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Ă INFORMATIV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a proiectul Legii de le privind modificarea şi completarea unor acte legislati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La 17 februarie 2005, prin Legea nr. 16-XV Republica Moldova a ratificat Protocolul împotriva traficului ilegal de migranţi pe calea terestră, a aerului şi pe mare, adiţional la Convenţia Naţiunilor Unite împotriva criminalităţii transnaţionale organizate, adoptat la New York la 15 noiembrie 20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rivit prevederilor art.5 al Protocolului dat, migranţii nu devin pasibili de urmăriri penale în temeiul prezentului protocol pentru faptul că au făcut obiectul faptelor prevăzute de art.6. </w:t>
      </w:r>
    </w:p>
    <w:p>
      <w:pPr>
        <w:pStyle w:val="Style15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acest sens şi reieşind din analiza efectuată, Ministerul Afacerilor Interne a elaborat proiectul de lege pentru modificarea şi completarea unor acte legislative, care propu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transpunerea în legislaţia naţională a prevederilor Protocolului menţionat prin absolvirea de răspundere penală a victimelor traficului de migranţi pe cauzele penale de organizare a migraţiei ilegale, în legătură cu această calitate procesuală. </w:t>
      </w:r>
    </w:p>
    <w:p>
      <w:pPr>
        <w:pStyle w:val="Style15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La fel, se propune introducerea în legislaţia naţională a noţiunii de „trafic ilegal de migranţi” în conformitate cu prevederile Convenţie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Aşadar, proiectul presupune modificarea şi completarea art.362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„Organizarea migraţiei ilegale”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al Codului penal al Republicii Moldova, aprobat prin Legea nr.985-XV din 18 aprilie 20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cesitatea elaborării prezentului proiect derivă şi din sarcina stabilită Ministerului Afacerilor Interne prin dispoziţia Guvernului nr.106-d din 9 noiembrie 2011, prin care a fost aprobat Planul de acţiuni privind ameliorarea situaţiei în domeniul imigrării străinilor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otodată, Ministerul Afacerilor Interne consideră imperativ adoptarea </w:t>
      </w:r>
      <w:r>
        <w:rPr>
          <w:sz w:val="28"/>
          <w:szCs w:val="28"/>
          <w:lang w:val="pt-BR"/>
        </w:rPr>
        <w:t>proiectulu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Lege</w:t>
      </w:r>
      <w:r>
        <w:rPr>
          <w:sz w:val="28"/>
          <w:szCs w:val="28"/>
        </w:rPr>
        <w:t xml:space="preserve"> din următoarele aspecte şi considerente: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i/>
          <w:sz w:val="28"/>
          <w:szCs w:val="28"/>
        </w:rPr>
        <w:t>Aspectul normativ.</w:t>
      </w:r>
      <w:r>
        <w:rPr>
          <w:sz w:val="28"/>
          <w:szCs w:val="28"/>
        </w:rPr>
        <w:t xml:space="preserve"> Aprobarea proiectului va opera modificări în legislaţia în vigoare numai în limita implementării prevederilor acestuia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Aspectul organizatoric</w:t>
      </w:r>
      <w:r>
        <w:rPr>
          <w:sz w:val="28"/>
          <w:szCs w:val="28"/>
        </w:rPr>
        <w:t>. Aprobarea proiectului nu presupune crearea de structuri specializate noi pentru realizarea prevederilor prevăzute în proiectul Hotărîrii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Aspectul financiar şi economic</w:t>
      </w:r>
      <w:r>
        <w:rPr>
          <w:sz w:val="28"/>
          <w:szCs w:val="28"/>
        </w:rPr>
        <w:t xml:space="preserve">. Implementarea proiectului propus nu va necesita cheltuieli financiare suplimentare, realizarea acestora se va efectua din bugetul instituţiilor responsabile în limita resurselor disponibil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Luînd în consideraţie cele menţionate considerăm necesar de a înainta spre aprobare proiectul de Lege pentru modificarea şi completarea </w:t>
      </w:r>
      <w:r>
        <w:rPr>
          <w:sz w:val="28"/>
          <w:lang w:val="ro-MD"/>
        </w:rPr>
        <w:t xml:space="preserve">articolului </w:t>
      </w:r>
      <w:r>
        <w:rPr>
          <w:sz w:val="28"/>
          <w:szCs w:val="28"/>
          <w:lang w:val="ro-MD"/>
        </w:rPr>
        <w:t>36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din Codul penal al Republicii Moldova nr.985-XV din 18 aprili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  <w:tab w:val="left" w:pos="6840" w:leader="none"/>
        </w:tabs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Viceministru</w:t>
        <w:tab/>
        <w:t>Iurie CHEPTĂNAR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6:00Z</dcterms:created>
  <dc:creator>DRacovita</dc:creator>
  <dc:description/>
  <cp:keywords/>
  <dc:language>en-US</dc:language>
  <cp:lastModifiedBy>Name</cp:lastModifiedBy>
  <dcterms:modified xsi:type="dcterms:W3CDTF">2012-05-16T06:56:00Z</dcterms:modified>
  <cp:revision>2</cp:revision>
  <dc:subject/>
  <dc:title>NOTĂ INFORMATIVĂ</dc:title>
</cp:coreProperties>
</file>