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abelul divergenţelor</w:t>
      </w:r>
    </w:p>
    <w:p>
      <w:pPr>
        <w:pStyle w:val="Normal"/>
        <w:numPr>
          <w:ilvl w:val="0"/>
          <w:numId w:val="0"/>
        </w:numPr>
        <w:jc w:val="center"/>
        <w:outlineLvl w:val="0"/>
        <w:rPr>
          <w:b/>
          <w:b/>
          <w:sz w:val="28"/>
          <w:szCs w:val="28"/>
        </w:rPr>
      </w:pPr>
      <w:r>
        <w:rPr>
          <w:b/>
          <w:sz w:val="28"/>
          <w:szCs w:val="28"/>
        </w:rPr>
        <w:t xml:space="preserve">la proiectul Hotărîrii Guvernului „Privind aprobarea modificărilor şi completărilor ce se operează </w:t>
      </w:r>
    </w:p>
    <w:p>
      <w:pPr>
        <w:pStyle w:val="Normal"/>
        <w:numPr>
          <w:ilvl w:val="0"/>
          <w:numId w:val="0"/>
        </w:numPr>
        <w:jc w:val="center"/>
        <w:outlineLvl w:val="0"/>
        <w:rPr>
          <w:b/>
          <w:b/>
          <w:sz w:val="28"/>
          <w:szCs w:val="28"/>
        </w:rPr>
      </w:pPr>
      <w:r>
        <w:rPr>
          <w:b/>
          <w:sz w:val="28"/>
          <w:szCs w:val="28"/>
        </w:rPr>
        <w:t>în Hotărîrea Guvernului nr. 78 din 21 februarie 199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15352" w:type="dxa"/>
        <w:jc w:val="center"/>
        <w:tblInd w:w="0" w:type="dxa"/>
        <w:tblLayout w:type="fixed"/>
        <w:tblCellMar>
          <w:top w:w="0" w:type="dxa"/>
          <w:left w:w="108" w:type="dxa"/>
          <w:bottom w:w="0" w:type="dxa"/>
          <w:right w:w="108" w:type="dxa"/>
        </w:tblCellMar>
      </w:tblPr>
      <w:tblGrid>
        <w:gridCol w:w="1130"/>
        <w:gridCol w:w="2486"/>
        <w:gridCol w:w="5517"/>
        <w:gridCol w:w="6219"/>
      </w:tblGrid>
      <w:tr>
        <w:trPr>
          <w:trHeight w:val="7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r. d/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Instituţia</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Conţinutul obiecţiilo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Decizie/explicaţi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Economiei</w:t>
            </w:r>
          </w:p>
          <w:p>
            <w:pPr>
              <w:pStyle w:val="Normal"/>
              <w:rPr>
                <w:b/>
                <w:b/>
                <w:sz w:val="28"/>
                <w:szCs w:val="28"/>
              </w:rPr>
            </w:pPr>
            <w:r>
              <w:rPr>
                <w:b/>
                <w:sz w:val="28"/>
                <w:szCs w:val="28"/>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Lipsă de obiecţii şi propuner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trul pentru Combaterea Crimelor Economice şi Corupţiei</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Lipsă de obiecţii şi propuneri. Nu au fost identificaţi factori care ar genera careva oportunităţi pentru corupţi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Muncii, Protecţiei Sociale şi  Familiei</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Lipsă de obiecţii şi propuner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2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Apărării</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1. la punctul 8 litera a) nu se susţine completarea lui cu un nou alineat, cu excepţia cazurilor „stării de asediu şi de război”, din considerentele că atribuţiile funcţionale ale Serviciului Protecţiei Civile şi Situaţiilor Excepţionale ţin de intervenţii în diferite cazuri, inclusiv excepţionale;</w:t>
            </w:r>
          </w:p>
          <w:p>
            <w:pPr>
              <w:pStyle w:val="Normal"/>
              <w:jc w:val="both"/>
              <w:rPr/>
            </w:pPr>
            <w:r>
              <w:rPr/>
              <w:t>pentru stimularea acestor persoane se consideră oportun de a fi stabilit un spor  la salariul de funcţi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Se acceptă, punctul ce se referă la prevederea dată a fost exclus.</w:t>
            </w:r>
          </w:p>
        </w:tc>
      </w:tr>
      <w:tr>
        <w:trPr>
          <w:trHeight w:val="55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313" w:hanging="313"/>
              <w:jc w:val="both"/>
              <w:rPr/>
            </w:pPr>
            <w:r>
              <w:rPr/>
              <w:t>la litera c) se propune în final de completat cu sintagma „şi Ministerul Afacerilor Intern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Se acceptă. Au fost operate modificări în acest sens.</w:t>
            </w:r>
          </w:p>
          <w:p>
            <w:pPr>
              <w:pStyle w:val="Normal"/>
              <w:rPr/>
            </w:pPr>
            <w:r>
              <w:rPr/>
            </w:r>
          </w:p>
        </w:tc>
      </w:tr>
      <w:tr>
        <w:trPr>
          <w:trHeight w:val="106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Sănătăţii</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Se propune de revizuit sau exclus modificările de la punctul 8 litera a) din motiv că:</w:t>
            </w:r>
          </w:p>
          <w:p>
            <w:pPr>
              <w:pStyle w:val="Normal"/>
              <w:ind w:left="-61" w:hanging="0"/>
              <w:jc w:val="both"/>
              <w:rPr/>
            </w:pPr>
            <w:r>
              <w:rPr>
                <w:b/>
              </w:rPr>
              <w:t>1.</w:t>
            </w:r>
            <w:r>
              <w:rPr/>
              <w:t xml:space="preserve"> „în modificările respective nu este luat în consideraţie faptul că, în virtutea obligaţiunilor de serviciu, în condiţii specifice caracteristice stării de urgenţă, asediu şi de război activează nu numai colaboratorii Serviciului Protecţiei Civile şi Situaţiilor Excepţionale, ci şi alte categorii de militari şi angajaţi ai departamentelor de forţă şi, prin urmare, în aşa mod se creează o inechitate între diferite categorii de persoane care activează în aceleaşi condiţii, însă beneficiază de înlesniri diferit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Se acceptă, prevederea dată a fost exclusă.</w:t>
            </w:r>
          </w:p>
        </w:tc>
      </w:tr>
      <w:tr>
        <w:trPr>
          <w:trHeight w:val="170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Luînd în consideraţie caracterul înlesnirii (egalarea unei luni de serviciu în condiţiile respective cu 3 luni vechime în muncă), considerăm oportun ca condiţiile regimului „sporit”, „situaţie excepţională”, precum şi „perioada aflată la intervenţie” să fie reglementată de Guvern”</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Se acceptă, prevederea dată a fost exclusă.</w:t>
            </w:r>
          </w:p>
        </w:tc>
      </w:tr>
      <w:tr>
        <w:trPr>
          <w:trHeight w:val="483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Ministerul Finanţelor</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Potrivit Programului de activitate al Guvernului Republicii Moldova „Integrarea Europeană: Integrare, Democraţie, Bunăstare 2011-2014” una din acţiunile prioritare este creşterea vieţii familiilor, reducerea sărăciei, inegalităţii şi inechităţii în societate.</w:t>
            </w:r>
          </w:p>
          <w:p>
            <w:pPr>
              <w:pStyle w:val="Normal"/>
              <w:jc w:val="both"/>
              <w:rPr/>
            </w:pPr>
            <w:r>
              <w:rPr/>
              <w:t>Întru realizarea acestor prevederi, la 31 martie 2011 Parlamentul a adoptat proiectul legii pentru modificarea unor acte legislative , inclusiv şi Legea asigurării cu pensii a militarilor şi a persoanelor din corpul de comandă  şi din trupele organelor afacerilor interne nr. 1544 – XII din 23 iunie 1993, care are drept scop perfecţionarea sistemului public de asigurare cu pensii prin excluderea unor facilităţi neîntemeiate existente în legislaţia de pensionare, optimizării cheltuielilor pentru plata pensiilor în contextul ajustării legislaţiei naţionale la normele internaţionale din domeniul securităţii sociale.</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ările corespunzătoare nu au tangenţă cu prevederile proiectului, scopul proiectului fiind enunţat şi în nota informativă la proiect.</w:t>
            </w:r>
          </w:p>
        </w:tc>
      </w:tr>
      <w:tr>
        <w:trPr>
          <w:trHeight w:val="527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2.</w:t>
            </w:r>
            <w:r>
              <w:rPr/>
              <w:t xml:space="preserve"> Concomitent, comunicăm că, conform prevederilor anexelor 2 şi 11 ale Hotărîrii Guvernului nr.650 din 12 iunie 2006 „Privind salarizarea militarilor, efectivul de trupă şi corpului de comandă angajaţi în serviciul organelor apărării naţionale, securităţii statului şi ordinii publice”, la momentul actual, militarii, efectivul de trupă şi corpul de comandă angajaţi în organele afacerilor interne beneficiază de sporuri pentru satisfacerea serviciului în condiţii extremale şi de risc, pentru executarea de lucrări în măşti , izolatoare cu oxigen şi aparate cu aer comprimat, pentru lucru în condiţii nocive precum şi de recompense pentru lucrări subacvatice pentru executarea lucrărilor de scafandru, stabilite ca cotă procentuală faţă de salariul minim pe ţară. Astfel, salariile majorate deja sunt ca bază pentru calcularea şi stabilirea pensiilor militarilor şi a persoanelor din corpul de comandă şi din trupele organelor afacerilor interne.</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Nu se acceptă.</w:t>
            </w:r>
          </w:p>
          <w:p>
            <w:pPr>
              <w:pStyle w:val="Normal"/>
              <w:jc w:val="both"/>
              <w:rPr/>
            </w:pPr>
            <w:r>
              <w:rPr/>
              <w:t xml:space="preserve">În Tabelul 12 din Anexa nr.2 a Hotărîrii Guvernului nr.650 din 12 iunie 2006 „Privind salarizarea militarilor, efectivului de trupă şi corpului de comandă angajaţi în serviciul organelor apărării naţionale, securităţii statului şi ordinii publice” sunt indicate categoriile de salarizare pentru funcţiile de bază ale efectivului de trupă şi corpului de comandă ale Departamentului Situaţii Excepţionale al Ministerului Afacerilor Interne (denumirea anterioara a Serviciului Protecţiei Civile şi Situaţiilor Excepţionale). </w:t>
            </w:r>
          </w:p>
          <w:p>
            <w:pPr>
              <w:pStyle w:val="Normal"/>
              <w:jc w:val="both"/>
              <w:rPr/>
            </w:pPr>
            <w:r>
              <w:rPr/>
              <w:t>Recompensele pentru lucrările subacvatice, specificate în anexa 11 a Hotărîrii de Guvern în cauză, sunt prevăzute militarilor în termen şi militarilor angajaţi pe bază de contract. Scafandrii Serviciului Protecţiei Civile şi Situaţiilor Excepţionale a MAI, nu intră în această categorie şi nu beneficiază de recomnsele date.</w:t>
            </w:r>
          </w:p>
          <w:p>
            <w:pPr>
              <w:pStyle w:val="Normal"/>
              <w:jc w:val="both"/>
              <w:rPr/>
            </w:pPr>
            <w:r>
              <w:rPr/>
              <w:t>Din aceste considerente a reieşit şi necesitatea iniţierii unui proiect de moidificare a Hotărîrii de Guvern nr.78 din 21.02.1994, pentru stabilirea facilităţilor la calcularea vechimii în muncă a scafandrilor Serviciului, care nu beneficiază nici de prevederile din Hotărîrea Guvernului nr. 650 din 12.06.06 şi nici de prevederile Hotărîrii Guvernului nr.78 din 21.02.1994, dar condiţiile de activitate sunt aceleaşi ca a scafandrilor din alte instituţii.</w:t>
            </w:r>
          </w:p>
        </w:tc>
      </w:tr>
      <w:tr>
        <w:trPr>
          <w:trHeight w:val="197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Concomitent comunicăm, că la elaborarea unor astfel de propuneri este necesar de ţinut cont de prevederile Concepţiei de reformare a Ministerului Afacerilor Interne şi a structurilor subordonate şi desconcentrate ale acestuia, aprobate prin Hotărîrea de Guvern nr.1109 din 6 decembrie 2010.</w:t>
            </w:r>
          </w:p>
          <w:p>
            <w:pPr>
              <w:pStyle w:val="Normal"/>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derile proiectului nu intră în contradicţie cu Concepţia de reformare a MAI, mai mult nu există nici tangenţe ce ţin de finalitatea lor. </w:t>
            </w:r>
          </w:p>
          <w:p>
            <w:pPr>
              <w:pStyle w:val="Normal"/>
              <w:rPr/>
            </w:pPr>
            <w:r>
              <w:rPr/>
            </w:r>
          </w:p>
        </w:tc>
      </w:tr>
      <w:tr>
        <w:trPr>
          <w:trHeight w:val="440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Totodată menţionăm că potrivit articolului 37 din Legea nr.317 – XV din 18 iulie 2003 privind actele normative ale Guvernului şi ale altor autorităţi ale administraţiei publice centrale şi locale, concomitent cu elaborarea proiectului de act normativ se întocmeşte o notă de argumentare care include şi fundamentarea economică-financiară în cazul în care realizarea noilor reglementări necesită cheltuieli financiare. În acest context, nu este clar cum a fost estimat salariul şi costul necesarului suplimentar de mijloace financiare cu care se operează în nota informativă la proiectul de hotărîre nominalizat.</w:t>
            </w:r>
            <w:r>
              <w:rPr>
                <w:b/>
              </w:rPr>
              <w:t xml:space="preserve"> </w:t>
            </w:r>
          </w:p>
          <w:p>
            <w:pPr>
              <w:pStyle w:val="Normal"/>
              <w:jc w:val="both"/>
              <w:rPr/>
            </w:pPr>
            <w:r>
              <w:rPr/>
              <w:t>În contextul articolului 131(6) al Constituţiei Republicii Moldova, nu poate fi aprobată nici o cheltuială bugetară, fără stabilirea sursei de finanţare a acesteia.</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Nota informativă la proiect a fost modificată, în acest sens implementarea prevederilor proiectului la moment nu va necesita cheltuieli financiare suplimentare.</w:t>
            </w:r>
          </w:p>
          <w:p>
            <w:pPr>
              <w:pStyle w:val="Normal"/>
              <w:rPr/>
            </w:pPr>
            <w:r>
              <w:rPr/>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Educaţiei</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Se propune de a substitui cuvîntul (abrevierea) „MAI” prin textul „Ministerul Afacerilor Interne”</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nisterul Justiţiei</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Călăuzindu-ne de prevederile Strategiei reformei sistemului de asigurări cu pensii din Republica Moldova, aprobată prin Hotărîrea Parlamentului nr.141 din 23 septembrie 1998 expunem că, în condiţiile noilor relaţii economice nu pot fi justificate numeroasele facilităţi  la pensionare. Stabilirea facilităţilor menţionate pentru calcularea vechimii în muncă pentru stabilirea pensiei colaboratorilor Serviciului, care activează în regim de muncă deosebit, lărgeşte cercul de persoane, ceea ce  va atrage după sine cheltuieli suplimentare de mijloace financiare din bugetul de stat.</w:t>
            </w:r>
          </w:p>
          <w:p>
            <w:pPr>
              <w:pStyle w:val="Normal"/>
              <w:jc w:val="both"/>
              <w:rPr/>
            </w:pPr>
            <w:r>
              <w:rPr/>
              <w:t>Iar potrivit alin.(6) art. 131 al Constituţiei nici o cheltuială bugetară nu poate fi aprobate fără stabilirea sursei de finanţare.</w:t>
              <w:br/>
              <w:t>Concomitent, menţionăm că, potrivit Strategiei Naţionale de dezvoltare pe anii 2008-2011, aprobată prin legea nr.295-XVI din 21 decembrie2007, una dintre sarcinile principale în domeniul asigurării cu pensii este unificarea cadrului legislativ privind sistemul de pensionare şi de aceea, problema în cauză va fi examinată în procesul perfecţionării cadrului legislativ conform prevederilorStrategiei nominalizate.</w:t>
            </w:r>
          </w:p>
          <w:p>
            <w:pPr>
              <w:pStyle w:val="Normal"/>
              <w:jc w:val="both"/>
              <w:rPr/>
            </w:pPr>
            <w:r>
              <w:rPr/>
              <w:t xml:space="preserve">În acest contex, atragem atenţia că, Programul de activitate al Guvernului Republicii Moldova </w:t>
            </w:r>
            <w:r>
              <w:rPr>
                <w:i/>
              </w:rPr>
              <w:t xml:space="preserve">Integrarea Europeană: Libertate, Democraţie, Bunăstare 2011-2014 </w:t>
            </w:r>
            <w:r>
              <w:rPr/>
              <w:t>prevede perfecţionarea legislaţiei privind pensionarea, precum şi crearea unor condiţii unice de asigurare cu pensii pentru toate categoriile de cetăţeni în temeiul contribuţiilor de asigurări sociale platite.</w:t>
            </w:r>
          </w:p>
          <w:p>
            <w:pPr>
              <w:pStyle w:val="Normal"/>
              <w:jc w:val="both"/>
              <w:rPr/>
            </w:pPr>
            <w:r>
              <w:rPr/>
              <w:t>Reieşind din aceasta, chestiunile abordate în proiect urmează a fi examinate în procesul unificării legislaţiei privind pensionarea. Totodată, urmează a se lua în consideraţie prevederile Concepţiei de reformare a Ministerului Afacerilor Interne şi a structurilor subordonate şi desconcentrate ale acestuia, aprobă prin Hotărîrea Guvernului nr. 1109 din  6 decembrie 201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În contextul şedinţei de lucru din 16.12.2011 pe marginea proiectului, au fost enunţate obiecţii suplimentare vis-a-vis de problema expusă, în acest sens fiind operate modificări la proiect. (Procesul verbal se anexează)</w:t>
            </w:r>
          </w:p>
        </w:tc>
      </w:tr>
    </w:tbl>
    <w:p>
      <w:pPr>
        <w:pStyle w:val="Normal"/>
        <w:ind w:firstLine="708"/>
        <w:jc w:val="both"/>
        <w:rPr/>
      </w:pPr>
      <w:r>
        <w:rPr/>
      </w:r>
    </w:p>
    <w:p>
      <w:pPr>
        <w:pStyle w:val="Normal"/>
        <w:ind w:firstLine="708"/>
        <w:jc w:val="both"/>
        <w:rPr/>
      </w:pPr>
      <w:r>
        <w:rPr/>
        <w:t>Notă: Proiectul a fost supus expertizei anticorupţie în care nu au fost identificate careva acte de coruptibilita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 xml:space="preserve">Ministrul afacerilor interne </w:t>
        <w:tab/>
        <w:tab/>
        <w:tab/>
        <w:tab/>
        <w:tab/>
        <w:tab/>
        <w:tab/>
        <w:tab/>
        <w:tab/>
        <w:tab/>
        <w:tab/>
        <w:tab/>
        <w:t>Alexei ROIBU</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sectPr>
          <w:type w:val="nextPage"/>
          <w:pgSz w:orient="landscape" w:w="16838" w:h="11906"/>
          <w:pgMar w:left="851" w:right="851" w:gutter="0" w:header="0" w:top="540" w:footer="0" w:bottom="851"/>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center"/>
        <w:rPr/>
      </w:pPr>
      <w:r>
        <w:rPr>
          <w:b/>
          <w:lang w:val="en-US"/>
        </w:rPr>
        <w:t>Proces Verbal</w:t>
      </w:r>
      <w:r>
        <w:rPr>
          <w:b/>
        </w:rPr>
        <w:t xml:space="preserve"> </w:t>
      </w:r>
    </w:p>
    <w:p>
      <w:pPr>
        <w:pStyle w:val="Normal"/>
        <w:jc w:val="center"/>
        <w:rPr>
          <w:b/>
          <w:b/>
        </w:rPr>
      </w:pPr>
      <w:r>
        <w:rPr>
          <w:b/>
        </w:rPr>
        <w:t>al şedinţei de lucru pe marginea</w:t>
      </w:r>
    </w:p>
    <w:p>
      <w:pPr>
        <w:pStyle w:val="Normal"/>
        <w:jc w:val="center"/>
        <w:rPr>
          <w:b/>
          <w:b/>
        </w:rPr>
      </w:pPr>
      <w:r>
        <w:rPr>
          <w:b/>
        </w:rPr>
        <w:t xml:space="preserve">modificăilor ce se operează în Hotărîrea Guvernului </w:t>
      </w:r>
    </w:p>
    <w:p>
      <w:pPr>
        <w:pStyle w:val="Normal"/>
        <w:jc w:val="center"/>
        <w:rPr>
          <w:b/>
          <w:b/>
        </w:rPr>
      </w:pPr>
      <w:r>
        <w:rPr>
          <w:b/>
        </w:rPr>
        <w:t>nr. 78 din 21.02.1994</w:t>
      </w:r>
    </w:p>
    <w:p>
      <w:pPr>
        <w:pStyle w:val="Normal"/>
        <w:jc w:val="center"/>
        <w:rPr>
          <w:b/>
          <w:b/>
        </w:rPr>
      </w:pPr>
      <w:r>
        <w:rPr>
          <w:b/>
        </w:rPr>
      </w:r>
    </w:p>
    <w:p>
      <w:pPr>
        <w:pStyle w:val="Normal"/>
        <w:jc w:val="both"/>
        <w:rPr/>
      </w:pPr>
      <w:r>
        <w:rPr/>
        <w:t>16.12.2011  ora 10:15</w:t>
        <w:tab/>
        <w:tab/>
        <w:tab/>
        <w:tab/>
        <w:tab/>
        <w:tab/>
        <w:tab/>
        <w:tab/>
        <w:t>mun.Chişinău</w:t>
      </w:r>
    </w:p>
    <w:p>
      <w:pPr>
        <w:pStyle w:val="Normal"/>
        <w:jc w:val="both"/>
        <w:rPr/>
      </w:pPr>
      <w:r>
        <w:rPr/>
      </w:r>
    </w:p>
    <w:p>
      <w:pPr>
        <w:pStyle w:val="Normal"/>
        <w:ind w:firstLine="709"/>
        <w:jc w:val="both"/>
        <w:rPr/>
      </w:pPr>
      <w:r>
        <w:rPr/>
        <w:t>A prezidat şedinţa colonel al s/s Rudico Vitalie şef al Direcţiei Operative a Serviciului Protecţiei Civile şi Sitauţiilor Excepţionale.</w:t>
      </w:r>
    </w:p>
    <w:p>
      <w:pPr>
        <w:pStyle w:val="Normal"/>
        <w:ind w:firstLine="709"/>
        <w:jc w:val="both"/>
        <w:rPr/>
      </w:pPr>
      <w:r>
        <w:rPr/>
        <w:t>La şedinţă au participat:</w:t>
      </w:r>
    </w:p>
    <w:p>
      <w:pPr>
        <w:pStyle w:val="Normal"/>
        <w:ind w:firstLine="709"/>
        <w:jc w:val="both"/>
        <w:rPr/>
      </w:pPr>
      <w:r>
        <w:rPr/>
        <w:t>Lidia Russu – Ministerul Justiţiei;</w:t>
      </w:r>
    </w:p>
    <w:p>
      <w:pPr>
        <w:pStyle w:val="Normal"/>
        <w:ind w:firstLine="709"/>
        <w:jc w:val="both"/>
        <w:rPr/>
      </w:pPr>
      <w:r>
        <w:rPr/>
        <w:t>Sergiu Vasiliţa – Ministerul Sănătăţii.</w:t>
      </w:r>
    </w:p>
    <w:p>
      <w:pPr>
        <w:pStyle w:val="Normal"/>
        <w:ind w:firstLine="709"/>
        <w:jc w:val="both"/>
        <w:rPr/>
      </w:pPr>
      <w:r>
        <w:rPr/>
        <w:t>Reprezentantul Ministerului Apărării nu s-a prezentat iar Ministerul Finanţelor au trimis o scrisoare prin care anunţă că rămîn pe aceleaşi poziţii enunţate în aviz.</w:t>
      </w:r>
    </w:p>
    <w:p>
      <w:pPr>
        <w:pStyle w:val="Normal"/>
        <w:ind w:firstLine="709"/>
        <w:jc w:val="both"/>
        <w:rPr/>
      </w:pPr>
      <w:r>
        <w:rPr/>
        <w:t>Reprezentanţii Serviciului Protecţiei Civile şi Sitauţiilor Excepţionale au fost în următoarea componenţă:</w:t>
      </w:r>
    </w:p>
    <w:p>
      <w:pPr>
        <w:pStyle w:val="Normal"/>
        <w:ind w:firstLine="709"/>
        <w:jc w:val="both"/>
        <w:rPr/>
      </w:pPr>
      <w:r>
        <w:rPr/>
        <w:t>Vitalie Rudico – şef al Direcţiei operative;</w:t>
      </w:r>
    </w:p>
    <w:p>
      <w:pPr>
        <w:pStyle w:val="Normal"/>
        <w:ind w:firstLine="709"/>
        <w:jc w:val="both"/>
        <w:rPr/>
      </w:pPr>
      <w:r>
        <w:rPr/>
        <w:t>Galina Ţurcan – şef al Secţiei juridică;</w:t>
      </w:r>
    </w:p>
    <w:p>
      <w:pPr>
        <w:pStyle w:val="Normal"/>
        <w:ind w:firstLine="709"/>
        <w:jc w:val="both"/>
        <w:rPr/>
      </w:pPr>
      <w:r>
        <w:rPr/>
        <w:t>Alexei Lavrinenco – şef-adjunct al Direcţiei salvatori şi pompieri;</w:t>
      </w:r>
    </w:p>
    <w:p>
      <w:pPr>
        <w:pStyle w:val="Normal"/>
        <w:ind w:firstLine="709"/>
        <w:jc w:val="both"/>
        <w:rPr/>
      </w:pPr>
      <w:r>
        <w:rPr/>
        <w:t>Alexandru Berbinschi – şef al Secţiei serviciu şi intervenţie;</w:t>
      </w:r>
    </w:p>
    <w:p>
      <w:pPr>
        <w:pStyle w:val="Normal"/>
        <w:ind w:firstLine="709"/>
        <w:jc w:val="both"/>
        <w:rPr/>
      </w:pPr>
      <w:r>
        <w:rPr/>
        <w:t>Eugen Duca – şef al Secţiei finanţe;</w:t>
      </w:r>
    </w:p>
    <w:p>
      <w:pPr>
        <w:pStyle w:val="Normal"/>
        <w:ind w:firstLine="709"/>
        <w:jc w:val="both"/>
        <w:rPr/>
      </w:pPr>
      <w:r>
        <w:rPr/>
        <w:t>Sergiu Puiu – specialist al Secţiei dirijare operativă.</w:t>
      </w:r>
    </w:p>
    <w:p>
      <w:pPr>
        <w:pStyle w:val="Normal"/>
        <w:ind w:firstLine="709"/>
        <w:jc w:val="both"/>
        <w:rPr/>
      </w:pPr>
      <w:r>
        <w:rPr/>
      </w:r>
    </w:p>
    <w:p>
      <w:pPr>
        <w:pStyle w:val="Normal"/>
        <w:ind w:firstLine="708"/>
        <w:jc w:val="both"/>
        <w:rPr/>
      </w:pPr>
      <w:r>
        <w:rPr/>
        <w:t>În cadrul dezbaterilor a luat cuvîntul Vitalie Rudico anunţînd textul modificărilor care se cer a fi efectuate şi a menţionat iniţiativa Serviciului Protecţiei Civile şi Situaţiilor Excepţionale, de a include scafandrii Serviciului în aceeaşi categorie de calculare a timpului pentru pensionare, ca şi pentru scafandrii Ministerului Apărării. De asemenea, s-a explicat care sunt condiţiile de muncă ale scafandrierilor, cît şi a persoanelor aflate conform statelor de personal la anumite funcţii, dar reieşind din faptul că numărul de efectiv este limitat, sînt pregătiţi în a doua specialitate ca scafandri şi intervin la efectuarea lucrărilor de căutare sub apă.</w:t>
      </w:r>
    </w:p>
    <w:p>
      <w:pPr>
        <w:pStyle w:val="Normal"/>
        <w:ind w:firstLine="709"/>
        <w:jc w:val="both"/>
        <w:rPr/>
      </w:pPr>
      <w:r>
        <w:rPr/>
        <w:t>În urma dezbaterilor cu reprezentanţii ministerelor de resort s-a decis ca alineatul 2, al proiectului privind modificările şi completările ce se operează în Hotărîrea de Guvernului nr.78 din 21.02.1994, rămîne neschimbat.</w:t>
      </w:r>
    </w:p>
    <w:p>
      <w:pPr>
        <w:pStyle w:val="Normal"/>
        <w:ind w:firstLine="709"/>
        <w:jc w:val="both"/>
        <w:rPr/>
      </w:pPr>
      <w:r>
        <w:rPr/>
        <w:t>La fel în urma dezbaterilor din cadrul şedinţei s-a hotărît ca alineatul 3 al proiectului de modificare să fie exclus precum şi sintagma „sau protector împotriva fumului şi gazelor” întrucît în statele Serviciului nu exista aşa funcţie.</w:t>
      </w:r>
    </w:p>
    <w:p>
      <w:pPr>
        <w:pStyle w:val="Normal"/>
        <w:ind w:firstLine="709"/>
        <w:jc w:val="both"/>
        <w:rPr/>
      </w:pPr>
      <w:r>
        <w:rPr/>
        <w:t>La solicitarea doamnei Russu Lidia (Ministerul Justiţiei) în urma dezbaterilor s-a decis ca alineatul 3 al proiectului de modificare să fie prezentat în următoarea redacţie „la punctul 8 litera c), alineatul trei se modifică şi va avea următorul cuprins:”</w:t>
      </w:r>
    </w:p>
    <w:p>
      <w:pPr>
        <w:pStyle w:val="Normal"/>
        <w:ind w:firstLine="709"/>
        <w:jc w:val="both"/>
        <w:rPr/>
      </w:pPr>
      <w:r>
        <w:rPr/>
        <w:t>Sergiu Vasiliţa (Ministerul Sănătăţii) a declarat că susţine promovarea Proiectului.</w:t>
      </w:r>
    </w:p>
    <w:p>
      <w:pPr>
        <w:pStyle w:val="Normal"/>
        <w:ind w:firstLine="709"/>
        <w:jc w:val="both"/>
        <w:rPr/>
      </w:pPr>
      <w:r>
        <w:rPr/>
        <w:t>Reprezentantul Ministerului Justiţiei consideră că poate fi promovat Proiectul de modificare a</w:t>
      </w:r>
      <w:r>
        <w:rPr>
          <w:lang w:val="ro-MD"/>
        </w:rPr>
        <w:t xml:space="preserve"> Hotărîrii</w:t>
      </w:r>
      <w:r>
        <w:rPr/>
        <w:t xml:space="preserve"> Guvernului nr.78, doar cu modificările ce ţin de scafandri şi a sugerat ca în Nota Informativă să indicăm faptul că prin Hotărîrea Guvernului nr.265 din 14.05.1993 Statul Major al Apărării Civile a fost trecut în subordinea Ministerului Apărării cu toate instituţiile şi organele lui de conducere în care intra şi serviciul de scafandri, astfel pînă în anul 1996 a fost parte componentă a Ministerului Apărării şi prevederile Hotărîrii de Guvern nr. 78 din 21.02.1994 se reflectau şi asupra serviciului dat.</w:t>
      </w:r>
    </w:p>
    <w:p>
      <w:pPr>
        <w:pStyle w:val="Normal"/>
        <w:ind w:firstLine="709"/>
        <w:jc w:val="both"/>
        <w:rPr/>
      </w:pPr>
      <w:r>
        <w:rPr/>
        <w:t>Doamna Russu consideră necesar de promovat proiectul de modificare a HG 78 pentru restabilirea drepturilor acordate prin HG 78 şi apoi pierdute prin HG 541 din 02.10.1996 (abrogată prin HG nr. 1223 din 12.11.01 cu privire la Departamentul Situaţiilor Excepţionale) cînd s-a format Departamentul Protecţiei Civile şi Situaţiilor Excepţionale al RM subordonat direct Guvernului RM.</w:t>
      </w:r>
    </w:p>
    <w:p>
      <w:pPr>
        <w:pStyle w:val="Normal"/>
        <w:ind w:firstLine="709"/>
        <w:jc w:val="both"/>
        <w:rPr/>
      </w:pPr>
      <w:r>
        <w:rPr/>
        <w:t>În urma dezbaterilor ce au avut loc în cadrul şedinţei de lucru privind aprobarea modificărilor şi completărilor ce se operează în Hotărîrea Guvernului nr.78 din 21.02.1994 s-a votat unanim promovarea proiectului în redacţia nouă.</w:t>
      </w:r>
    </w:p>
    <w:p>
      <w:pPr>
        <w:pStyle w:val="Normal"/>
        <w:ind w:firstLine="709"/>
        <w:jc w:val="both"/>
        <w:rPr/>
      </w:pPr>
      <w:r>
        <w:rPr/>
      </w:r>
    </w:p>
    <w:p>
      <w:pPr>
        <w:pStyle w:val="Normal"/>
        <w:ind w:firstLine="709"/>
        <w:jc w:val="both"/>
        <w:rPr>
          <w:b/>
          <w:b/>
        </w:rPr>
      </w:pPr>
      <w:r>
        <w:rPr>
          <w:b/>
        </w:rPr>
        <w:t>Semnatari:</w:t>
      </w:r>
    </w:p>
    <w:p>
      <w:pPr>
        <w:pStyle w:val="Normal"/>
        <w:ind w:firstLine="709"/>
        <w:jc w:val="both"/>
        <w:rPr>
          <w:b/>
          <w:b/>
        </w:rPr>
      </w:pPr>
      <w:r>
        <w:rPr>
          <w:b/>
        </w:rPr>
      </w:r>
    </w:p>
    <w:p>
      <w:pPr>
        <w:pStyle w:val="Normal"/>
        <w:ind w:firstLine="709"/>
        <w:jc w:val="both"/>
        <w:rPr/>
      </w:pPr>
      <w:r>
        <w:rPr/>
        <w:t xml:space="preserve">Lidia Russu </w:t>
        <w:tab/>
        <w:tab/>
        <w:tab/>
        <w:tab/>
        <w:tab/>
        <w:tab/>
        <w:t>Ministerul Justiţiei</w:t>
      </w:r>
    </w:p>
    <w:p>
      <w:pPr>
        <w:pStyle w:val="Normal"/>
        <w:ind w:firstLine="709"/>
        <w:jc w:val="both"/>
        <w:rPr/>
      </w:pPr>
      <w:r>
        <w:rPr/>
      </w:r>
    </w:p>
    <w:p>
      <w:pPr>
        <w:pStyle w:val="Normal"/>
        <w:ind w:firstLine="709"/>
        <w:jc w:val="both"/>
        <w:rPr/>
      </w:pPr>
      <w:r>
        <w:rPr/>
        <w:t xml:space="preserve">Sergiu Vasiliţa </w:t>
        <w:tab/>
        <w:tab/>
        <w:tab/>
        <w:tab/>
        <w:tab/>
        <w:t>Ministerul Sănătăţii</w:t>
      </w:r>
    </w:p>
    <w:p>
      <w:pPr>
        <w:pStyle w:val="Normal"/>
        <w:ind w:firstLine="709"/>
        <w:jc w:val="both"/>
        <w:rPr/>
      </w:pPr>
      <w:r>
        <w:rPr/>
      </w:r>
    </w:p>
    <w:p>
      <w:pPr>
        <w:pStyle w:val="Normal"/>
        <w:ind w:left="5664" w:hanging="4955"/>
        <w:jc w:val="both"/>
        <w:rPr/>
      </w:pPr>
      <w:r>
        <w:rPr/>
        <w:t xml:space="preserve">Vitalie Rudico </w:t>
        <w:tab/>
        <w:t>şef al Direcţiei operative a Statului Major al Serviciului PC şi SE</w:t>
      </w:r>
    </w:p>
    <w:p>
      <w:pPr>
        <w:pStyle w:val="Normal"/>
        <w:ind w:firstLine="709"/>
        <w:jc w:val="both"/>
        <w:rPr/>
      </w:pPr>
      <w:r>
        <w:rPr/>
      </w:r>
    </w:p>
    <w:p>
      <w:pPr>
        <w:pStyle w:val="Normal"/>
        <w:ind w:left="5664" w:hanging="4955"/>
        <w:jc w:val="both"/>
        <w:rPr/>
      </w:pPr>
      <w:r>
        <w:rPr/>
        <w:t xml:space="preserve">Galina Ţurcan </w:t>
        <w:tab/>
        <w:t>şef al Secţie juridică, Serviciului PC şi SE</w:t>
      </w:r>
    </w:p>
    <w:p>
      <w:pPr>
        <w:pStyle w:val="Normal"/>
        <w:ind w:firstLine="709"/>
        <w:jc w:val="both"/>
        <w:rPr/>
      </w:pPr>
      <w:r>
        <w:rPr/>
      </w:r>
    </w:p>
    <w:p>
      <w:pPr>
        <w:pStyle w:val="Normal"/>
        <w:ind w:left="5664" w:hanging="4956"/>
        <w:jc w:val="both"/>
        <w:rPr/>
      </w:pPr>
      <w:r>
        <w:rPr/>
        <w:t xml:space="preserve">Alexei Lavrinenco </w:t>
        <w:tab/>
        <w:t>şef-adjunct al Direcţiei Salvatori şi Pompieri, Serviciului PC şi SE</w:t>
      </w:r>
    </w:p>
    <w:p>
      <w:pPr>
        <w:pStyle w:val="Normal"/>
        <w:ind w:firstLine="709"/>
        <w:jc w:val="both"/>
        <w:rPr/>
      </w:pPr>
      <w:r>
        <w:rPr/>
      </w:r>
    </w:p>
    <w:p>
      <w:pPr>
        <w:pStyle w:val="Normal"/>
        <w:ind w:left="5664" w:hanging="4955"/>
        <w:jc w:val="both"/>
        <w:rPr/>
      </w:pPr>
      <w:r>
        <w:rPr/>
        <w:t xml:space="preserve">Alexandru Berbinschi </w:t>
        <w:tab/>
        <w:t>şef al Secţiei serviciu şi intervenţie a Direcţiei Salvatori şi pompieri a Serviciului PC şi SE</w:t>
      </w:r>
    </w:p>
    <w:p>
      <w:pPr>
        <w:pStyle w:val="Normal"/>
        <w:ind w:firstLine="709"/>
        <w:jc w:val="both"/>
        <w:rPr/>
      </w:pPr>
      <w:r>
        <w:rPr/>
      </w:r>
    </w:p>
    <w:p>
      <w:pPr>
        <w:pStyle w:val="Normal"/>
        <w:ind w:left="5664" w:hanging="4955"/>
        <w:jc w:val="both"/>
        <w:rPr/>
      </w:pPr>
      <w:r>
        <w:rPr/>
        <w:t xml:space="preserve">Eugen Duca </w:t>
        <w:tab/>
        <w:t>şef al Secţiei finanţe a Serviciului PC şi SE</w:t>
      </w:r>
    </w:p>
    <w:p>
      <w:pPr>
        <w:pStyle w:val="Normal"/>
        <w:ind w:firstLine="709"/>
        <w:jc w:val="both"/>
        <w:rPr/>
      </w:pPr>
      <w:r>
        <w:rPr/>
      </w:r>
    </w:p>
    <w:p>
      <w:pPr>
        <w:pStyle w:val="Normal"/>
        <w:ind w:left="5664" w:hanging="4955"/>
        <w:jc w:val="both"/>
        <w:rPr/>
      </w:pPr>
      <w:r>
        <w:rPr/>
        <w:t xml:space="preserve">Sergiu Puiu </w:t>
        <w:tab/>
        <w:t>specialist al Secţie dirijare operativă a Serviciului PC şi SE</w:t>
      </w:r>
    </w:p>
    <w:p>
      <w:pPr>
        <w:pStyle w:val="Normal"/>
        <w:ind w:firstLine="709"/>
        <w:jc w:val="both"/>
        <w:rPr/>
      </w:pPr>
      <w:r>
        <w:rPr/>
      </w:r>
    </w:p>
    <w:p>
      <w:pPr>
        <w:pStyle w:val="Normal"/>
        <w:ind w:firstLine="708"/>
        <w:jc w:val="both"/>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5"/>
      <w:ind w:right="5" w:hanging="0"/>
      <w:jc w:val="both"/>
      <w:outlineLvl w:val="2"/>
    </w:pPr>
    <w:rPr>
      <w:iCs/>
      <w:color w:val="00000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TextBodyIndent">
    <w:name w:val="Body Text Indent"/>
    <w:basedOn w:val="Normal"/>
    <w:pPr>
      <w:ind w:left="1596" w:hanging="0"/>
      <w:jc w:val="both"/>
    </w:pPr>
    <w:rPr/>
  </w:style>
  <w:style w:type="paragraph" w:styleId="Tt">
    <w:name w:val="tt"/>
    <w:basedOn w:val="Normal"/>
    <w:qFormat/>
    <w:pPr>
      <w:jc w:val="center"/>
    </w:pPr>
    <w:rPr>
      <w:b/>
      <w:bCs/>
      <w:lang w:val="ru-RU"/>
    </w:rPr>
  </w:style>
  <w:style w:type="paragraph" w:styleId="2">
    <w:name w:val="Основной текст с отступом 2"/>
    <w:basedOn w:val="Normal"/>
    <w:qFormat/>
    <w:pPr>
      <w:ind w:firstLine="735"/>
      <w:jc w:val="both"/>
    </w:pPr>
    <w:rPr>
      <w:sz w:val="28"/>
    </w:rPr>
  </w:style>
  <w:style w:type="paragraph" w:styleId="3">
    <w:name w:val="Основной текст с отступом 3"/>
    <w:basedOn w:val="Normal"/>
    <w:qFormat/>
    <w:pPr>
      <w:ind w:firstLine="720"/>
      <w:jc w:val="both"/>
    </w:pPr>
    <w:rPr>
      <w:szCs w:val="28"/>
    </w:rPr>
  </w:style>
  <w:style w:type="paragraph" w:styleId="21">
    <w:name w:val="Основной текст 2"/>
    <w:basedOn w:val="Normal"/>
    <w:qFormat/>
    <w:pPr>
      <w:widowControl w:val="false"/>
      <w:autoSpaceDE w:val="false"/>
    </w:pPr>
    <w:rPr>
      <w:szCs w:val="20"/>
      <w:lang w:val="ru-RU"/>
    </w:rPr>
  </w:style>
  <w:style w:type="paragraph" w:styleId="31">
    <w:name w:val="Основной текст 3"/>
    <w:basedOn w:val="Normal"/>
    <w:qFormat/>
    <w:pPr>
      <w:jc w:val="both"/>
    </w:pPr>
    <w:rPr>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b">
    <w:name w:val="cb"/>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5:00Z</dcterms:created>
  <dc:creator>djuridica</dc:creator>
  <dc:description/>
  <cp:keywords/>
  <dc:language>en-US</dc:language>
  <cp:lastModifiedBy>Name</cp:lastModifiedBy>
  <cp:lastPrinted>2011-12-22T19:35:00Z</cp:lastPrinted>
  <dcterms:modified xsi:type="dcterms:W3CDTF">2012-05-16T07:15:00Z</dcterms:modified>
  <cp:revision>2</cp:revision>
  <dc:subject/>
  <dc:title>SINTEZA  AVIZ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P5LrzxRAQbkIcXnBWXqRDlBg-rzNvI50eWplF-jGb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06535103539080315890</vt:lpwstr>
  </property>
  <property fmtid="{D5CDD505-2E9C-101B-9397-08002B2CF9AE}" pid="6" name="Google.Documents.RevisionId">
    <vt:lpwstr>02981836856529698695</vt:lpwstr>
  </property>
  <property fmtid="{D5CDD505-2E9C-101B-9397-08002B2CF9AE}" pid="7" name="Google.Documents.Tracking">
    <vt:lpwstr>true</vt:lpwstr>
  </property>
</Properties>
</file>