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Nota informativă la proiectul de Lege pentru completarea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Codului de executare al Republicii Moldova </w:t>
      </w:r>
    </w:p>
    <w:p>
      <w:pPr>
        <w:pStyle w:val="Normal"/>
        <w:ind w:left="-426" w:hanging="0"/>
        <w:jc w:val="both"/>
        <w:rPr>
          <w:b/>
          <w:b/>
          <w:sz w:val="26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r. 443-XV din 24 decembrie 2004.</w:t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sz w:val="26"/>
        </w:rPr>
        <w:t xml:space="preserve">                           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</w:t>
      </w:r>
      <w:r>
        <w:rPr>
          <w:szCs w:val="28"/>
        </w:rPr>
        <w:t xml:space="preserve">   </w:t>
      </w:r>
      <w:r>
        <w:rPr>
          <w:sz w:val="28"/>
          <w:szCs w:val="28"/>
        </w:rPr>
        <w:t>Ministerul Afacerilor Interne are în subordinea sa 39 izolatoare de detenţie provizorie, inclusiv</w:t>
      </w:r>
      <w:r>
        <w:rPr>
          <w:sz w:val="28"/>
        </w:rPr>
        <w:t xml:space="preserve"> 7 izolatoare cu activitatea sistată, (Ialoveni, Străşeni, Criuleni, Glodeni,  Dubăsari, DGSO a DP a MAI,  Donduşeni)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În conformitate cu prevederile art. 304 Cod de executare, asigurarea ordinii de deţinere sub arest a preveniţilor revine administraţiei locului de arest preventiv, asigurarea ordinii de deţinere a persoanelor arestate penal şi contravenţional, revine administraţiei locului de arest şi anume comisarului de poliţie şi şefului izolatorului.</w:t>
      </w:r>
    </w:p>
    <w:p>
      <w:pPr>
        <w:pStyle w:val="Style15"/>
        <w:ind w:left="-360" w:right="0" w:hanging="0"/>
        <w:rPr/>
      </w:pPr>
      <w:r>
        <w:rPr/>
        <w:t xml:space="preserve">            </w:t>
      </w:r>
      <w:r>
        <w:rPr/>
        <w:t>Izolatoarele de detenţie îşi desfăşoară activitatea în conformitate cu Codul de procedură penală, Cod penal, Cod contravenţional, Legea cu privire la poliţie, Constituţia RM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La cererea organului de urmărire penală, a judecătorului de instrucţie,  sau instanţei de judecată, administraţia locului de arest, adică instituţiile penitenciare  şi izolatoarele de detenţie provizorie,  transmit preveniţii  subdiviziunii de escortă  a poliţiei pentru  a fi aduşi în faţa autorităţii respective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in urmare ţinem să vă informăm că izolatoarele de detenţie provizorie subordonate MAI, pînă în anul 2006, au activat în conformitate cu cerinţele ordinului MAI nr. 5 din 05.01.2004 „Cu privire la modul de organizare şi desfăşurare a activităţii de pază, escortare şi deţinere a persoanelor  reţinute şi arestate în izolatoarele de detenţie provizorie”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otodată, Vă comunicăm că ordinul nominalizat a fost elaborat în baza Legii nr. 1226-XIII din 27.06.1997 „ Cu privire la arestarea preventivă”, care în anul 2006 a fost abrogată. De asemenea în Codul de procedură penală şi Codul de executare a RM, nu este prevăzut termenul sau noţiunea de „izolator de detenţie provizorie”.Astfel, reiese că toate persoanele deţinute în izolatoarele de detenţie provizorie sunt deţinute nelegitim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În aşa mod se impune necesitatea stringentă de a opera completări , care determină legalitatea, deţinerea persoanelor în izolatoarele de detenţie provizorie subordonate MAI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otodată, întru respectarea cerinţelor înaintate de Comitetul european pentru tortură, referitor la reducerea la maxim a termenului de deţinere a persoanelor a termenului de deţinere a persoanelor în izolatoarele de detenţie , considerăm  că completarea propusă, care  expres stabileşte doar deţinerea persoanelor în privinţa cărora a fost aplicată măsura procesuală de constrîngere reţinerea va garanta că după expirarea termenului acestuia, persoanele să fie transferate în instituţiile penitenciare ale Ministerului Justiţiei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otodată ţinem să vă comunicăm că anterior a fost stabilit faptul că în unele comisariate de poliţie, serviciul poliţie criminală preiau persoanele din izolatoarele de detenţie provizorie şi petrec măsuri profilactice în birourile de serviciu, fapt ce constituie o încălcare flagrantă a legislaţiei şi de asemenea creează  suspecţii de admitere  a maltratării şi tratament inuman şi degradant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În scopul evitării cazurilor de deţinere ilegală a persoanelor în izolatoarele de detenţie provizorie,</w:t>
      </w:r>
      <w:r>
        <w:rPr>
          <w:sz w:val="28"/>
        </w:rPr>
        <w:t xml:space="preserve">  în conformitate cu prevederile Planului  de acţiuni al MAI  de implementare a recomandărilor Comitetului ONU împotriva torturii, cerinţele înaintate de către Curtea Europeană pentru Drepturile omului, CPDO,  </w:t>
      </w:r>
      <w:r>
        <w:rPr>
          <w:sz w:val="28"/>
          <w:szCs w:val="28"/>
        </w:rPr>
        <w:t>solicităm iniţierea procedurii de completare a Codului de executare al RM după cum urmează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Applestylespan"/>
          <w:bCs/>
          <w:color w:val="000000"/>
          <w:sz w:val="28"/>
          <w:szCs w:val="28"/>
        </w:rPr>
        <w:t>Codul de executare va fi completat cu un nou articol (</w:t>
      </w:r>
      <w:r>
        <w:rPr>
          <w:b/>
          <w:sz w:val="28"/>
          <w:szCs w:val="28"/>
        </w:rPr>
        <w:t xml:space="preserve">175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) </w:t>
      </w:r>
      <w:r>
        <w:rPr>
          <w:rStyle w:val="Applestylespan"/>
          <w:bCs/>
          <w:color w:val="000000"/>
          <w:sz w:val="28"/>
          <w:szCs w:val="28"/>
        </w:rPr>
        <w:t>cu următorul conţinut:</w:t>
      </w:r>
    </w:p>
    <w:p>
      <w:pPr>
        <w:pStyle w:val="Style15"/>
        <w:shd w:fill="FFFFFF" w:val="clear"/>
        <w:ind w:left="-360" w:right="0" w:hanging="0"/>
        <w:rPr/>
      </w:pPr>
      <w:r>
        <w:rPr>
          <w:szCs w:val="28"/>
        </w:rPr>
        <w:t xml:space="preserve">         </w:t>
      </w:r>
      <w:r>
        <w:rPr>
          <w:color w:val="000000"/>
          <w:szCs w:val="28"/>
        </w:rPr>
        <w:t>(</w:t>
      </w:r>
      <w:r>
        <w:rPr>
          <w:b/>
          <w:szCs w:val="28"/>
        </w:rPr>
        <w:t xml:space="preserve">175 </w:t>
      </w:r>
      <w:r>
        <w:rPr>
          <w:b/>
          <w:szCs w:val="28"/>
          <w:vertAlign w:val="superscript"/>
        </w:rPr>
        <w:t>1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„ Reţinerea, ca măsură procesuală de constrângere, de pînă la 72 ore se va  asigura în izolatoarele de detenţie provizorie cu respectarea drepturilor şi libertăţilor fundamentale ale omului şi </w:t>
      </w:r>
      <w:r>
        <w:rPr/>
        <w:t>a condiţiilor adecvate de deţinere</w:t>
      </w:r>
      <w:r>
        <w:rPr>
          <w:szCs w:val="28"/>
        </w:rPr>
        <w:t>”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În conformitate cu art.20 lit. d) al Legii nr. 780-XV din 27.12.01, Vă informăm că proiectul nominalizat nu necesită cheltuieli financiare.</w:t>
      </w:r>
    </w:p>
    <w:p>
      <w:pPr>
        <w:pStyle w:val="Style15"/>
        <w:shd w:fill="FFFFFF" w:val="clear"/>
        <w:ind w:left="-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360" w:right="0" w:hanging="0"/>
        <w:rPr>
          <w:b/>
          <w:b/>
        </w:rPr>
      </w:pPr>
      <w:r>
        <w:rPr>
          <w:b/>
        </w:rPr>
      </w:r>
    </w:p>
    <w:p>
      <w:pPr>
        <w:pStyle w:val="Style15"/>
        <w:ind w:left="-360" w:right="3081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1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Ministru                                                                                             Alexei ROIBU</w:t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</w:rPr>
        <w:t xml:space="preserve">                       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540" w:right="-365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0:00Z</dcterms:created>
  <dc:creator>Admin</dc:creator>
  <dc:description/>
  <cp:keywords/>
  <dc:language>en-US</dc:language>
  <cp:lastModifiedBy>Admin</cp:lastModifiedBy>
  <cp:lastPrinted>2011-07-08T08:11:00Z</cp:lastPrinted>
  <dcterms:modified xsi:type="dcterms:W3CDTF">2011-10-24T12:31:00Z</dcterms:modified>
  <cp:revision>56</cp:revision>
  <dc:subject/>
  <dc:title>          </dc:title>
</cp:coreProperties>
</file>