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sz w:val="24"/>
        </w:rPr>
        <w:t>Proiect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65722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ind w:firstLine="708"/>
        <w:jc w:val="center"/>
        <w:rPr>
          <w:b/>
          <w:b/>
          <w:bCs/>
        </w:rPr>
      </w:pPr>
      <w:r>
        <w:rPr>
          <w:b/>
          <w:bCs/>
        </w:rPr>
        <w:t>GUVERNUL REPUBLICII MOLDO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H O T Ă R Î R E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„</w:t>
      </w:r>
      <w:r>
        <w:rPr>
          <w:sz w:val="28"/>
          <w:lang w:val="ro-RO"/>
        </w:rPr>
        <w:t>____”  ____________         mun.Chişinău                  nr.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8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aprobarea Regulamentului sanitar privind normativele de emitere a zgomotului și vibrației la desfășurarea activităților de comerț interior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art.21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n Legea cu privire la comerț interior nr.231 din 23.09.2010 (publicat: 22.10.2010 în Monitorul Oficial nr.206-209, art.nr.681) cu modificările și completările ulterioare, Legii privind supravegherea de stat a sănătății publice nr.10-XVI din 03.02.2009 (publicat: 03.04.2009 în Monitorul Oficial nr.67, art.nr.183) cu modificările și completările ulterioare şi Planului de Acțiuni pentru anii 2017-2018 privind implementarea Strategiei de dezvoltare a comerțului interior în Republica Moldova pentru anii 2014-2020 conform anexei nr.3, aprobat prin Hotărîrea Guvernului nr.445 din 16.06.2017 pentru modificarea și completarea Hotărîrii Guvernului nr.948 din 25.11.2013 (publicat: 23.07.2017 în Monitorul Oficial nr.201-213, art.nr.533), Guvernul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ȘT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. Se  aprobă  Regulamentul sanitar privind normativele de emitere a zgomotului și vibrației la desfășurarea activităților de comerț interior (se anexează)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2. C</w:t>
      </w:r>
      <w:r>
        <w:rPr>
          <w:sz w:val="28"/>
          <w:szCs w:val="28"/>
          <w:lang w:val="it-IT"/>
        </w:rPr>
        <w:t>ontrolul asupra executării prezentei hotărîri revine Ministerului Sănătăţii, Muncii și Protecției Socia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Prezenta hotărîre intră în vigoare începînd cu 01 mai 2018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-MINISTRU                                                                     Pavel FILIP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semnează 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nistrul Sănătăţii, Muncii                                                        Svetlana Cebotari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b/>
          <w:b/>
          <w:bCs/>
          <w:lang w:val="it-IT"/>
        </w:rPr>
      </w:pPr>
      <w:r>
        <w:rPr>
          <w:sz w:val="28"/>
          <w:szCs w:val="28"/>
          <w:lang w:val="it-IT"/>
        </w:rPr>
        <w:t xml:space="preserve">și Protecției Sociale </w:t>
      </w:r>
      <w:r>
        <w:rPr>
          <w:b/>
          <w:bCs/>
          <w:lang w:val="it-IT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2:00Z</dcterms:created>
  <dc:creator>ButacovG</dc:creator>
  <dc:description/>
  <cp:keywords/>
  <dc:language>en-US</dc:language>
  <cp:lastModifiedBy>user</cp:lastModifiedBy>
  <cp:lastPrinted>2016-09-30T14:41:00Z</cp:lastPrinted>
  <dcterms:modified xsi:type="dcterms:W3CDTF">2018-02-23T10:26:00Z</dcterms:modified>
  <cp:revision>15</cp:revision>
  <dc:subject/>
  <dc:title>Proiect</dc:title>
</cp:coreProperties>
</file>