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iect</w:t>
      </w:r>
    </w:p>
    <w:p>
      <w:pPr>
        <w:pStyle w:val="Normal"/>
        <w:ind w:left="6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GUVERNUL REPUBLICII MOLDOV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Î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_______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 „      „_____________________ 2012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hişinău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560"/>
        <w:jc w:val="both"/>
        <w:rPr>
          <w:sz w:val="28"/>
          <w:lang w:val="ro-RO"/>
        </w:rPr>
      </w:pPr>
      <w:r>
        <w:rPr>
          <w:sz w:val="28"/>
          <w:lang w:val="ro-RO"/>
        </w:rPr>
        <w:t>Cu privire la aprobarea proiectului legii pentru modificarea şi completarea Legii nr. 1100-XIV din 30 iunie 2000 cu privire la fabricarea şi circulaţia alcoolului etilic şi a producţiei  alcoolic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ro-RO"/>
        </w:rPr>
        <w:t xml:space="preserve">Guvernul </w:t>
      </w:r>
      <w:r>
        <w:rPr>
          <w:b/>
          <w:sz w:val="28"/>
          <w:szCs w:val="28"/>
          <w:lang w:val="ro-RO"/>
        </w:rPr>
        <w:t>HOTĂRĂŞTE:</w:t>
      </w:r>
    </w:p>
    <w:p>
      <w:pPr>
        <w:pStyle w:val="Normal"/>
        <w:ind w:firstLine="708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8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ro-RO"/>
        </w:rPr>
        <w:t>1. Se aprobă şi se prezintă Parlamentului spre examinare proiectul de lege pentru modificarea şi completarea Legii nr.</w:t>
      </w:r>
      <w:r>
        <w:rPr>
          <w:sz w:val="28"/>
          <w:lang w:val="ro-RO"/>
        </w:rPr>
        <w:t xml:space="preserve"> 1100-XIV din 30 iunie 2000 cu privire la fabricarea şi circulaţia alcoolului etilic şi a producţiei alcoolice (republicat în Monitorul Oficial al Republicii Moldova, 2004, nr.64-66, art.352)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-ministru                                                                        Vladimir FILAT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rasemnează: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Viceprim-ministru-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ministrul economiei                                                                Valeriu Lazăr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istrul afacerilor interne                                                     Alexei Roibu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Ministrul educaţiei                                                                  Mihai Şleahtiţchi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Ministrul sănătăţii                                                                   Andrei Usatîi                                  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Знак Знак Char Char Знак Знак Char Char Знак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Arial" w:hAnsi="Arial" w:eastAsia="Batang;바탕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14:00Z</dcterms:created>
  <dc:creator>svetik</dc:creator>
  <dc:description/>
  <cp:keywords/>
  <dc:language>en-US</dc:language>
  <cp:lastModifiedBy>Name</cp:lastModifiedBy>
  <dcterms:modified xsi:type="dcterms:W3CDTF">2012-05-16T08:14:00Z</dcterms:modified>
  <cp:revision>2</cp:revision>
  <dc:subject/>
  <dc:title>Proiect</dc:title>
</cp:coreProperties>
</file>