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roiec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VERNUL REPUBLICII MOLDOVA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ĂRÎ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______ din “____”_________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.Chişinău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privire la aprobarea proiectului leg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şi completarea Legii nr.982-X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11 mai 2000 privind accesul la informaţ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uvernul HOTĂRĂŞ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e aprobă şi se prezintă Parlamentului spre examinare </w:t>
      </w:r>
      <w:r>
        <w:rPr>
          <w:sz w:val="28"/>
          <w:szCs w:val="28"/>
          <w:lang w:val="en-US"/>
        </w:rPr>
        <w:t xml:space="preserve">proiectul legii </w:t>
      </w:r>
      <w:r>
        <w:rPr>
          <w:sz w:val="28"/>
          <w:szCs w:val="28"/>
        </w:rPr>
        <w:t>privind modificarea şi completarea Legii nr.982-XIV din 11 mai 2000 privind accesul la informaţ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-ministru                                                                   Vladimir FI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Ministrul justiţiei                                                                      Oleg Efrim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Ministrul finanţelor                                                                  Veaceslav Negruţa</w:t>
      </w:r>
    </w:p>
    <w:p>
      <w:pPr>
        <w:pStyle w:val="Normal"/>
        <w:jc w:val="both"/>
        <w:rPr/>
      </w:pPr>
      <w:r>
        <w:rPr>
          <w:sz w:val="28"/>
          <w:szCs w:val="28"/>
        </w:rPr>
        <w:t>Ministrul afacerilor interne                                                       Alexei Roib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ext5">
    <w:name w:val="text5"/>
    <w:basedOn w:val="Style7"/>
    <w:qFormat/>
    <w:rPr>
      <w:rFonts w:ascii="Arial" w:hAnsi="Arial" w:cs="Arial"/>
      <w:strike w:val="false"/>
      <w:dstrike w:val="false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1:00Z</dcterms:created>
  <dc:creator>Alifar</dc:creator>
  <dc:description/>
  <cp:keywords/>
  <dc:language>en-US</dc:language>
  <cp:lastModifiedBy>Name</cp:lastModifiedBy>
  <cp:lastPrinted>2012-01-17T10:31:00Z</cp:lastPrinted>
  <dcterms:modified xsi:type="dcterms:W3CDTF">2012-05-16T07:21:00Z</dcterms:modified>
  <cp:revision>2</cp:revision>
  <dc:subject/>
  <dc:title>Domnului Iurie BURCA</dc:title>
</cp:coreProperties>
</file>