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Proiect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GUVERNUL REPUBLICII MOLDOVA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rPr/>
      </w:pPr>
      <w:r>
        <w:rPr>
          <w:b w:val="false"/>
        </w:rPr>
        <w:t xml:space="preserve">                                                 </w:t>
      </w:r>
      <w:r>
        <w:rPr/>
        <w:t xml:space="preserve">HOTARÂRE 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nr. ______din ____________2012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Chişinău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Cu privire la aprobarea Regulamentului sanitar</w:t>
      </w:r>
    </w:p>
    <w:p>
      <w:pPr>
        <w:pStyle w:val="Heading1"/>
        <w:ind w:firstLine="720"/>
        <w:jc w:val="center"/>
        <w:rPr/>
      </w:pPr>
      <w:r>
        <w:rPr>
          <w:b w:val="false"/>
        </w:rPr>
        <w:t>privind igiena instituţiilor preşcol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spacing w:lineRule="auto" w:line="360"/>
        <w:ind w:firstLine="708"/>
        <w:rPr/>
      </w:pPr>
      <w:r>
        <w:rPr>
          <w:b w:val="false"/>
        </w:rPr>
        <w:t xml:space="preserve">În scopul asigurării îndeplinirii prevederilor Legii privind supravegherea de stat a sănătăţii publice nr. 10 din 03.02.2009 (Monitorul Oficial al Republicii Moldova, 2009, nr. 67, art. 183)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 </w:t>
      </w:r>
      <w:r>
        <w:rPr>
          <w:b w:val="false"/>
        </w:rPr>
        <w:t>Guvernul HOTĂRĂŞTE: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>Se aprobă Regulamentul sanitar privind igiena instituţiilor preşcolare”, conform anexe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Prezenta hotărâre intră în vigoare în termen de 3 luni de la data publicări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</w:rPr>
        <w:t>Controlul asupra executării prezentei hotărâri se pune în sarcina Ministerului Sănătăţii.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/>
        </w:rPr>
        <w:t>PRIM – MINISTRU</w:t>
        <w:tab/>
        <w:tab/>
        <w:tab/>
        <w:tab/>
        <w:tab/>
        <w:t xml:space="preserve">              VLADIMIR FILAT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/>
        </w:rPr>
        <w:t>Viceprim – ministru                                                              Valeriu Lazăr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Sănătăţii </w:t>
        <w:tab/>
        <w:tab/>
        <w:tab/>
        <w:tab/>
        <w:tab/>
        <w:t xml:space="preserve">             Andrei Usatîi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ducaţiei                                                               Mihai Şleahtiţchi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  <w:lang w:val="ro-RO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4:00Z</dcterms:created>
  <dc:creator>user</dc:creator>
  <dc:description/>
  <cp:keywords/>
  <dc:language>en-US</dc:language>
  <cp:lastModifiedBy>Iulia Mihalachi</cp:lastModifiedBy>
  <cp:lastPrinted>2012-04-26T14:32:00Z</cp:lastPrinted>
  <dcterms:modified xsi:type="dcterms:W3CDTF">2012-05-04T11:34:00Z</dcterms:modified>
  <cp:revision>2</cp:revision>
  <dc:subject/>
  <dc:title>Notă informativă</dc:title>
</cp:coreProperties>
</file>