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o-MD" w:eastAsia="ru-RU"/>
        </w:rPr>
        <w:t>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o-MD" w:eastAsia="ru-RU"/>
        </w:rPr>
        <w:t>GUVERNUL REPUBLICII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 w:eastAsia="ru-RU"/>
        </w:rPr>
        <w:t>Hotărî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 nr. _____ </w:t>
        <w:br/>
        <w:t>din 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Chișină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color w:val="000000"/>
          <w:sz w:val="28"/>
          <w:szCs w:val="28"/>
          <w:lang w:val="ro-MD"/>
        </w:rPr>
      </w:pPr>
      <w:r>
        <w:rPr>
          <w:b w:val="false"/>
          <w:color w:val="000000"/>
          <w:sz w:val="28"/>
          <w:szCs w:val="28"/>
          <w:lang w:val="ro-MD"/>
        </w:rPr>
        <w:t xml:space="preserve">cu privire la aprobarea Nomenclatorului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color w:val="000000"/>
          <w:sz w:val="28"/>
          <w:szCs w:val="28"/>
          <w:lang w:val="ro-MD"/>
        </w:rPr>
      </w:pPr>
      <w:r>
        <w:rPr>
          <w:b w:val="false"/>
          <w:color w:val="000000"/>
          <w:sz w:val="28"/>
          <w:szCs w:val="28"/>
          <w:lang w:val="ro-MD"/>
        </w:rPr>
        <w:t xml:space="preserve">unităților teritoriale de statistică al Republicii Mold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 xml:space="preserve">În temeiul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punctului 42 lit. c) din capitolul 6 “Statistici” al Planului naţional de acţiuni pentru implementarea Acordului de Asociere Republica Moldova – Uniunea Europeană pe perioada 2017 – 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 xml:space="preserve"> și în scopul transpunerii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 Regulamentulu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 xml:space="preserve">(CE) Nr 1059/2003 al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Parlamentului European și al Consiliulu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 xml:space="preserve">din 26 mai 2003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privind instituirea unui nomenclator comun al unităților teritoriale de statistică (NUTS),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precum și în temeiul punctului 9 din capitolul I ”Dezvoltarea regională echilibrată” a Planului de acțiuni ale Guvernului pentru anii 2016-2018, aprobat prin Hotărârea Guvernului nr. 890 din 20 septembrie 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Guvernul HOTĂRĂŞT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Se aprobă N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omenclatorul unităților teritoriale de statistică al Republicii Moldova (NUTS),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conform anex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o-MD"/>
        </w:rPr>
        <w:t>NUTS reprezintă un nomenclator ierarhic format din următoarele nivel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nivel 1 – o singură regiune statistică, care cuprinde integral teritoriul Republicii Moldov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nivel 2 -  constă din două regiuni statistice: partea de Vest (partea dreaptă a Nistrului) și partea de Est (partea stingă a Nistrului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nivel 3 -  constă din cinci regiuni: Nord, Centru, Sud, municipiul Chișinău și Unitățile administrativ-teritoriale din stînga Nistrulu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3. Biroul Național de Statistic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va corela codurile regiunilor NUTS cu codurile statistice conform Clasificatorului unităţilor administrativ-teritoriale al Republicii Moldova (CUATM) conform anexei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va asigura centralizarea, analiza şi diseminarea informaţiei statistice în profil teritorial în conformitate cu regiunile statistice din anex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va elabora programele lucrărilor statistice anuale și multianuale ținînd cont de divizarea teritoriului în regiuni statistice conform anexe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4. Nomenclatorul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 NUT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se va utiliza de autoritățile publice, responsabile de producerea și diseminarea informației statistice în profil regiona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5. Nomenclatorul NUTS nu exclude existența și utilizarea altor subdiviziuni și clasificări teritoria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6. Biroul Național de Statistică și alți producători de statistici pot produce și disemina informații statistice în profil regional mai detaliate decît nivelurile NUTS prevăzute în anexă, pentru datele colectate exhaustiv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7. Autoritățile publice pot utiliza divizarea conform NUTS pentru elaborarea și implementarea strategiilor și programelor privind dezvoltarea regională echilibrat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8. Prezenta hotărîre intră în vigoare la 1 ianuarie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o-MD" w:eastAsia="ru-RU"/>
        </w:rPr>
        <w:t>Prim-minist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 w:eastAsia="ru-RU"/>
        </w:rPr>
        <w:t>Contrasemnează: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 w:eastAsia="ru-RU"/>
        </w:rPr>
        <w:t>Viceprim-ministru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 w:eastAsia="ru-RU"/>
        </w:rPr>
        <w:t>ministrul economiei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 w:eastAsia="ru-RU"/>
        </w:rPr>
        <w:t>Ministrul  dezvoltării regionale și construcțiilor   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MD" w:eastAsia="ru-RU"/>
        </w:rPr>
        <w:tab/>
        <w:tab/>
        <w:tab/>
      </w:r>
      <w:r>
        <w:br w:type="page"/>
      </w:r>
    </w:p>
    <w:p>
      <w:pPr>
        <w:pStyle w:val="Normal"/>
        <w:ind w:left="5103" w:hanging="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nexă </w:t>
      </w:r>
    </w:p>
    <w:p>
      <w:pPr>
        <w:pStyle w:val="Normal"/>
        <w:spacing w:lineRule="auto" w:line="240" w:before="0" w:after="0"/>
        <w:ind w:left="5103" w:hanging="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Hotărîrea Guvernului nr.______</w:t>
      </w:r>
    </w:p>
    <w:p>
      <w:pPr>
        <w:pStyle w:val="Normal"/>
        <w:spacing w:lineRule="auto" w:line="240" w:before="0" w:after="0"/>
        <w:ind w:left="5103" w:hanging="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din 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Nomenclatorul unităților teritoriale pentru statistică 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Republicii Moldov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13"/>
        <w:gridCol w:w="5447"/>
        <w:gridCol w:w="217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ivelu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u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ățile administrativ-teritoriale în componența regiunilo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ul CUAT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*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Nivelul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MD 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epublica Moldov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Nivelul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MD 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Partea de Vest (partea dreaptă a Nistrului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Nivelul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MD 111 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egiunea Nor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Municipiul Bălţ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0301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Brice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4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Donduşe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4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Droch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6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Edine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41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Făleş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43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Floreş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45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Glode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48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Ocniţ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62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Rîşca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71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Sîngere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74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Soro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78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Nivelul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MD 1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egiunea Centr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Anenii No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0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Raionul Călăraşi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5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Criule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1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Dubăsa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8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Hînceş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53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Ialove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55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Raionul Nisporeni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60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Orhe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64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Rezi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67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Străşe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80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Șoldaneș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83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Teleneş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89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Unghe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92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Nivelul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MD 1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egiunea Su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Basarabeas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2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Cahu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7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Cantemi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1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Căuşe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7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Cimişl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9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Leov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57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Ştefan Vod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85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Raionul Taracl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87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Unitatea Teritorială Autonomă Găgăuz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96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Nivelul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MD 1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Municipiul Chișină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0101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Nivelul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MD 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Partea de Est (partea stîngă a Nistrului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Nivelul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MD 120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Unităţile administrativ-teritoriale din stînga Nistrului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980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Municipiul Bend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0501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o-MD"/>
        </w:rPr>
        <w:t>Nota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o-MD" w:eastAsia="ru-RU"/>
        </w:rPr>
        <w:t xml:space="preserve"> Pentru clasificarea regiunilor NUTS în conformitate cu </w:t>
      </w:r>
      <w:r>
        <w:rPr>
          <w:rFonts w:cs="Times New Roman" w:ascii="Times New Roman" w:hAnsi="Times New Roman"/>
          <w:color w:val="000000"/>
          <w:sz w:val="18"/>
          <w:szCs w:val="18"/>
          <w:lang w:val="ro-MD"/>
        </w:rPr>
        <w:t xml:space="preserve">Regulamentulu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o-MD" w:eastAsia="ru-RU"/>
        </w:rPr>
        <w:t xml:space="preserve">(CE) Nr 1059/2003 al </w:t>
      </w:r>
      <w:r>
        <w:rPr>
          <w:rFonts w:cs="Times New Roman" w:ascii="Times New Roman" w:hAnsi="Times New Roman"/>
          <w:color w:val="000000"/>
          <w:sz w:val="18"/>
          <w:szCs w:val="18"/>
          <w:lang w:val="ro-MD"/>
        </w:rPr>
        <w:t xml:space="preserve">Parlamentului European și al Consiliulu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o-MD" w:eastAsia="ru-RU"/>
        </w:rPr>
        <w:t xml:space="preserve">din 26 mai 2003 </w:t>
      </w:r>
      <w:r>
        <w:rPr>
          <w:rFonts w:cs="Times New Roman" w:ascii="Times New Roman" w:hAnsi="Times New Roman"/>
          <w:sz w:val="18"/>
          <w:szCs w:val="18"/>
          <w:lang w:val="ro-MD"/>
        </w:rPr>
        <w:t xml:space="preserve">privind instituirea unui nomenclator comun al unităților teritoriale de statistică (NUTS)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o-MD" w:eastAsia="ru-RU"/>
        </w:rPr>
        <w:t>au fost utilizate următoarele criteri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o-MD" w:eastAsia="ru-RU"/>
        </w:rPr>
        <w:t>Unitățile administrativ teritoriale (UTA) existente de nivelul doi: raioane, municipii, unități teritoriale cu statut specia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o-MD" w:eastAsia="ru-RU"/>
        </w:rPr>
        <w:t>Numărul populației conform pragurilor demografice (</w:t>
      </w:r>
      <w:r>
        <w:rPr>
          <w:rFonts w:cs="Times New Roman" w:ascii="Times New Roman" w:hAnsi="Times New Roman"/>
          <w:sz w:val="18"/>
          <w:szCs w:val="18"/>
          <w:lang w:val="ro-MD"/>
        </w:rPr>
        <w:t>nivel 1 - de la 3 000 000 persoane pînă la 7 000 000 persoane; nivel 2 – de la 800 000 persoane pînă la 3 000 000 persoane; nivel 3 - de la 150 000 persoane pînă la 800 000 persoan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MD"/>
        </w:rPr>
        <w:t>Conform Clasificatorul  unităților administrativ-teritoriale al Republicii Moldova (CUATM), aprobat prin Hotărîrea Departamentului Moldova-Standard nr. 1398-ST din 03.09.2003 cu modificările și completările ulterio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8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7:00Z</dcterms:created>
  <dc:creator>User</dc:creator>
  <dc:description/>
  <cp:keywords/>
  <dc:language>en-US</dc:language>
  <cp:lastModifiedBy>Lilia Racu</cp:lastModifiedBy>
  <cp:lastPrinted>2017-01-27T13:37:00Z</cp:lastPrinted>
  <dcterms:modified xsi:type="dcterms:W3CDTF">2017-01-27T12:54:00Z</dcterms:modified>
  <cp:revision>3</cp:revision>
  <dc:subject/>
  <dc:title/>
</cp:coreProperties>
</file>