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r>
    </w:p>
    <w:p>
      <w:pPr>
        <w:pStyle w:val="Heading1"/>
        <w:spacing w:lineRule="auto" w:line="360"/>
        <w:jc w:val="center"/>
        <w:rPr>
          <w:b/>
          <w:b/>
          <w:sz w:val="24"/>
          <w:szCs w:val="24"/>
        </w:rPr>
      </w:pPr>
      <w:r>
        <w:rPr>
          <w:b/>
          <w:sz w:val="24"/>
          <w:szCs w:val="24"/>
        </w:rPr>
        <w:t>Tabelul  divergenţelor</w:t>
      </w:r>
    </w:p>
    <w:p>
      <w:pPr>
        <w:pStyle w:val="Normal"/>
        <w:spacing w:lineRule="auto" w:line="360"/>
        <w:jc w:val="center"/>
        <w:rPr>
          <w:b/>
          <w:b/>
          <w:sz w:val="24"/>
          <w:szCs w:val="24"/>
          <w:lang w:val="ro-RO"/>
        </w:rPr>
      </w:pPr>
      <w:r>
        <w:rPr>
          <w:b/>
          <w:sz w:val="24"/>
          <w:szCs w:val="24"/>
          <w:lang w:val="ro-RO"/>
        </w:rPr>
        <w:t>asupra proiectului legii pentru modificarea şi completarea unor acte legislative</w:t>
      </w:r>
    </w:p>
    <w:tbl>
      <w:tblPr>
        <w:tblW w:w="14317" w:type="dxa"/>
        <w:jc w:val="left"/>
        <w:tblInd w:w="-1139" w:type="dxa"/>
        <w:tblLayout w:type="fixed"/>
        <w:tblCellMar>
          <w:top w:w="0" w:type="dxa"/>
          <w:left w:w="108" w:type="dxa"/>
          <w:bottom w:w="0" w:type="dxa"/>
          <w:right w:w="108" w:type="dxa"/>
        </w:tblCellMar>
      </w:tblPr>
      <w:tblGrid>
        <w:gridCol w:w="1701"/>
        <w:gridCol w:w="5954"/>
        <w:gridCol w:w="6662"/>
      </w:tblGrid>
      <w:tr>
        <w:trPr>
          <w:trHeight w:val="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b/>
                <w:b/>
                <w:sz w:val="24"/>
                <w:szCs w:val="24"/>
                <w:lang w:val="fr-FR"/>
              </w:rPr>
            </w:pPr>
            <w:r>
              <w:rPr>
                <w:b/>
                <w:sz w:val="24"/>
                <w:szCs w:val="24"/>
                <w:lang w:val="fr-FR"/>
              </w:rPr>
              <w:t>Autoritate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Conţinutul obiecţiilor</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 xml:space="preserve">   </w:t>
            </w:r>
          </w:p>
          <w:p>
            <w:pPr>
              <w:pStyle w:val="Heading1"/>
              <w:rPr>
                <w:b/>
                <w:b/>
                <w:sz w:val="24"/>
                <w:szCs w:val="24"/>
              </w:rPr>
            </w:pPr>
            <w:r>
              <w:rPr>
                <w:b/>
                <w:sz w:val="24"/>
                <w:szCs w:val="24"/>
              </w:rPr>
              <w:t xml:space="preserve">                                     </w:t>
            </w:r>
            <w:r>
              <w:rPr>
                <w:b/>
                <w:sz w:val="24"/>
                <w:szCs w:val="24"/>
              </w:rPr>
              <w:t>Decizia/explicaţia</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 xml:space="preserve">Ministerul </w:t>
            </w:r>
          </w:p>
          <w:p>
            <w:pPr>
              <w:pStyle w:val="Normal"/>
              <w:rPr>
                <w:sz w:val="24"/>
                <w:szCs w:val="24"/>
                <w:lang w:val="ro-RO"/>
              </w:rPr>
            </w:pPr>
            <w:r>
              <w:rPr>
                <w:sz w:val="24"/>
                <w:szCs w:val="24"/>
                <w:lang w:val="ro-RO"/>
              </w:rPr>
              <w:t>Finanţelor</w:t>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rPr>
            </w:pPr>
            <w:r>
              <w:rPr>
                <w:sz w:val="24"/>
                <w:szCs w:val="24"/>
                <w:lang w:val="ro-RO"/>
              </w:rPr>
            </w:r>
          </w:p>
          <w:p>
            <w:pPr>
              <w:pStyle w:val="Style14"/>
              <w:rPr>
                <w:lang w:val="ro-RO"/>
              </w:rPr>
            </w:pPr>
            <w:r>
              <w:rPr>
                <w:lang w:val="ro-RO"/>
              </w:rPr>
              <w:t>Lipsa de obiecţii şi propuneri.</w:t>
            </w:r>
          </w:p>
          <w:p>
            <w:pPr>
              <w:pStyle w:val="Style14"/>
              <w:rPr>
                <w:lang w:val="ro-RO"/>
              </w:rPr>
            </w:pPr>
            <w:r>
              <w:rPr>
                <w:lang w:val="ro-RO"/>
              </w:rPr>
              <w:t>Totodată, cheltuielile pentru implementarea proiectului nominalizat urmează a fi suportate din contul şi limita bugetului aprobat instituţiilor implic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e acceptă.</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urtea Supremă de Justiţie</w:t>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rPr>
            </w:pPr>
            <w:r>
              <w:rPr>
                <w:sz w:val="24"/>
                <w:szCs w:val="24"/>
                <w:lang w:val="ro-RO"/>
              </w:rPr>
            </w:r>
          </w:p>
          <w:p>
            <w:pPr>
              <w:pStyle w:val="Style14"/>
              <w:rPr>
                <w:lang w:val="ro-RO"/>
              </w:rPr>
            </w:pPr>
            <w:r>
              <w:rPr>
                <w:lang w:val="ro-RO"/>
              </w:rPr>
              <w:t>Lipsă de obiecţii şi propune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e acceptă.</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curatura</w:t>
            </w:r>
          </w:p>
          <w:p>
            <w:pPr>
              <w:pStyle w:val="Normal"/>
              <w:rPr>
                <w:sz w:val="24"/>
                <w:szCs w:val="24"/>
                <w:lang w:val="ro-RO"/>
              </w:rPr>
            </w:pPr>
            <w:r>
              <w:rPr>
                <w:sz w:val="24"/>
                <w:szCs w:val="24"/>
                <w:lang w:val="ro-RO"/>
              </w:rPr>
              <w:t>Generală</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lang w:val="ro-RO"/>
              </w:rPr>
            </w:pPr>
            <w:r>
              <w:rPr>
                <w:lang w:val="ro-RO"/>
              </w:rPr>
              <w:t>Se respinge categoric propunerea de modificare a art.144 din Legea cu privire la Procuratură.</w:t>
            </w:r>
          </w:p>
          <w:p>
            <w:pPr>
              <w:pStyle w:val="Style14"/>
              <w:ind w:hanging="0"/>
              <w:rPr/>
            </w:pPr>
            <w:r>
              <w:rPr>
                <w:lang w:val="ro-RO"/>
              </w:rPr>
              <w:t>1. Conform Legii nr.317-XV din 18.07.2003 privind actele normative ale Guvernului şi ale altor autorităţi ale administraţiei publice centrale şi locale, actele normative subordonate legii se emit pentru executarea legilor şi nu viceversa.</w:t>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t>2.  Nu poate fi acceptat pentru promovare proiectul menţionat în cazul în care nu este elaborat şi aprobat de Guvern un Regulament privind modul de activitate, structura, efectivul-limită a instituţiei date (Întreprinderea de stat „Servicii Pază”).</w:t>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t xml:space="preserve"> </w:t>
            </w:r>
            <w:r>
              <w:rPr>
                <w:lang w:val="ro-RO"/>
              </w:rPr>
              <w:t>3. Reformarea instituţiei date nu are nici o legătură cu Legea cu privire la Procuratură. Nu este clar de ce MAI interpretează acest serviciu de pază stabilit în art.144 din lege ca o obligaţie a Serviciului Pază de Stat dacă actul legislativ spune clar despre o subunitate specială de poliţie, stabilită de MAI.</w:t>
            </w:r>
          </w:p>
          <w:p>
            <w:pPr>
              <w:pStyle w:val="Style14"/>
              <w:ind w:hanging="0"/>
              <w:rPr>
                <w:lang w:val="ro-RO"/>
              </w:rPr>
            </w:pPr>
            <w:r>
              <w:rPr>
                <w:lang w:val="ro-RO"/>
              </w:rPr>
              <w:t>Procuratura este o instituţie de stat finanţată exclusiv din bugetul de stat care în cadrul autorităţii judecătoreşti, în limitele atribuţiilor şi competenţei, apără interesele generale ale societăţii, ordinea de drept, drepturile şi libertăţile cetăţenilor, conduce şi exercită urmărirea penală, reprezintă învinuirea în instanţele de judecată, în condiţiile legii.</w:t>
            </w:r>
          </w:p>
          <w:p>
            <w:pPr>
              <w:pStyle w:val="Style14"/>
              <w:rPr>
                <w:lang w:val="ro-RO"/>
              </w:rPr>
            </w:pPr>
            <w:r>
              <w:rPr>
                <w:lang w:val="ro-RO"/>
              </w:rPr>
              <w:t>Reieşind din importanţa şi specificul activităţii instituţiei, indiscutabil organele procuraturii urmează a fi pazite de o instituţie specializată cu colaboratori bine pregătiţi, verificaţi şi credibili, dotaţi cu arme şi cu o pregătire fizică impecabilă, adică de poliţişti dar nu de civili-paznici.</w:t>
            </w:r>
          </w:p>
          <w:p>
            <w:pPr>
              <w:pStyle w:val="Style14"/>
              <w:ind w:hanging="0"/>
              <w:rPr/>
            </w:pPr>
            <w:r>
              <w:rPr>
                <w:lang w:val="ro-RO"/>
              </w:rPr>
              <w:t>4. Acoperirirea financiară care se presupune în proiectul legii prezentat va fi mult mai costisitoare decît cea prevăzută în legea actual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 Nu se acceptă.</w:t>
            </w:r>
          </w:p>
          <w:p>
            <w:pPr>
              <w:pStyle w:val="Normal"/>
              <w:jc w:val="both"/>
              <w:rPr>
                <w:sz w:val="24"/>
                <w:szCs w:val="24"/>
                <w:lang w:val="ro-RO"/>
              </w:rPr>
            </w:pPr>
            <w:r>
              <w:rPr>
                <w:sz w:val="24"/>
                <w:szCs w:val="24"/>
                <w:lang w:val="ro-RO"/>
              </w:rPr>
              <w:t>Proiectul a fost elaborat întru executarea prevederilor Planului de stabilizare şi relansare economică a Republicii Moldova pentru anii 2009-2011, aprobat prin HG nr.790 din 01.12.2009, precum şi în vederea respectării angajamentului asumat de Guvernul Republicii Moldova în cadrul Memorandumului negociat cu Fondul Monetar Internaţional privind politicile economice şi financiare pentru anii 2010-2012, prin optimizarea cheltuielilor în sectorul public, prin care s-a decis excluderea din proiectul legii bugetului de stat pe anul 2010 a cheltuielilor de întreţinere a Serviciului Pază de Stat, începînd cu 1 ianuarie 201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 Nu se acceptă. Potrivit prevederilor Hotărîrii Guvernului nr.770 din 20.10.1994 „Pentru aprobarea unor acte normative vizînd funcţionarea Legii cu privire la întreprinderea de stat”, consiliul de administraţie aprobă, la propunerea Administratorului structura organizaţional-economică, componenţa numerică a Întreprinderii, fondul sau normativele de retribuire a muncii angajaţilor, precum şi regulamentele interne ale Întreprinde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 Potrivit prevederilor Legii cu privire la poliţie, poliţia este un organ al statului în sarcina căruia stă şi funcţia de asigurare a pazei.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4. Deşi, posibil că pentru implementarea acestor modificări vor fi necesare cheltuieli financiare suplimentare, aceasta nu poate fi discutată sub aspect de oportunitate din moment ce prin Hotărîrea Guvernului nr.790 din 01.12.2009 „Pentru aprobarea Programului de stabilizarea şi relansare economică a Republicii Moldova pe anii 2009-2011”, deja s-a prevăzut reorganizarea Serviciului Pază de Stat al Ministerului Afacerilor Interne în întreprindere de stat şi demonopolizarea serviciilor de pază a obiectelor de importanţă majoră.</w:t>
            </w:r>
          </w:p>
          <w:p>
            <w:pPr>
              <w:pStyle w:val="Normal"/>
              <w:jc w:val="both"/>
              <w:rPr>
                <w:sz w:val="24"/>
                <w:szCs w:val="24"/>
                <w:lang w:val="ro-RO"/>
              </w:rPr>
            </w:pPr>
            <w:r>
              <w:rPr>
                <w:sz w:val="24"/>
                <w:szCs w:val="24"/>
                <w:lang w:val="ro-RO"/>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curatura Generală</w:t>
            </w:r>
          </w:p>
          <w:p>
            <w:pPr>
              <w:pStyle w:val="Normal"/>
              <w:rPr>
                <w:sz w:val="24"/>
                <w:szCs w:val="24"/>
                <w:lang w:val="ro-RO"/>
              </w:rPr>
            </w:pPr>
            <w:r>
              <w:rPr>
                <w:sz w:val="24"/>
                <w:szCs w:val="24"/>
                <w:lang w:val="ro-RO"/>
              </w:rPr>
              <w:t>(aviz suplimentar</w:t>
            </w:r>
          </w:p>
          <w:p>
            <w:pPr>
              <w:pStyle w:val="Normal"/>
              <w:rPr>
                <w:sz w:val="24"/>
                <w:szCs w:val="24"/>
                <w:lang w:val="ro-RO"/>
              </w:rPr>
            </w:pPr>
            <w:r>
              <w:rPr>
                <w:i/>
                <w:sz w:val="24"/>
                <w:szCs w:val="24"/>
                <w:lang w:val="ro-RO"/>
              </w:rPr>
              <w:t>nr. 7-7-3/11-501 din 02.02.2011</w:t>
            </w:r>
            <w:r>
              <w:rPr>
                <w:sz w:val="24"/>
                <w:szCs w:val="24"/>
                <w:lang w:val="ro-RO"/>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4"/>
              <w:ind w:hanging="0"/>
              <w:rPr>
                <w:lang w:val="ro-RO"/>
              </w:rPr>
            </w:pPr>
            <w:r>
              <w:rPr>
                <w:lang w:val="ro-RO"/>
              </w:rPr>
              <w:t>Modificarea Legii cu privire la Procuratură prin excluderea din alin.(1) al art.144 a cuvintelor „subunitate de poliţie” şi substituirea acestora cu „unitate de carabinieri” nu poate fi acceptată din următoarele considerente:</w:t>
            </w:r>
          </w:p>
          <w:p>
            <w:pPr>
              <w:pStyle w:val="Style14"/>
              <w:ind w:hanging="0"/>
              <w:rPr/>
            </w:pPr>
            <w:r>
              <w:rPr>
                <w:lang w:val="ro-RO"/>
              </w:rPr>
              <w:t>- subunitatea de poliţie prevăzut în art.144 din Legea cu privire la Procuratură are funcţii mult mai vaste la asigurarea ordinii prevăzute cu acest articol, decît simpla pază a sediilor, activităţi cu care nu sunt abilitate trupele de carabinieri.</w:t>
            </w:r>
          </w:p>
          <w:p>
            <w:pPr>
              <w:pStyle w:val="Style14"/>
              <w:ind w:hanging="0"/>
              <w:rPr>
                <w:lang w:val="ro-RO"/>
              </w:rPr>
            </w:pPr>
            <w:r>
              <w:rPr>
                <w:lang w:val="ro-RO"/>
              </w:rPr>
              <w:t>- actualmente, MAI nu posedă de trupe de carabinieri în toate localităţile unde-şi au sediul organele procuraturii şi din această cauză modificările legii vor duce la neconcordanţă evidentă între actele legislative şi posibilităţile reale de realizare a prevederilor acestora.</w:t>
            </w:r>
          </w:p>
          <w:p>
            <w:pPr>
              <w:pStyle w:val="Style14"/>
              <w:ind w:hanging="0"/>
              <w:rPr>
                <w:lang w:val="ro-RO"/>
              </w:rPr>
            </w:pPr>
            <w:r>
              <w:rPr>
                <w:lang w:val="ro-RO"/>
              </w:rPr>
              <w:t>- luînd în consideraţie importanţa documentelor şi riscul permanent al persoanelor care urmează a fi apărate, subunitatea trebuie să posede de persoane atestate cu o încredere deosebită faţă de ele şi de posibilităţi de a efectua activităţi operative pentru preîntîmpinarea posibilelor atacuri, nu numai pentru respingerea lor.</w:t>
            </w:r>
          </w:p>
          <w:p>
            <w:pPr>
              <w:pStyle w:val="Style14"/>
              <w:ind w:hanging="0"/>
              <w:rPr>
                <w:lang w:val="ro-RO"/>
              </w:rPr>
            </w:pPr>
            <w:r>
              <w:rPr>
                <w:lang w:val="ro-RO"/>
              </w:rPr>
              <w:t>Prevederile alin. (3) al art.144 din Legea cu privire la Procuratură nu se referă la activitatea poliţiei. Aceste stipulări se referă la activitatea Serviciului de Protecţie şi Pază de Stat şi nu pot fi modificate din motivul desfiinţării Serviciului Pază de Stat al MAI.</w:t>
            </w:r>
          </w:p>
          <w:p>
            <w:pPr>
              <w:pStyle w:val="Style14"/>
              <w:ind w:hanging="0"/>
              <w:rPr>
                <w:lang w:val="ro-RO"/>
              </w:rPr>
            </w:pPr>
            <w:r>
              <w:rPr>
                <w:lang w:val="ro-RO"/>
              </w:rPr>
              <w:t>Mai mult ca atît, nici prevederile alin.(1) şi (2) din articolul menţionat nu se referă al activitatea acestui Serviciu din cadrul MAI, de aceea motivarea modificărilor propuse nu are nici un suport juridi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Nu se accepta.</w:t>
            </w:r>
          </w:p>
          <w:p>
            <w:pPr>
              <w:pStyle w:val="Style15"/>
              <w:jc w:val="both"/>
              <w:rPr/>
            </w:pPr>
            <w:r>
              <w:rPr>
                <w:rFonts w:cs="Times New Roman" w:ascii="Times New Roman" w:hAnsi="Times New Roman"/>
                <w:sz w:val="24"/>
                <w:szCs w:val="24"/>
              </w:rPr>
              <w:t>Urmare reformării Ministerului Afacerilor Interne, serviciul de carabinieri va prelua de la poliţie funcţiile de menţinere şi restabilire a ordinii publice şi de pază a obiectivelor de importanţă majoră. Astfel, din momentul punerii în aplicare a Legii cu privire la serviciul carabinieri, serviciul în carabinieri va fi realizat doar în bază de contract. Ca urmare a reformării serviciului carabinieri, aceştia vor deveni o structură capabilă să facă faţă cu succes activităţilor de menţinere a ordinii publice şi de pază a obiectivelor de importanţă majoră şi în situaţii de urgenţă.</w:t>
            </w:r>
          </w:p>
          <w:p>
            <w:pPr>
              <w:pStyle w:val="Normal"/>
              <w:jc w:val="both"/>
              <w:rPr>
                <w:sz w:val="24"/>
                <w:szCs w:val="24"/>
                <w:lang w:val="ro-RO"/>
              </w:rPr>
            </w:pPr>
            <w:r>
              <w:rPr>
                <w:sz w:val="24"/>
                <w:szCs w:val="24"/>
                <w:lang w:val="ro-RO"/>
              </w:rPr>
              <w:t>Mai mult ca atît, în situaţia creată pe marginea subiectului abordat şi reieşind din posibilităţile existente ale MAI, soluţia disponibilă este ca paza sediilor organelor Procuraturii să fie asigurată gratuit de către carabinieri angajaţi pe bază de contract.</w:t>
            </w:r>
          </w:p>
          <w:p>
            <w:pPr>
              <w:pStyle w:val="Normal"/>
              <w:jc w:val="both"/>
              <w:rPr/>
            </w:pPr>
            <w:r>
              <w:rPr>
                <w:sz w:val="24"/>
                <w:szCs w:val="24"/>
                <w:lang w:val="ro-RO"/>
              </w:rPr>
              <w:t>Totodată, menţionăm că prevederile alineatului (3) din art.144</w:t>
            </w:r>
          </w:p>
          <w:p>
            <w:pPr>
              <w:pStyle w:val="Normal"/>
              <w:jc w:val="both"/>
              <w:rPr>
                <w:sz w:val="24"/>
                <w:szCs w:val="24"/>
                <w:lang w:val="ro-RO"/>
              </w:rPr>
            </w:pPr>
            <w:r>
              <w:rPr>
                <w:sz w:val="24"/>
                <w:szCs w:val="24"/>
                <w:lang w:val="ro-RO"/>
              </w:rPr>
              <w:t>din Legea menţionată de asemenea, se referă la activitatea poliţiei, deoarece paza sediului Procuraturii Generale şi a subdiviziunilor ei a fost asigurată de către colaboratorii Serviciului Protecţie Pază de Stat al MAI.</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l Naţional de Expertize Judiciare</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lang w:val="ro-RO"/>
              </w:rPr>
            </w:pPr>
            <w:r>
              <w:rPr>
                <w:lang w:val="ro-RO"/>
              </w:rPr>
              <w:t>Modificarea art.41 din Legea nr.1086-XIV din 23.06.2000 în vederea excluderii cuvintelor „în mod gratuit”din conţinutul articolului menţionat, adică lipsirea localurilor şi bunurilor instituţiilor de expertiză judiciară, precum şi a secţiei de tratament prin constrîngere cu supraveghere riguroasă de asigurarea gratuită a pazei de către poliţia Ministerului Afacerilor Interne, în scopul optimizării cheltuielilor în sectorul public, proiect înaintat de către Serviciul de Pază de Stat, care intenţionează să supună instituţiile oficiale de expertiză judiciară la plata serviciilor de pază, care în perspectivă urmează să fie prestate de către ÎS „Serviciul Pază de Stat” şi nu de către poliţia MAI. Instituţiile de expertiză judiciară sunt nişte instituţii statale, care sunt întreţinute din alocările de la bugetul de stat şi activează exclusiv în interesele statului în scopul descoperirii multor infracţiuni ades cu rezonanţă socială, infracţiuni care adeseori lezează interesele statului, precum şi ale cetăţenilor.</w:t>
            </w:r>
          </w:p>
          <w:p>
            <w:pPr>
              <w:pStyle w:val="Style14"/>
              <w:rPr>
                <w:lang w:val="ro-RO"/>
              </w:rPr>
            </w:pPr>
            <w:r>
              <w:rPr>
                <w:lang w:val="ro-RO"/>
              </w:rPr>
              <w:t>Centrul Naţional de Expertize Judiciare nu vede logica unor astfel de optimizări a cheltuielilor în sectorul publi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 se acceptă.</w:t>
            </w:r>
          </w:p>
          <w:p>
            <w:pPr>
              <w:pStyle w:val="Normal"/>
              <w:jc w:val="both"/>
              <w:rPr>
                <w:sz w:val="24"/>
                <w:szCs w:val="24"/>
                <w:lang w:val="ro-RO"/>
              </w:rPr>
            </w:pPr>
            <w:r>
              <w:rPr>
                <w:sz w:val="24"/>
                <w:szCs w:val="24"/>
                <w:lang w:val="ro-RO"/>
              </w:rPr>
              <w:t>Potrivit prevederilor Legii cu privire la poliţie, poliţia este un organ al statului în sarcina căruia stă şi funcţia de asigurare a pazei.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nisterul Justiţiei</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lang w:val="ro-RO"/>
              </w:rPr>
              <w:t>1. La art. I, reieşind din prevederile art.32 din Legea nr.780-XV din 27.12.2001 privind actele legislative, articolele, de regulă, sunt întitulate. Astfel, expresia „denumirea” se va substitui prin expresia „titlul”.</w:t>
            </w:r>
          </w:p>
          <w:p>
            <w:pPr>
              <w:pStyle w:val="Style14"/>
              <w:rPr>
                <w:lang w:val="ro-RO"/>
              </w:rPr>
            </w:pPr>
            <w:r>
              <w:rPr>
                <w:lang w:val="ro-RO"/>
              </w:rPr>
              <w:t>2.Prevederile referitoare la asigurarea instanţelor judecătoreşti cu poliţie judecătorească, pusă în serviciul lor de Ministerul Justiţiei (art.50 alin (1) din Legea nr.514-XIII din 6 iulie 1995) vor fi puse în aplicare după crearea condiţiilor corespunzătoare, dar nu ami tîrziu de data de 1 ianuarie 2012 (art.VI din Legea nr.247-XVI din 21 iulie 2006 pentru modificarea şi completarea unor acte legislative). Respectiv, pînă la intrarea în vigoare a acestor prevederi, cadrul legal în acest sens nu poate fi modificat sau completat.</w:t>
            </w:r>
          </w:p>
          <w:p>
            <w:pPr>
              <w:pStyle w:val="Style14"/>
              <w:rPr>
                <w:lang w:val="ro-RO"/>
              </w:rPr>
            </w:pPr>
            <w:r>
              <w:rPr>
                <w:lang w:val="ro-RO"/>
              </w:rPr>
            </w:r>
          </w:p>
          <w:p>
            <w:pPr>
              <w:pStyle w:val="Style14"/>
              <w:rPr>
                <w:lang w:val="ro-RO"/>
              </w:rPr>
            </w:pPr>
            <w:r>
              <w:rPr>
                <w:lang w:val="ro-RO"/>
              </w:rPr>
              <w:t>3. La art.III, nu este clar de către cine va fi asigurată paza instituţiilor de expertiză judiciară, în cazul în care aceasta nu va mai fi  asigurată de către poliţie, fapt care necesită o precizare în acest sens.</w:t>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t>Din considerentul că amendamentele propuse la art.41 din Legea nr.1086-XIV din 23 iunie 2000 cu privire la expertiza judiciară, constatările tehnico-ştiinţifice şi medico-legale, afectează şi instituţiile de expertiză judiciară stabilite în art.12 din prezenta Lege (instituţiile specializate din sistemul Ministerului Sănătăţii, Ministerului Apărării şi Serviciul de Informaţii şi Securitate) este necesară coordonarea proiectului şi cu acestea.</w:t>
            </w:r>
          </w:p>
          <w:p>
            <w:pPr>
              <w:pStyle w:val="Style14"/>
              <w:rPr>
                <w:lang w:val="ro-RO"/>
              </w:rPr>
            </w:pPr>
            <w:r>
              <w:rPr>
                <w:lang w:val="ro-RO"/>
              </w:rPr>
            </w:r>
          </w:p>
          <w:p>
            <w:pPr>
              <w:pStyle w:val="Style14"/>
              <w:rPr>
                <w:lang w:val="ro-RO"/>
              </w:rPr>
            </w:pPr>
            <w:r>
              <w:rPr>
                <w:lang w:val="ro-RO"/>
              </w:rPr>
              <w:t>4. La art. IV, menţionăm că din pct.4 din Regulamentul-cadru de organizare şi funcţionare a Centrelor de asistenţă şi protecţie a victemelor traficului de fiinţe umane, aprobat prin Hotărîrea Guvernului nr.1362 din 29 noiembrie 2006 (în rezultatul operării amendamentelor la acesta), rezultă că securitatea Centrelor va fi asigurată de către Ministerul Afacerilor Interne.</w:t>
            </w:r>
          </w:p>
          <w:p>
            <w:pPr>
              <w:pStyle w:val="Style14"/>
              <w:rPr/>
            </w:pPr>
            <w:r>
              <w:rPr>
                <w:lang w:val="ro-RO"/>
              </w:rPr>
              <w:t>5. Nota informativă necesită a fi redactată potrivit cerinţelor stabilite la art.20 din Legea nr.780-XV din 27.12.2001 privind actele legislative şi semnată de conducătorul organului responsabil.</w:t>
            </w:r>
          </w:p>
          <w:p>
            <w:pPr>
              <w:pStyle w:val="Style14"/>
              <w:rPr>
                <w:lang w:val="ro-RO"/>
              </w:rPr>
            </w:pPr>
            <w:r>
              <w:rPr>
                <w:lang w:val="ro-RO"/>
              </w:rPr>
              <w:t>Vis-a-vis de afirmaţia că prin operarea amendamentelor la legislaţie, în contextul excluderii competenţei poliţiei de a asigura gratuit paza localurilor instituţiilor de expertiză judiciară şi a Procuraturii se vor optimiza cheltuielile în sectorul public, se consideră nejustificată, deoarece acestea sunt instituţii de stat cu finanţare de la bugetul de stat, iar asigurarea cu servicii de pază a acestora va necesita cheluieli suplimentare.</w:t>
            </w:r>
          </w:p>
          <w:p>
            <w:pPr>
              <w:pStyle w:val="Style14"/>
              <w:rPr>
                <w:lang w:val="ro-RO"/>
              </w:rPr>
            </w:pPr>
            <w:r>
              <w:rPr>
                <w:lang w:val="ro-RO"/>
              </w:rPr>
              <w:t>Amendamentele operate la art. II-V din proiect necesită examinare suplimentară. La fel, este necesară soluţionarea problemei ce ţine de asigurarea pazei instituţiilor de stat, ţinînd cont de specificul activităţii pe care o desfăşoară acestea. (ex. Procuratura Generală, Centrul Naţional de Expertize Judiciare.)</w:t>
            </w:r>
          </w:p>
          <w:p>
            <w:pPr>
              <w:pStyle w:val="Style14"/>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Se acceptă. A fost operată modificarea respectiv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2.Nu se acceptă.</w:t>
            </w:r>
            <w:r>
              <w:rPr>
                <w:color w:val="FF0000"/>
                <w:sz w:val="24"/>
                <w:szCs w:val="24"/>
                <w:lang w:val="ro-RO"/>
              </w:rPr>
              <w:t xml:space="preserve"> </w:t>
            </w:r>
          </w:p>
          <w:p>
            <w:pPr>
              <w:pStyle w:val="Normal"/>
              <w:jc w:val="both"/>
              <w:rPr>
                <w:sz w:val="24"/>
                <w:szCs w:val="24"/>
                <w:lang w:val="ro-RO"/>
              </w:rPr>
            </w:pPr>
            <w:r>
              <w:rPr>
                <w:sz w:val="24"/>
                <w:szCs w:val="24"/>
                <w:lang w:val="ro-RO"/>
              </w:rPr>
              <w:t xml:space="preserve">În temeiul art.VI din Legea nr.247-XVI din 21 iulie 2006 pentru modificarea şi completarea unor acte legislative asigurarea instanţelor judecătoreşti cu poliţie judecătorească, pusă în serviciul lor de Ministerul Justiţiei urmează să fie efectuată nu mai tîrzui de 01.01.2012, respectiv această instituţie poate fi creată pînă la data menţionată. </w:t>
            </w:r>
          </w:p>
          <w:p>
            <w:pPr>
              <w:pStyle w:val="Normal"/>
              <w:jc w:val="both"/>
              <w:rPr>
                <w:sz w:val="24"/>
                <w:szCs w:val="24"/>
                <w:lang w:val="ro-RO"/>
              </w:rPr>
            </w:pPr>
            <w:r>
              <w:rPr>
                <w:sz w:val="24"/>
                <w:szCs w:val="24"/>
                <w:lang w:val="ro-RO"/>
              </w:rPr>
              <w:t>Totodată, menţionăm că actualmente paza instanţelor judecătoreşti se efectuează în baza de contract încheiat cu subdiviziunile Direcţiei Generale Paze de Stat.</w:t>
            </w:r>
          </w:p>
          <w:p>
            <w:pPr>
              <w:pStyle w:val="Normal"/>
              <w:jc w:val="both"/>
              <w:rPr>
                <w:sz w:val="24"/>
                <w:szCs w:val="24"/>
                <w:lang w:val="ro-RO"/>
              </w:rPr>
            </w:pPr>
            <w:r>
              <w:rPr>
                <w:sz w:val="24"/>
                <w:szCs w:val="24"/>
                <w:lang w:val="ro-RO"/>
              </w:rPr>
            </w:r>
          </w:p>
          <w:p>
            <w:pPr>
              <w:pStyle w:val="Normal"/>
              <w:jc w:val="both"/>
              <w:rPr/>
            </w:pPr>
            <w:r>
              <w:rPr>
                <w:sz w:val="24"/>
                <w:szCs w:val="24"/>
                <w:lang w:val="ro-RO"/>
              </w:rPr>
              <w:t>3.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tabs>
                <w:tab w:val="clear" w:pos="720"/>
                <w:tab w:val="left" w:pos="317" w:leader="none"/>
              </w:tabs>
              <w:jc w:val="both"/>
              <w:rPr>
                <w:sz w:val="24"/>
                <w:szCs w:val="24"/>
                <w:lang w:val="ro-RO"/>
              </w:rPr>
            </w:pPr>
            <w:r>
              <w:rPr>
                <w:sz w:val="24"/>
                <w:szCs w:val="24"/>
                <w:lang w:val="ro-RO"/>
              </w:rPr>
            </w:r>
          </w:p>
          <w:p>
            <w:pPr>
              <w:pStyle w:val="Normal"/>
              <w:tabs>
                <w:tab w:val="clear" w:pos="720"/>
                <w:tab w:val="left" w:pos="0" w:leader="none"/>
              </w:tabs>
              <w:ind w:left="34" w:hanging="0"/>
              <w:jc w:val="both"/>
              <w:rPr/>
            </w:pPr>
            <w:r>
              <w:rPr>
                <w:sz w:val="24"/>
                <w:szCs w:val="24"/>
                <w:lang w:val="ro-RO"/>
              </w:rPr>
              <w:t>Reieşind din faptul că, paza instituţiilor specializate din sistemul Ministerului Sănătăţii, Ministerului Apărării şi Serviciul de Informaţii şi Securitate nu este asigurată de către subdiviziunile MAI considerăm că, nu este necesar coordonarea proectelor respective cu aceste autorităţi publice.</w:t>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jc w:val="both"/>
              <w:rPr/>
            </w:pPr>
            <w:r>
              <w:rPr>
                <w:sz w:val="24"/>
                <w:szCs w:val="24"/>
                <w:lang w:val="ro-RO"/>
              </w:rPr>
              <w:t>4. ÎS „Servicii Pază” fiind o întreprindere de stat al cărei fondator este MAI va putea asigura paza instituţiei prin contract în condiţii generale.</w:t>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t>5.Se acceptă parţial. Nota informativă la proiectul de lege a fost semnată de ministrul afacerilor interne.</w:t>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t>Asigurarea pazei instituţiilor de stat,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1268"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ind w:left="4712" w:hanging="0"/>
              <w:jc w:val="both"/>
              <w:rPr>
                <w:sz w:val="24"/>
                <w:szCs w:val="24"/>
                <w:lang w:val="ro-RO"/>
              </w:rPr>
            </w:pPr>
            <w:r>
              <w:rPr>
                <w:b/>
                <w:sz w:val="24"/>
                <w:szCs w:val="24"/>
                <w:lang w:val="ro-RO"/>
              </w:rPr>
              <w:t>Expertiza anticorupţie</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l pentru Combaterea Crimelor Economice şi Corupţiei</w:t>
            </w:r>
          </w:p>
        </w:tc>
        <w:tc>
          <w:tcPr>
            <w:tcW w:w="5954" w:type="dxa"/>
            <w:tcBorders>
              <w:top w:val="single" w:sz="4" w:space="0" w:color="000000"/>
              <w:left w:val="single" w:sz="4" w:space="0" w:color="000000"/>
              <w:bottom w:val="single" w:sz="4" w:space="0" w:color="000000"/>
              <w:right w:val="single" w:sz="4" w:space="0" w:color="000000"/>
            </w:tcBorders>
          </w:tcPr>
          <w:p>
            <w:pPr>
              <w:pStyle w:val="Style14"/>
              <w:ind w:hanging="0"/>
              <w:rPr>
                <w:lang w:val="ro-RO"/>
              </w:rPr>
            </w:pPr>
            <w:r>
              <w:rPr>
                <w:lang w:val="ro-RO"/>
              </w:rPr>
              <w:t>Prevederile proiectului nu conţin reglementări care pot favoriza corupţ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e acceptă.</w:t>
            </w:r>
          </w:p>
        </w:tc>
      </w:tr>
    </w:tbl>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b/>
          <w:sz w:val="28"/>
          <w:szCs w:val="28"/>
          <w:lang w:val="ro-RO"/>
        </w:rPr>
        <w:t>Ministrul afacerilor interne                                                                                       Alexei ROIBU</w:t>
      </w:r>
    </w:p>
    <w:sectPr>
      <w:type w:val="nextPage"/>
      <w:pgSz w:orient="landscape" w:w="16838" w:h="11906"/>
      <w:pgMar w:left="2694" w:right="1440"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Style14">
    <w:name w:val="Обычный (веб)"/>
    <w:basedOn w:val="Normal"/>
    <w:qFormat/>
    <w:pPr>
      <w:ind w:firstLine="567"/>
      <w:jc w:val="both"/>
    </w:pPr>
    <w:rPr>
      <w:sz w:val="24"/>
      <w:szCs w:val="24"/>
    </w:rPr>
  </w:style>
  <w:style w:type="paragraph" w:styleId="Style15">
    <w:name w:val="Текст"/>
    <w:basedOn w:val="Normal"/>
    <w:qFormat/>
    <w:pPr/>
    <w:rPr>
      <w:rFonts w:ascii="Courier New" w:hAnsi="Courier New" w:cs="Courier New"/>
      <w:lang w:val="ro-RO"/>
    </w:rPr>
  </w:style>
  <w:style w:type="paragraph" w:styleId="Char">
    <w:name w:val=" Знак Знак Знак Знак Знак Знак Знак Знак Знак Знак Знак Знак Знак Знак Знак Char Знак Знак Знак Знак Знак Знак Знак Знак Знак Знак Знак Знак"/>
    <w:basedOn w:val="Normal"/>
    <w:qFormat/>
    <w:pPr>
      <w:spacing w:lineRule="exact" w:line="240" w:before="0" w:after="160"/>
    </w:pPr>
    <w:rPr>
      <w:rFonts w:ascii="Arial" w:hAnsi="Arial" w:eastAsia="Batang;바탕" w:cs="Arial"/>
      <w:lang w:val="ro-MD"/>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3:00Z</dcterms:created>
  <dc:creator>IRINA</dc:creator>
  <dc:description/>
  <cp:keywords/>
  <dc:language>en-US</dc:language>
  <cp:lastModifiedBy>ncerndj1</cp:lastModifiedBy>
  <cp:lastPrinted>2011-02-24T11:03:00Z</cp:lastPrinted>
  <dcterms:modified xsi:type="dcterms:W3CDTF">2011-02-24T09:26:00Z</dcterms:modified>
  <cp:revision>128</cp:revision>
  <dc:subject/>
  <dc:title>Tabelul  divergenţelor</dc:title>
</cp:coreProperties>
</file>