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  I  N  T  E  Z  A</w:t>
      </w:r>
    </w:p>
    <w:p>
      <w:pPr>
        <w:pStyle w:val="Normal"/>
        <w:jc w:val="center"/>
        <w:rPr>
          <w:b/>
          <w:b/>
          <w:sz w:val="28"/>
          <w:lang w:val="ro-RO"/>
        </w:rPr>
      </w:pPr>
      <w:r>
        <w:rPr>
          <w:b/>
          <w:sz w:val="28"/>
          <w:lang w:val="ro-RO"/>
        </w:rPr>
      </w:r>
    </w:p>
    <w:p>
      <w:pPr>
        <w:pStyle w:val="TextBody"/>
        <w:rPr/>
      </w:pPr>
      <w:r>
        <w:rPr/>
        <w:t>la proiectul legii privind regimul armelor şi muniţiilor cu destinaţie civilă</w:t>
      </w:r>
    </w:p>
    <w:p>
      <w:pPr>
        <w:pStyle w:val="Normal"/>
        <w:rPr>
          <w:sz w:val="28"/>
          <w:lang w:val="ro-RO"/>
        </w:rPr>
      </w:pPr>
      <w:r>
        <w:rPr>
          <w:sz w:val="28"/>
          <w:lang w:val="ro-RO"/>
        </w:rPr>
      </w:r>
    </w:p>
    <w:tbl>
      <w:tblPr>
        <w:tblW w:w="10500" w:type="dxa"/>
        <w:jc w:val="left"/>
        <w:tblInd w:w="-315" w:type="dxa"/>
        <w:tblLayout w:type="fixed"/>
        <w:tblCellMar>
          <w:top w:w="0" w:type="dxa"/>
          <w:left w:w="108" w:type="dxa"/>
          <w:bottom w:w="0" w:type="dxa"/>
          <w:right w:w="108" w:type="dxa"/>
        </w:tblCellMar>
      </w:tblPr>
      <w:tblGrid>
        <w:gridCol w:w="500"/>
        <w:gridCol w:w="1800"/>
        <w:gridCol w:w="4800"/>
        <w:gridCol w:w="3400"/>
      </w:tblGrid>
      <w:tr>
        <w:trPr/>
        <w:tc>
          <w:tcPr>
            <w:tcW w:w="5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Nr. d/0</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ro-RO"/>
              </w:rPr>
            </w:pPr>
            <w:r>
              <w:rPr>
                <w:b/>
                <w:lang w:val="ro-RO"/>
              </w:rPr>
              <w:t>Autorul</w:t>
            </w:r>
          </w:p>
          <w:p>
            <w:pPr>
              <w:pStyle w:val="Normal"/>
              <w:jc w:val="center"/>
              <w:rPr>
                <w:b/>
                <w:b/>
                <w:lang w:val="ro-RO"/>
              </w:rPr>
            </w:pPr>
            <w:r>
              <w:rPr>
                <w:b/>
                <w:lang w:val="ro-RO"/>
              </w:rPr>
              <w:t>propunerilor</w:t>
            </w:r>
          </w:p>
        </w:tc>
        <w:tc>
          <w:tcPr>
            <w:tcW w:w="4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ro-RO"/>
              </w:rPr>
            </w:pPr>
            <w:r>
              <w:rPr>
                <w:b/>
                <w:lang w:val="ro-RO"/>
              </w:rPr>
              <w:t>Conţinutul propunerilor</w:t>
            </w:r>
          </w:p>
        </w:tc>
        <w:tc>
          <w:tcPr>
            <w:tcW w:w="34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ro-RO"/>
              </w:rPr>
            </w:pPr>
            <w:r>
              <w:rPr>
                <w:b/>
                <w:lang w:val="ro-RO"/>
              </w:rPr>
              <w:t>Acceptarea sau ne acceptarea propunerilor</w:t>
            </w:r>
          </w:p>
        </w:tc>
      </w:tr>
      <w:tr>
        <w:trPr/>
        <w:tc>
          <w:tcPr>
            <w:tcW w:w="5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16"/>
                <w:lang w:val="ro-RO"/>
              </w:rPr>
            </w:pPr>
            <w:r>
              <w:rPr>
                <w:sz w:val="16"/>
                <w:lang w:val="ro-RO"/>
              </w:rPr>
              <w:t>1</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ro-RO"/>
              </w:rPr>
            </w:pPr>
            <w:r>
              <w:rPr>
                <w:sz w:val="16"/>
                <w:lang w:val="ro-RO"/>
              </w:rPr>
              <w:t>2</w:t>
            </w:r>
          </w:p>
        </w:tc>
        <w:tc>
          <w:tcPr>
            <w:tcW w:w="4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lang w:val="ro-RO"/>
              </w:rPr>
            </w:pPr>
            <w:r>
              <w:rPr>
                <w:sz w:val="16"/>
                <w:lang w:val="ro-RO"/>
              </w:rPr>
              <w:t>3</w:t>
            </w:r>
          </w:p>
        </w:tc>
        <w:tc>
          <w:tcPr>
            <w:tcW w:w="34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16"/>
                <w:lang w:val="ro-RO"/>
              </w:rPr>
            </w:pPr>
            <w:r>
              <w:rPr>
                <w:sz w:val="16"/>
                <w:lang w:val="ro-RO"/>
              </w:rPr>
              <w:t>4</w:t>
            </w:r>
          </w:p>
        </w:tc>
      </w:tr>
      <w:tr>
        <w:trPr>
          <w:trHeight w:val="689" w:hRule="atLeast"/>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1</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Ministerul Justiţiei</w:t>
            </w:r>
          </w:p>
        </w:tc>
        <w:tc>
          <w:tcPr>
            <w:tcW w:w="4800"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pPr>
            <w:r>
              <w:rPr/>
              <w:t>1.</w:t>
            </w:r>
            <w:r>
              <w:rPr>
                <w:color w:val="000000"/>
                <w:lang w:val="ro-RO" w:eastAsia="ro-RO"/>
              </w:rPr>
              <w:t xml:space="preserve"> Potrivit normelor de tehnică legislativă. Guvernul îşi exercită dreptul său la iniţiativă legislativă prin adoptarea unei Hotărîri de Guvern privind aprobarea proiectului de Lege respectiv şi înaintarea acestuia spre examinare Parlamentului. Prin urmare, proiectul prezentat pentru avizare urmează a fi însoţit şi de proiectul Hotărîrii Guvernului cu privire la aprobarea proiectului Legii privind regimul armelor şi muniţiilor cu destinaţie civilă.</w:t>
            </w:r>
          </w:p>
          <w:p>
            <w:pPr>
              <w:pStyle w:val="Normal"/>
              <w:autoSpaceDE w:val="false"/>
              <w:jc w:val="both"/>
              <w:rPr/>
            </w:pPr>
            <w:r>
              <w:rPr>
                <w:color w:val="000000"/>
                <w:lang w:val="ro-RO" w:eastAsia="ro-RO"/>
              </w:rPr>
              <w:t>2. Referitor la formularea unor definiţii în textul actelor normative, menţionăm că explicarea termenilor şi definirea conceptelor se efectuează doar pentru buna interpretare a normelor juridice din lege, atunci cînd sensul termenilor sau conceptelor utilizate pot crea dificultăţi de interpretare. Aşadar, simplul fapt că sintagmele respective nu sunt utilizate în legislaţia în vigoare a Republicii Moldova, nu poate fi un argument pentru formularea definiţiilor în textele de lege. Potrivit normelor de tehnică legislativă urmează a fi reţinute doar acele noţiuni, care pot fi interpretate diferit sau cărora le este atribuit un sens specific. De obicei, practica formulării definiţiilor pentru anumiţi termeni sau sintagme este pe deplin argumentată în cazul dreptului internaţional public sau privat, atunci cînd acelaşi termen poate avea sensuri diferite în diferite sisteme de drept naţional, sau se urmăreşte acordarea unui sens distinct (diferit) de cele cunoscute de părţi.</w:t>
            </w:r>
          </w:p>
          <w:p>
            <w:pPr>
              <w:pStyle w:val="Normal"/>
              <w:autoSpaceDE w:val="false"/>
              <w:jc w:val="both"/>
              <w:rPr/>
            </w:pPr>
            <w:r>
              <w:rPr>
                <w:color w:val="000000"/>
                <w:lang w:val="ro-RO" w:eastAsia="ro-RO"/>
              </w:rPr>
              <w:t>3. La art. 2 alin. (1) lit. с), definirea noţiunii de „piesă de arma” urmează a fi revăzută, deoarece aplicabilitatea acesteia se rezumă doar la piesele armelor de foc. In acest sens. menţionăm că la literele a) şi b) ale alin. (1) art. 2 sunt definite noţiunile de „arma” şi „armă de foc” care se află în raport de întreg/parte. Aceeaşi obiecţie este valabilă şi pentru literele d) şi n).</w:t>
            </w:r>
          </w:p>
          <w:p>
            <w:pPr>
              <w:pStyle w:val="Normal"/>
              <w:autoSpaceDE w:val="false"/>
              <w:ind w:firstLine="709"/>
              <w:jc w:val="both"/>
              <w:rPr>
                <w:color w:val="000000"/>
                <w:lang w:val="ro-RO" w:eastAsia="ro-RO"/>
              </w:rPr>
            </w:pPr>
            <w:r>
              <w:rPr>
                <w:color w:val="000000"/>
                <w:lang w:val="ro-RO" w:eastAsia="ro-RO"/>
              </w:rPr>
              <w:t>La litera p), definiţia noţiunii „aplicarea armei" urmează a fi interpretată în sens extensiv, deoarece aplicarea armelor albe nu presupune executarea unei „trageri". Avînd în vedere că la elaborarea actelor normative, textul acestora trebuie să fie exprimat clar şi fără echivoc, astfel încît sensul literal al acestuia să exprime întocmai voinţa legiuitorului, propunem a se revedea noţiunea de la lit. p) astfel încît aceasta să reflecte şi circumstanţele aplicării tuturor categoriilor de arme. inclusiv pentru cazul armelor „albe”.</w:t>
            </w:r>
          </w:p>
          <w:p>
            <w:pPr>
              <w:pStyle w:val="Normal"/>
              <w:autoSpaceDE w:val="false"/>
              <w:jc w:val="both"/>
              <w:rPr/>
            </w:pPr>
            <w:r>
              <w:rPr>
                <w:color w:val="000000"/>
                <w:lang w:val="ro-RO" w:eastAsia="ro-RO"/>
              </w:rPr>
              <w:t>4. La art. 2 alin. (4) lit. j), definiţia noţiunii de „arme de colecţie" prezintă riscul unei interpretări echivoce, deoarece nu există criterii certe de atribuire unor arme a unei valori sentimentale deosebite, astfel încît calificarea unor arme în calitate de arme de colecţie ar putea fi abuzivă şi neîntemeiată, reprezentînd totodată şi un factor coruptibil la aplicarea legii.</w:t>
            </w:r>
          </w:p>
          <w:p>
            <w:pPr>
              <w:pStyle w:val="Normal"/>
              <w:autoSpaceDE w:val="false"/>
              <w:jc w:val="both"/>
              <w:rPr/>
            </w:pPr>
            <w:r>
              <w:rPr>
                <w:color w:val="000000"/>
                <w:lang w:val="ro-RO" w:eastAsia="ro-RO"/>
              </w:rPr>
              <w:t>5. La art. 2 alin. (6) lit. a), definiţia noţiunii „colecţionar de arme" prezintă mai multe deficienţe, şi anume:</w:t>
            </w:r>
          </w:p>
          <w:p>
            <w:pPr>
              <w:pStyle w:val="Normal"/>
              <w:autoSpaceDE w:val="false"/>
              <w:jc w:val="both"/>
              <w:rPr>
                <w:color w:val="000000"/>
                <w:lang w:val="ro-RO" w:eastAsia="ro-RO"/>
              </w:rPr>
            </w:pPr>
            <w:r>
              <w:rPr>
                <w:color w:val="000000"/>
                <w:lang w:val="ro-RO"/>
              </w:rPr>
              <w:t xml:space="preserve">1) nu este specificată autoritatea competentă să elibereze atestatul de </w:t>
            </w:r>
            <w:r>
              <w:rPr>
                <w:color w:val="000000"/>
                <w:lang w:val="ro-RO" w:eastAsia="ro-RO"/>
              </w:rPr>
              <w:t>colecţionar;</w:t>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r>
          </w:p>
          <w:p>
            <w:pPr>
              <w:pStyle w:val="Normal"/>
              <w:autoSpaceDE w:val="false"/>
              <w:jc w:val="both"/>
              <w:rPr/>
            </w:pPr>
            <w:r>
              <w:rPr/>
              <w:t xml:space="preserve">2) deţinerea armelor în scopul dezvoltării valorii istorice a acestora considerăm că nu poate fi calificată ca deţinere a armelor de colecţie, deoarece, potrivit definiţiei acestora de la alin. (4) lit. j), în ceea ce priveşte criteriul valorii istorice, armele care sunt parte a unei colecţii trebuie să aibă o valoare istorică atestată. în sens contrar, colecţionar de arme. potrivit prezentului proiect, va putea fi recunoscut orice deţinător </w:t>
            </w:r>
            <w:r>
              <w:rPr>
                <w:color w:val="000000"/>
                <w:lang w:val="ro-RO"/>
              </w:rPr>
              <w:t>de arme din Republica Moldova, care deţine orice tip de arme. dar care declară că o deţine pentru ai spori în timp valoare ei istorică.</w:t>
            </w:r>
          </w:p>
          <w:p>
            <w:pPr>
              <w:pStyle w:val="Normal"/>
              <w:autoSpaceDE w:val="false"/>
              <w:jc w:val="both"/>
              <w:rPr/>
            </w:pPr>
            <w:r>
              <w:rPr>
                <w:color w:val="000000"/>
                <w:lang w:val="ro-RO" w:eastAsia="ro-RO"/>
              </w:rPr>
              <w:t xml:space="preserve">6. La art. 2 alin. (6) lit. d), definiţia noţiunii „sportivi şi antrenori de tir" limitează drepturile şi libertăţile fundamentale ale omului, în sensul în care obligă sportivii şi antrenorii de tir să fie membrii ai unor federaţii sportive naţionale de profil (organizaţii necomerciale). La acest capitol, menţionăm că dreptul </w:t>
            </w:r>
            <w:r>
              <w:rPr>
                <w:b/>
                <w:color w:val="000000"/>
                <w:lang w:val="ro-RO" w:eastAsia="ro-RO"/>
              </w:rPr>
              <w:t>la asociere</w:t>
            </w:r>
            <w:r>
              <w:rPr>
                <w:color w:val="000000"/>
                <w:lang w:val="ro-RO" w:eastAsia="ro-RO"/>
              </w:rPr>
              <w:t xml:space="preserve"> este liber, ceea ce înseamnă că persoana este în drept să-şi exercite în mod liber dreptul de a fi membru ar unei organizaţii, asociaţii, sindicate sau federaţii, cît şi dreptul şi libertatea de a nu fi membru al unei astfel de organizaţii.</w:t>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color w:val="000000"/>
                <w:lang w:val="ro-RO" w:eastAsia="ro-RO"/>
              </w:rPr>
              <w:t>7. La art. 2 alin. (7) lit. e), conjuncţia „sau" urmează a fi exclusă, deoarece nu are nici un sens contextual.</w:t>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color w:val="000000"/>
                <w:lang w:val="ro-RO" w:eastAsia="ro-RO"/>
              </w:rPr>
              <w:t>8. La art. 3 alin. (2) lit. d), menţionăm că stabilirea organelor administrative competente în domeniul reprimării traficului ilicit cu arme de foc este posibilă doar la nivel de lege. Astfel, infracţiunile în domeniul traficului ilicit de arme sunt stabilite în Codul penal (alin. (3) art. 279/1, art. 290-292) iar autorităţile competente să reprimeze aceste fapte, adică să efectueze urmărirea penală în cauze penale şi să conducă aceste acţiuni sunt organele de urmărire penală. Conform art. 253 al Codului de procedură penală '"Organele de urmărire penala), urmărirea penală se efectuează de către procuror şi de către organele constituite conform legii în cadrul: Ministerului Afacerilor Interne; Serviciului Vamal şi Centrului pentru Combaterea Crimelor Economice şi Corupţiei. Prin urmare, stabilirea altor organe poate fi realizată doar prin modificarea prevederilor legale menţionate, ceea ce exced competenţei Guvernului.</w:t>
            </w:r>
          </w:p>
          <w:p>
            <w:pPr>
              <w:pStyle w:val="Normal"/>
              <w:autoSpaceDE w:val="false"/>
              <w:jc w:val="both"/>
              <w:rPr/>
            </w:pPr>
            <w:r>
              <w:rPr>
                <w:color w:val="000000"/>
                <w:lang w:val="ro-RO" w:eastAsia="ro-RO"/>
              </w:rPr>
              <w:t>9. La art. 3, alin. (3), observăm o inadvertenţă în ceea ce priveşte nominalizarea competenţelor Ministerului Afacerilor Interne în domeniul regimului armelor şi muniţiilor. Astfel, în prima propoziţie nu se menţionează activitatea de autorizare, iar în cea de-a doua competenţa în cauză este prevăzută.</w:t>
            </w:r>
          </w:p>
          <w:p>
            <w:pPr>
              <w:pStyle w:val="Normal"/>
              <w:autoSpaceDE w:val="false"/>
              <w:jc w:val="both"/>
              <w:rPr/>
            </w:pPr>
            <w:r>
              <w:rPr>
                <w:color w:val="000000"/>
                <w:lang w:val="ro-RO" w:eastAsia="ro-RO"/>
              </w:rPr>
              <w:t>10. La art. 3, alin. (3) lit. a), sintagma „elaborarea reglementărilor corespunzătoare privind regimul armelor şi muniţiilor" este prea generală, stabilind astfel o competenţă extinsă Ministerului Afacerilor Interne în domeniul reglementării regimului armelor şi muniţiilor, domeniu reglementat prin Lege organică.</w:t>
            </w:r>
          </w:p>
          <w:p>
            <w:pPr>
              <w:pStyle w:val="Normal"/>
              <w:autoSpaceDE w:val="false"/>
              <w:jc w:val="both"/>
              <w:rPr/>
            </w:pPr>
            <w:r>
              <w:rPr>
                <w:color w:val="000000"/>
                <w:lang w:val="ro-RO" w:eastAsia="en-US"/>
              </w:rPr>
              <w:t xml:space="preserve">11. </w:t>
            </w:r>
            <w:r>
              <w:rPr>
                <w:color w:val="000000"/>
                <w:lang w:val="ro-RO" w:eastAsia="ro-RO"/>
              </w:rPr>
              <w:t>La art. 3, alin. (3) l</w:t>
            </w:r>
            <w:r>
              <w:rPr>
                <w:color w:val="000000"/>
                <w:lang w:val="ro-RO" w:eastAsia="en-US"/>
              </w:rPr>
              <w:t>it. f) urmează a fi exclusă, deoarece casarea şi distrugerea armelor şi muniţiilor nu ţine de domeniul autorizării, evidenţei, controlului şi supravegherii asupra armelor şi muniţiilor, iar distrugerea şi casarea armelor poate fi efectuată în condiţiile legii şi de către armurieri (art. 60 lit. b) şi c).</w:t>
            </w:r>
          </w:p>
          <w:p>
            <w:pPr>
              <w:pStyle w:val="Normal"/>
              <w:autoSpaceDE w:val="false"/>
              <w:jc w:val="both"/>
              <w:rPr/>
            </w:pPr>
            <w:r>
              <w:rPr>
                <w:lang w:eastAsia="ro-RO"/>
              </w:rPr>
              <w:t xml:space="preserve">12. La art. 3, alin. (4) încalcă principiul separării şi colaborării puterilor în stat, proclamat de art. 6 din Constituţia Republicii Moldova, astfel încît structura internă a ministerelor ţine de competenţa Guvernului. Prin urmare. Parlamentul nu este în drept să instituie comisii sau alte organe subordonate autorităţilor administraţiei publice centrale de specialitate, ci doar să stabilească prin lege organică, potrivit art. 72 din Constituţie, organizarea şi funcţionarea Guvernului, precum şi să înfiinţeze la propunerea Prim-ministrului alte autorităţi administrative centrale în scopul conducerii, coordonării activităţii şi exercitării controlului în domeniul organizării economiei şi în alte domenii, care nu intră nemijlocit în atribuţiile ministerelor, potrivit alin. (2) art. 107 din Constituţie şi art. 22 alin. (1) al Legii nr. 64-XII din 3 1 mai 1990 cu privire la Guvern, în ceea ce priveşte, organizarea internă a ministerelor, în strînsă legătură cu stabilirea competenţei acestora, potrivit art. 10 alin. (2) al Legii nr. 64-XII din 31 mai </w:t>
            </w:r>
            <w:r>
              <w:rPr>
                <w:color w:val="000000"/>
                <w:lang w:val="ro-RO" w:eastAsia="ro-RO"/>
              </w:rPr>
              <w:t>1990 cu privire la Guvern, în conformitate cu împuternicirile sale Guvernul stabileşte funcţiile ministerelor, ale altor autorităţi administrative centrale şi ale celor din subordinea sa.</w:t>
            </w:r>
          </w:p>
          <w:p>
            <w:pPr>
              <w:pStyle w:val="Normal"/>
              <w:autoSpaceDE w:val="false"/>
              <w:jc w:val="both"/>
              <w:rPr/>
            </w:pPr>
            <w:r>
              <w:rPr>
                <w:color w:val="000000"/>
                <w:lang w:val="ro-RO" w:eastAsia="ro-RO"/>
              </w:rPr>
              <w:t>13. La art.3 alin. (5) lit. a), în scopul uniformizării terminologiei juridice, propunem substituirea sintagmei „sistează temporar" cu cuvîntul „suspendă", utilizat în acelaşi sens inclusiv şi în legislaţia din domeniul de referinţă. Astfel, la alin. (1) art. 20 al Legii nr. 451-XV din 30 iulie 2001 privind reglementarea prin licenţiere a activităţii de întreprinzător, utilizează noţiunea de "suspendare".</w:t>
            </w:r>
          </w:p>
          <w:p>
            <w:pPr>
              <w:pStyle w:val="Normal"/>
              <w:autoSpaceDE w:val="false"/>
              <w:jc w:val="both"/>
              <w:rPr/>
            </w:pPr>
            <w:r>
              <w:rPr>
                <w:color w:val="000000"/>
                <w:lang w:val="ro-RO" w:eastAsia="ro-RO"/>
              </w:rPr>
              <w:t>14. La art. 3 alin. (6), Centrul Tehnic pentru Securitatea Industrială şi Certificare, în competenţa exclusivă a căruia este transmisă conform proiectului activitatea de omologare a armelor, muniţiilor şi componentelor acestora, liniilor tehnologice de producere a armelor şi muniţiilor, etc, este întreprindere de stat - subiect de drept privat. Prin urmare, monopolizarea acestei activităţi de evaluare a conformităţii şi certificare a produselor, care ţin de un anumit domeniu, este pasibilă a fi declarată drept acţiuni ale autorităţilor administraţiei publice care limitează concurenţa, conform art. 9 al Legii nr. 1103-XIV din 30 iunie 2000 cu privire la protecţia concurenţei, precum şi pasibile a fi declarate neconstituţionale în baza art. 126 din Constituţie. Considerăm oportun a fi examinată posibilitatea acordării acestei competenţe către o instituţie publică, precum ar fi Inspectoratul Principal de Stat pentru Supravegherea Pieţei, Metrologie şi Protecţie a Consumatorilor, sau oferirea acestei posibilităţi tuturor întreprinderilor acreditate în domeniul evaluării conformităţii produselor, în măsura în care armele respective nu fac parte din categoria mărfurilor strategice.</w:t>
            </w:r>
          </w:p>
          <w:p>
            <w:pPr>
              <w:pStyle w:val="Normal"/>
              <w:autoSpaceDE w:val="false"/>
              <w:jc w:val="both"/>
              <w:rPr/>
            </w:pPr>
            <w:r>
              <w:rPr>
                <w:color w:val="000000"/>
                <w:lang w:val="ro-RO" w:eastAsia="ro-RO"/>
              </w:rPr>
              <w:t>15. La art. 4 alin. (2) se va opta pentru una din prepoziţiile specificate în textul „la/de".</w:t>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t xml:space="preserve">16. La art.4 alin. (8) este inutil şi urmează a fi exclus, deoarece proclamă principiul legalităţii şi dublează prevederile alin. (1). </w:t>
            </w:r>
          </w:p>
          <w:p>
            <w:pPr>
              <w:pStyle w:val="Normal"/>
              <w:autoSpaceDE w:val="false"/>
              <w:jc w:val="both"/>
              <w:rPr/>
            </w:pPr>
            <w:r>
              <w:rPr>
                <w:color w:val="000000"/>
                <w:lang w:val="ro-RO" w:eastAsia="ro-RO"/>
              </w:rPr>
              <w:t>17. La art. 5 alin. (1) lit. a), nu este clar la ce se referă sintagma „arme transformabile", deoarece teoretic orice armă ar putea fi transformată sau operate orice alte modificări.</w:t>
            </w:r>
          </w:p>
          <w:p>
            <w:pPr>
              <w:pStyle w:val="Normal"/>
              <w:autoSpaceDE w:val="false"/>
              <w:jc w:val="both"/>
              <w:rPr/>
            </w:pPr>
            <w:r>
              <w:rPr>
                <w:color w:val="000000"/>
                <w:lang w:val="ro-RO" w:eastAsia="ro-RO"/>
              </w:rPr>
              <w:t>18. La art.5 alin. (5), în scopul unificării terminologice la elaborarea actelor normative, propunem substituirea sintagmei „lăsarea armei în gaj sau în alte forme de garanţie" prin sintagma „gajarea armei sau grevarea în orice al mod al acesteia prin constituirea în favoarea unor terţi a unor drepturi asupra bunului".</w:t>
            </w:r>
          </w:p>
          <w:p>
            <w:pPr>
              <w:pStyle w:val="Normal"/>
              <w:autoSpaceDE w:val="false"/>
              <w:ind w:firstLine="709"/>
              <w:jc w:val="both"/>
              <w:rPr>
                <w:color w:val="000000"/>
                <w:lang w:val="ro-RO" w:eastAsia="ro-RO"/>
              </w:rPr>
            </w:pPr>
            <w:r>
              <w:rPr>
                <w:color w:val="000000"/>
                <w:lang w:val="ro-RO" w:eastAsia="ro-RO"/>
              </w:rPr>
            </w:r>
          </w:p>
          <w:p>
            <w:pPr>
              <w:pStyle w:val="Normal"/>
              <w:autoSpaceDE w:val="false"/>
              <w:ind w:firstLine="709"/>
              <w:jc w:val="both"/>
              <w:rPr>
                <w:color w:val="000000"/>
                <w:lang w:val="ro-RO" w:eastAsia="ro-RO"/>
              </w:rPr>
            </w:pPr>
            <w:r>
              <w:rPr>
                <w:color w:val="000000"/>
                <w:lang w:val="ro-RO" w:eastAsia="ro-RO"/>
              </w:rPr>
            </w:r>
          </w:p>
          <w:p>
            <w:pPr>
              <w:pStyle w:val="Normal"/>
              <w:autoSpaceDE w:val="false"/>
              <w:jc w:val="both"/>
              <w:rPr/>
            </w:pPr>
            <w:r>
              <w:rPr>
                <w:color w:val="000000"/>
                <w:lang w:val="ro-RO" w:eastAsia="ro-RO"/>
              </w:rPr>
              <w:t>19. La art.5 alin. (6), lit. a) urmează a fi revăzută, deoarece nu este clară semnificaţia indicelui ..( .45)".</w:t>
            </w:r>
          </w:p>
          <w:p>
            <w:pPr>
              <w:pStyle w:val="Normal"/>
              <w:autoSpaceDE w:val="false"/>
              <w:jc w:val="both"/>
              <w:rPr>
                <w:color w:val="000000"/>
                <w:lang w:val="ro-RO" w:eastAsia="ro-RO"/>
              </w:rPr>
            </w:pPr>
            <w:r>
              <w:rPr>
                <w:color w:val="000000"/>
                <w:lang w:val="ro-RO" w:eastAsia="ro-RO"/>
              </w:rPr>
              <w:t>20. La art.5 alin.(6) lit. g) menţionăm că nu este clară modalitatea în care posesorul unor muniţii are posibilitatea să le înstrăineze în mod oneros, dacă comercializarea este permisă doar prin intermediul armurierilor.</w:t>
            </w:r>
          </w:p>
          <w:p>
            <w:pPr>
              <w:pStyle w:val="Normal"/>
              <w:autoSpaceDE w:val="false"/>
              <w:jc w:val="both"/>
              <w:rPr/>
            </w:pPr>
            <w:r>
              <w:rPr>
                <w:color w:val="000000"/>
                <w:lang w:val="ro-RO" w:eastAsia="ro-RO"/>
              </w:rPr>
              <w:t>21. În titlul capitolului II, sintagma „DE CETĂŢENIE A REPUBLICII MOLDOVA" propunem a fi substituit prin sintagma „CETĂŢENI AI REPUBLICII MOLDOVA".</w:t>
            </w:r>
          </w:p>
          <w:p>
            <w:pPr>
              <w:pStyle w:val="Normal"/>
              <w:autoSpaceDE w:val="false"/>
              <w:jc w:val="both"/>
              <w:rPr/>
            </w:pPr>
            <w:r>
              <w:rPr>
                <w:color w:val="000000"/>
                <w:lang w:val="ro-RO" w:eastAsia="ro-RO"/>
              </w:rPr>
              <w:t>22. La art. 6 alin. (2), cuvîntul „emiterii" propunem a fi substituit prin cuvîntul „eliberării", deoarece dreptul de procurare, de deţinere sau, după caz, de port şi folosire a armelor supuse autorizării se dobîndeşte de la data eliberării permisului de procurare sau a permisului de armă. Astfel, considerăm că persoana nu poate pretinde un astfel de drept în măsura în care nu deţine un permis în acest sens, dreptul în cază fiind opozabil terţilor doar odată cu prezentarea permisului.</w:t>
            </w:r>
          </w:p>
          <w:p>
            <w:pPr>
              <w:pStyle w:val="Normal"/>
              <w:autoSpaceDE w:val="false"/>
              <w:jc w:val="both"/>
              <w:rPr/>
            </w:pPr>
            <w:r>
              <w:rPr>
                <w:color w:val="000000"/>
                <w:lang w:val="ro-RO" w:eastAsia="ro-RO"/>
              </w:rPr>
              <w:t>23. La art.6 alin. (9) propunem a fi renumerotat cu numărul 1. deoarece stabileşte modalităţile de dobîndire a dreptului de posesie sau proprietate în privinţa unei armei, care după sens şi structura expunerii urmează a fi expusă la începutul articolului.</w:t>
            </w:r>
          </w:p>
          <w:p>
            <w:pPr>
              <w:pStyle w:val="Normal"/>
              <w:autoSpaceDE w:val="false"/>
              <w:jc w:val="both"/>
              <w:rPr>
                <w:color w:val="000000"/>
                <w:lang w:val="ro-RO" w:eastAsia="ro-RO"/>
              </w:rPr>
            </w:pPr>
            <w:r>
              <w:rPr>
                <w:color w:val="000000"/>
                <w:lang w:val="ro-RO" w:eastAsia="ro-RO"/>
              </w:rPr>
              <w:t>24. La art. 6 alin. (10), posibilitatea înstrăinării armelor prin donaţie, va crea cadrul necesar pentru deţinătorii de arme să evite comercializarea prin intermediul armurierilor, simulînd încheierea contractelor de donaţie. Pentru a descuraja încheierea contractelor de donaţie simulate, propunem stabilirea unor taxe de stat speciale pentru contractele de donaţie a armelor, egale cu comisioanele medii percepute de armurieri pentru comercializarea armelor.</w:t>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t>25. În ceea ce priveşte condiţiile de acordare a permisului de procurare a armelor letale şi neletale supuse autorizării şi a permisului de armă, specificate la art. 7, menţionăm că practica instituirii în acelaşi timp a condiţiilor pozitive şi a celor negative este una defectuoasă, deoarece poate provoca apariţia unor litigii ca rezultat al interpretărilor echivoce. Astfel, primul alineat stabileşte că permisul de procurare a armelor se acordă persoanelor care îndeplinesc condiţiile de alin. (1). Din interpretarea acestei dispoziţii, reiese că pentru eliberarea permisului în cauză trebuiesc îndeplinite doar condiţiile de Ia alin. (1). Pentru a facilita interpretarea corectă a dispoziţiilor în cauză, propunem reformularea art. 7 alin. (1) şi (2) astfel încît cele două alineate să fie comasate într-un singur alineat.</w:t>
            </w:r>
          </w:p>
          <w:p>
            <w:pPr>
              <w:pStyle w:val="Normal"/>
              <w:autoSpaceDE w:val="false"/>
              <w:jc w:val="both"/>
              <w:rPr>
                <w:color w:val="000000"/>
                <w:lang w:val="ro-RO" w:eastAsia="ro-RO"/>
              </w:rPr>
            </w:pPr>
            <w:r>
              <w:rPr>
                <w:color w:val="000000"/>
                <w:lang w:val="ro-RO" w:eastAsia="ro-RO"/>
              </w:rPr>
              <w:t>26. La art.7 alin. (1) lit. d), primele două propoziţii se dublează, astfel încît propunem excluderea celei dea doua.</w:t>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color w:val="000000"/>
                <w:lang w:val="ro-RO" w:eastAsia="ro-RO"/>
              </w:rPr>
              <w:t>27. La art. 7 alin. (2) lit. b), sintagma „au antecedente penale" propunem a fi completată cu cuvîntul „nestinse". Astfel, ispăşirea pedepsei şi expirarea termenului stabilit de lege pentru care persoana se consideră avînd antecedente penale, acordă persoanei respective de a se bucura de toate drepturile şi libertăţile în acelaşi mod ca şi alte persoane, fără nici o discriminare. Altfel, nu se explică scopul şi raţiunea aplicării pedepsei penale într-o societate democratică. Aceeaşi obiecţie este valabilă şi pentru lit. с), e) şi f). care, de altfel, dublează prin efectul juridic al acestora lit. b) şi urmează a fi excluse.</w:t>
            </w:r>
          </w:p>
          <w:p>
            <w:pPr>
              <w:pStyle w:val="Normal"/>
              <w:autoSpaceDE w:val="false"/>
              <w:jc w:val="both"/>
              <w:rPr/>
            </w:pPr>
            <w:r>
              <w:rPr>
                <w:color w:val="000000"/>
                <w:lang w:val="ro-RO" w:eastAsia="ro-RO"/>
              </w:rPr>
              <w:t>28. La art. 7 alin. (2) lit. e) şi f), o altă deficienţă la care dorim să atragem atenţia este caracterul executoriu al hotărîrilor judecătoreşti definitive şi posibilitatea atacării acestora printr-o cale de atac ordinară - recursul. Prin urmare, cuvîntul „definitivă" se va substitui prin cuvîntul „irevocabilă".</w:t>
            </w:r>
          </w:p>
          <w:p>
            <w:pPr>
              <w:pStyle w:val="Normal"/>
              <w:autoSpaceDE w:val="false"/>
              <w:jc w:val="both"/>
              <w:rPr/>
            </w:pPr>
            <w:r>
              <w:rPr>
                <w:color w:val="000000"/>
                <w:lang w:val="ro-RO" w:eastAsia="ro-RO"/>
              </w:rPr>
              <w:t>29. Pentru cazul în care solicitantul autorizaţiei de procurare sau a permisului de armă va contesta, conform alin. (4). refuzul autorităţii competente întemeiat pe circumstanţele constatate la lit. g) alin. (2) art. 7, apărarea sa nu va putea fi efectivă decît dacă motivele pentru care s-a considerat că acesta prezintă pericol pentru ordinea publică, securitatea naţională, viaţa şi integritatea corporală a persoanelor, conform datelor şi informaţiilor existente la organele competente, nu vor fi comunicate şi solicitantului. Prin urmare, simpla menţiune despre constatarea acestor circumstanţe sunt insuficiente pentru a garanta persoanei în mod efectiv dreptul său la apărare, principiul contradictorialităţii şi egalităţii armelor.</w:t>
            </w:r>
          </w:p>
          <w:p>
            <w:pPr>
              <w:pStyle w:val="Normal"/>
              <w:autoSpaceDE w:val="false"/>
              <w:jc w:val="both"/>
              <w:rPr/>
            </w:pPr>
            <w:r>
              <w:rPr>
                <w:color w:val="000000"/>
                <w:lang w:val="ro-RO" w:eastAsia="ro-RO"/>
              </w:rPr>
              <w:t>30. La art. 9 alin. (3) şi (4) se va ţine cont de faptul că declararea pierderii, distrugerii sau deteriorării documentelor prevăzute la alin. (1) sau dacă este necesară operarea unor modificări în aceste documente se vor efectua şi în faţa serviciului abilitat al Ministerului Afacerilor Interne, deoarece, conform alin. (3) art. 7 şi alin. (1) art. 9, eliberarea documentelor respective ţine de competenţa serviciului abilitat al Ministerului Afacerilor Interne în cazul în care este vorba despre arme cu ţeava ghintuită.</w:t>
            </w:r>
          </w:p>
          <w:p>
            <w:pPr>
              <w:pStyle w:val="Normal"/>
              <w:autoSpaceDE w:val="false"/>
              <w:jc w:val="both"/>
              <w:rPr/>
            </w:pPr>
            <w:r>
              <w:rPr>
                <w:color w:val="000000"/>
                <w:lang w:val="ro-RO" w:eastAsia="ro-RO"/>
              </w:rPr>
              <w:t>31. De asemenea, atragem atenţia la un eventual conflict de competenţe în ceea ce priveşte eliberarea documente care nu sunt specificate la alin. (3) art. 7, din conţinutul alin. (1) art. 9 fiind incertă stabilirea autorităţii abilitate cu eliberarea acestor documente.</w:t>
            </w:r>
          </w:p>
          <w:p>
            <w:pPr>
              <w:pStyle w:val="Normal"/>
              <w:autoSpaceDE w:val="false"/>
              <w:jc w:val="both"/>
              <w:rPr/>
            </w:pPr>
            <w:r>
              <w:rPr>
                <w:color w:val="000000"/>
                <w:lang w:val="ro-RO" w:eastAsia="ro-RO"/>
              </w:rPr>
              <w:t>32. La art. 9 alin. (5), după cuvintele „Monitorul Oficial" se va completa cu cuvintele „al Republicii Moldova", deoarece sursa de publicare se expune în denumire completă.</w:t>
            </w:r>
          </w:p>
          <w:p>
            <w:pPr>
              <w:pStyle w:val="Normal"/>
              <w:autoSpaceDE w:val="false"/>
              <w:jc w:val="both"/>
              <w:rPr/>
            </w:pPr>
            <w:r>
              <w:rPr>
                <w:color w:val="000000"/>
                <w:lang w:val="ro-RO" w:eastAsia="ro-RO"/>
              </w:rPr>
              <w:t>33. La art. 11 alin. (3), considerăm necesar ca documentele ce urmează a fi prezentate la locurile stabilite de organele de poliţie, în cadrul procedurii vizării armei, să fie stabilite chiar în lege, deoarece Legea nr. 110-XIII din 18 mai 1994 cu privire la arme se abrogă la momentul intrării în vigoare a noii legi, iar dispoziţiile tranzitorii acordă 6 luni la dispoziţia Guvernului pentru a adopta actele necesare pentru implementarea noii legi. Chiar şi în cazul în care acest termen va fi respectat, există riscul ca posesorii de arme, care urmează să vizeze armele conform noii legi, să omită termenul de 6 luni prevăzut la lit. a) alin. (2) art. 18, caz în care în privinţa acestora să fie aplicată măsura limitării dreptului de proprietate asupra armelor.</w:t>
            </w:r>
          </w:p>
          <w:p>
            <w:pPr>
              <w:pStyle w:val="Normal"/>
              <w:autoSpaceDE w:val="false"/>
              <w:jc w:val="both"/>
              <w:rPr/>
            </w:pPr>
            <w:r>
              <w:rPr>
                <w:color w:val="000000"/>
                <w:lang w:val="ro-RO" w:eastAsia="ro-RO"/>
              </w:rPr>
              <w:t>34. La art. 12, pentru desemnarea aceluiaşi sens sunt utilizaţi termeni diferiţi, precum „cel mult" şi „maxim". Propunem utilizarea unui singur termen sau reformularea primului alineat pentru a exclude această inadvertenţă.</w:t>
            </w:r>
          </w:p>
          <w:p>
            <w:pPr>
              <w:pStyle w:val="Normal"/>
              <w:autoSpaceDE w:val="false"/>
              <w:jc w:val="both"/>
              <w:rPr/>
            </w:pPr>
            <w:r>
              <w:rPr>
                <w:color w:val="000000"/>
                <w:lang w:val="ro-RO" w:eastAsia="ro-RO"/>
              </w:rPr>
              <w:t>35. Alineatul (4) art. 13 se va reformula, deoarece nu stabileşte în mod cert modul de păstrare a cartuşelor, sintagma „în vrac" fiind interpretabilă.</w:t>
            </w:r>
          </w:p>
          <w:p>
            <w:pPr>
              <w:pStyle w:val="Normal"/>
              <w:autoSpaceDE w:val="false"/>
              <w:jc w:val="both"/>
              <w:rPr>
                <w:color w:val="000000"/>
                <w:lang w:val="ro-RO" w:eastAsia="ro-RO"/>
              </w:rPr>
            </w:pPr>
            <w:r>
              <w:rPr>
                <w:color w:val="000000"/>
                <w:lang w:val="ro-RO" w:eastAsia="ro-RO"/>
              </w:rPr>
              <w:t>36. La art. 13 alin. (7), sintagma „integritatea corporală a persoanelor" propunem a fi substituită prin sintagma „integritatea fizică a persoanelor".</w:t>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color w:val="000000"/>
                <w:lang w:val="ro-RO" w:eastAsia="ro-RO"/>
              </w:rPr>
              <w:t>37. La art. 18 cuvintele „poate fi" de la alin. (1) propunem a fi substituit prin cuvîntul „este", astfel încît efectele juridice ale situaţiilor descrise la lit. a) - g) să fie certe şi să fie eliminat orice factor de coruptibilitate.</w:t>
            </w:r>
          </w:p>
          <w:p>
            <w:pPr>
              <w:pStyle w:val="Normal"/>
              <w:autoSpaceDE w:val="false"/>
              <w:jc w:val="both"/>
              <w:rPr/>
            </w:pPr>
            <w:r>
              <w:rPr>
                <w:color w:val="000000"/>
                <w:lang w:val="ro-RO" w:eastAsia="en-US"/>
              </w:rPr>
              <w:t xml:space="preserve"> </w:t>
            </w:r>
            <w:r>
              <w:rPr>
                <w:color w:val="000000"/>
                <w:lang w:val="ro-RO" w:eastAsia="en-US"/>
              </w:rPr>
              <w:t>La art.18 alin.(1) lit. b), încetarea dreptului de proprietate asupra armelor, în temeiul faptului că, anterior, persoanele au pierdut sau le-au fost sustrase în împrejurări imputabile lor arme letale sau neletale supuse autorizării, nu este argumentată, deoarece ca urmare a pierderii sau sustragerii acestor arme persoanele respective nu sunt deposedate şi de dreptul de proprietate asupra armelor de care au fost deposedate. în cazul în care acest efect se răsfrînge şi asupra celorlalte arme pe care persoana le deţine legal, atunci această soluţie nu ţine cont de gradul de vinovăţie al persoanelor deposedate de arme, fiind argumentată o astfel de soluţie doar pentru cazul în care se va demonstra intenţia persoanelor de a fi deposedate sau neglijenţa gravă.</w:t>
            </w:r>
          </w:p>
          <w:p>
            <w:pPr>
              <w:pStyle w:val="Normal"/>
              <w:autoSpaceDE w:val="false"/>
              <w:jc w:val="both"/>
              <w:rPr>
                <w:color w:val="000000"/>
                <w:lang w:val="ro-RO" w:eastAsia="ro-RO"/>
              </w:rPr>
            </w:pPr>
            <w:r>
              <w:rPr>
                <w:color w:val="000000"/>
                <w:lang w:val="ro-RO" w:eastAsia="ro-RO"/>
              </w:rPr>
              <w:t>În ceea ce priveşte soluţia încetării dreptului de proprietate asupra armelor, în temeiul faptului că, anterior, persoana a fost condamnată pentru infracţiuni comise cu intenţie, cu folosirea armelor sau muniţiilor, substanţelor sau materialelor explozive sau toxice, a substanţelor narcotice, psihotrope şi precursorii acestora precum şi pentru orice alte infracţiuni grave comise cu intenţie (lit. e) şi f) alin. (2) art. 7 din proiect la care se face trimitere), considerăm că aceasta este nejustificată, deoarece confiscarea armelor, muniţiilor şi altor materiale şi substanţe toxice sunt prevăzute în calitate de măsură asiguratorie în cazul săvîrşirii infracţiunilor respective. Pentru cazul în care Codul penal nu prevede asemenea măsuri ca rezultat al comiterii infracţiunilor mai sus menţionate, considerăm nejustificată instituirea acestor măsuri printr-o altă lege decît legea penală.</w:t>
            </w:r>
          </w:p>
          <w:p>
            <w:pPr>
              <w:pStyle w:val="Normal"/>
              <w:autoSpaceDE w:val="false"/>
              <w:jc w:val="both"/>
              <w:rPr>
                <w:color w:val="000000"/>
                <w:lang w:val="ro-RO" w:eastAsia="ro-RO"/>
              </w:rPr>
            </w:pPr>
            <w:r>
              <w:rPr>
                <w:color w:val="000000"/>
                <w:lang w:val="ro-RO" w:eastAsia="ro-RO"/>
              </w:rPr>
              <w:t>Totuşi, pentru cazul unor asemenea condamnări, conform art. 158. 162 al Codului de procedură penală. în cazul în care există temeiuri de a presupune că armele au servit la săvîrşirea infracţiunii, au păstrat asupra lor urmele acţiunilor criminale sau au constituit obiectivul acestor acţiuni, acestea sunt recunoscute prin ordonanţă corpuri delicate şi pot fi confiscate cele care au servit la săvîrşirea infracţiunii, dacă cauza a fost soluţionată în fond.</w:t>
            </w:r>
          </w:p>
          <w:p>
            <w:pPr>
              <w:pStyle w:val="Normal"/>
              <w:autoSpaceDE w:val="false"/>
              <w:jc w:val="both"/>
              <w:rPr>
                <w:color w:val="000000"/>
                <w:lang w:val="ro-RO" w:eastAsia="ro-RO"/>
              </w:rPr>
            </w:pPr>
            <w:r>
              <w:rPr>
                <w:color w:val="000000"/>
                <w:lang w:val="ro-RO" w:eastAsia="ro-RO"/>
              </w:rPr>
              <w:t>In cazul în care conform datelor şi informaţiilor existente la organele competente, se consideră că persoana prezintă pericol pentru ordinea publică, securitatea naţională, viaţa şi integritatea corporală a persoanelor, încetarea dreptului de proprietate asupra armelor în baza unor supoziţii, opinii, caracteristici, sau alte date al căror veridicitate nu este certă şi nu poate fi demonstrată nu poate constitui un temei suficient pentru lipsirea persoanei de dreptul său de proprietate asupra armelor. Propunem soluţia suspendării (limitării) dreptului de proprietate asupra armelor pînă la finisarea activităţilor operative de investigaţie şi luarea unei hotărîri privind intentarea unui proces penal sau adoptarea unei sentinţe judecătoreşti irevocabile.</w:t>
            </w:r>
          </w:p>
          <w:p>
            <w:pPr>
              <w:pStyle w:val="Normal"/>
              <w:autoSpaceDE w:val="false"/>
              <w:jc w:val="both"/>
              <w:rPr>
                <w:color w:val="000000"/>
                <w:lang w:val="ro-RO" w:eastAsia="ro-RO"/>
              </w:rPr>
            </w:pPr>
            <w:r>
              <w:rPr>
                <w:color w:val="000000"/>
                <w:lang w:val="ro-RO" w:eastAsia="ro-RO"/>
              </w:rPr>
              <w:t>La lit. с) alin. (1), decesul titularului dreptului de proprietate nu poate constitui temei de încetare a dreptului de proprietate asupra armelor, deoarece acest fapt ( al decesului) nu are ca efect direct încetarea dreptului de proprietate, dreptul acestuia subzistînd şi după decesul acestuia pînă la momentul acceptării moştenirii şi transmiterea patrimoniului succesoral către moştenitori sau către stat.</w:t>
            </w:r>
          </w:p>
          <w:p>
            <w:pPr>
              <w:pStyle w:val="Normal"/>
              <w:autoSpaceDE w:val="false"/>
              <w:jc w:val="both"/>
              <w:rPr/>
            </w:pPr>
            <w:r>
              <w:rPr>
                <w:color w:val="000000"/>
                <w:lang w:val="ro-RO" w:eastAsia="ro-RO"/>
              </w:rPr>
              <w:t>La lit. d), menţionăm că renunţarea la dreptul de proprietate nu poate exista în calitate de act cu efecte juridice în mod independent dacă nu este indicat şi subiectul de drept în favoarea căruia se renunţă la drept. Astfel, considerăm că renunţarea la dreptul de proprietate în favoarea altei persoane este echivalentă actelor juridice de donaţie, vînzare-cumpărare, etc, în dependenţă de titlul cu care se transmite (gratuit sau oneros). In consecinţă, propunem excluderea acestei prevederi.</w:t>
            </w:r>
          </w:p>
          <w:p>
            <w:pPr>
              <w:pStyle w:val="Normal"/>
              <w:autoSpaceDE w:val="false"/>
              <w:jc w:val="both"/>
              <w:rPr/>
            </w:pPr>
            <w:r>
              <w:rPr>
                <w:color w:val="000000"/>
                <w:lang w:val="ro-RO" w:eastAsia="ro-RO"/>
              </w:rPr>
              <w:t>În situaţia pierderii cetăţeniei Republicii Moldova, prevăzută la lit. f), menţionăm că persoana este în drept să solicite dreptul de transfer al armei, inclusiv şi pentru cazul renunţării la cetăţenia Republicii Moldova. Prin urmare, simplul fapt al pierderii cetăţeniei nu este un temei suficient pentru încetarea dreptului de proprietate asupra armei, dacă persoana care a dobîndit cetăţenia altui stat a fost autorizat de statul respectiv să deţină arma respectivă.</w:t>
            </w:r>
          </w:p>
          <w:p>
            <w:pPr>
              <w:pStyle w:val="Normal"/>
              <w:autoSpaceDE w:val="false"/>
              <w:jc w:val="both"/>
              <w:rPr/>
            </w:pPr>
            <w:r>
              <w:rPr>
                <w:color w:val="000000"/>
                <w:lang w:val="ro-RO" w:eastAsia="ro-RO"/>
              </w:rPr>
              <w:t>La art.18 alin.</w:t>
            </w:r>
            <w:r>
              <w:rPr>
                <w:color w:val="000000"/>
                <w:lang w:val="en-US" w:eastAsia="ro-RO"/>
              </w:rPr>
              <w:t xml:space="preserve"> (2) lit.</w:t>
            </w:r>
            <w:r>
              <w:rPr>
                <w:color w:val="000000"/>
                <w:lang w:val="ro-RO" w:eastAsia="ro-RO"/>
              </w:rPr>
              <w:t xml:space="preserve"> a), cuvîntul „interval" este imprecis utilizat în contextul dispoziţiei şi propunem a fi substituit prin cuvîntul „timp". De asemenea, nu sunt determinate în mod cert care motive vor fi considerate întemeiate şi care nu, această circumstanţă reprezentînd un eventual factor de coruptibilitate al organelor decizionale.</w:t>
            </w:r>
          </w:p>
          <w:p>
            <w:pPr>
              <w:pStyle w:val="Normal"/>
              <w:autoSpaceDE w:val="false"/>
              <w:jc w:val="both"/>
              <w:rPr/>
            </w:pPr>
            <w:r>
              <w:rPr>
                <w:color w:val="000000"/>
                <w:lang w:val="ro-RO" w:eastAsia="ro-RO"/>
              </w:rPr>
              <w:t>La art.18 alin.</w:t>
            </w:r>
            <w:r>
              <w:rPr>
                <w:color w:val="000000"/>
                <w:lang w:val="en-US" w:eastAsia="ro-RO"/>
              </w:rPr>
              <w:t xml:space="preserve"> (5),</w:t>
            </w:r>
            <w:r>
              <w:rPr>
                <w:color w:val="000000"/>
                <w:lang w:val="ro-RO" w:eastAsia="ro-RO"/>
              </w:rPr>
              <w:t xml:space="preserve"> nu este clar modul de realizare a prevederii în cauză. Astfel, din proiect rezultă că, pentru cazul în care arma nu se prezintă, fară motive întemeiate, la avizarea permisului de armă în timpul stabilit, dreptul de proprietate se limitează prin interdicţia de folosire a armelor, şi anume asupra acelor arme la care nu mai sunt îndeplinite condiţiile prevăzute de lege pentru deţinere. Considerăm că prevederea în cauză limitează posibilitatea autorităţilor competente de a aplica sancţiunea limitării dreptului de proprietate asupra armei în caz de neprezentare pentru avizarea permisului de armă, deoarece alin.</w:t>
            </w:r>
            <w:r>
              <w:rPr>
                <w:color w:val="000000"/>
                <w:lang w:val="en-US" w:eastAsia="ro-RO"/>
              </w:rPr>
              <w:t xml:space="preserve"> (5) art. 18 </w:t>
            </w:r>
            <w:r>
              <w:rPr>
                <w:color w:val="000000"/>
                <w:lang w:val="ro-RO" w:eastAsia="ro-RO"/>
              </w:rPr>
              <w:t>restrînge aplicabilitatea alin.</w:t>
            </w:r>
            <w:r>
              <w:rPr>
                <w:color w:val="000000"/>
                <w:lang w:val="en-US" w:eastAsia="ro-RO"/>
              </w:rPr>
              <w:t xml:space="preserve"> (2) lit.</w:t>
            </w:r>
            <w:r>
              <w:rPr>
                <w:color w:val="000000"/>
                <w:lang w:val="ro-RO" w:eastAsia="ro-RO"/>
              </w:rPr>
              <w:t xml:space="preserve"> a) doar în privinţa armelor pentru care s-a constat că nu sunt respectate condiţiile de deţinere, astfel excluzîndu-se în calitate de temei pentru limitarea dreptului de proprietate armele care nu au fost prezentate pentru avizarea permisului de arme.</w:t>
            </w:r>
          </w:p>
          <w:p>
            <w:pPr>
              <w:pStyle w:val="Normal"/>
              <w:autoSpaceDE w:val="false"/>
              <w:jc w:val="both"/>
              <w:rPr/>
            </w:pPr>
            <w:r>
              <w:rPr>
                <w:color w:val="000000"/>
                <w:lang w:val="ro-RO" w:eastAsia="ro-RO"/>
              </w:rPr>
              <w:t>La alin.</w:t>
            </w:r>
            <w:r>
              <w:rPr>
                <w:color w:val="000000"/>
                <w:lang w:val="en-US" w:eastAsia="ro-RO"/>
              </w:rPr>
              <w:t xml:space="preserve"> (9)</w:t>
            </w:r>
            <w:r>
              <w:rPr>
                <w:color w:val="000000"/>
                <w:lang w:val="ro-RO" w:eastAsia="ro-RO"/>
              </w:rPr>
              <w:t xml:space="preserve"> propunem substituirea trimiterilor la alin.</w:t>
            </w:r>
            <w:r>
              <w:rPr>
                <w:color w:val="000000"/>
                <w:lang w:val="en-US" w:eastAsia="ro-RO"/>
              </w:rPr>
              <w:t xml:space="preserve"> (1) lit.</w:t>
            </w:r>
            <w:r>
              <w:rPr>
                <w:color w:val="000000"/>
                <w:lang w:val="ro-RO" w:eastAsia="ro-RO"/>
              </w:rPr>
              <w:t xml:space="preserve"> b) prin includerea unor trimeteri directe la prevederile</w:t>
            </w:r>
            <w:r>
              <w:rPr>
                <w:color w:val="000000"/>
                <w:lang w:val="en-US" w:eastAsia="ro-RO"/>
              </w:rPr>
              <w:t xml:space="preserve"> art. 7</w:t>
            </w:r>
            <w:r>
              <w:rPr>
                <w:color w:val="000000"/>
                <w:lang w:val="ro-RO" w:eastAsia="ro-RO"/>
              </w:rPr>
              <w:t xml:space="preserve"> alin.</w:t>
            </w:r>
            <w:r>
              <w:rPr>
                <w:color w:val="000000"/>
                <w:lang w:val="en-US" w:eastAsia="ro-RO"/>
              </w:rPr>
              <w:t xml:space="preserve"> (2) lit.</w:t>
            </w:r>
            <w:r>
              <w:rPr>
                <w:color w:val="000000"/>
                <w:lang w:val="ro-RO" w:eastAsia="ro-RO"/>
              </w:rPr>
              <w:t xml:space="preserve"> d)</w:t>
            </w:r>
            <w:r>
              <w:rPr>
                <w:color w:val="000000"/>
                <w:lang w:val="en-US" w:eastAsia="ro-RO"/>
              </w:rPr>
              <w:t xml:space="preserve"> -</w:t>
            </w:r>
            <w:r>
              <w:rPr>
                <w:color w:val="000000"/>
                <w:lang w:val="ro-RO" w:eastAsia="ro-RO"/>
              </w:rPr>
              <w:t xml:space="preserve"> g), pentru facilitarea interpretării textului actului normativ. Considerăm inutile şi ineficiente trimiterile la trimiteri. Aceeaşi propunere este valabilă şi în cazul alin.</w:t>
            </w:r>
            <w:r>
              <w:rPr>
                <w:color w:val="000000"/>
                <w:lang w:val="en-US" w:eastAsia="ro-RO"/>
              </w:rPr>
              <w:t xml:space="preserve"> (1) art. 19 </w:t>
            </w:r>
            <w:r>
              <w:rPr>
                <w:color w:val="000000"/>
                <w:lang w:val="ro-RO" w:eastAsia="ro-RO"/>
              </w:rPr>
              <w:t>din proiect.</w:t>
            </w:r>
          </w:p>
          <w:p>
            <w:pPr>
              <w:pStyle w:val="Normal"/>
              <w:autoSpaceDE w:val="false"/>
              <w:jc w:val="both"/>
              <w:rPr/>
            </w:pPr>
            <w:r>
              <w:rPr>
                <w:color w:val="000000"/>
                <w:lang w:val="ro-RO" w:eastAsia="ro-RO"/>
              </w:rPr>
              <w:t>38. La</w:t>
            </w:r>
            <w:r>
              <w:rPr>
                <w:color w:val="000000"/>
                <w:lang w:val="en-US" w:eastAsia="ro-RO"/>
              </w:rPr>
              <w:t xml:space="preserve"> art. 19</w:t>
            </w:r>
            <w:r>
              <w:rPr>
                <w:color w:val="000000"/>
                <w:lang w:val="ro-RO" w:eastAsia="ro-RO"/>
              </w:rPr>
              <w:t xml:space="preserve"> alin.</w:t>
            </w:r>
            <w:r>
              <w:rPr>
                <w:color w:val="000000"/>
                <w:lang w:val="en-US" w:eastAsia="ro-RO"/>
              </w:rPr>
              <w:t xml:space="preserve"> (10),</w:t>
            </w:r>
            <w:r>
              <w:rPr>
                <w:color w:val="000000"/>
                <w:lang w:val="ro-RO" w:eastAsia="ro-RO"/>
              </w:rPr>
              <w:t xml:space="preserve"> menţionăm că măsura suspendării de asemenea poate fi contestată, precum măsura revocării sau anulării, altfel fiind vorba despre încălcarea</w:t>
            </w:r>
            <w:r>
              <w:rPr>
                <w:color w:val="000000"/>
                <w:lang w:val="en-US" w:eastAsia="ro-RO"/>
              </w:rPr>
              <w:t xml:space="preserve"> art. 20</w:t>
            </w:r>
            <w:r>
              <w:rPr>
                <w:color w:val="000000"/>
                <w:lang w:val="ro-RO" w:eastAsia="ro-RO"/>
              </w:rPr>
              <w:t xml:space="preserve"> din Constituţie</w:t>
            </w:r>
            <w:r>
              <w:rPr>
                <w:color w:val="000000"/>
                <w:lang w:val="en-US" w:eastAsia="ro-RO"/>
              </w:rPr>
              <w:t xml:space="preserve"> -</w:t>
            </w:r>
            <w:r>
              <w:rPr>
                <w:color w:val="000000"/>
                <w:lang w:val="ro-RO" w:eastAsia="ro-RO"/>
              </w:rPr>
              <w:t xml:space="preserve"> accesul liber la justiţie.</w:t>
            </w:r>
          </w:p>
          <w:p>
            <w:pPr>
              <w:pStyle w:val="Normal"/>
              <w:autoSpaceDE w:val="false"/>
              <w:jc w:val="both"/>
              <w:rPr/>
            </w:pPr>
            <w:r>
              <w:rPr>
                <w:color w:val="000000"/>
                <w:lang w:val="ro-RO" w:eastAsia="ro-RO"/>
              </w:rPr>
              <w:t>39. La</w:t>
            </w:r>
            <w:r>
              <w:rPr>
                <w:color w:val="000000"/>
                <w:lang w:val="en-US" w:eastAsia="ro-RO"/>
              </w:rPr>
              <w:t xml:space="preserve"> art. 20 a</w:t>
            </w:r>
            <w:r>
              <w:rPr>
                <w:color w:val="000000"/>
                <w:lang w:val="ro-RO" w:eastAsia="ro-RO"/>
              </w:rPr>
              <w:t>lin.</w:t>
            </w:r>
            <w:r>
              <w:rPr>
                <w:color w:val="000000"/>
                <w:lang w:val="en-US" w:eastAsia="ro-RO"/>
              </w:rPr>
              <w:t xml:space="preserve"> (2),</w:t>
            </w:r>
            <w:r>
              <w:rPr>
                <w:color w:val="000000"/>
                <w:lang w:val="ro-RO" w:eastAsia="ro-RO"/>
              </w:rPr>
              <w:t xml:space="preserve"> sintagma „documente autentice" presupune ca persoana să demonstreze că documentele eliberate de organele de poliţie competente din statul unde au fost pierdute, sustrase sau distruse armele înscrise în documentele de călătorie, sunt autentice, ceea ce presupune legalizarea acestora conform legislaţiei statului respectiv şi aplicarea apostilei, pentru cazul în care statul este parte la Convenţia pentru suprimarea cerinţei supralegalizării actelor oficiale străine din</w:t>
            </w:r>
            <w:r>
              <w:rPr>
                <w:color w:val="000000"/>
                <w:lang w:val="en-US" w:eastAsia="ro-RO"/>
              </w:rPr>
              <w:t xml:space="preserve"> 5 </w:t>
            </w:r>
            <w:r>
              <w:rPr>
                <w:color w:val="000000"/>
                <w:lang w:val="ro-RO" w:eastAsia="ro-RO"/>
              </w:rPr>
              <w:t>octombrie</w:t>
            </w:r>
            <w:r>
              <w:rPr>
                <w:color w:val="000000"/>
                <w:lang w:val="en-US" w:eastAsia="ro-RO"/>
              </w:rPr>
              <w:t xml:space="preserve"> 1961,</w:t>
            </w:r>
            <w:r>
              <w:rPr>
                <w:color w:val="000000"/>
                <w:lang w:val="ro-RO" w:eastAsia="ro-RO"/>
              </w:rPr>
              <w:t xml:space="preserve"> sau fară apostilă, dacă există un acord bilateral aplicabil în acest sens între acel stat şi Republica Moldova. Atragem atenţia, că în alineatul</w:t>
            </w:r>
            <w:r>
              <w:rPr>
                <w:color w:val="000000"/>
                <w:lang w:val="en-US" w:eastAsia="ro-RO"/>
              </w:rPr>
              <w:t xml:space="preserve"> (3)</w:t>
            </w:r>
            <w:r>
              <w:rPr>
                <w:color w:val="000000"/>
                <w:lang w:val="ro-RO" w:eastAsia="ro-RO"/>
              </w:rPr>
              <w:t xml:space="preserve"> se solicită depunerea unei declaraţii la organul de poliţie care a eliberat permisul de armă şi să anexeze la aceasta o copie de pe documentele </w:t>
            </w:r>
            <w:r>
              <w:rPr>
                <w:b/>
                <w:bCs/>
                <w:color w:val="000000"/>
                <w:lang w:val="ro-RO" w:eastAsia="ro-RO"/>
              </w:rPr>
              <w:t xml:space="preserve">autentificate </w:t>
            </w:r>
            <w:r>
              <w:rPr>
                <w:color w:val="000000"/>
                <w:lang w:val="ro-RO" w:eastAsia="ro-RO"/>
              </w:rPr>
              <w:t>eliberate de organele competente din statul în care s-a produs evenimentul. în această situaţie, înţelegem că persoana în cauză urmează să obţină două copii legalizate de pe aceste documente. în cazul în care autorii proiectului au avut în vedere documente depuse în original, atunci cuvîntul „autentice" se va substitui cu cuvîntul „originale". în orice caz, actele oficiale emise într-un stat străin şi apostilate sunt recunoscute ca avînd putere juridică pe teritoriul Republicii Moldova şi, implicit, copiile acestora pot fi legalizate la notarii publici din Republica Moldova. Este important de stabilit în mod cert sensul sintagmei „să prezinte", pentru a stabili dacă originalele apostilate rămîn la autorităţile vamale sau doar sunt prezentate.</w:t>
            </w:r>
          </w:p>
          <w:p>
            <w:pPr>
              <w:pStyle w:val="Normal"/>
              <w:autoSpaceDE w:val="false"/>
              <w:jc w:val="both"/>
              <w:rPr/>
            </w:pPr>
            <w:r>
              <w:rPr>
                <w:color w:val="000000"/>
                <w:lang w:val="ro-RO" w:eastAsia="ro-RO"/>
              </w:rPr>
              <w:t>40. Totodată, cuvîntul „titularul" nu desemnează fără echivoc subiectul de drept la care se referă textul, astfel încît propunem substituirea acestui termen prin cuvintele „persoanele prevăzute la alin. (1)".</w:t>
            </w:r>
          </w:p>
          <w:p>
            <w:pPr>
              <w:pStyle w:val="Normal"/>
              <w:autoSpaceDE w:val="false"/>
              <w:jc w:val="both"/>
              <w:rPr/>
            </w:pPr>
            <w:r>
              <w:rPr>
                <w:color w:val="000000"/>
                <w:lang w:val="ro-RO" w:eastAsia="ro-RO"/>
              </w:rPr>
              <w:t>41. La art.20 alin. (3), potrivit art. 67 al Legii nr. 1453-XV din 8 noiembrie 2002 cu privire la notariat, copiile de pe documente se legalizează. Prin urmare, cuvîntul „autentificată" se va substitui prin cuvîntul „legalizate".</w:t>
            </w:r>
          </w:p>
          <w:p>
            <w:pPr>
              <w:pStyle w:val="Normal"/>
              <w:autoSpaceDE w:val="false"/>
              <w:jc w:val="both"/>
              <w:rPr/>
            </w:pPr>
            <w:r>
              <w:rPr>
                <w:color w:val="000000"/>
                <w:lang w:val="ro-RO" w:eastAsia="ro-RO"/>
              </w:rPr>
              <w:t>42. La art. 21, atragem atenţia că este posibilă dobîndirea în proprietate a armelor şi muniţiilor în străinătate şi pe calea succesiunii din partea unei persoane aflate în străinătate. Prin urmare, considerăm necesară menţionarea inclusiv şi a cazului dat.</w:t>
            </w:r>
          </w:p>
          <w:p>
            <w:pPr>
              <w:pStyle w:val="Normal"/>
              <w:autoSpaceDE w:val="false"/>
              <w:jc w:val="both"/>
              <w:rPr/>
            </w:pPr>
            <w:r>
              <w:rPr>
                <w:color w:val="000000"/>
                <w:lang w:val="ro-RO" w:eastAsia="ro-RO"/>
              </w:rPr>
              <w:t>43. La art. 23 alin. (1), considerăm oportun a se face trimitere la art. 9 alin. (1) care stabileşte că certificatul de deţinător, inclusiv şi pentru armele neletale, pot fi eliberate de către organele de poliţie în a căror rază de competenţă teritorială îşi are domiciliul solicitantul, precum şi de către serviciul abilitat al Ministerului Afacerilor Interne.</w:t>
            </w:r>
          </w:p>
          <w:p>
            <w:pPr>
              <w:pStyle w:val="Normal"/>
              <w:autoSpaceDE w:val="false"/>
              <w:jc w:val="both"/>
              <w:rPr/>
            </w:pPr>
            <w:r>
              <w:rPr>
                <w:color w:val="000000"/>
                <w:lang w:val="ro-RO" w:eastAsia="en-US"/>
              </w:rPr>
              <w:t>44. Art. 25 urmează a fi exclus, deoarece dublează prevederile alin. (4) şi (5) ale art. 14.</w:t>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color w:val="000000"/>
                <w:lang w:val="ro-RO" w:eastAsia="ro-RO"/>
              </w:rPr>
              <w:t>45. La alin. (2) art. 32, sintagma persoane juridice publice poate fi interpretată în sensul de persoane juridice care au devenit publice datorită notorietăţii lor, importanţei şi participării lor în viaţa publică a societăţii. Prin urmare, propunem utilizarea sintagmei „de drept public" sau a sintagmei autorităţile administraţiei publice. In acelaşi sens, la alin. (3), se va utiliza sintagma „de drept privat".</w:t>
            </w:r>
          </w:p>
          <w:p>
            <w:pPr>
              <w:pStyle w:val="Normal"/>
              <w:autoSpaceDE w:val="false"/>
              <w:jc w:val="both"/>
              <w:rPr/>
            </w:pPr>
            <w:r>
              <w:rPr>
                <w:color w:val="000000"/>
                <w:lang w:val="ro-RO" w:eastAsia="ro-RO"/>
              </w:rPr>
              <w:t>46. La acelaşi alineat, sintagma „aflate în coordonarea acestora" este una ambiguă şi în consecinţă propunem utilizarea sintagmei „în privinţa cărora autorităţile publice exercită funcţia de fondator". Aceiaşi obiecţie este valabilă şi pentru alineatul (3), precum şi în cazul dispoziţiilor de la art. 39 alin. (1) lit. d) şi</w:t>
            </w:r>
          </w:p>
          <w:p>
            <w:pPr>
              <w:pStyle w:val="Normal"/>
              <w:autoSpaceDE w:val="false"/>
              <w:jc w:val="both"/>
              <w:rPr/>
            </w:pPr>
            <w:r>
              <w:rPr>
                <w:color w:val="000000"/>
                <w:lang w:val="ro-RO" w:eastAsia="ro-RO"/>
              </w:rPr>
              <w:t>f).</w:t>
            </w:r>
          </w:p>
          <w:p>
            <w:pPr>
              <w:pStyle w:val="Normal"/>
              <w:autoSpaceDE w:val="false"/>
              <w:jc w:val="both"/>
              <w:rPr/>
            </w:pPr>
            <w:r>
              <w:rPr>
                <w:color w:val="000000"/>
                <w:lang w:val="ro-RO" w:eastAsia="en-US"/>
              </w:rPr>
              <w:t>47. Art. 35 alin. (1) lit. d) urmează a fi revăzută, astfel încît după textul „lit. a), b) şi d)" se va exclude semnul grafic „)" (paranteza rotundă). De asemenea, propunem excluderea textului „lit. a)-g)", deoarece acesta reprezintă, de fapt, întreg alineatul (2) al art. 7 la care se face trimitere şi este inutil.</w:t>
            </w:r>
          </w:p>
          <w:p>
            <w:pPr>
              <w:pStyle w:val="Normal"/>
              <w:autoSpaceDE w:val="false"/>
              <w:jc w:val="both"/>
              <w:rPr/>
            </w:pPr>
            <w:r>
              <w:rPr>
                <w:color w:val="000000"/>
                <w:lang w:val="ro-RO" w:eastAsia="ro-RO"/>
              </w:rPr>
              <w:t>48. La art. 37 alin. (1), îndeplinirea ori de cîte ori este necesară a activităţilor prevăzute la lit. a) şi b) este o măsură discreţionară şi urmează a fi ajustată la perioade concrete sau limitate în mod strict. Astfel, abuzul autorităţilor prevăzute la art. 33 în exercitarea acestei competenţe poate duce la determinarea persoanelor prevăzute la art. 32 alin. (2) şi (3) să renunţe la dreptul de deţinere a armei, autorizaţiile respective, la proprietatea asupra armelor şi în unele cazuri chiar şi la activitatea acestora, dacă activitatea de antreprenoriat este bazată pe portul şi utilizarea armelor.</w:t>
            </w:r>
          </w:p>
          <w:p>
            <w:pPr>
              <w:pStyle w:val="Normal"/>
              <w:autoSpaceDE w:val="false"/>
              <w:jc w:val="both"/>
              <w:rPr/>
            </w:pPr>
            <w:r>
              <w:rPr>
                <w:color w:val="000000"/>
                <w:lang w:val="ro-RO" w:eastAsia="ro-RO"/>
              </w:rPr>
              <w:t>49. La art. 39 alin. (1) lit. a) nu este clar care sunt „subunităţile" Agenţiei pentru   Silvicultură   „Moldsilva".   Menţionăm   că,   dacă   se   au   în vedere întreprinderile de stat silvo-cinegetice funcţia de fondator ale cărora este exercitată de "Moldsilva", atunci propunem substituirea cuvîntului „subunităţile" cu cuvintele „întreprinderile de stat în privinţa cărora Agenţia exercită funcţiile de fondator", deoarece, potrivit ait. 1 alin. (2) al Legii nr. 146-XI1I din 16 iunie 1994 cu privire la întreprinderea de stat, întreprinderea de stat este agent economie independent cu drepturi de persoană juridică, care, pe baza proprietăţii de stat transmise ei în gestiune, desfăşoară activitate de întreprinzător. Astfel, concluzionăm că întreprinderile de stat sunt subiecte distincte de drept privat, care nicidecum nu pot fi asociate unor "subunităţi", "unităţi subordonate, "substructuri", etc.</w:t>
            </w:r>
          </w:p>
          <w:p>
            <w:pPr>
              <w:pStyle w:val="Normal"/>
              <w:autoSpaceDE w:val="false"/>
              <w:jc w:val="both"/>
              <w:rPr/>
            </w:pPr>
            <w:r>
              <w:rPr>
                <w:color w:val="000000"/>
                <w:lang w:val="ro-RO" w:eastAsia="ro-RO"/>
              </w:rPr>
              <w:t>50. La art. 39 alin. (1) lit. h) propunem substituirea sintagmei „arme de panoplie" cu sintagma „arme de recuzită", deoarece sintagma în cauză a fost deja definită la art. 2 din proiect.</w:t>
            </w:r>
          </w:p>
          <w:p>
            <w:pPr>
              <w:pStyle w:val="Normal"/>
              <w:autoSpaceDE w:val="false"/>
              <w:jc w:val="both"/>
              <w:rPr/>
            </w:pPr>
            <w:r>
              <w:rPr>
                <w:color w:val="000000"/>
                <w:lang w:val="ro-RO" w:eastAsia="ro-RO"/>
              </w:rPr>
              <w:t>51. La art. 42 alin. (1), lit. b) se va corela cu prevederile art. 32 alin. (2) lit. f) al Codului contravenţional, care prevede sancţiunea de privare de dreptul special (dreptul de a deţine armă şi de portarma).</w:t>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color w:val="000000"/>
                <w:lang w:val="ro-RO" w:eastAsia="ro-RO"/>
              </w:rPr>
              <w:t>52. La art. 42 alin. (1) lit. с), atragem atenţia că, potrivit art. 30 alin. (6) lit. b) al Codului contravenţional, se consideră că nu a fost supus răspunderii contravenţionale contravenientul care a executat integral sancţiunea. Prin urmare, sancţiunea retragerii permisului de procurare, deţinere şi folosire a armelor şi muniţiilor pentru săvîrşirea unor contravenţii vor putea fi aplicate doar în măsura în care contravenţiile respective prevăd asemenea sancţiuni. Pluralitatea de contravenţii poate fi luată în considerare doar dacă acestea nu au fost executate şi dacă nu a expirat prescripţia executării.</w:t>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color w:val="000000"/>
                <w:lang w:val="ro-RO" w:eastAsia="ro-RO"/>
              </w:rPr>
              <w:t>53. La art. 44 alin. (1) se face trimitere la o lege inexistentă. Prin urmare, propunem a se revedea denumirea acesteia şi a se indica numărul, data adoptării şi sursa de publicare.</w:t>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color w:val="000000"/>
                <w:lang w:val="ro-RO" w:eastAsia="ro-RO"/>
              </w:rPr>
              <w:t>54. La art. 48 alin. (2), cuvîntul „tiruri" se va acorda la cazul şi numărul respectiv.</w:t>
            </w:r>
          </w:p>
          <w:p>
            <w:pPr>
              <w:pStyle w:val="Normal"/>
              <w:autoSpaceDE w:val="false"/>
              <w:jc w:val="both"/>
              <w:rPr/>
            </w:pPr>
            <w:r>
              <w:rPr>
                <w:color w:val="000000"/>
                <w:lang w:val="ro-RO" w:eastAsia="ro-RO"/>
              </w:rPr>
              <w:t>55. La art. 56 alin. (4), stabilirea monopolului de stat în privinţa producerii armelor pe teritoriul Republicii Moldova propuneam a fi inclusă printre condiţiile de licenţiere pentru desfăşurarea operaţiunilor de producere a armelor, prevăzute la alin. (3) art. 58. Mai mult decît atît, nu este clar de ce monopolul de stat se stabileşte doar pentru producerea armelor, exceptînd activitatea de producere a muniţiilor, deoarece scopul instituirii acestui monopol în cazul armelor este valabil şi pentru activitatea de producere a muniţiilor.</w:t>
            </w:r>
          </w:p>
          <w:p>
            <w:pPr>
              <w:pStyle w:val="Normal"/>
              <w:autoSpaceDE w:val="false"/>
              <w:ind w:firstLine="709"/>
              <w:jc w:val="both"/>
              <w:rPr>
                <w:color w:val="000000"/>
                <w:lang w:val="ro-RO" w:eastAsia="ro-RO"/>
              </w:rPr>
            </w:pPr>
            <w:r>
              <w:rPr>
                <w:color w:val="000000"/>
                <w:lang w:val="ro-RO" w:eastAsia="ro-RO"/>
              </w:rPr>
              <w:t>Un alt aspect este absolutizarea neargumentată a acestei soluţii, astfel încît armele neletale precum şi cele care nu se supun autorizării ar putea fi excluse monopolului de stat.</w:t>
            </w:r>
          </w:p>
          <w:p>
            <w:pPr>
              <w:pStyle w:val="Normal"/>
              <w:autoSpaceDE w:val="false"/>
              <w:jc w:val="both"/>
              <w:rPr/>
            </w:pPr>
            <w:r>
              <w:rPr>
                <w:color w:val="000000"/>
                <w:lang w:val="ro-RO" w:eastAsia="en-US"/>
              </w:rPr>
              <w:t>56. Art. 57 urmează a fi exclus, deoarece categoriile de armurieri rezultă în mod clar din definiţia armurierilor, expusă la art. 2 alin. (6) lit. b). Astfel, este stipulat că armurierul este orice persoană fizică sau juridică licenţiată, în condiţiile prezentei legi, să desfăşoare operaţiuni cu arme şi muniţii. La rîndul său, definiţia noţiunii de operaţiuni cu arme şi muniţii include deja activităţile de import, export, reexport, tranzitul, introducerea în ţară, scoaterea din ţară, producerea, fabricarea, confecţionarea, asamblarea, experimentarea, vînzarea, cumpărarea, transportarea, transferul, transbordarea, depozitarea, păstrarea, casarea şi distrugerea, examinarea tehnică periodică, prelucrarea, completarea, testarea, verificarea, dezactivarea şi repararea armelor.</w:t>
            </w:r>
          </w:p>
          <w:p>
            <w:pPr>
              <w:pStyle w:val="Normal"/>
              <w:autoSpaceDE w:val="false"/>
              <w:ind w:firstLine="709"/>
              <w:jc w:val="both"/>
              <w:rPr>
                <w:color w:val="000000"/>
                <w:lang w:val="ro-RO" w:eastAsia="ro-RO"/>
              </w:rPr>
            </w:pPr>
            <w:r>
              <w:rPr>
                <w:color w:val="000000"/>
                <w:lang w:val="ro-RO" w:eastAsia="ro-RO"/>
              </w:rPr>
              <w:t>Prin urmare, persoanele fizice şi juridice care desfăşoară în mod licit aceste genuri de activităţi sunt recunoscuţi prin definiţie ca fiind armurieri.</w:t>
            </w:r>
          </w:p>
          <w:p>
            <w:pPr>
              <w:pStyle w:val="Normal"/>
              <w:autoSpaceDE w:val="false"/>
              <w:ind w:firstLine="709"/>
              <w:jc w:val="both"/>
              <w:rPr/>
            </w:pPr>
            <w:r>
              <w:rPr>
                <w:color w:val="000000"/>
                <w:lang w:val="ro-RO" w:eastAsia="ro-RO"/>
              </w:rPr>
              <w:t>Totodată, apreciem periculoasă sintagma „armurieri de drept", fiind evident faptul că apartenenţa persoanelor fizice sau juridice la categoria armurierilor este determinată de genul de activităţi pentru care au fost licenţiaţi. Mai mult decît atît, sintagma „licenţiate ... , în condiţiile prezentei legi" utilizată în toate cele trei alineate ale art. 57, precum şi în definiţia de la art. 2 alin. (6) lit. b), poate fi interpretată în sensul că licenţele eliberate în temeiul Legii nr. 110-XII din 18 mai 1994 cu privire la arme şi Legii nr. 451-XV din 30 iulie 2001 privind reglementarea prin licenţiere a activităţii de întreprinzător, sunt anulate, iar persoanele respective vor fi nevoite să obţină alte licenţe. Considerăm că, din punct de vedere juridic, o asemenea abordare este greşită, deoarece legea nu poate avea efect retroactiv, implicit nu poate modifica sau suprima raporturi juridice născute anterior. Astfel, deţinătorii de licenţe pentru activităţile respective rămîn a fi consideraţi armurieri, însă activitatea curentă a acestora urmează a fi conformată reglementărilor în vigoare.</w:t>
            </w:r>
          </w:p>
          <w:p>
            <w:pPr>
              <w:pStyle w:val="Normal"/>
              <w:autoSpaceDE w:val="false"/>
              <w:jc w:val="both"/>
              <w:rPr/>
            </w:pPr>
            <w:r>
              <w:rPr>
                <w:color w:val="000000"/>
                <w:lang w:val="ro-RO" w:eastAsia="ro-RO"/>
              </w:rPr>
              <w:t>57. La art. 59 alin. (1) lit. e) şi art. 61 alin. (1) lit. b), menţionăm că nu este clară modalitatea de determinare de către armurierii, care comercializează arme şi muniţii, a autenticităţii documentelor de identitate.</w:t>
            </w:r>
          </w:p>
          <w:p>
            <w:pPr>
              <w:pStyle w:val="Normal"/>
              <w:autoSpaceDE w:val="false"/>
              <w:jc w:val="both"/>
              <w:rPr/>
            </w:pPr>
            <w:r>
              <w:rPr>
                <w:color w:val="000000"/>
                <w:lang w:val="ro-RO" w:eastAsia="ro-RO"/>
              </w:rPr>
              <w:t>58. În ceea ce priveşte suspendarea licenţei pentru desfăşurarea operaţiunilor de import şi comercializare a armelor şi muniţiilor, ca urmare a constatării faptului pierderii temporare a capacităţii de a desfăşura genul de activitate licenţiat, prevăzut la lit. с) alin. (2), lit. b) alin. (4) şi lit. b) alin. (6) art. 59, apreciem inexistenţa unor criterii certe în baza cărora urmează a fi constatată o asemenea situaţie. Nu sunt clare limitele în care incapacitatea respectivă este considerată temporară sau nu, gradul de diminuare a capacităţilor în domeniul activităţii licenţiate, etc. Prin urmare, există pericolul unei aprecieri subiective şi neuniforme în acest sens.</w:t>
            </w:r>
          </w:p>
          <w:p>
            <w:pPr>
              <w:pStyle w:val="Normal"/>
              <w:autoSpaceDE w:val="false"/>
              <w:jc w:val="both"/>
              <w:rPr/>
            </w:pPr>
            <w:r>
              <w:rPr>
                <w:color w:val="000000"/>
                <w:lang w:val="ro-RO" w:eastAsia="ro-RO"/>
              </w:rPr>
              <w:t>59. La art. 61 alin. (1) lit. f) constatăm o inadvertenţă. Astfel, dispoziţia în cauză stabileşte obligaţia armurierilor licenţiaţi să desfăşoare operaţiuni de import şi comercializare a armelor şi muniţiilor să comunice lunar organelor de poliţie din raza de competenţă teritorială a locului domiciliului sau respectiv sediului, listele persoanelor care au procurat arme. Conform alin. (1) art. 58, licenţa pentru desfăşurarea operaţiunilor de import şi comercializare a armelor şi muniţiilor se acordă persoanelor juridice.</w:t>
            </w:r>
          </w:p>
          <w:p>
            <w:pPr>
              <w:pStyle w:val="Normal"/>
              <w:autoSpaceDE w:val="false"/>
              <w:ind w:firstLine="709"/>
              <w:jc w:val="both"/>
              <w:rPr>
                <w:color w:val="000000"/>
                <w:lang w:val="ro-RO" w:eastAsia="ro-RO"/>
              </w:rPr>
            </w:pPr>
            <w:r>
              <w:rPr>
                <w:color w:val="000000"/>
                <w:lang w:val="ro-RO" w:eastAsia="ro-RO"/>
              </w:rPr>
              <w:t>Prin urmare, cuvintele „locului domiciliului sau respectiv" urmează a fi excluse, deoarece, potrivit art. 67 din Codul civil, persoana juridică dispune de sediu, iar domiciliul este propriu persoanelor fizice.</w:t>
            </w:r>
          </w:p>
          <w:p>
            <w:pPr>
              <w:pStyle w:val="Normal"/>
              <w:autoSpaceDE w:val="false"/>
              <w:jc w:val="both"/>
              <w:rPr/>
            </w:pPr>
            <w:r>
              <w:rPr>
                <w:color w:val="000000"/>
                <w:lang w:val="ro-RO" w:eastAsia="ro-RO"/>
              </w:rPr>
              <w:t>60. La alin. (2) art. 63, cuvîntul „componene" urmează a fi exclus, fiind inutil.</w:t>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color w:val="000000"/>
                <w:lang w:val="ro-RO" w:eastAsia="ro-RO"/>
              </w:rPr>
              <w:t>61. La lit. a) alin. (4) art. 66, întru determinarea coerenţei juridice a termenilor şi expresiilor utilizate în actele normative, cuvintele „sau persoanei care cedează" propunem a fi substituite prin cuvintele „şi intermediarilor acestuia, dacă acesta acţionează prin intermediari". În acelaşi sens, la art. 69 alin. (3), cuvîntul „nevandabile" urmează a fi substituit prin cuvintele „excluse din circuitul civil".</w:t>
            </w:r>
          </w:p>
          <w:p>
            <w:pPr>
              <w:pStyle w:val="Normal"/>
              <w:autoSpaceDE w:val="false"/>
              <w:jc w:val="both"/>
              <w:rPr/>
            </w:pPr>
            <w:r>
              <w:rPr>
                <w:color w:val="000000"/>
                <w:lang w:val="ro-RO" w:eastAsia="ro-RO"/>
              </w:rPr>
              <w:t>62. Art. 72, alin. (5), urmează a se revedea, deoarece sintagma „adaptate pentru a comite infracţiuni" este una vagă şi lasă loc de interpretare echivocă.</w:t>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color w:val="000000"/>
                <w:lang w:val="ro-RO" w:eastAsia="ro-RO"/>
              </w:rPr>
              <w:t>63. La art. 73, alin. (2) lit. b) dublează prevederile de la lit. a) în sensul controlului legalităţii şi urmează a fui exclus.</w:t>
            </w:r>
          </w:p>
          <w:p>
            <w:pPr>
              <w:pStyle w:val="Normal"/>
              <w:autoSpaceDE w:val="false"/>
              <w:jc w:val="both"/>
              <w:rPr/>
            </w:pPr>
            <w:r>
              <w:rPr>
                <w:color w:val="000000"/>
                <w:lang w:val="ro-RO" w:eastAsia="en-US"/>
              </w:rPr>
              <w:t>64. La art. 73 alin. (2) lit. f), menţionăm că acesta stabileşte că autoritatea de control, care, potrivit alin. (1) al aceluiaşi articol, este Ministerul Afacerilor Interne, are dreptul de a ataca acţiunile autorităţii de control, adică acţiunile proprii, ceea ce este nonsens. Prin urmare, propunem excluderea lit. f).</w:t>
            </w:r>
          </w:p>
          <w:p>
            <w:pPr>
              <w:pStyle w:val="Normal"/>
              <w:autoSpaceDE w:val="false"/>
              <w:jc w:val="both"/>
              <w:rPr/>
            </w:pPr>
            <w:r>
              <w:rPr>
                <w:color w:val="000000"/>
                <w:lang w:val="ro-RO" w:eastAsia="ro-RO"/>
              </w:rPr>
              <w:t>65. La art. 74 alin.(1), atragem atenţia că, potrivit art. 12 alin. (2) al Legii nr. 847-XIII din 24 mai 1996 privind sistemul bugetar si procesul bugetar, mijloacele speciale ale instituţiilor publice se includ în bugetele respective, se consideră venituri şi sînt direcţionate pentru cheltuielile legate de desfăşurarea activităţii statutare a acestor instituţii, în conformitate cu principiile şi regulile de elaborare, aprobare şi executare a bugetelor corespunzătoare. Prin urmare, considerăm inutilă din punct de vedere juridic dispoziţia alin. (1) art. 74 şi propunem a fi exclusă.</w:t>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color w:val="000000"/>
                <w:lang w:val="ro-RO" w:eastAsia="ro-RO"/>
              </w:rPr>
              <w:t>66. În cadrul formulei de atestare al actului normativ, conform normelor de tehnică legislativă, cuvintele „Mihai GHIMPU urmează a fi omise. Această soluţie este argumentată prin prevederile art. 73 al Regulamentului Parlamentului Republicii Moldova, aprobat prin Legea nr. 797-XIII din 2 aprilie 1996 pentru adoptarea Regulamentului Parlamentului, potrivit căruia Legile şi hotărîrile adoptate de Parlament se semnează de Preşedintele Parlamentului, iar în condiţiile art. 15 alin.(2), de către unul dintre vicepreşedinţii Parlamentului. Mai mult decît atît, la momentul elaborării şi aprobării proiectului prin Hotărîre de Guvern pentru a fi transmis Parlamentului spre examinare, nu se poate şi cu certitudine în care legislatură va fi adoptată Legea şi care persoană va semna Legea în calitate de preşedinte sau vicepreşedinte al Parlamentului.</w:t>
            </w:r>
          </w:p>
          <w:p>
            <w:pPr>
              <w:pStyle w:val="Normal"/>
              <w:autoSpaceDE w:val="false"/>
              <w:jc w:val="both"/>
              <w:rPr>
                <w:color w:val="000000"/>
                <w:lang w:val="ro-RO" w:eastAsia="ro-RO"/>
              </w:rPr>
            </w:pPr>
            <w:r>
              <w:rPr>
                <w:color w:val="000000"/>
                <w:lang w:val="ro-RO" w:eastAsia="ro-RO"/>
              </w:rPr>
              <w:t>67. În ceea ce priveşte normele în alb (art. 3, alin. (5), art. 9 alin. (2), art. 10 alin. (7). art. 23 alin. (4), art. 40 alin. (3), etc.). menţionăm că atribuirea în competenţa Guvernului de a adopta acte normative subordonate legii pentru aplicarea acestora, sunt dispersate în tot textul proiectului şi propunem a fi comasate într-un singur alineat, spre exemplu la alin. (2) art. 3.</w:t>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color w:val="000000"/>
                <w:lang w:val="ro-RO" w:eastAsia="ro-RO"/>
              </w:rPr>
              <w:t>68. Referitor la anexa nr. 2, cuantumul taxelor, stabilite pentru serviciile prestate şi pentru actele emise în domeniul armelor şi muniţiilor, urmează a fi argumentat din punct de vedere financiar.</w:t>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color w:val="000000"/>
                <w:lang w:val="ro-RO" w:eastAsia="ro-RO"/>
              </w:rPr>
              <w:t>69. De asemenea, potrivit art. 131 alin. (6) din Constituţia Republicii Moldova, pentru cazul în care implementarea legii în cauză presupune cheltuieli bugetare suplimentare, o analiză în acest sens trebuind să se regăsească în nota informativă, atunci este necesar a fi indicată şi sursa de finanţare.</w:t>
            </w:r>
          </w:p>
          <w:p>
            <w:pPr>
              <w:pStyle w:val="Style15"/>
              <w:spacing w:lineRule="auto" w:line="240"/>
              <w:ind w:hanging="0"/>
              <w:rPr/>
            </w:pPr>
            <w:r>
              <w:rPr>
                <w:lang w:eastAsia="ro-RO"/>
              </w:rPr>
              <w:t>70. Adiţional, atragem atenţia că proiectul necesită a fi revăzut din punct de vedere al structurii materiei reglementate, astfel încît aceasta să aibă un aspect ordonat şi sistematizat, precum şi al complexităţii fiecărui articol, astfel încît, potrivit normelor de tehnică legislativă, norma actului normativ trebuie exprimată laconic, evitîndu-se atît formulările generalizate, vagi, cît şi cele excesiv detaliate. In acelaşi context, menţionăm necesitatea reexaminării proiectului şi din punct de vedere redacţional.</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lang w:val="ro-RO"/>
              </w:rPr>
            </w:pPr>
            <w:r>
              <w:rPr>
                <w:lang w:val="ro-RO"/>
              </w:rPr>
              <w:t>1. 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2. Nu se acceptă. Definiţiile termenilor utilizaţi în proiect au fost revizuite în procesul definitivării acestuia, fiind menţinute doar acelea care sînt necesare întru buna interpretare a normelor juridice din lege şi întru excluderea dificultăţilor de interpretare diferi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color w:val="000000"/>
                <w:lang w:val="ro-RO" w:eastAsia="ro-RO"/>
              </w:rPr>
            </w:pPr>
            <w:r>
              <w:rPr>
                <w:lang w:val="ro-RO"/>
              </w:rPr>
              <w:t xml:space="preserve">3. Nu se acceptă. Potrivit prevederilor Directivei 2008/51/CE a Parlamentului European şi a Consiliului din 21.05.2008, termenii: </w:t>
            </w:r>
            <w:r>
              <w:rPr>
                <w:color w:val="000000"/>
                <w:lang w:val="ro-RO" w:eastAsia="ro-RO"/>
              </w:rPr>
              <w:t>„piesă de arma”, „arma”, „armă de foc”, „</w:t>
            </w:r>
            <w:r>
              <w:rPr/>
              <w:t>componentă esen</w:t>
            </w:r>
            <w:r>
              <w:rPr>
                <w:rFonts w:eastAsia="EUAlbertina+02;Adobe Fangsong Std R"/>
              </w:rPr>
              <w:t>ţ</w:t>
            </w:r>
            <w:r>
              <w:rPr/>
              <w:t>ială de armă” şi „fabricare ilicită de arme”, urmează să fie definiţi în lege ca noţiuni esenţiale, în vederea armonizării legislaţiei naţionale la legislaţia europeană, precum şi evitarea interpretărilor echivoce, care pot favoriza operaţiuni ilicite cu arme.</w:t>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4. Se acceptă. </w:t>
            </w:r>
            <w:r>
              <w:rPr>
                <w:color w:val="000000"/>
                <w:lang w:val="ro-RO" w:eastAsia="ro-RO"/>
              </w:rPr>
              <w:t>La art. 2 alin. (4) lit. j) s</w:t>
            </w:r>
            <w:r>
              <w:rPr>
                <w:lang w:val="ro-RO"/>
              </w:rPr>
              <w:t>intagma „sentimental deosebite” a fost exclus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5. Se acceptă parţial.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 Autoritatea competentă să elibereze atestatul de colecţionar este prevăzută în art.9 alin.(1) din proiect.</w:t>
            </w:r>
          </w:p>
          <w:p>
            <w:pPr>
              <w:pStyle w:val="Normal"/>
              <w:jc w:val="both"/>
              <w:rPr>
                <w:lang w:val="ro-RO"/>
              </w:rPr>
            </w:pPr>
            <w:r>
              <w:rPr>
                <w:lang w:val="ro-RO"/>
              </w:rPr>
              <w:t xml:space="preserve">2) Colecţionarul de arme nu poate fi limitat în drept în ceia ce priveşte </w:t>
            </w:r>
            <w:r>
              <w:rPr/>
              <w:t>deţinerea armelor în scopul dezvoltării valorii istorice a acestora. Totodată, definiţia „colecţionar de arme” a fost completată cu sintagma „după anumite crite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6. Se acceptă redactarea prevederilor de la lit. d). Sintagma „</w:t>
            </w:r>
            <w:r>
              <w:rPr/>
              <w:t>care sînt afiliaţi la federaţiile sportive naţionale de profil” este substituită cu sintagma „care sînt afiliaţi la o structură a sportului de profil”. Termenii „asociat” şi „afiliat” au sens diferit, primul presupune libertate în acţiuni, iar al doilea presupune subordonarea unei structuri cu program ordonat de activitate şi responsabilităţi. Astfel, ar fi oportun să distingem prin trăsături specifice amatori de sport şi sportivii, pentru a nu admite lacune de care se va profita cu uşurinţă. Ca exemplu, sînt vînători doar membrii Societăţii Vînătorilor şi Pescarilor din Moldova, care au responsabilităţi clar determinate în activitatea sa, justificate în cele din urmă prin deţinerea carnetului de vînător.</w:t>
            </w:r>
          </w:p>
          <w:p>
            <w:pPr>
              <w:pStyle w:val="Normal"/>
              <w:jc w:val="both"/>
              <w:rPr/>
            </w:pPr>
            <w:r>
              <w:rPr>
                <w:lang w:val="ro-RO"/>
              </w:rPr>
              <w:t xml:space="preserve">7. Se acceptă. </w:t>
            </w:r>
            <w:r>
              <w:rPr>
                <w:color w:val="000000"/>
                <w:lang w:val="ro-RO" w:eastAsia="ro-RO"/>
              </w:rPr>
              <w:t>La art. 2 alin. (7) lit. e) d</w:t>
            </w:r>
            <w:r>
              <w:rPr>
                <w:lang w:val="ro-RO"/>
              </w:rPr>
              <w:t>upă sintagma „muniţiilor de” conjuncţia „sau” a fost exclusă.</w:t>
            </w:r>
          </w:p>
          <w:p>
            <w:pPr>
              <w:pStyle w:val="Normal"/>
              <w:jc w:val="both"/>
              <w:rPr/>
            </w:pPr>
            <w:r>
              <w:rPr>
                <w:lang w:val="ro-RO"/>
              </w:rPr>
              <w:t>8. Se acceptă. La art.3 alin. (2) a fost exclusă lit. d).</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9. Se acceptă. La art. 3 alin. (3) în prima propoziţie după cuvîntul „exercită” s-a completat cu cuvîntul „autorizare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0. Se acceptă. La art. 3, alin. (3) lit. a) cuvîntul „reglementări” se substituie cu cuvîntul „instrucţiun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11.Se acceptă. </w:t>
            </w:r>
            <w:r>
              <w:rPr>
                <w:color w:val="000000"/>
                <w:lang w:val="ro-RO" w:eastAsia="ro-RO"/>
              </w:rPr>
              <w:t>La art. 3, alin. (3) l</w:t>
            </w:r>
            <w:r>
              <w:rPr>
                <w:color w:val="000000"/>
                <w:lang w:val="ro-RO" w:eastAsia="en-US"/>
              </w:rPr>
              <w:t xml:space="preserve">it. f) a fost exclusă.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2. Se acceptă. Alin. (4) de la art. 3 care se referă la instituirea în cadrul MAI a Comisiei de stat pentru evaluarea , bonificarea şi rebutarea armelor, a fost exclusă.</w:t>
            </w:r>
          </w:p>
          <w:p>
            <w:pPr>
              <w:pStyle w:val="Normal"/>
              <w:jc w:val="both"/>
              <w:rPr>
                <w:lang w:val="ro-RO"/>
              </w:rPr>
            </w:pPr>
            <w:r>
              <w:rPr>
                <w:lang w:val="ro-RO"/>
              </w:rPr>
              <w:t xml:space="preserve">Totodată, art.3 alin. (1) se completează cu lit. </w:t>
            </w:r>
            <w:r>
              <w:rPr>
                <w:rFonts w:eastAsia="MS Mincho;ＭＳ 明朝"/>
              </w:rPr>
              <w:t>d) „d) instituie şi aprobă regulamentul Comisiei de stat pentru evaluarea, bonificare şi rebutarea armelor (în continuare Comisi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13. Se acceptă. </w:t>
            </w:r>
            <w:r>
              <w:rPr>
                <w:color w:val="000000"/>
                <w:lang w:val="ro-RO" w:eastAsia="ro-RO"/>
              </w:rPr>
              <w:t>La art.3 alin. (4) lit. a)</w:t>
            </w:r>
            <w:r>
              <w:rPr>
                <w:lang w:val="ro-RO"/>
              </w:rPr>
              <w:t xml:space="preserve">, </w:t>
            </w:r>
            <w:r>
              <w:rPr>
                <w:color w:val="000000"/>
                <w:lang w:val="ro-RO" w:eastAsia="ro-RO"/>
              </w:rPr>
              <w:t>sintagma „sistează temporar" este substituită cu cuvîntul „suspendă".</w:t>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t>14. Se acceptă. Aliniatul 6) este exclus. Omologarea se v-a efectua de către autoritatea acreditată în domeniu, prevăzută la art.52 alin.(1).</w:t>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pPr>
            <w:r>
              <w:rPr>
                <w:color w:val="000000"/>
                <w:lang w:val="ro-RO" w:eastAsia="ro-RO"/>
              </w:rPr>
              <w:t>15. Se acceptă. La art. 4 alin.(2), textul „la/de” a fost substituit cu prepoziţia „la”.</w:t>
            </w:r>
          </w:p>
          <w:p>
            <w:pPr>
              <w:pStyle w:val="Normal"/>
              <w:jc w:val="both"/>
              <w:rPr>
                <w:color w:val="000000"/>
                <w:lang w:val="ro-RO" w:eastAsia="ro-RO"/>
              </w:rPr>
            </w:pPr>
            <w:r>
              <w:rPr>
                <w:color w:val="000000"/>
                <w:lang w:val="ro-RO" w:eastAsia="ro-RO"/>
              </w:rPr>
              <w:t>16. Se acceptă. La art. 4 alin.(8) a fost expus în redacţie nouă.</w:t>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t>17. Se acceptă. Sintagma „arme transformabile" a fost exclusă.</w:t>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t>18. Se acceptă. Sintagma „lăsarea armei în gaj sau în alte forme de garanţie" este substituită prin sintagma „gajarea armei sau grevarea în orice alt mod al acesteia prin constituirea în favoarea unor terţi a unor drepturi asupra bunului".</w:t>
            </w:r>
          </w:p>
          <w:p>
            <w:pPr>
              <w:pStyle w:val="Normal"/>
              <w:jc w:val="both"/>
              <w:rPr>
                <w:color w:val="000000"/>
                <w:lang w:val="ro-RO" w:eastAsia="ro-RO"/>
              </w:rPr>
            </w:pPr>
            <w:r>
              <w:rPr>
                <w:color w:val="000000"/>
                <w:lang w:val="ro-RO" w:eastAsia="ro-RO"/>
              </w:rPr>
              <w:t>19. Se acceptă. Indicele ( .45) a fost exclus.</w:t>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t>20. Se acceptă obiecţia pentru art.5 alin. (7) g). Modalitatea de înstrăinare a muniţiilor este prevăzută la art.4 alin.(12).</w:t>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t>21. Se acceptă. Modificarea a fost efectuată în titlul capitolului II.</w:t>
            </w:r>
          </w:p>
          <w:p>
            <w:pPr>
              <w:pStyle w:val="Normal"/>
              <w:jc w:val="both"/>
              <w:rPr>
                <w:color w:val="000000"/>
                <w:lang w:val="ro-RO" w:eastAsia="ro-RO"/>
              </w:rPr>
            </w:pPr>
            <w:r>
              <w:rPr>
                <w:color w:val="000000"/>
                <w:lang w:val="ro-RO" w:eastAsia="ro-RO"/>
              </w:rPr>
            </w:r>
          </w:p>
          <w:p>
            <w:pPr>
              <w:pStyle w:val="Normal"/>
              <w:jc w:val="both"/>
              <w:rPr>
                <w:lang w:val="ro-RO"/>
              </w:rPr>
            </w:pPr>
            <w:r>
              <w:rPr>
                <w:lang w:val="ro-RO"/>
              </w:rPr>
              <w:t>22. Se acceptă. Modificarea a fost efectuată la art.6 alin. (2).</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3. Nu se acceptă. La art.6 alin. (9) urmează mai întîi să fie expuse drepturile şi apoi modalitatea de dobîndire a acestora.</w:t>
            </w:r>
          </w:p>
          <w:p>
            <w:pPr>
              <w:pStyle w:val="Normal"/>
              <w:jc w:val="both"/>
              <w:rPr>
                <w:lang w:val="ro-RO"/>
              </w:rPr>
            </w:pPr>
            <w:r>
              <w:rPr>
                <w:lang w:val="ro-RO"/>
              </w:rPr>
            </w:r>
          </w:p>
          <w:p>
            <w:pPr>
              <w:pStyle w:val="Normal"/>
              <w:jc w:val="both"/>
              <w:rPr>
                <w:lang w:val="ro-RO"/>
              </w:rPr>
            </w:pPr>
            <w:r>
              <w:rPr>
                <w:lang w:val="ro-RO"/>
              </w:rPr>
              <w:t>24. Nu se acceptă. Orice persoană este liberă în acţiunile sale şi pot încheia contracte de donaţie, iar taxele percepute pentru încheierea acestora sînt deja prevăzute de legislaţia în vigoare. Taxele percepute la încheierea contractelor de donaţie a armelor sînt aproximativ proporţionale cu taxele percepute pentru comercializarea armelor prin intermediul armurierilor.</w:t>
            </w:r>
          </w:p>
          <w:p>
            <w:pPr>
              <w:pStyle w:val="Normal"/>
              <w:jc w:val="both"/>
              <w:rPr>
                <w:lang w:val="ro-RO"/>
              </w:rPr>
            </w:pPr>
            <w:r>
              <w:rPr>
                <w:lang w:val="ro-RO"/>
              </w:rPr>
              <w:t>25. Se acceptă parţial. Alin. (1) de la art. 7 a fost redactat şi completat cu sintagma „</w:t>
            </w:r>
            <w:r>
              <w:rPr/>
              <w:t>nu se află în una din situaţiile prevăzute la alin.(2) şi”. Totodată menţionăm, că nu pot fi comasate condiţiile de la alin. (1) cu situaţiile de la alin. (2), deoarece la aplicarea acestora pot provoca interpretări echivoc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6. Se acceptă parţial.</w:t>
            </w:r>
            <w:r>
              <w:rPr/>
              <w:t xml:space="preserve"> La art.7 </w:t>
            </w:r>
            <w:r>
              <w:rPr>
                <w:color w:val="000000"/>
                <w:lang w:val="ro-RO" w:eastAsia="ro-RO"/>
              </w:rPr>
              <w:t>alin. (1) lit. d)</w:t>
            </w:r>
            <w:r>
              <w:rPr/>
              <w:t xml:space="preserve"> cuvîntul „mental” se substituie cu cuvîntul „medical”.</w:t>
            </w:r>
          </w:p>
          <w:p>
            <w:pPr>
              <w:pStyle w:val="Normal"/>
              <w:jc w:val="both"/>
              <w:rPr>
                <w:lang w:val="ro-RO"/>
              </w:rPr>
            </w:pPr>
            <w:r>
              <w:rPr>
                <w:lang w:val="ro-RO"/>
              </w:rPr>
              <w:t>27. Nu se acceptă. Conform art.111 al Codului penal, persoanele cu antecedente penale stinse, se consideră ca neavînd antecedente penale. Cuvîntul „nestinse” este de prisos. Persoana sau ar sau nu are antecedente pena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28. Se acceptă. </w:t>
            </w:r>
            <w:r>
              <w:rPr>
                <w:color w:val="000000"/>
                <w:lang w:val="ro-RO" w:eastAsia="ro-RO"/>
              </w:rPr>
              <w:t>La art. 7 alin. (2) lit. e) şi f) s</w:t>
            </w:r>
            <w:r>
              <w:rPr>
                <w:lang w:val="ro-RO"/>
              </w:rPr>
              <w:t>intagma „rămasă definitivă” este substituită cu cuvîntul „irevocabil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pPr>
            <w:r>
              <w:rPr>
                <w:lang w:val="ro-RO"/>
              </w:rPr>
              <w:t>29. Se acceptă. La art.7 alin.(2) lit.g), sintagma „</w:t>
            </w:r>
            <w:r>
              <w:rPr/>
              <w:t>precum şi motivele care au stat la baza acesteia” a fost exclus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jc w:val="both"/>
              <w:rPr/>
            </w:pPr>
            <w:r>
              <w:rPr/>
              <w:t>30. Nu se acceptă.</w:t>
            </w:r>
            <w:r>
              <w:rPr>
                <w:sz w:val="28"/>
                <w:szCs w:val="28"/>
              </w:rPr>
              <w:t xml:space="preserve"> </w:t>
            </w:r>
            <w:r>
              <w:rPr/>
              <w:t xml:space="preserve">Art.9 alin.(4) prevede expres, că „distrugerea sau deteriorarea se declară la organul de poliţie care le-a eliberat”, iar sustragerea şi modificarea datelor din documente, se examinează de către organele teritoriale de poliţi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31. Se acceptă. La art. 9 alin. (1) a fost revizu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 xml:space="preserve">32. Se acceptă. </w:t>
            </w:r>
            <w:r>
              <w:rPr>
                <w:color w:val="000000"/>
                <w:lang w:val="ro-RO" w:eastAsia="ro-RO"/>
              </w:rPr>
              <w:t>La art. 9 alin. (5), după cuvintele „Monitorul Oficial" a fost completat cu cuvintele „al Republicii Moldova".</w:t>
            </w:r>
          </w:p>
          <w:p>
            <w:pPr>
              <w:pStyle w:val="Normal"/>
              <w:jc w:val="both"/>
              <w:rPr/>
            </w:pPr>
            <w:r>
              <w:rPr/>
              <w:t>33. Nu se acceptă. Termenul de 6 luni este suficient pentru elaborarea şi aprobarea actelor necesare pentru implementarea noii legi. Totodată, termenul în care pot fi aplicate măsurile limitării dreptului de proprietate, constituie 12 luni din data publicării noii legi (6 luni pînă la intrarea în vigoare a legii şi 6 luni conform prevederilor art.18 alin.(2) lit.a)). Deasemenea, la art.11 alin.(3), a fost exclusă sintagma  „armele înscrise în permise pentru examinare vizuală, precum şi cu”.</w:t>
            </w:r>
          </w:p>
          <w:p>
            <w:pPr>
              <w:pStyle w:val="Normal"/>
              <w:jc w:val="both"/>
              <w:rPr/>
            </w:pPr>
            <w:r>
              <w:rPr/>
            </w:r>
          </w:p>
          <w:p>
            <w:pPr>
              <w:pStyle w:val="Normal"/>
              <w:jc w:val="both"/>
              <w:rPr/>
            </w:pPr>
            <w:r>
              <w:rPr/>
              <w:t xml:space="preserve">34. Se acceptă. </w:t>
            </w:r>
            <w:r>
              <w:rPr>
                <w:color w:val="000000"/>
                <w:lang w:val="ro-RO" w:eastAsia="ro-RO"/>
              </w:rPr>
              <w:t>La art. 12 c</w:t>
            </w:r>
            <w:r>
              <w:rPr/>
              <w:t>uvîntul „maxim” a fost substituit cu sintagma „cel mult”.</w:t>
            </w:r>
          </w:p>
          <w:p>
            <w:pPr>
              <w:pStyle w:val="Normal"/>
              <w:jc w:val="both"/>
              <w:rPr/>
            </w:pPr>
            <w:r>
              <w:rPr/>
            </w:r>
          </w:p>
          <w:p>
            <w:pPr>
              <w:pStyle w:val="Normal"/>
              <w:jc w:val="both"/>
              <w:rPr/>
            </w:pPr>
            <w:r>
              <w:rPr/>
              <w:t>35. Se acceptă. La art.13, alin.(4) a fost exclus.</w:t>
            </w:r>
          </w:p>
          <w:p>
            <w:pPr>
              <w:pStyle w:val="Normal"/>
              <w:jc w:val="both"/>
              <w:rPr/>
            </w:pPr>
            <w:r>
              <w:rPr/>
            </w:r>
          </w:p>
          <w:p>
            <w:pPr>
              <w:pStyle w:val="Normal"/>
              <w:jc w:val="both"/>
              <w:rPr/>
            </w:pPr>
            <w:r>
              <w:rPr/>
            </w:r>
          </w:p>
          <w:p>
            <w:pPr>
              <w:pStyle w:val="Normal"/>
              <w:jc w:val="both"/>
              <w:rPr>
                <w:color w:val="000000"/>
                <w:lang w:val="ro-RO" w:eastAsia="ro-RO"/>
              </w:rPr>
            </w:pPr>
            <w:r>
              <w:rPr/>
              <w:t xml:space="preserve">36. Nu se acceptă ca la art.13 alin.(6) </w:t>
            </w:r>
            <w:r>
              <w:rPr>
                <w:color w:val="000000"/>
                <w:lang w:val="ro-RO" w:eastAsia="ro-RO"/>
              </w:rPr>
              <w:t xml:space="preserve">sintagma „integritatea corporală a persoanelor" să fie substituită prin sintagma „integritatea fizică a persoanelor". Poate fi - persoana fizică, iar integritatea - corporală. </w:t>
            </w:r>
          </w:p>
          <w:p>
            <w:pPr>
              <w:pStyle w:val="Normal"/>
              <w:jc w:val="both"/>
              <w:rPr>
                <w:color w:val="000000"/>
                <w:lang w:val="ro-RO" w:eastAsia="ro-RO"/>
              </w:rPr>
            </w:pPr>
            <w:r>
              <w:rPr>
                <w:color w:val="000000"/>
                <w:lang w:val="ro-RO" w:eastAsia="ro-RO"/>
              </w:rPr>
              <w:t xml:space="preserve">37. Se acceptă. Propunerile şi obiecţiile expuse au fost luate în considerare la revizuirea şi expunerea  în redacţie nouă  a art.18. Totodată, sintagma „încetare dreptului de proprietate” a fost substituită cu sintagma „încetarea dreptului de posesie”. Conform art. 315 al Codului Civil dreptul de proprietate conţine dreptul de posesie, de folosinţă şi de dispoziţie asupra bunului. </w:t>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r>
          </w:p>
          <w:p>
            <w:pPr>
              <w:pStyle w:val="Normal"/>
              <w:jc w:val="both"/>
              <w:rPr/>
            </w:pPr>
            <w:r>
              <w:rPr/>
              <w:t>38. Se acceptă. La art.19 alin.(10) a fost completat cu cuvîntul „suspendării”.</w:t>
            </w:r>
          </w:p>
          <w:p>
            <w:pPr>
              <w:pStyle w:val="Normal"/>
              <w:jc w:val="both"/>
              <w:rPr/>
            </w:pPr>
            <w:r>
              <w:rPr/>
            </w:r>
          </w:p>
          <w:p>
            <w:pPr>
              <w:pStyle w:val="Normal"/>
              <w:jc w:val="both"/>
              <w:rPr/>
            </w:pPr>
            <w:r>
              <w:rPr/>
            </w:r>
          </w:p>
          <w:p>
            <w:pPr>
              <w:pStyle w:val="Normal"/>
              <w:jc w:val="both"/>
              <w:rPr/>
            </w:pPr>
            <w:r>
              <w:rPr/>
              <w:t>39. Se acceptă. Cuvîntul „autentice” a fost substituit cu cuvîntul „originale”. După sintagma „să prezinte”, conţinutul a fost completat cu sintagma „fără a fi dep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0. Se acceptă. La art.20 alin.(2) </w:t>
            </w:r>
            <w:r>
              <w:rPr>
                <w:color w:val="000000"/>
                <w:lang w:val="ro-RO" w:eastAsia="ro-RO"/>
              </w:rPr>
              <w:t>cuvîntul „titularul" a fost substituit cu sintagma „persoanele prevăzute la alin. (1)".</w:t>
            </w:r>
          </w:p>
          <w:p>
            <w:pPr>
              <w:pStyle w:val="Normal"/>
              <w:autoSpaceDE w:val="false"/>
              <w:jc w:val="both"/>
              <w:rPr/>
            </w:pPr>
            <w:r>
              <w:rPr/>
              <w:t xml:space="preserve">41. Se acceptă. La art.20 alin. (3) </w:t>
            </w:r>
            <w:r>
              <w:rPr>
                <w:color w:val="000000"/>
                <w:lang w:val="ro-RO" w:eastAsia="ro-RO"/>
              </w:rPr>
              <w:t>cuvîntul „autentificată" a fost substituit prin cuvîntul „legalizate".</w:t>
            </w:r>
          </w:p>
          <w:p>
            <w:pPr>
              <w:pStyle w:val="Normal"/>
              <w:jc w:val="both"/>
              <w:rPr>
                <w:color w:val="000000"/>
                <w:lang w:val="ro-RO" w:eastAsia="ro-RO"/>
              </w:rPr>
            </w:pPr>
            <w:r>
              <w:rPr>
                <w:color w:val="000000"/>
                <w:lang w:val="ro-RO" w:eastAsia="ro-RO"/>
              </w:rPr>
            </w:r>
          </w:p>
          <w:p>
            <w:pPr>
              <w:pStyle w:val="Normal"/>
              <w:jc w:val="both"/>
              <w:rPr>
                <w:lang w:val="ro-RO"/>
              </w:rPr>
            </w:pPr>
            <w:r>
              <w:rPr>
                <w:lang w:val="ro-RO"/>
              </w:rPr>
            </w:r>
          </w:p>
          <w:p>
            <w:pPr>
              <w:pStyle w:val="Normal"/>
              <w:jc w:val="both"/>
              <w:rPr/>
            </w:pPr>
            <w:r>
              <w:rPr/>
              <w:t>42.Se acceptă. Art. 21 alin. (1) a fost prevăzută şi succesiun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3. Se acceptă. La art. 23 alin. (1) s-a făcut trimitere la art.9 alin.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4. Se acceptă. Art.25 a fost exclus cu modificarea numerotării următoarelor articole şi trimiterilor la acestea. </w:t>
            </w:r>
          </w:p>
          <w:p>
            <w:pPr>
              <w:pStyle w:val="Normal"/>
              <w:jc w:val="both"/>
              <w:rPr/>
            </w:pPr>
            <w:r>
              <w:rPr/>
              <w:t>45. Se acceptă. Modificarea s-a efectuat la art. 31 alin. (2) şi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6. Se acceptă. Modificarea s-a efectuat la art. 31 alin. (2) şi (3) şi la art. 38 alin. (1) lit. d) şi 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7. Se acceptă. Modificarea s-a efectuat la art. 34 alin. (1) lit.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8. Se acceptă. La art. 36 alin. (1) sintagma „sau ori de cate ori acestea solicită” şi la alin. (2) sintagma „ori de cîte ori consideră necesar” sînt excl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9. Se acceptă. La art. 38 alin. (1) lit. a) </w:t>
            </w:r>
            <w:r>
              <w:rPr>
                <w:color w:val="000000"/>
                <w:lang w:val="ro-RO" w:eastAsia="ro-RO"/>
              </w:rPr>
              <w:t>cuvîntului „subunităţile" este substituită cu sintagma „întreprinderile de stat în privinţa cărora Agenţia exercită funcţiile de fond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 Se acceptă. Modificarea s-a efectuat la art. 38 alin. (1) lit. h).</w:t>
            </w:r>
          </w:p>
          <w:p>
            <w:pPr>
              <w:pStyle w:val="Normal"/>
              <w:jc w:val="both"/>
              <w:rPr/>
            </w:pPr>
            <w:r>
              <w:rPr/>
            </w:r>
          </w:p>
          <w:p>
            <w:pPr>
              <w:pStyle w:val="Normal"/>
              <w:jc w:val="both"/>
              <w:rPr/>
            </w:pPr>
            <w:r>
              <w:rPr/>
            </w:r>
          </w:p>
          <w:p>
            <w:pPr>
              <w:pStyle w:val="Normal"/>
              <w:jc w:val="both"/>
              <w:rPr/>
            </w:pPr>
            <w:r>
              <w:rPr/>
            </w:r>
          </w:p>
          <w:p>
            <w:pPr>
              <w:pStyle w:val="Normal"/>
              <w:jc w:val="both"/>
              <w:rPr/>
            </w:pPr>
            <w:r>
              <w:rPr/>
              <w:t>51. Se acceptă. La art. 41 alin. (1) lit. b) sintagma „dreptul de procurare, deţinere şi folosire a armelor”  a fost substituită cu sintagma „dreptul  de a deţine armă şi de portarmă”.</w:t>
            </w:r>
          </w:p>
          <w:p>
            <w:pPr>
              <w:pStyle w:val="Normal"/>
              <w:autoSpaceDE w:val="false"/>
              <w:jc w:val="both"/>
              <w:rPr/>
            </w:pPr>
            <w:r>
              <w:rPr/>
              <w:t xml:space="preserve">52. Nu se acceptă. Art. 42 a devenit art. 41. Prevederile de la </w:t>
            </w:r>
            <w:r>
              <w:rPr>
                <w:color w:val="000000"/>
                <w:lang w:val="ro-RO" w:eastAsia="ro-RO"/>
              </w:rPr>
              <w:t>art. 41 alin. (1) lit. с), nu contravin art. 30 alin. (6) lit. b) al Codului contravenţional, şi considerăm oportun menţinerea acestora, deoarece vor fi aplicate doar în cazul cînd contravenientul nu a executat integral sancţiunea contravenţională. În acelaşi mod, sancţiunea retragerii permisului de procurare, deţinere şi folosire a armelor şi muniţiilor pentru săvîrşirea unor contravenţii vor fi aplicate doar în măsura în care contravenţiile respective prevăd asemenea sancţiuni, iar pluralitatea de contravenţii va fi luată în considerare doar dacă acestea nu au fost executate şi dacă nu a expirat prescripţia executării.</w:t>
            </w:r>
          </w:p>
          <w:p>
            <w:pPr>
              <w:pStyle w:val="Normal"/>
              <w:jc w:val="both"/>
              <w:rPr/>
            </w:pPr>
            <w:r>
              <w:rPr/>
              <w:t>53. Se acceptă redactarea art. 43 alin. (1). Sintagma „constituite potrivit legii, privind paza obiectivelor, bunurilor, valorilor sau protecţia persoanelor” a fost substituită cu sintagma „constituite potrivit legislaţiei”.</w:t>
            </w:r>
          </w:p>
          <w:p>
            <w:pPr>
              <w:pStyle w:val="Normal"/>
              <w:jc w:val="both"/>
              <w:rPr/>
            </w:pPr>
            <w:r>
              <w:rPr/>
              <w:t>54. Se acceptă. Modificarea s-a efectuat la art. 47 alin. (2).</w:t>
            </w:r>
          </w:p>
          <w:p>
            <w:pPr>
              <w:pStyle w:val="Normal"/>
              <w:jc w:val="both"/>
              <w:rPr/>
            </w:pPr>
            <w:r>
              <w:rPr/>
              <w:t xml:space="preserve">55. Se acceptă. Alin.(4) de la art.55 a fost excl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6. Se acceptă. Art.57 a fost exclus cu modificarea numerotării următoarelor articole şi trimiterilor la acestea.</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7. Se acceptă. La art. 57 alin. (1) lit. e) şi art. 59 alin. (1) lit. b) cuvîntul „autentic” a fost substituit cu sintagma „prezentate în original”.</w:t>
            </w:r>
          </w:p>
          <w:p>
            <w:pPr>
              <w:pStyle w:val="Normal"/>
              <w:jc w:val="both"/>
              <w:rPr/>
            </w:pPr>
            <w:r>
              <w:rPr/>
              <w:t>58. Se acceptă. Lit.c)</w:t>
            </w:r>
            <w:r>
              <w:rPr>
                <w:color w:val="000000"/>
                <w:lang w:val="ro-RO" w:eastAsia="ro-RO"/>
              </w:rPr>
              <w:t xml:space="preserve"> alin. (2), lit. b) alin. (4) şi lit. b) alin. (6) ale art. 57 au fost excl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9. Se acceptă redactarea art. 59 alin. (1) lit. f). Sintagma „fizice şi juridice” a fost substituită cu sintagma „fizice şi respectiv juri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0. Se acceptă. </w:t>
            </w:r>
            <w:r>
              <w:rPr>
                <w:color w:val="000000"/>
                <w:lang w:val="ro-RO" w:eastAsia="ro-RO"/>
              </w:rPr>
              <w:t>La alin. (2) art. 61, cuvîntul „componente" a fost exclus.</w:t>
            </w:r>
          </w:p>
          <w:p>
            <w:pPr>
              <w:pStyle w:val="Normal"/>
              <w:jc w:val="both"/>
              <w:rPr/>
            </w:pPr>
            <w:r>
              <w:rPr/>
              <w:t>61. Se acceptă redactarea art.64 alin.(4) lit.a). Cuvîntul „cedează” a fost substituit cu cuvîntul „înstrăinează”. La art.67 alin.(3) după cuvîntul „nevandabile” conţinutul a fost completat cu sintagma ”scoase din uz”.</w:t>
            </w:r>
          </w:p>
          <w:p>
            <w:pPr>
              <w:pStyle w:val="Normal"/>
              <w:jc w:val="both"/>
              <w:rPr/>
            </w:pPr>
            <w:r>
              <w:rPr/>
            </w:r>
          </w:p>
          <w:p>
            <w:pPr>
              <w:pStyle w:val="Normal"/>
              <w:jc w:val="both"/>
              <w:rPr/>
            </w:pPr>
            <w:r>
              <w:rPr/>
            </w:r>
          </w:p>
          <w:p>
            <w:pPr>
              <w:pStyle w:val="Normal"/>
              <w:jc w:val="both"/>
              <w:rPr/>
            </w:pPr>
            <w:r>
              <w:rPr/>
              <w:t>62. Se acceptă. La art.70 alin.(5)</w:t>
            </w:r>
          </w:p>
          <w:p>
            <w:pPr>
              <w:pStyle w:val="Normal"/>
              <w:jc w:val="both"/>
              <w:rPr/>
            </w:pPr>
            <w:r>
              <w:rPr/>
              <w:t xml:space="preserve">sintagma </w:t>
            </w:r>
            <w:r>
              <w:rPr>
                <w:color w:val="000000"/>
                <w:lang w:val="ro-RO" w:eastAsia="ro-RO"/>
              </w:rPr>
              <w:t>„adaptate pentru a comite infracţiuni" a fost substituită cu sintagma „</w:t>
            </w:r>
            <w:r>
              <w:rPr>
                <w:bCs/>
              </w:rPr>
              <w:t xml:space="preserve">adaptate pentru folosirea </w:t>
            </w:r>
            <w:r>
              <w:rPr/>
              <w:t>dispozitivelor destinate diminuării zgomotului cauzat prin arderea unei încărcături</w:t>
            </w:r>
            <w:r>
              <w:rPr>
                <w:bCs/>
              </w:rPr>
              <w:t>.</w:t>
            </w:r>
          </w:p>
          <w:p>
            <w:pPr>
              <w:pStyle w:val="Normal"/>
              <w:jc w:val="both"/>
              <w:rPr/>
            </w:pPr>
            <w:r>
              <w:rPr/>
              <w:t>63. Se acceptă. La art.71 alin.(2) lit.b) a fost exclusă.</w:t>
            </w:r>
          </w:p>
          <w:p>
            <w:pPr>
              <w:pStyle w:val="Normal"/>
              <w:jc w:val="both"/>
              <w:rPr/>
            </w:pPr>
            <w:r>
              <w:rPr/>
            </w:r>
          </w:p>
          <w:p>
            <w:pPr>
              <w:pStyle w:val="Normal"/>
              <w:jc w:val="both"/>
              <w:rPr/>
            </w:pPr>
            <w:r>
              <w:rPr/>
              <w:t>64. Se acceptă. La art. 71 alin.(2) lit.f) a fost exclus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5. Nu se acceptă. Dispoziţia art. 72 alin. (1) este utilă din punct de vedere juridic, încadrînd în proiect anexa nr. 2. Totodată, art. 72 alin. (1) a fost revizuit şi completat cu propoziţia doi, deoarece unele servicii urmează a fi prestate de către diferite unităţi abilitate sau acrediate în domeniu. Art. 6 PREVIZIBILITATEA CHELTUIELILOR din Legea nr. 235-XVI din 20.07.2006, prevede că plăţile pentru serviciile prestate şi actele eliberate întreprinderilor de către autorităţile administraţiei publice şi alte instituţii cu funcţii de reglementare şi control se stabilesc prin legi, cu indicarea serviciului, a actului, a mărimii taxei pentru aceste servicii şi acte. Astfel, este necesar de completat proiectul dat cu anexa nr. 2, care să conţină cuantumul taxelor percepute pentru serviciile prestate şi pentru documentele emise în domeniul armelor şi muniţiilor. </w:t>
            </w:r>
          </w:p>
          <w:p>
            <w:pPr>
              <w:pStyle w:val="Normal"/>
              <w:jc w:val="both"/>
              <w:rPr/>
            </w:pPr>
            <w:r>
              <w:rPr/>
              <w:t>66. Se accep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7.  Se acceptă parţial. La art. 3 alin.(2) lit.a) a fost expusă în redacţie nouă, astfel încît, guvernul v-a avea în competenţa sa aprobarea actelor normative de punere în aplicare a prezentei legi. În acest context, pe tot cuprinsul proiectului sintagma „de Guvern” a fost substituită cu sintagma „prin normele de aplicare a prezentei legi”. Art. 40 a devenit art. 39.</w:t>
            </w:r>
          </w:p>
          <w:p>
            <w:pPr>
              <w:pStyle w:val="Normal"/>
              <w:jc w:val="both"/>
              <w:rPr/>
            </w:pPr>
            <w:r>
              <w:rPr/>
              <w:t xml:space="preserve">68. Se acceptă. Taxele şi cuantumul acestora, prevăzute în anexa nr.2 la proiect, au fost revizuite prin comparaţii şi calcule suplimentare, unele din ele fiind excluse. </w:t>
            </w:r>
          </w:p>
          <w:p>
            <w:pPr>
              <w:pStyle w:val="Normal"/>
              <w:jc w:val="both"/>
              <w:rPr/>
            </w:pPr>
            <w:r>
              <w:rPr/>
              <w:t xml:space="preserve">69.  Se acceptă. În nota informativă la proiect a fost reflectată sursa de finanţare a cheltuielilor suplimentare. </w:t>
            </w:r>
          </w:p>
          <w:p>
            <w:pPr>
              <w:pStyle w:val="Normal"/>
              <w:jc w:val="both"/>
              <w:rPr/>
            </w:pPr>
            <w:r>
              <w:rPr/>
            </w:r>
          </w:p>
          <w:p>
            <w:pPr>
              <w:pStyle w:val="Normal"/>
              <w:jc w:val="both"/>
              <w:rPr/>
            </w:pPr>
            <w:r>
              <w:rPr/>
            </w:r>
          </w:p>
          <w:p>
            <w:pPr>
              <w:pStyle w:val="Normal"/>
              <w:jc w:val="both"/>
              <w:rPr/>
            </w:pPr>
            <w:r>
              <w:rPr/>
            </w:r>
          </w:p>
          <w:p>
            <w:pPr>
              <w:pStyle w:val="Normal"/>
              <w:jc w:val="both"/>
              <w:rPr/>
            </w:pPr>
            <w:r>
              <w:rPr/>
              <w:t>70. Se acceptă. Proiectul a fost revăzut din punct de vedere al materiei reglementate şi reexaminat din punct de vedere redacţional.</w:t>
            </w:r>
          </w:p>
        </w:tc>
      </w:tr>
      <w:tr>
        <w:trPr>
          <w:trHeight w:val="961" w:hRule="atLeast"/>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2</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 xml:space="preserve">Ministerul Economiei </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pPr>
            <w:r>
              <w:rPr/>
              <w:t>1. În textul proiectului este necesar de substituit sintagma „serviciul abilitat al Ministerului Afacerilor Interne” cu indicarea concretă a subdiviziunii responsab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La art. 3 de exclus alin. (6) şi de transferat textul „elaborarea şi promovarea politicii statului în domeniul omologării armelor şi muniţiilor, componentelor lor, liniilor tehnologice de producere, încăperilor destinate depozitării, păstrării şi comercializării acestora, precum şi tirurilor de trageri” la atribuţiile Ministerului Afacerilor Interne, la alin. (3) după lit. e), deoarece atribuţiile menţionate sînt proprii Ministerului Afacerilor Interne, Ministerul Economiei neavînd competenţe în acest domeniu.</w:t>
            </w:r>
          </w:p>
          <w:p>
            <w:pPr>
              <w:pStyle w:val="Normal"/>
              <w:jc w:val="both"/>
              <w:rPr/>
            </w:pPr>
            <w:r>
              <w:rPr/>
              <w:t>3. Litera g) din art. 3 alin. (2), care prevede pentru Guvern posibilitatea realizării altor funcţii nespecificate, în limitele competenţei sale, urmează a fi excluse deoarece contravine principiului prezibilităţii prevăzute la art. 5 alin. (2) din Legea nr. 235-XVI din 20.07.2006 cu privire la principiile de bază de reglementare a activităţii de întreprinzător, care prevede că legile stabilesc, pentru fiecare caz aparte, limitele de reglementare pentru Guvern şi/sau pentru autorităţile administraţiei publice.</w:t>
            </w:r>
          </w:p>
          <w:p>
            <w:pPr>
              <w:pStyle w:val="Normal"/>
              <w:jc w:val="both"/>
              <w:rPr/>
            </w:pPr>
            <w:r>
              <w:rPr/>
              <w:t>4. De la art. 4 alin. (7) urmează de exclus textul „dar nu mai tîrziu de 24 de ore”, deoarece complică situaţia benevolă de predare şi anunţare a găsirii armelor, fiind prevăzut textul „de îndată ce este posib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Din art. 71 urmează de exclus textul „Cuantumul şi modul de calculare a acestora se stabileşte de Guvern”, deoarece contravine art. 6 PREVIZIBILITATEA CHELTUIELILOR din Legea nr. 235-XVI din 20.07.2006, care prevede că plăţile pentru serviciile prestate şi actele eliberate întreprinderilor de către autorităţile administraţiei publice şi alte instituţii cu funcţii de reglementare şi control se stabilesc prin legi, cu indicarea serviciului, a actului, a mărimii taxei pentru aceste servicii şi acte. Astfel este necesar de completat proiectul dat cu o anexă care să conţină cuantumul taxelor percepute pentru serviciile prestate şi pentru documentele emise de către Ministerul Afacerilor Interne în domeniul supravegherii şi controlului asupra circulaţiei armelor şi muniţiilor.    </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pPr>
            <w:r>
              <w:rPr>
                <w:lang w:val="ro-RO"/>
              </w:rPr>
              <w:t>1</w:t>
            </w:r>
            <w:r>
              <w:rPr/>
              <w:t>. Nu se acceptă. Serviciul abilitat al Ministerului Afacerilor Interne în domeniul controlului şi supravegheri circulaţiei armelor şi muniţiilor este Secţia supraveghere şi control a circulaţiei armamentului, iar denumirea acestui serviciu poate să se modifice. Este rezonabil de utilizat acest termen generic întru respectarea procedeelor de tehnică legislativă. De exemplu, „organul de specialitate abilitat în domeniul licenţierii” care este Camera de Licenţiere.</w:t>
            </w:r>
          </w:p>
          <w:p>
            <w:pPr>
              <w:pStyle w:val="Normal"/>
              <w:jc w:val="both"/>
              <w:rPr/>
            </w:pPr>
            <w:r>
              <w:rPr/>
              <w:t>2. Se acceptă parţial. Conform propunerii expusă în pct. 14 din avizul Ministerului Justiţiei, alin. (6) a art. 3 a fost exc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Se acceptă. La art.3 alin.(2) a fost exclusă lit.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Nu se acceptă, deoarece obligaţia de a anunţa sau transmite la cel mai apropiat organ de poliţie, de îndată ce este posibil, dar nu mai tîrziu de 24 de ore</w:t>
            </w:r>
            <w:r>
              <w:rPr>
                <w:sz w:val="28"/>
                <w:szCs w:val="28"/>
              </w:rPr>
              <w:t xml:space="preserve"> </w:t>
            </w:r>
            <w:r>
              <w:rPr/>
              <w:t>arma sau muniţia găsită exclude posibilitatea deţinerii sau folosirii ilegale a acestora, precum şi unele eventuale incidente.</w:t>
            </w:r>
          </w:p>
          <w:p>
            <w:pPr>
              <w:pStyle w:val="Normal"/>
              <w:jc w:val="both"/>
              <w:rPr>
                <w:lang w:val="ro-RO"/>
              </w:rPr>
            </w:pPr>
            <w:r>
              <w:rPr/>
              <w:t xml:space="preserve">5. Se acceptă. Modificarea a fost efectuată la art. 72, fiind completat proiectul cu anexa nr. 2 prin care sînt stabilite taxele pentru serviciile prestate şi pentru actele emise în domeniul armelor şi muniţiilor.   </w:t>
            </w:r>
          </w:p>
        </w:tc>
      </w:tr>
      <w:tr>
        <w:trPr>
          <w:trHeight w:val="57" w:hRule="atLeast"/>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3</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Ministerul Mediului</w:t>
            </w:r>
          </w:p>
        </w:tc>
        <w:tc>
          <w:tcPr>
            <w:tcW w:w="480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06" w:leader="none"/>
                <w:tab w:val="left" w:pos="680" w:leader="none"/>
              </w:tabs>
              <w:jc w:val="both"/>
              <w:rPr>
                <w:lang w:val="ro-RO"/>
              </w:rPr>
            </w:pPr>
            <w:r>
              <w:rPr>
                <w:lang w:val="ro-RO"/>
              </w:rPr>
              <w:t>1. Potrivit prevederilor art. 24 alin. (2) al Legii nr. 780-XV din 27 decembrie 2001 privind actele legislative, actul legislativ are, de regulă, următoarele elemente constitutive: a) titlu; b) preambul, clauză de adoptare; dispoziţii generale; e) dispoziţii de conţinut; f) dispoziţii finale şi tranzitorii; g) anexe.</w:t>
            </w:r>
          </w:p>
          <w:p>
            <w:pPr>
              <w:pStyle w:val="Normal"/>
              <w:tabs>
                <w:tab w:val="clear" w:pos="708"/>
                <w:tab w:val="left" w:pos="306" w:leader="none"/>
                <w:tab w:val="left" w:pos="680" w:leader="none"/>
              </w:tabs>
              <w:jc w:val="both"/>
              <w:rPr>
                <w:lang w:val="ro-RO"/>
              </w:rPr>
            </w:pPr>
            <w:r>
              <w:rPr>
                <w:lang w:val="ro-RO"/>
              </w:rPr>
              <w:t xml:space="preserve">Necătînd la faptul că, </w:t>
            </w:r>
            <w:r>
              <w:rPr>
                <w:b/>
                <w:lang w:val="ro-RO"/>
              </w:rPr>
              <w:t>schema respectivă nu este obligatorie</w:t>
            </w:r>
            <w:r>
              <w:rPr>
                <w:lang w:val="ro-RO"/>
              </w:rPr>
              <w:t>, din cuprinsul actului legislativ putînd lipsi unele elemente, reieşind din motivaţia socială referitor la importanţa reglementării regimului armelor şi muniţiilor cu destinaţie civilă, urmează ca în conţinutul proiectului actului legislativ să fie inclus şi preambulul, ca element constitutiv.</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lang w:val="ro-RO"/>
              </w:rPr>
            </w:pPr>
            <w:r>
              <w:rPr>
                <w:lang w:val="ro-RO"/>
              </w:rPr>
              <w:t>1. Nu se acceptă. Proiectul nu necesită să aibă preambul ca element constitutiv deoarece art. 1 prevede expres scopul şi domeniul de reglement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r>
      <w:tr>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4</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Ministerul Tehnologiilor Informaţionale şi Comunicaţiilor</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lang w:val="ro-RO"/>
              </w:rPr>
            </w:pPr>
            <w:r>
              <w:rPr>
                <w:lang w:val="ro-RO"/>
              </w:rPr>
              <w:t>1. Proiectul urmează a fi reexaminat, ţinînd cont de prevederile Hotărîrii Guvernului nr. 634 din 06.06.2007 „Cu privire la aprobarea Concepţiei Sistemului informaţional automatizat „Registrul de stat al armelor” (în continuare Concepţie).</w:t>
            </w:r>
          </w:p>
          <w:p>
            <w:pPr>
              <w:pStyle w:val="Normal"/>
              <w:jc w:val="both"/>
              <w:rPr>
                <w:lang w:val="ro-RO"/>
              </w:rPr>
            </w:pPr>
            <w:r>
              <w:rPr>
                <w:lang w:val="ro-RO"/>
              </w:rPr>
              <w:t>2. La art. 2 alin. (1) lit. h), noţiunea specificată în proiect urmează a fi expusă în următoarea redacţie: „marcaj – totalitatea codului simbolic imprimat în mod special pe suprafaţa metalului, cu protecţia lui informaţională în formă de matrice ireproductibilă”.</w:t>
            </w:r>
          </w:p>
          <w:p>
            <w:pPr>
              <w:pStyle w:val="Normal"/>
              <w:jc w:val="both"/>
              <w:rPr/>
            </w:pPr>
            <w:r>
              <w:rPr>
                <w:lang w:val="ro-RO"/>
              </w:rPr>
              <w:t>3. La art. 2 alin. (1) lit. i) după cuvintele „distrugerea armelor şi muniţiilor”, urmează a fi completat cu „înregistrarea, evidenţ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4. La art. 2 alin. (1) lit. o), noţiunea de „Registrul de stat al armelor” urmează a fi expusă în redacţia pct. 1 al Concepţiei: „Registrul de stat al armelor – totalitatea datelor sistematizate despre armele cu destinaţie civilă, care circulă autorizat pe teritoriul Republicii Moldova, inclusiv armele mici aflate în gestiunea structurilor de stat ce au în competenţa lor subdiviziuni militare sau speciale, precum şi a datelor despre titularii de drepturi respective”.</w:t>
            </w:r>
          </w:p>
          <w:p>
            <w:pPr>
              <w:pStyle w:val="Normal"/>
              <w:jc w:val="both"/>
              <w:rPr>
                <w:lang w:val="ro-RO"/>
              </w:rPr>
            </w:pPr>
            <w:r>
              <w:rPr>
                <w:lang w:val="ro-RO"/>
              </w:rPr>
              <w:t>5. La art. 2 alin. (1) lit. p) după cuvintele „fabricarea sau asamblarea”, urmează a fi completat cu „fără înregistrare” şi în continuare după text”.</w:t>
            </w:r>
          </w:p>
          <w:p>
            <w:pPr>
              <w:pStyle w:val="Normal"/>
              <w:jc w:val="both"/>
              <w:rPr/>
            </w:pPr>
            <w:r>
              <w:rPr>
                <w:lang w:val="ro-RO"/>
              </w:rPr>
              <w:t>6. La art. 2 alin. (6) lit. c) după cuvîntul „persoana” textul noţiunii urmează a fi completat cu cuvîntul „fizică”.</w:t>
            </w:r>
          </w:p>
          <w:p>
            <w:pPr>
              <w:pStyle w:val="Normal"/>
              <w:jc w:val="both"/>
              <w:rPr/>
            </w:pPr>
            <w:r>
              <w:rPr>
                <w:lang w:val="ro-RO"/>
              </w:rPr>
              <w:t>7. La art. 2 alin. (6) lit. e) urmează a fi expusă în redacţia: „</w:t>
            </w:r>
            <w:r>
              <w:rPr>
                <w:i/>
                <w:lang w:val="ro-RO"/>
              </w:rPr>
              <w:t>rezident al unui stat străin</w:t>
            </w:r>
            <w:r>
              <w:rPr>
                <w:lang w:val="ro-RO"/>
              </w:rPr>
              <w:t xml:space="preserve"> – persoana titulară a unui document de identitate eliberat de un stat străin prin care se atestă faptul că are domiciliul sau reşedinţa în acest stat”, deoarece nu este clar definită noţiunea, fiind comasată două noţiuni diferite: de rezident al unui stat străin şi cetăţean al unui stat străin.</w:t>
            </w:r>
          </w:p>
          <w:p>
            <w:pPr>
              <w:pStyle w:val="Normal"/>
              <w:jc w:val="both"/>
              <w:rPr/>
            </w:pPr>
            <w:r>
              <w:rPr>
                <w:lang w:val="ro-RO"/>
              </w:rPr>
              <w:t>8. La art. 2 alin. (7) urmează a fi revizuit în scopul diminuării numărului de certificate şi permise eliberate. La fel, menţionăm că, permisele care urmează a fi eliberate urmează a fi perfectate pe blanchete de strictă evidenţă, care conţin diverse tehnologii de înscriere şi de protecţie a informaţiei.</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9. La art. 3 alin. (3) după cuvintele „autoritatea competentă care exercită” urmează a fi completat cu cuvintele „evidenţa”.</w:t>
            </w:r>
          </w:p>
          <w:p>
            <w:pPr>
              <w:pStyle w:val="Normal"/>
              <w:jc w:val="both"/>
              <w:rPr/>
            </w:pPr>
            <w:r>
              <w:rPr>
                <w:lang w:val="ro-RO"/>
              </w:rPr>
              <w:t>10. La art. 3 alin. (2) după cuvintele „În domeniul” urmează a fi completat cu cuvîntul „evidenţei”.</w:t>
            </w:r>
          </w:p>
          <w:p>
            <w:pPr>
              <w:pStyle w:val="Normal"/>
              <w:jc w:val="both"/>
              <w:rPr/>
            </w:pPr>
            <w:r>
              <w:rPr>
                <w:lang w:val="ro-RO"/>
              </w:rPr>
              <w:t>11. La art. 3 alin. (2) să fie numerotat cu alin. (4), iar celelalte renumerotate.</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12. La art. 3 alin. (3) lit. a), considerăm oportun ca forma şi conţinutul documentelor emise în temeiul prezentului proiect de lege să fie aprobate de Guvern, deoarece, o parte din aceste certificate şi permise pot fi prezentate şi în alte state (</w:t>
            </w:r>
            <w:r>
              <w:rPr>
                <w:i/>
                <w:lang w:val="ro-RO"/>
              </w:rPr>
              <w:t>documentele specificate trebuie să fie elaborate în conformitate cu standardele internaţionale în domeniu</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3. La art. 3 alin. (4) urmează a se decide asupra statutului Comisiei pentru evaluarea, bonificarea şi rebutarea armelor, deoarece Comisia, instituită de Guvern nu poate activa în cadrul unui organ al administraţiei publice centra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14. Art. 7 alin. (1) lit. b) urmează a fi prevăzute categoriile de persoane, care sînt scutite de trecerea cursului de instruire teoretică şi practică pentru mînuirea armei de foc (</w:t>
            </w:r>
            <w:r>
              <w:rPr>
                <w:i/>
                <w:lang w:val="ro-RO"/>
              </w:rPr>
              <w:t>ex. persoanele care au trecut serviciul militar</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15. Art. 30, noţiunile „dreptului de scurtă şedere”, „vize de scurtă şedere” utilizate în textul articolului, urmează a fi aduse în concordanţă cu legislaţia în vigoare a Republicii Moldova.</w:t>
            </w:r>
          </w:p>
          <w:p>
            <w:pPr>
              <w:pStyle w:val="Normal"/>
              <w:jc w:val="both"/>
              <w:rPr>
                <w:lang w:val="ro-RO"/>
              </w:rPr>
            </w:pPr>
            <w:r>
              <w:rPr>
                <w:lang w:val="ro-RO"/>
              </w:rPr>
              <w:t>16. Art. 50, de expus în următoarea redacţie:</w:t>
            </w:r>
          </w:p>
          <w:p>
            <w:pPr>
              <w:pStyle w:val="Normal"/>
              <w:jc w:val="both"/>
              <w:rPr>
                <w:lang w:val="ro-RO"/>
              </w:rPr>
            </w:pPr>
            <w:r>
              <w:rPr>
                <w:lang w:val="ro-RO"/>
              </w:rPr>
              <w:t>„</w:t>
            </w:r>
            <w:r>
              <w:rPr>
                <w:lang w:val="ro-RO"/>
              </w:rPr>
              <w:t>Articolul 50. Condiţiile de deţinere sau comercializare a armelor şi muniţiilor</w:t>
            </w:r>
          </w:p>
          <w:p>
            <w:pPr>
              <w:pStyle w:val="Normal"/>
              <w:jc w:val="both"/>
              <w:rPr/>
            </w:pPr>
            <w:r>
              <w:rPr>
                <w:lang w:val="ro-RO"/>
              </w:rPr>
              <w:t xml:space="preserve">(1) Armele şi muniţiile fabricate sau importate pe teritoriul Republicii Moldova pot fi deţinute sau comercializate numai cu respectarea următoarelor condiţii: </w:t>
            </w:r>
          </w:p>
          <w:p>
            <w:pPr>
              <w:pStyle w:val="Normal"/>
              <w:jc w:val="both"/>
              <w:rPr>
                <w:lang w:val="ro-RO"/>
              </w:rPr>
            </w:pPr>
            <w:r>
              <w:rPr>
                <w:lang w:val="ro-RO"/>
              </w:rPr>
              <w:t>a) sînt omologate de către organismele de certificare acreditate şi notificate, în modul stabilit de Guvern;</w:t>
            </w:r>
          </w:p>
          <w:p>
            <w:pPr>
              <w:pStyle w:val="Normal"/>
              <w:jc w:val="both"/>
              <w:rPr>
                <w:lang w:val="ro-RO"/>
              </w:rPr>
            </w:pPr>
            <w:r>
              <w:rPr>
                <w:lang w:val="ro-RO"/>
              </w:rPr>
              <w:t>b) sînt marcate în modul stabilit de Guvern;</w:t>
            </w:r>
          </w:p>
          <w:p>
            <w:pPr>
              <w:pStyle w:val="Normal"/>
              <w:jc w:val="both"/>
              <w:rPr/>
            </w:pPr>
            <w:r>
              <w:rPr>
                <w:lang w:val="ro-RO"/>
              </w:rPr>
              <w:t>c) sînt înregistrate în Registrul de stat al armelor.</w:t>
            </w:r>
          </w:p>
          <w:p>
            <w:pPr>
              <w:pStyle w:val="Normal"/>
              <w:jc w:val="both"/>
              <w:rPr/>
            </w:pPr>
            <w:r>
              <w:rPr>
                <w:lang w:val="ro-RO"/>
              </w:rPr>
              <w:t>(2) Sînt exceptate de la îndeplinirea condiţiilor prevăzute la alin. (1) armele şi muniţiile care tranzitează, în condiţiile legii, teritoriul Republicii Moldova”.</w:t>
            </w:r>
          </w:p>
          <w:p>
            <w:pPr>
              <w:pStyle w:val="Normal"/>
              <w:jc w:val="both"/>
              <w:rPr>
                <w:lang w:val="ro-RO"/>
              </w:rPr>
            </w:pPr>
            <w:r>
              <w:rPr>
                <w:lang w:val="ro-RO"/>
              </w:rPr>
              <w:t>17. Art. 51 alin. (1) urmează a fi expus în următoarea redacţie:</w:t>
            </w:r>
          </w:p>
          <w:p>
            <w:pPr>
              <w:pStyle w:val="Normal"/>
              <w:jc w:val="both"/>
              <w:rPr>
                <w:lang w:val="ro-RO"/>
              </w:rPr>
            </w:pPr>
            <w:r>
              <w:rPr>
                <w:lang w:val="ro-RO"/>
              </w:rPr>
              <w:t>„</w:t>
            </w:r>
            <w:r>
              <w:rPr>
                <w:lang w:val="ro-RO"/>
              </w:rPr>
              <w:t>(1) Armele şi muniţiile produse sau importate pe teritoriul Republicii Moldova se marchează în modul stabilit de Guver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8. La art. 51 alin. (3) şi art. 52-53 urmează a fi exclus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9. Art. 55 urmează a fi expus în următoarea redacţie:</w:t>
            </w:r>
          </w:p>
          <w:p>
            <w:pPr>
              <w:pStyle w:val="Normal"/>
              <w:jc w:val="both"/>
              <w:rPr>
                <w:lang w:val="ro-RO"/>
              </w:rPr>
            </w:pPr>
            <w:r>
              <w:rPr>
                <w:lang w:val="ro-RO"/>
              </w:rPr>
              <w:t>„</w:t>
            </w:r>
            <w:r>
              <w:rPr>
                <w:lang w:val="ro-RO"/>
              </w:rPr>
              <w:t>(1) Ministerul Afacerilor Interne este posesor şi deţinător al Registrului de stat al armelor, şi are următoarele atribuţii în domeniul gestionării regimului circulaţiei armelor şi muniţiei:</w:t>
            </w:r>
          </w:p>
          <w:p>
            <w:pPr>
              <w:pStyle w:val="Normal"/>
              <w:jc w:val="both"/>
              <w:rPr>
                <w:lang w:val="ro-RO"/>
              </w:rPr>
            </w:pPr>
            <w:r>
              <w:rPr>
                <w:lang w:val="ro-RO"/>
              </w:rPr>
              <w:t>a) ţine evidenţa operaţiunilor cu arme şi muniţii, introducînd menţiunile corespunzătoare cu privire la persoanele care le-au procurat;</w:t>
            </w:r>
          </w:p>
          <w:p>
            <w:pPr>
              <w:pStyle w:val="Normal"/>
              <w:jc w:val="both"/>
              <w:rPr/>
            </w:pPr>
            <w:r>
              <w:rPr>
                <w:lang w:val="ro-RO"/>
              </w:rPr>
              <w:t>b) ţine evidenţa armurierilor care desfăşoară operaţiuni cu arme;</w:t>
            </w:r>
          </w:p>
          <w:p>
            <w:pPr>
              <w:pStyle w:val="Normal"/>
              <w:jc w:val="both"/>
              <w:rPr>
                <w:lang w:val="ro-RO"/>
              </w:rPr>
            </w:pPr>
            <w:r>
              <w:rPr>
                <w:lang w:val="ro-RO"/>
              </w:rPr>
              <w:t>c) ţine evidenţa etapelor procedurale parcurse de autorităţile competente în cazurile de declarare a pierderii, furtului sau distrugerii armelor şi muniţiilor aflate în circulaţie, operînd menţiunile corespunzătoare în Registrul de stat al armelor;</w:t>
            </w:r>
          </w:p>
          <w:p>
            <w:pPr>
              <w:pStyle w:val="Normal"/>
              <w:jc w:val="both"/>
              <w:rPr>
                <w:lang w:val="ro-RO"/>
              </w:rPr>
            </w:pPr>
            <w:r>
              <w:rPr>
                <w:lang w:val="ro-RO"/>
              </w:rPr>
              <w:t>d) cooperează cu instituţiile similare din străinătate şi cu reprezentantele diplomatice şi oficiile consulare ale Republicii Moldova din străinătate, pentru monitorizarea operaţiunilor cu arme.</w:t>
            </w:r>
          </w:p>
          <w:p>
            <w:pPr>
              <w:pStyle w:val="Normal"/>
              <w:jc w:val="both"/>
              <w:rPr>
                <w:lang w:val="ro-RO"/>
              </w:rPr>
            </w:pPr>
            <w:r>
              <w:rPr>
                <w:lang w:val="ro-RO"/>
              </w:rPr>
              <w:t>(2) Regulamentul cu privire la ţinerea Registrului de stat al armelor se aprobă de Guvern.</w:t>
            </w:r>
          </w:p>
          <w:p>
            <w:pPr>
              <w:pStyle w:val="Normal"/>
              <w:jc w:val="both"/>
              <w:rPr/>
            </w:pPr>
            <w:r>
              <w:rPr>
                <w:lang w:val="ro-RO"/>
              </w:rPr>
              <w:t>(3) Armurierii care produc arme şi muniţii au obligaţia de a ţine evidenţa automatizată a armelor şi muniţiilor fabricate. Controlul evidenţei armelor şi muniţiilor se efectuează de Ministerul Afacerilor Interne.</w:t>
            </w:r>
          </w:p>
          <w:p>
            <w:pPr>
              <w:pStyle w:val="Normal"/>
              <w:jc w:val="both"/>
              <w:rPr>
                <w:lang w:val="ro-RO"/>
              </w:rPr>
            </w:pPr>
            <w:r>
              <w:rPr>
                <w:lang w:val="ro-RO"/>
              </w:rPr>
              <w:t>(4) Evidenţa armelor letale şi neletale, precum şi a muniţiilor aferente, constituie informaţii atribuite la secret de stat.</w:t>
            </w:r>
          </w:p>
          <w:p>
            <w:pPr>
              <w:pStyle w:val="Normal"/>
              <w:jc w:val="both"/>
              <w:rPr>
                <w:lang w:val="ro-RO"/>
              </w:rPr>
            </w:pPr>
            <w:r>
              <w:rPr>
                <w:lang w:val="ro-RO"/>
              </w:rPr>
              <w:t>(5) Ministerele şi alte autorităţi administrative centrale, persoanele fizice şi juridice, licenţiate în domeniul dat, activitatea cărora generează, modifică sau suspendă relaţiile de drept în domeniul regimului armelor şi muniţiilor cu destinaţie civilă, vor asigura prezentarea în Registrul de stat al armelor a datelor corespunzătoare în volumul şi termenele prevăzute de Guvern”.</w:t>
            </w:r>
          </w:p>
          <w:p>
            <w:pPr>
              <w:pStyle w:val="Normal"/>
              <w:jc w:val="both"/>
              <w:rPr>
                <w:lang w:val="ro-RO"/>
              </w:rPr>
            </w:pPr>
            <w:r>
              <w:rPr>
                <w:lang w:val="ro-RO"/>
              </w:rPr>
              <w:t>20. Proiectul în cauză urmează a fi adus în concordanţă cu Legea nr. 780-XV din 27.12.2001 privind actele legislative, în ceea ce priveşte structura şi conţinutul acestuia şi excluderea dispoziţiilor contradicto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1. Totodată, ar fi oportun proiectul de lege de completat cu prevederi referitoare la procedura evidenţei centralizate a armelor, a deţinătorilor, documentelor ce atestă un drept, etc. prin prisma Concepţiei SIA „Registrul de stat al armelor”. Anume, elaborarea acestui Registru cît şi asigurarea interacţiunii cu Registrul de Stat al Populaţiei, Registrul de Stat al Unităţilor de Drept va permite de a asigura o funcţie de bază a sistemului şi anume asigurarea schimbului informaţional între organele de investigaţii operative, în regim on-line (</w:t>
            </w:r>
            <w:r>
              <w:rPr>
                <w:i/>
                <w:lang w:val="ro-RO"/>
              </w:rPr>
              <w:t>prin intermediul SIC „Acces-web”</w:t>
            </w:r>
            <w:r>
              <w:rPr>
                <w:lang w:val="ro-RO"/>
              </w:rPr>
              <w:t>) cu datele din SIA „Registrul de stat al armelor”, deţinut de Ministerul Afacerilor Interne, în scopul primirii deciziei şi executării operative a atribuţiilor de serviciu.</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pPr>
            <w:r>
              <w:rPr>
                <w:lang w:val="ro-RO"/>
              </w:rPr>
              <w:t>1. 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 Se acceptă. Noţiunea propusă a fost expusă la art.2 alin.(1) lit.g).</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 Nu se acceptă modificarea la art. 2 alin. (1) lit. h), deoarece sintagmele „înregistrarea, evidenţa” nu constituie operaţiuni cu arme şi muniţii, care sînt efectuate în exclusivitate numai de către armurieri licenţiaţi în domeniu.</w:t>
            </w:r>
          </w:p>
          <w:p>
            <w:pPr>
              <w:pStyle w:val="Normal"/>
              <w:jc w:val="both"/>
              <w:rPr/>
            </w:pPr>
            <w:r>
              <w:rPr>
                <w:lang w:val="ro-RO"/>
              </w:rPr>
              <w:t>4. Se acceptă parţial şi urmează a fi expusă în redacţie nouă la art. 2 alin. (1) lit. m): „</w:t>
            </w:r>
            <w:r>
              <w:rPr>
                <w:i/>
              </w:rPr>
              <w:t>Registrul de stat al armelor</w:t>
            </w:r>
            <w:r>
              <w:rPr/>
              <w:t xml:space="preserve"> – sistem</w:t>
            </w:r>
            <w:r>
              <w:rPr>
                <w:bCs/>
              </w:rPr>
              <w:t xml:space="preserve"> informaţional automatizat unic</w:t>
            </w:r>
            <w:r>
              <w:rPr/>
              <w:t xml:space="preserve">, care conţine </w:t>
            </w:r>
            <w:r>
              <w:rPr>
                <w:lang w:val="ro-RO"/>
              </w:rPr>
              <w:t>totalitatea datelor sistematizate desp</w:t>
            </w:r>
            <w:r>
              <w:rPr/>
              <w:t xml:space="preserve">re armele cu destinaţie civilă </w:t>
            </w:r>
            <w:r>
              <w:rPr>
                <w:lang w:val="ro-RO"/>
              </w:rPr>
              <w:t>autorizat</w:t>
            </w:r>
            <w:r>
              <w:rPr/>
              <w:t>e</w:t>
            </w:r>
            <w:r>
              <w:rPr>
                <w:lang w:val="ro-RO"/>
              </w:rPr>
              <w:t xml:space="preserve"> pe teritoriul Republicii Moldova</w:t>
            </w:r>
            <w:r>
              <w:rPr/>
              <w:t xml:space="preserve">  şi titularii lor de drepturi”.</w:t>
            </w:r>
          </w:p>
          <w:p>
            <w:pPr>
              <w:pStyle w:val="Normal"/>
              <w:ind w:right="-22" w:firstLine="708"/>
              <w:jc w:val="both"/>
              <w:rPr>
                <w:sz w:val="22"/>
                <w:szCs w:val="22"/>
              </w:rPr>
            </w:pPr>
            <w:r>
              <w:rPr>
                <w:sz w:val="22"/>
                <w:szCs w:val="22"/>
              </w:rPr>
            </w:r>
          </w:p>
          <w:p>
            <w:pPr>
              <w:pStyle w:val="Normal"/>
              <w:jc w:val="both"/>
              <w:rPr>
                <w:lang w:val="ro-RO"/>
              </w:rPr>
            </w:pPr>
            <w:r>
              <w:rPr>
                <w:lang w:val="ro-RO"/>
              </w:rPr>
              <w:t>5. Se acceptă. Completările propuse au fost expuse la art.2 alin.(1) lit. n).</w:t>
            </w:r>
          </w:p>
          <w:p>
            <w:pPr>
              <w:pStyle w:val="Normal"/>
              <w:jc w:val="both"/>
              <w:rPr>
                <w:lang w:val="ro-RO"/>
              </w:rPr>
            </w:pPr>
            <w:r>
              <w:rPr>
                <w:lang w:val="ro-RO"/>
              </w:rPr>
            </w:r>
          </w:p>
          <w:p>
            <w:pPr>
              <w:pStyle w:val="Normal"/>
              <w:jc w:val="both"/>
              <w:rPr>
                <w:lang w:val="ro-RO"/>
              </w:rPr>
            </w:pPr>
            <w:r>
              <w:rPr>
                <w:lang w:val="ro-RO"/>
              </w:rPr>
              <w:t>6. Se acceptă. Modificarea a fost efectuată la art. 2 alin. (6) lit. c).</w:t>
            </w:r>
          </w:p>
          <w:p>
            <w:pPr>
              <w:pStyle w:val="Normal"/>
              <w:jc w:val="both"/>
              <w:rPr>
                <w:lang w:val="ro-RO"/>
              </w:rPr>
            </w:pPr>
            <w:r>
              <w:rPr>
                <w:lang w:val="ro-RO"/>
              </w:rPr>
            </w:r>
          </w:p>
          <w:p>
            <w:pPr>
              <w:pStyle w:val="Normal"/>
              <w:jc w:val="both"/>
              <w:rPr>
                <w:lang w:val="ro-RO"/>
              </w:rPr>
            </w:pPr>
            <w:r>
              <w:rPr>
                <w:lang w:val="ro-RO"/>
              </w:rPr>
              <w:t>7. Se acceptă. Modificarea a fost efectuată la art. 2 alin. (6) lit. 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8. Se acceptă. La art. 2 alin. (7) au fost menţinute numai noţiunile documentelor strict necesare. Forma şi conţinutul documentelor emise în domeniul armelor şi muniţiilor va fi prevăzută în actul normativ de punere în aplicare a legii în cauză.  </w:t>
            </w:r>
          </w:p>
          <w:p>
            <w:pPr>
              <w:pStyle w:val="Normal"/>
              <w:jc w:val="both"/>
              <w:rPr>
                <w:lang w:val="ro-RO"/>
              </w:rPr>
            </w:pPr>
            <w:r>
              <w:rPr>
                <w:lang w:val="ro-RO"/>
              </w:rPr>
              <w:t>9. Se acceptă. Modificarea a fost efectuată la art. 3 alin. (3).</w:t>
            </w:r>
          </w:p>
          <w:p>
            <w:pPr>
              <w:pStyle w:val="Normal"/>
              <w:jc w:val="both"/>
              <w:rPr>
                <w:lang w:val="ro-RO"/>
              </w:rPr>
            </w:pPr>
            <w:r>
              <w:rPr>
                <w:lang w:val="ro-RO"/>
              </w:rPr>
            </w:r>
          </w:p>
          <w:p>
            <w:pPr>
              <w:pStyle w:val="Normal"/>
              <w:jc w:val="both"/>
              <w:rPr>
                <w:lang w:val="ro-RO"/>
              </w:rPr>
            </w:pPr>
            <w:r>
              <w:rPr>
                <w:lang w:val="ro-RO"/>
              </w:rPr>
              <w:t>10. Se acceptă. Modificarea a fost efectuată la art. 3 alin. (3).</w:t>
            </w:r>
          </w:p>
          <w:p>
            <w:pPr>
              <w:pStyle w:val="Normal"/>
              <w:jc w:val="both"/>
              <w:rPr>
                <w:lang w:val="ro-RO"/>
              </w:rPr>
            </w:pPr>
            <w:r>
              <w:rPr>
                <w:lang w:val="ro-RO"/>
              </w:rPr>
            </w:r>
          </w:p>
          <w:p>
            <w:pPr>
              <w:pStyle w:val="Normal"/>
              <w:jc w:val="both"/>
              <w:rPr>
                <w:lang w:val="ro-RO"/>
              </w:rPr>
            </w:pPr>
            <w:r>
              <w:rPr>
                <w:lang w:val="ro-RO"/>
              </w:rPr>
              <w:t>11. Se acceptă doar revizuirea alin.(3) de la art.3 şi excluderea din acesta a lit.d) şi e), iar lit.f) devine lit.d).</w:t>
            </w:r>
          </w:p>
          <w:p>
            <w:pPr>
              <w:pStyle w:val="Normal"/>
              <w:ind w:right="-22" w:hanging="0"/>
              <w:jc w:val="both"/>
              <w:rPr>
                <w:lang w:val="ro-RO"/>
              </w:rPr>
            </w:pPr>
            <w:r>
              <w:rPr>
                <w:lang w:val="ro-RO"/>
              </w:rPr>
              <w:t>12. Nu se acceptă.  În ţările europene forma şi conţinutul documentelor emise în domeniul armelor este stabilită de organul central de specialitate al administraţiei publice abilitat cu funcţii de supraveghere şi control în domeniul respectiv, precum şi abilitate cu funcţii de reglementare în domeniu.</w:t>
            </w:r>
          </w:p>
          <w:p>
            <w:pPr>
              <w:pStyle w:val="Normal"/>
              <w:jc w:val="both"/>
              <w:rPr>
                <w:lang w:val="ro-RO"/>
              </w:rPr>
            </w:pPr>
            <w:r>
              <w:rPr>
                <w:lang w:val="ro-RO"/>
              </w:rPr>
              <w:t xml:space="preserve">13. Se acceptă. La art. 3, alin. (4) a fost exclus conform propunerii expuse în pct. 12 din avizul Ministerului Justiţiei. Totodată, art.3 alin. (1) se completează cu lit. </w:t>
            </w:r>
            <w:r>
              <w:rPr>
                <w:rFonts w:eastAsia="MS Mincho;ＭＳ 明朝"/>
              </w:rPr>
              <w:t>d) „d) instituie şi aprobă regulamentul Comisiei de stat pentru evaluarea, bonificare şi rebutarea armelor (în continuare Comisia)”.</w:t>
            </w:r>
          </w:p>
          <w:p>
            <w:pPr>
              <w:pStyle w:val="Normal"/>
              <w:jc w:val="both"/>
              <w:rPr>
                <w:lang w:val="ro-RO"/>
              </w:rPr>
            </w:pPr>
            <w:r>
              <w:rPr>
                <w:lang w:val="ro-RO"/>
              </w:rPr>
              <w:t>14. Se acceptă parţial. Art. 7 alin. (1) lit. b) a fost cpmpletată cu sintagma „</w:t>
            </w:r>
            <w:r>
              <w:rPr/>
              <w:t>cu excepţia personalului atestat din cadrul organelor administraţiei publice, care au competenţe în domeniul apărării naţionale, securităţii statului şi ordinii publice”.</w:t>
            </w:r>
          </w:p>
          <w:p>
            <w:pPr>
              <w:pStyle w:val="Normal"/>
              <w:jc w:val="both"/>
              <w:rPr>
                <w:lang w:val="ro-RO"/>
              </w:rPr>
            </w:pPr>
            <w:r>
              <w:rPr>
                <w:lang w:val="ro-RO"/>
              </w:rPr>
              <w:t>15. Se acceptă revizuire art. 28 şi readucerea în concordanţă cu legislaţia Republicii Moldov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6. Nu se acceptă efectuarea modificării la art. 48, deoarece formularea propusă este confuză, în sensul că Guvernul nu poate stabili condiţii de marcare a armelor produse în străinătate. Acordurile internaţionale la care Moldova este parte prevăd recunoaşterea reciprocă a marcajului pentru arme, iar condiţiile de marcare ale acestora sînt stabilite de Comisia Internaţională Permanentă (CIP) a ţărilor membre, la care recent a aderat şi Republica Moldova.</w:t>
            </w:r>
          </w:p>
          <w:p>
            <w:pPr>
              <w:pStyle w:val="Normal"/>
              <w:jc w:val="both"/>
              <w:rPr>
                <w:lang w:val="ro-RO"/>
              </w:rPr>
            </w:pPr>
            <w:r>
              <w:rPr>
                <w:lang w:val="ro-RO"/>
              </w:rPr>
            </w:r>
          </w:p>
          <w:p>
            <w:pPr>
              <w:pStyle w:val="Normal"/>
              <w:jc w:val="both"/>
              <w:rPr/>
            </w:pPr>
            <w:r>
              <w:rPr>
                <w:lang w:val="ro-RO"/>
              </w:rPr>
              <w:t>17. Nu se acceptă efectuarea modificării la art. 49, deoarece Guvernul nu poate stabili condiţii de marcare a armelor produse în străinătate. Există cerinţe internaţionale de marcare a armelor.</w:t>
            </w:r>
          </w:p>
          <w:p>
            <w:pPr>
              <w:pStyle w:val="Normal"/>
              <w:jc w:val="both"/>
              <w:rPr>
                <w:lang w:val="ro-RO"/>
              </w:rPr>
            </w:pPr>
            <w:r>
              <w:rPr>
                <w:lang w:val="ro-RO"/>
              </w:rPr>
              <w:t xml:space="preserve">18. Nu se acceptă excludere alin. (3) de la art. 49 şi art. 50-51. Conţinutul acestor articole prevăd cerinţe expuse în Directiva 2008/51/CE a Parlamentului European. </w:t>
            </w:r>
          </w:p>
          <w:p>
            <w:pPr>
              <w:pStyle w:val="Normal"/>
              <w:jc w:val="both"/>
              <w:rPr>
                <w:lang w:val="ro-RO"/>
              </w:rPr>
            </w:pPr>
            <w:r>
              <w:rPr>
                <w:lang w:val="ro-RO"/>
              </w:rPr>
              <w:t>19. Se acceptă. Art. 54 a fost expus în redacţie nou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20. Se acceptă. Proiectul în cauză a fost revizuit şi adus în concordanţă cu Legea nr. 780-XV din 27.12.2001 privind actele legislative, în ceea ce priveşte structura şi conţinutul acestuia şi excluderea dispoziţiilor contradictorii.</w:t>
            </w:r>
          </w:p>
          <w:p>
            <w:pPr>
              <w:pStyle w:val="Normal"/>
              <w:jc w:val="both"/>
              <w:rPr>
                <w:lang w:val="ro-RO"/>
              </w:rPr>
            </w:pPr>
            <w:r>
              <w:rPr>
                <w:lang w:val="ro-RO"/>
              </w:rPr>
              <w:t>21. Se acceptă. Art. 54 a fost completat cu alin. (6). Totodată, procedura evidenţei centralizate a armelor, a deţinătorilor, documentelor ce atestă un drept, etc. prin prisma Concepţiei SIA „Registrul de stat al armelor” va fi stabilită de Guvern, conforn propunerilor acceptate la pct.19 alin.(2) al avizului în cauză.</w:t>
            </w:r>
          </w:p>
          <w:p>
            <w:pPr>
              <w:pStyle w:val="Normal"/>
              <w:jc w:val="both"/>
              <w:rPr>
                <w:lang w:val="ro-RO"/>
              </w:rPr>
            </w:pPr>
            <w:r>
              <w:rPr>
                <w:lang w:val="ro-RO"/>
              </w:rPr>
            </w:r>
          </w:p>
          <w:p>
            <w:pPr>
              <w:pStyle w:val="Normal"/>
              <w:jc w:val="both"/>
              <w:rPr>
                <w:lang w:val="ro-RO"/>
              </w:rPr>
            </w:pPr>
            <w:r>
              <w:rPr>
                <w:lang w:val="ro-RO"/>
              </w:rPr>
            </w:r>
          </w:p>
        </w:tc>
      </w:tr>
      <w:tr>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5</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Ministerul Afacerilor Externe şi Integrării Europene</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pPr>
            <w:r>
              <w:rPr>
                <w:color w:val="000000"/>
                <w:spacing w:val="2"/>
                <w:lang w:val="ro-RO"/>
              </w:rPr>
              <w:t>1</w:t>
            </w:r>
            <w:r>
              <w:rPr>
                <w:color w:val="000000"/>
                <w:lang w:val="ro-RO"/>
              </w:rPr>
              <w:t>. Potrivit art. 20 al Legii nr. 780 din decembrie 2001 privind actele legislative, nota de argumentare urmează să includă şi informaţii privitor la fundamentarea economico-financiară, în cazul în care realizarea noilor reglementări necesită cheltuieli financiare sau de altă natură, cu indicarea izvoarelor cheltuielilor financiare respective, din care acestea vor fi alocate (bugetare/extrabugetare).</w:t>
            </w:r>
          </w:p>
          <w:p>
            <w:pPr>
              <w:pStyle w:val="Normal"/>
              <w:jc w:val="both"/>
              <w:rPr>
                <w:color w:val="000000"/>
                <w:lang w:val="ro-RO"/>
              </w:rPr>
            </w:pPr>
            <w:r>
              <w:rPr>
                <w:color w:val="000000"/>
                <w:lang w:val="ro-RO"/>
              </w:rPr>
            </w:r>
          </w:p>
          <w:p>
            <w:pPr>
              <w:pStyle w:val="Normal"/>
              <w:jc w:val="both"/>
              <w:rPr/>
            </w:pPr>
            <w:r>
              <w:rPr>
                <w:color w:val="000000"/>
                <w:lang w:val="ro-RO"/>
              </w:rPr>
              <w:t>2. Art. 2 din proiectul legii este foarte voluminos, conţinînd noţiuni a cărora tălmăciri nu le considerăm ca fiind necesare, de exemplu: „model”, „transportarea armelor şi muniţiilor”, „repararea armelor”, „aplicarea armei”, „arme şi muniţii interzise”, „arme de vînătoare”, „rezident al aunui stat străin”, „permis de armă”, „certificat de deţinător”, „adeverinţă de absolvire a cursurilor pentru mînuirea armei de foc”.</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3. În noţiunea „Registrul de stat al armelor” să fie indicat de către ce organ va fi deţinut acest registru, la noţiunea „permis de armă” cuvîntul armă să fie precedat de cuvîntul port.</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4. La art. 3 propunem redenumirea „Comisiei republicane pentru evaluarea, bonificarea şi rebutarea armelor” în „Comisia naţională pentru evaluarea, bonificarea şi rebutarea armelor”.</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5. La lit. d) alin. (3) art. 3 după cuvîntul „străine” recomandăm a adăuga sintagma „şi organizaţiilor internaţionale relevante”.</w:t>
            </w:r>
          </w:p>
          <w:p>
            <w:pPr>
              <w:pStyle w:val="Normal"/>
              <w:jc w:val="both"/>
              <w:rPr/>
            </w:pPr>
            <w:r>
              <w:rPr>
                <w:color w:val="000000"/>
                <w:lang w:val="ro-RO"/>
              </w:rPr>
              <w:t>6. Unele articole din proiectul legii au un conţinut prea mare (a vedea art. 2, 4, 5, 6, 7, 18, 19 şi 20) ceia ce duce la nerespectarea principiilor coerenţei, consecvenţei şi echilibrului reglementărilor proiectului în discuţie (a vedea art. 4 din Legea nr. 780-XV din 27.12.2001 cu privire la actele legislativ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7. În unele articole sînt inserate mai multe idei, care reglementează diferite ipoteze juridice, fapt care supraaglomerează norma.</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8. Lit. a) alin. (2) al art. 55 din proiectul legii recomandăm a expune în redacţie nouă, după cum urmează: „cooperează cu instituţiile naţionale, precum şi cu instituţiile din străinătate şi organizaţiile internaţionale relevante, în vederea monitorizării operaţiunilor cu arme”.</w:t>
            </w:r>
          </w:p>
          <w:p>
            <w:pPr>
              <w:pStyle w:val="Normal"/>
              <w:jc w:val="both"/>
              <w:rPr>
                <w:lang w:val="ro-RO"/>
              </w:rPr>
            </w:pPr>
            <w:r>
              <w:rPr>
                <w:color w:val="000000"/>
                <w:lang w:val="ro-RO"/>
              </w:rPr>
              <w:t xml:space="preserve">9. La lit. b) alin. (4) art. 64 de substituit cuvîntul „destinatarului” cu cuvintele „utilizatorului final”.    </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lang w:val="ro-RO"/>
              </w:rPr>
            </w:pPr>
            <w:r>
              <w:rPr>
                <w:lang w:val="ro-RO"/>
              </w:rPr>
              <w:t>1. Se acceptă. Informaţia privind fundamentarea econom</w:t>
            </w:r>
            <w:r>
              <w:rPr>
                <w:color w:val="000000"/>
                <w:lang w:val="ro-RO"/>
              </w:rPr>
              <w:t xml:space="preserve">ico-financiară pentru realizarea noilor reglementări este expusă în nota informativă la proiect, iar mai detaliat – în Analiza impactului de reglementare la proiect care a fost susţinut şi avizat pozitiv la Comisia de stat de reglementare a activităţii de întreprinzător. </w:t>
            </w:r>
          </w:p>
          <w:p>
            <w:pPr>
              <w:pStyle w:val="Normal"/>
              <w:jc w:val="both"/>
              <w:rPr>
                <w:lang w:val="ro-RO"/>
              </w:rPr>
            </w:pPr>
            <w:r>
              <w:rPr>
                <w:lang w:val="ro-RO"/>
              </w:rPr>
              <w:t xml:space="preserve">2. Se acceptă parţial. Au fost excluse noţiunile </w:t>
            </w:r>
            <w:r>
              <w:rPr>
                <w:color w:val="000000"/>
                <w:lang w:val="ro-RO"/>
              </w:rPr>
              <w:t>„model”, „transportarea armelor şi muniţiilor” şi „adeverinţă de absolvire a cursurilor pentru mînuirea armei de foc”</w:t>
            </w:r>
            <w:r>
              <w:rPr>
                <w:lang w:val="ro-RO"/>
              </w:rPr>
              <w:t xml:space="preserve">, iar noţiunile care au imortanţă majoră pentru proiect se menţin. </w:t>
            </w:r>
          </w:p>
          <w:p>
            <w:pPr>
              <w:pStyle w:val="Normal"/>
              <w:jc w:val="both"/>
              <w:rPr>
                <w:lang w:val="ro-RO"/>
              </w:rPr>
            </w:pPr>
            <w:r>
              <w:rPr>
                <w:lang w:val="ro-RO"/>
              </w:rPr>
              <w:t>O bună parte din ele sînt impuse de cerinţele Directiva 2008/51/CE a Parlamentului European</w:t>
            </w:r>
          </w:p>
          <w:p>
            <w:pPr>
              <w:pStyle w:val="Normal"/>
              <w:jc w:val="both"/>
              <w:rPr>
                <w:color w:val="000000"/>
                <w:lang w:val="ro-RO"/>
              </w:rPr>
            </w:pPr>
            <w:r>
              <w:rPr>
                <w:lang w:val="ro-RO"/>
              </w:rPr>
              <w:t xml:space="preserve">3. Se acceptă parţial. La art. 54 alin.(1) este prevăzut organul care va fi deţinător al </w:t>
            </w:r>
            <w:r>
              <w:rPr>
                <w:color w:val="000000"/>
                <w:lang w:val="ro-RO"/>
              </w:rPr>
              <w:t>„Registrului de stat al armelor”. Permisul de armă conferă titularului dreptul de deţinere şi/sau, după caz, port şi folosire a armei.</w:t>
            </w:r>
          </w:p>
          <w:p>
            <w:pPr>
              <w:pStyle w:val="Normal"/>
              <w:jc w:val="both"/>
              <w:rPr>
                <w:color w:val="000000"/>
                <w:lang w:val="ro-RO"/>
              </w:rPr>
            </w:pPr>
            <w:r>
              <w:rPr>
                <w:color w:val="000000"/>
                <w:lang w:val="ro-RO"/>
              </w:rPr>
              <w:t>4. Se acceptă parţial. Activitatea Comisiei are caracter local, şi urmează a fi denumită „Comisia de stat...”, deoarece nu  reprezentă naţiunea în relaţiile cu alte state, astfel ca să fie denumită Comisia naţională. Totodată, luînd în considerare şi propunerile expuse în pct. 12 din avizul Ministerului Justiţiei a</w:t>
            </w:r>
            <w:r>
              <w:rPr>
                <w:lang w:val="ro-RO"/>
              </w:rPr>
              <w:t xml:space="preserve">lin. (4) de la art. 3 care se referă la instituirea în cadrul MAI a Comisiei de stat pentru evaluarea , bonificarea şi rebutarea armelor, a fost exclusă, iar art.3 alin. (1) a fost completat cu lit. </w:t>
            </w:r>
            <w:r>
              <w:rPr>
                <w:rFonts w:eastAsia="MS Mincho;ＭＳ 明朝"/>
              </w:rPr>
              <w:t>d) „d) instituie şi aprobă regulamentul Comisiei de stat pentru evaluarea, bonificare şi rebutarea armelor (în continuare Comisia)”.</w:t>
            </w:r>
          </w:p>
          <w:p>
            <w:pPr>
              <w:pStyle w:val="Normal"/>
              <w:jc w:val="both"/>
              <w:rPr>
                <w:color w:val="000000"/>
                <w:lang w:val="ro-RO"/>
              </w:rPr>
            </w:pPr>
            <w:r>
              <w:rPr>
                <w:color w:val="000000"/>
                <w:lang w:val="ro-RO"/>
              </w:rPr>
              <w:t>5. Se acceptă. Modificarea s-a efectuat la art. 3 alin. (3) d).</w:t>
            </w:r>
          </w:p>
          <w:p>
            <w:pPr>
              <w:pStyle w:val="Normal"/>
              <w:jc w:val="both"/>
              <w:rPr>
                <w:color w:val="000000"/>
                <w:lang w:val="ro-RO"/>
              </w:rPr>
            </w:pPr>
            <w:r>
              <w:rPr>
                <w:color w:val="000000"/>
                <w:lang w:val="ro-RO"/>
              </w:rPr>
            </w:r>
          </w:p>
          <w:p>
            <w:pPr>
              <w:pStyle w:val="Normal"/>
              <w:jc w:val="both"/>
              <w:rPr/>
            </w:pPr>
            <w:r>
              <w:rPr>
                <w:color w:val="000000"/>
                <w:lang w:val="ro-RO"/>
              </w:rPr>
              <w:t>6. Se acceptă revizuirea şi redactarea conţinutului integral al proiectului cu excluderea art. 25 şi 57, precum şi a unui şir de aliniate în corespundere cu art. 4 din Legea nr. 780-XV din 27.12.2001 cu privire la actele legislative, care deşi nu prevede care este numărul limită de aliniate a unui articol.</w:t>
            </w:r>
          </w:p>
          <w:p>
            <w:pPr>
              <w:pStyle w:val="Normal"/>
              <w:jc w:val="both"/>
              <w:rPr>
                <w:color w:val="000000"/>
                <w:lang w:val="ro-RO"/>
              </w:rPr>
            </w:pPr>
            <w:r>
              <w:rPr>
                <w:color w:val="000000"/>
                <w:lang w:val="ro-RO"/>
              </w:rPr>
              <w:t xml:space="preserve">7. Se acceptă. Proiectul a fost revizuit integral fiind excluse ipotezele care aglomerează norma, atr.3, 18, 19, 21, 22, 24 etc. </w:t>
            </w:r>
          </w:p>
          <w:p>
            <w:pPr>
              <w:pStyle w:val="Normal"/>
              <w:jc w:val="both"/>
              <w:rPr>
                <w:color w:val="000000"/>
                <w:lang w:val="ro-RO"/>
              </w:rPr>
            </w:pPr>
            <w:r>
              <w:rPr>
                <w:color w:val="000000"/>
                <w:lang w:val="ro-RO"/>
              </w:rPr>
              <w:t>8. Se acceptă. Modificarea a fost efectuată la art.55 alin.(1) lit.d).</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lang w:val="ro-RO"/>
              </w:rPr>
            </w:pPr>
            <w:r>
              <w:rPr>
                <w:color w:val="000000"/>
                <w:lang w:val="ro-RO"/>
              </w:rPr>
              <w:t>9. Nu se acceptă modificarea la art. 64 alin. (4) lit. b), deoarece în cazul dat destinatarul nu este obligat să fie utilizator final cum ar fi ca exemplu în cazul materialelor explozive.</w:t>
            </w:r>
          </w:p>
        </w:tc>
      </w:tr>
      <w:tr>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6</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Ministerul Finanţelor</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lang w:val="ro-RO"/>
              </w:rPr>
            </w:pPr>
            <w:r>
              <w:rPr>
                <w:lang w:val="ro-RO"/>
              </w:rPr>
              <w:t>1. La art. 71 alin. (1) al proiectului , după sintagma „în bugetul de stat” se propune de completat cu sintagma „ca mijloace speciale”.</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pPr>
            <w:r>
              <w:rPr>
                <w:lang w:val="ro-RO"/>
              </w:rPr>
              <w:t xml:space="preserve">1. Se acceptă expunerea art. 72 alin. (1) în redacţie nouă cu efectuarea modificării propuse, ţinînd cont şi de propunerea expusă la pct.65 din avizul Ministerului Justiţiei . </w:t>
            </w:r>
          </w:p>
        </w:tc>
      </w:tr>
      <w:tr>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7</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 xml:space="preserve">Ministerul Sănătăţii </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pPr>
            <w:r>
              <w:rPr>
                <w:lang w:val="ro-RO"/>
              </w:rPr>
              <w:t>1. Consideră necesar de a revizui denumirea menţionată la art. 2 alin. (4) lit. p) unde este definită noţiunea „</w:t>
            </w:r>
            <w:r>
              <w:rPr>
                <w:i/>
                <w:lang w:val="ro-RO"/>
              </w:rPr>
              <w:t>dispozitiv electrocutant</w:t>
            </w:r>
            <w:r>
              <w:rPr>
                <w:lang w:val="ro-RO"/>
              </w:rPr>
              <w:t>” şi utilizarea acesteia în textul legii, deoarece ulterior în art. 5 alin. (6) lit. c) se utilizează expresia „</w:t>
            </w:r>
            <w:r>
              <w:rPr>
                <w:i/>
                <w:lang w:val="ro-RO"/>
              </w:rPr>
              <w:t>armele electrocutante</w:t>
            </w:r>
            <w:r>
              <w:rPr>
                <w:lang w:val="ro-RO"/>
              </w:rPr>
              <w:t>”. Se propune ca denumirile utilizate „</w:t>
            </w:r>
            <w:r>
              <w:rPr>
                <w:i/>
                <w:lang w:val="ro-RO"/>
              </w:rPr>
              <w:t>dispozitiv electrocutant</w:t>
            </w:r>
            <w:r>
              <w:rPr>
                <w:lang w:val="ro-RO"/>
              </w:rPr>
              <w:t>”, „</w:t>
            </w:r>
            <w:r>
              <w:rPr>
                <w:i/>
                <w:lang w:val="ro-RO"/>
              </w:rPr>
              <w:t>armele electrocutante</w:t>
            </w:r>
            <w:r>
              <w:rPr>
                <w:lang w:val="ro-RO"/>
              </w:rPr>
              <w:t>” să fie înlocuite, la discreţia autorului, cu o expresie cunoscută la scară mondială, cum este „</w:t>
            </w:r>
            <w:r>
              <w:rPr>
                <w:b/>
                <w:i/>
                <w:lang w:val="ro-RO"/>
              </w:rPr>
              <w:t>dispozitiv electro-şoc</w:t>
            </w:r>
            <w:r>
              <w:rPr>
                <w:lang w:val="ro-RO"/>
              </w:rPr>
              <w:t>” sau denumirea tehnică, utilizată în special de producătorii acestora, „</w:t>
            </w:r>
            <w:r>
              <w:rPr>
                <w:i/>
                <w:lang w:val="ro-RO"/>
              </w:rPr>
              <w:t>armă pe bază de impulsuri electrice</w:t>
            </w:r>
            <w:r>
              <w:rPr>
                <w:lang w:val="ro-RO"/>
              </w:rPr>
              <w:t>”.</w:t>
            </w:r>
          </w:p>
          <w:p>
            <w:pPr>
              <w:pStyle w:val="Normal"/>
              <w:jc w:val="both"/>
              <w:rPr/>
            </w:pPr>
            <w:r>
              <w:rPr>
                <w:lang w:val="ro-RO"/>
              </w:rPr>
              <w:t xml:space="preserve">2. Pentru a nu admite obţinerea dreptului la armă a persoanelor ce suferă de tulburări mintale şi de comportament, alcoolism cronic, narcomanie sau consum ilicit de droguri se propune de a include în art. 7 alin. (1) lit. d) în următoarea redacţie: „d) sînt apte din punct de vedere psihologic şi </w:t>
            </w:r>
            <w:r>
              <w:rPr>
                <w:b/>
                <w:lang w:val="ro-RO"/>
              </w:rPr>
              <w:t>mintal</w:t>
            </w:r>
            <w:r>
              <w:rPr>
                <w:lang w:val="ro-RO"/>
              </w:rPr>
              <w:t>, nu suferă de tulburări mintale şi de comportament, alcoolism cronic, narcomanie sau consum ilicit de droguri sau alte afecţiuni, care ar putea pune în pericol propria viaţă sau a altora, dacă ar deţine sau ar folosi arme şi muniţii, diagnosticate în modul stabilit de către Ministerul Sănătăţii”.</w:t>
            </w:r>
          </w:p>
          <w:p>
            <w:pPr>
              <w:pStyle w:val="Normal"/>
              <w:jc w:val="both"/>
              <w:rPr/>
            </w:pPr>
            <w:r>
              <w:rPr>
                <w:lang w:val="ro-RO"/>
              </w:rPr>
              <w:t>3. În conformitate cu prevederile Legii nr. 713 din 06 decembrie 2001 privind controlul şi prevenirea consumului abuziv de alcool, consumul ilicit de droguri şi alte substanţe psihotrope, propunem la art.7 alin. (2) lit. e), sintagma „substanţelor cu efect narcotizant (drogurilor)” de înlocuit cu sintagma „substanţe narcotice, psihotrope şi precursori”.</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lang w:val="ro-RO"/>
              </w:rPr>
            </w:pPr>
            <w:r>
              <w:rPr>
                <w:lang w:val="ro-RO"/>
              </w:rPr>
              <w:t>1. Se acceptă. Modificarea a fost efectuată la art.2 alin. (4) lit. p) şi pe tot cuprinsul proiect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2. Se acceptă ca art. 7 alin. (1) lit. d) să fie expus în redaţia propusă cu excepţia cuvîntului „mintal” deoarece mai complex este cuvîntul „medical”.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 Se acceptă. Modificarea s-a efectuat la art. 7 alin. (2) lit. e).</w:t>
            </w:r>
          </w:p>
        </w:tc>
      </w:tr>
      <w:tr>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8</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Ministerul</w:t>
            </w:r>
          </w:p>
          <w:p>
            <w:pPr>
              <w:pStyle w:val="Normal"/>
              <w:rPr>
                <w:b/>
                <w:b/>
                <w:lang w:val="ro-RO"/>
              </w:rPr>
            </w:pPr>
            <w:r>
              <w:rPr>
                <w:b/>
                <w:lang w:val="ro-RO"/>
              </w:rPr>
              <w:t>Apărării</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pPr>
            <w:r>
              <w:rPr/>
              <w:t xml:space="preserve">1. Potrivit titlului şi obiectului de reglementare a proiectului de lege prevederile acestuia se referă doar la armele şi muniţiile cu destinaţie civilă. Gestiunea armelor cu destinaţie militară din dotarea organelor administraţiei publice cu atribuţii în domeniul apărării naţionale, este reglementată de alte acte legislative şi normative în vigoare. Reieşind din acestea, considerăm oportună excluderea sintagmei „arme militare” din art. 2 alin. (3) lit. a), din art. 3 alin. (2) lit. c), din art. 4 alin. (1), art. 32 alin. (1) şi art. 40 alin. (1) lit. g). </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lang w:val="ro-RO"/>
              </w:rPr>
            </w:pPr>
            <w:r>
              <w:rPr>
                <w:lang w:val="ro-RO"/>
              </w:rPr>
              <w:t xml:space="preserve">1. Se acceptă revizuirea art. </w:t>
            </w:r>
            <w:r>
              <w:rPr/>
              <w:t>2 alin. (3) lit. a), art. 3 alin. (2) lit. c), art. 4 alin. (1), art. 30 alin. (1) şi art. 38 alin. (1) lit. g).</w:t>
            </w:r>
            <w:r>
              <w:rPr>
                <w:lang w:val="ro-RO"/>
              </w:rPr>
              <w:t xml:space="preserve"> </w:t>
            </w:r>
          </w:p>
        </w:tc>
      </w:tr>
      <w:tr>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9</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Ministerul Transporturilor şi Infrastructurii Drumurilor</w:t>
            </w:r>
          </w:p>
        </w:tc>
        <w:tc>
          <w:tcPr>
            <w:tcW w:w="4800" w:type="dxa"/>
            <w:tcBorders>
              <w:top w:val="double" w:sz="4" w:space="0" w:color="000000"/>
              <w:left w:val="single" w:sz="4" w:space="0" w:color="000000"/>
              <w:bottom w:val="double" w:sz="4" w:space="0" w:color="000000"/>
              <w:right w:val="single" w:sz="4" w:space="0" w:color="000000"/>
            </w:tcBorders>
          </w:tcPr>
          <w:p>
            <w:pPr>
              <w:pStyle w:val="Style15"/>
              <w:ind w:hanging="0"/>
              <w:rPr/>
            </w:pPr>
            <w:r>
              <w:rPr/>
              <w:t xml:space="preserve">1. Susţine proiectul integral fără obiecţii şi  propuneri. </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lang w:val="ro-RO"/>
              </w:rPr>
            </w:pPr>
            <w:r>
              <w:rPr>
                <w:lang w:val="ro-RO"/>
              </w:rPr>
              <w:t>1.Se acceptă.</w:t>
            </w:r>
          </w:p>
        </w:tc>
      </w:tr>
      <w:tr>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10</w:t>
            </w:r>
          </w:p>
        </w:tc>
        <w:tc>
          <w:tcPr>
            <w:tcW w:w="1800" w:type="dxa"/>
            <w:tcBorders>
              <w:top w:val="double" w:sz="4" w:space="0" w:color="000000"/>
              <w:left w:val="single" w:sz="4" w:space="0" w:color="000000"/>
              <w:bottom w:val="double" w:sz="4" w:space="0" w:color="000000"/>
              <w:right w:val="single" w:sz="4" w:space="0" w:color="000000"/>
            </w:tcBorders>
          </w:tcPr>
          <w:p>
            <w:pPr>
              <w:pStyle w:val="Normal"/>
              <w:rPr>
                <w:b/>
                <w:b/>
                <w:lang w:val="ro-RO"/>
              </w:rPr>
            </w:pPr>
            <w:r>
              <w:rPr>
                <w:b/>
              </w:rPr>
              <w:t>Ministerul Tineretului şi Sportului</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pPr>
            <w:r>
              <w:rPr/>
              <w:t>1. La art. 3 alin. (6) lit. d) sintagma “</w:t>
            </w:r>
            <w:r>
              <w:rPr>
                <w:i/>
              </w:rPr>
              <w:t>sportive şi antrenori de tir</w:t>
            </w:r>
            <w:r>
              <w:rPr/>
              <w:t xml:space="preserve"> – sportivi şi antrenori legitimaţi de către autoritatea competentă în domeniu” de substituit cu cuvintele “</w:t>
            </w:r>
            <w:r>
              <w:rPr>
                <w:i/>
              </w:rPr>
              <w:t>sportive şi antrenori de tir</w:t>
            </w:r>
            <w:r>
              <w:rPr/>
              <w:t xml:space="preserve"> – sportivi şi antrenori legitimaţi de către organul central de specialitate, din domeniul culturii fizice şi sportului, care sînt afiliaţi la federaţiile sportive naţionale de profil.   </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lang w:val="ro-RO"/>
              </w:rPr>
            </w:pPr>
            <w:r>
              <w:rPr>
                <w:lang w:val="ro-RO"/>
              </w:rPr>
              <w:t>1. Se acceptă parţial, fiind luată în considerare şi propunerea expusă la pct. 6 din avizul Ministerului Justiţiei. La lit. d). sintagma „</w:t>
            </w:r>
            <w:r>
              <w:rPr/>
              <w:t>care sînt afiliaţi la federaţiile sportive naţionale de profil” este substituită cu sintagma „care sînt afiliaţi la o structură a sportului de profil”. Termenii „asociat” şi „afiliat” au sens diferit, primul presupune libertate în acţiuni, iar al doilea presupune subordonarea unei structuri cu program ordonat de activitate şi responsabilităţi. Astfel, ar fi oportun să distingem prin trăsături specifice amatori de sport şi sportivii, pentru a nu admite lacune de care se va profita cu uşurinţă. Ca exemplu, sînt vînători doar membrii Societăţii Vînătorilor şi Pescarilor din Moldova, care au responsabilităţi clar determinate în activitatea sa, justificate în cele din urmă prin deţinerea carnetului de vînător.</w:t>
            </w:r>
          </w:p>
        </w:tc>
      </w:tr>
      <w:tr>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11</w:t>
            </w:r>
          </w:p>
        </w:tc>
        <w:tc>
          <w:tcPr>
            <w:tcW w:w="1800" w:type="dxa"/>
            <w:tcBorders>
              <w:top w:val="double" w:sz="4" w:space="0" w:color="000000"/>
              <w:left w:val="single" w:sz="4" w:space="0" w:color="000000"/>
              <w:bottom w:val="double" w:sz="4" w:space="0" w:color="000000"/>
              <w:right w:val="single" w:sz="4" w:space="0" w:color="000000"/>
            </w:tcBorders>
          </w:tcPr>
          <w:p>
            <w:pPr>
              <w:pStyle w:val="Normal"/>
              <w:rPr>
                <w:b/>
                <w:b/>
                <w:lang w:val="ro-RO"/>
              </w:rPr>
            </w:pPr>
            <w:r>
              <w:rPr>
                <w:b/>
                <w:lang w:val="ro-RO"/>
              </w:rPr>
              <w:t>Serviciul de Informaţii şi Securitate</w:t>
            </w:r>
          </w:p>
        </w:tc>
        <w:tc>
          <w:tcPr>
            <w:tcW w:w="4800" w:type="dxa"/>
            <w:tcBorders>
              <w:top w:val="double" w:sz="4" w:space="0" w:color="000000"/>
              <w:left w:val="single" w:sz="4" w:space="0" w:color="000000"/>
              <w:bottom w:val="double" w:sz="4" w:space="0" w:color="000000"/>
              <w:right w:val="single" w:sz="4" w:space="0" w:color="000000"/>
            </w:tcBorders>
          </w:tcPr>
          <w:p>
            <w:pPr>
              <w:pStyle w:val="3"/>
              <w:ind w:hanging="0"/>
              <w:rPr>
                <w:sz w:val="24"/>
                <w:szCs w:val="24"/>
              </w:rPr>
            </w:pPr>
            <w:r>
              <w:rPr>
                <w:sz w:val="24"/>
                <w:szCs w:val="24"/>
              </w:rPr>
              <w:t>1. Pentru a exclude orice dubii asupra domeniului de reglementare a proiectului de lege propune completarea art. 1 cu următorul aliniat:</w:t>
            </w:r>
          </w:p>
          <w:p>
            <w:pPr>
              <w:pStyle w:val="3"/>
              <w:ind w:hanging="0"/>
              <w:rPr>
                <w:sz w:val="24"/>
                <w:szCs w:val="24"/>
              </w:rPr>
            </w:pPr>
            <w:r>
              <w:rPr>
                <w:sz w:val="24"/>
                <w:szCs w:val="24"/>
              </w:rPr>
              <w:t xml:space="preserve">„ </w:t>
            </w:r>
            <w:r>
              <w:rPr>
                <w:sz w:val="24"/>
                <w:szCs w:val="24"/>
              </w:rPr>
              <w:t>(2) Prevederile prezentei legi nu se extind asupra regimului deţinerii, circulaţiei, portului, utilizării şi a altor operaţiuni cu arme militare, utilizate de către organele administraţiei publice, care au competenţe în domeniul apărării naţionale, securităţii statului şi ordinii publice, al căror regim este reglementat prin legi şi acte normative speciale, precum şi de actele normative ale instituţiilor în cauză.”</w:t>
            </w:r>
          </w:p>
          <w:p>
            <w:pPr>
              <w:pStyle w:val="3"/>
              <w:ind w:hanging="0"/>
              <w:rPr>
                <w:sz w:val="24"/>
                <w:szCs w:val="24"/>
              </w:rPr>
            </w:pPr>
            <w:r>
              <w:rPr>
                <w:sz w:val="24"/>
                <w:szCs w:val="24"/>
              </w:rPr>
              <w:t>Aliniatul (2) la art. 1 va deveni alin. (3).</w:t>
            </w:r>
          </w:p>
          <w:p>
            <w:pPr>
              <w:pStyle w:val="3"/>
              <w:ind w:hanging="0"/>
              <w:rPr>
                <w:sz w:val="24"/>
                <w:szCs w:val="24"/>
              </w:rPr>
            </w:pPr>
            <w:r>
              <w:rPr>
                <w:sz w:val="24"/>
                <w:szCs w:val="24"/>
              </w:rPr>
              <w:t>2. Definiţia noţiunii „armă”, expusă la art. 2 alin. (1) lit. a) al proiectului nu include toate tipurile de arme, regimul cărora este reglementat de proiectul în cauză, pe care motiv considerăm că ea urmează a fi revăzută.</w:t>
            </w:r>
          </w:p>
          <w:p>
            <w:pPr>
              <w:pStyle w:val="3"/>
              <w:ind w:hanging="0"/>
              <w:rPr>
                <w:sz w:val="24"/>
                <w:szCs w:val="24"/>
              </w:rPr>
            </w:pPr>
            <w:r>
              <w:rPr>
                <w:sz w:val="24"/>
                <w:szCs w:val="24"/>
              </w:rPr>
              <w:t>De exemplu, aceasta nu face referiri la dispozitivele electrocutante şi armele albe.</w:t>
            </w:r>
          </w:p>
          <w:p>
            <w:pPr>
              <w:pStyle w:val="3"/>
              <w:ind w:hanging="0"/>
              <w:rPr>
                <w:sz w:val="24"/>
                <w:szCs w:val="24"/>
              </w:rPr>
            </w:pPr>
            <w:r>
              <w:rPr>
                <w:sz w:val="24"/>
                <w:szCs w:val="24"/>
              </w:rPr>
            </w:r>
          </w:p>
          <w:p>
            <w:pPr>
              <w:pStyle w:val="3"/>
              <w:ind w:hanging="0"/>
              <w:rPr>
                <w:sz w:val="24"/>
                <w:szCs w:val="24"/>
              </w:rPr>
            </w:pPr>
            <w:r>
              <w:rPr>
                <w:sz w:val="24"/>
                <w:szCs w:val="24"/>
              </w:rPr>
              <w:t>3. La art. 12 considerăm oportună reexaminarea conţinutului prevederii lit. d) şi stabilirea unui număr limitat de arme de colecţie în stare de funcţionare, care pot fi procurate. În lipsa unei astfel de reglementări, casele colecţionarilor se pot transforma în veritabile depozite de armament, fapt care este de natură să pericliteze ordinea publică şi securitatea naţională şi să diminueze efectul restricţiilor enunţate la lit. a) – c) al aceluiaşi articol. Pentru a nu limita în drepturi colecţionarii, se poate institui obligaţia dezactivării armelor procurate în scop de colecţionare, în caz dacă acestea depăşesc un anumit număr.</w:t>
            </w:r>
          </w:p>
          <w:p>
            <w:pPr>
              <w:pStyle w:val="3"/>
              <w:ind w:hanging="0"/>
              <w:rPr>
                <w:sz w:val="24"/>
                <w:szCs w:val="24"/>
              </w:rPr>
            </w:pPr>
            <w:r>
              <w:rPr>
                <w:sz w:val="24"/>
                <w:szCs w:val="24"/>
              </w:rPr>
              <w:t>4. La art. 52 alin. (4): legislaţia în vigoare nu cunoaşte instituţia secretului de serviciu, în consecinţă urmînd să se renunţe la această sintagmă. Accesul la informaţia din registrele de evidenţă a armelor poate fi limitat în virtutea prevederilor Legii nr. 171-XIII din 06 iulie 1994 cu privire la secretul comercial (referitor la persoanele juridice) şi Legii nr. 17-XVI din 15 februarie 2007 cu privire la protecţia datelor cu caracter personal (referitor la persoanele fizice).</w:t>
            </w:r>
          </w:p>
          <w:p>
            <w:pPr>
              <w:pStyle w:val="3"/>
              <w:ind w:hanging="0"/>
              <w:rPr>
                <w:sz w:val="24"/>
                <w:szCs w:val="24"/>
              </w:rPr>
            </w:pPr>
            <w:r>
              <w:rPr>
                <w:sz w:val="24"/>
                <w:szCs w:val="24"/>
              </w:rPr>
              <w:t>5. La art. 54 alin. (3), considerăm binevenită excluderea lit. c) din cuprinsul aliniatului în cauză, din motiv că, conform prevederilor art. 2 alin. (4) lit. p) al proiectului dispozitivele electrocutante fac parte din categoria armelor civile. Astfel, omologarea acestora se va realiza în temeiul lit. a) a alin. (3) al art. 54.</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lang w:val="ro-RO"/>
              </w:rPr>
            </w:pPr>
            <w:r>
              <w:rPr>
                <w:lang w:val="ro-RO"/>
              </w:rPr>
              <w:t>1. Se acceptă. Modificarea afost efectuată la art.1 alin. (2).</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 Se acceptă parţial. Difiniţia noţiunii de armă corespunde cu cerinţele Directivei Consiliului Comunităţii Europene nr. 91/477/CCE din 18.06.1991. Totodată în proiect este prevăzută separat noţiunea de armă albă la art.2 alin.(1) lit.e).</w:t>
            </w:r>
          </w:p>
          <w:p>
            <w:pPr>
              <w:pStyle w:val="Normal"/>
              <w:autoSpaceDE w:val="false"/>
              <w:ind w:right="-22" w:hanging="0"/>
              <w:jc w:val="both"/>
              <w:rPr/>
            </w:pPr>
            <w:r>
              <w:rPr>
                <w:lang w:val="ro-RO"/>
              </w:rPr>
              <w:t>3. Nu se acceptă modificarea art. 12 lit. e). Colecţionarii de arme au drept scop</w:t>
            </w:r>
            <w:r>
              <w:rPr/>
              <w:t xml:space="preserve"> menţineria şi/sau dezvoltarea valorii istorice a armelor, iar dezactivarea acestora prevede distrugerea sau înlăturarea unor piese sau componente ale mecanismului de dare a focului. În toată europa colecţionarii de arme nu sînt limitaţi în numărul de arme pe care pot să-l deţină, dar important este să înăsprim condiţiile de autorizare şi deţinere, ceia ce şi s-a făcut.</w:t>
            </w:r>
          </w:p>
          <w:p>
            <w:pPr>
              <w:pStyle w:val="Normal"/>
              <w:autoSpaceDE w:val="false"/>
              <w:ind w:right="-22" w:hanging="0"/>
              <w:jc w:val="both"/>
              <w:rPr/>
            </w:pPr>
            <w:r>
              <w:rPr/>
              <w:t>4. Se acceptă. Modificarea a fost efectuată la art. 50 alin. (4). Sintagma „secret de serviciu” este substituită cu sintagma „secret de stat”.</w:t>
            </w:r>
          </w:p>
          <w:p>
            <w:pPr>
              <w:pStyle w:val="Normal"/>
              <w:autoSpaceDE w:val="false"/>
              <w:ind w:right="-22" w:hanging="0"/>
              <w:jc w:val="both"/>
              <w:rPr/>
            </w:pPr>
            <w:r>
              <w:rPr/>
            </w:r>
          </w:p>
          <w:p>
            <w:pPr>
              <w:pStyle w:val="Normal"/>
              <w:autoSpaceDE w:val="false"/>
              <w:ind w:right="-22" w:hanging="0"/>
              <w:jc w:val="both"/>
              <w:rPr/>
            </w:pPr>
            <w:r>
              <w:rPr/>
            </w:r>
          </w:p>
          <w:p>
            <w:pPr>
              <w:pStyle w:val="Normal"/>
              <w:autoSpaceDE w:val="false"/>
              <w:ind w:right="-22" w:hanging="0"/>
              <w:jc w:val="both"/>
              <w:rPr/>
            </w:pPr>
            <w:r>
              <w:rPr/>
            </w:r>
          </w:p>
          <w:p>
            <w:pPr>
              <w:pStyle w:val="Normal"/>
              <w:autoSpaceDE w:val="false"/>
              <w:ind w:right="-22" w:hanging="0"/>
              <w:jc w:val="both"/>
              <w:rPr/>
            </w:pPr>
            <w:r>
              <w:rPr/>
            </w:r>
          </w:p>
          <w:p>
            <w:pPr>
              <w:pStyle w:val="Normal"/>
              <w:autoSpaceDE w:val="false"/>
              <w:ind w:right="-22" w:hanging="0"/>
              <w:jc w:val="both"/>
              <w:rPr/>
            </w:pPr>
            <w:r>
              <w:rPr/>
            </w:r>
          </w:p>
          <w:p>
            <w:pPr>
              <w:pStyle w:val="Normal"/>
              <w:autoSpaceDE w:val="false"/>
              <w:ind w:right="-22" w:hanging="0"/>
              <w:jc w:val="both"/>
              <w:rPr/>
            </w:pPr>
            <w:r>
              <w:rPr/>
            </w:r>
          </w:p>
          <w:p>
            <w:pPr>
              <w:pStyle w:val="Normal"/>
              <w:jc w:val="both"/>
              <w:rPr>
                <w:lang w:val="ro-RO"/>
              </w:rPr>
            </w:pPr>
            <w:r>
              <w:rPr/>
              <w:t>5. Se acceptă revizuirea art.2 alin.(4) lit.p) pentru a substitui sintagma „armă electrocutantă” cu sintagma „dispozitiv electro-şoc”, care este utilizată pe tot conţinutul proiectului, conform propunerii expusă argumentat în avizul Ministerului Sănătăţii.</w:t>
            </w:r>
          </w:p>
        </w:tc>
      </w:tr>
      <w:tr>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12</w:t>
            </w:r>
          </w:p>
        </w:tc>
        <w:tc>
          <w:tcPr>
            <w:tcW w:w="1800" w:type="dxa"/>
            <w:tcBorders>
              <w:top w:val="double" w:sz="4" w:space="0" w:color="000000"/>
              <w:left w:val="single" w:sz="4" w:space="0" w:color="000000"/>
              <w:bottom w:val="double" w:sz="4" w:space="0" w:color="000000"/>
              <w:right w:val="single" w:sz="4" w:space="0" w:color="000000"/>
            </w:tcBorders>
          </w:tcPr>
          <w:p>
            <w:pPr>
              <w:pStyle w:val="Normal"/>
              <w:rPr>
                <w:b/>
                <w:b/>
                <w:lang w:val="ro-RO"/>
              </w:rPr>
            </w:pPr>
            <w:r>
              <w:rPr>
                <w:b/>
              </w:rPr>
              <w:t>Procuratura Generală</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lang w:val="ro-RO"/>
              </w:rPr>
            </w:pPr>
            <w:r>
              <w:rPr>
                <w:lang w:val="ro-RO"/>
              </w:rPr>
              <w:t>1. Proiectul de lege nu conţine prevederi cu privire la instituţiile abilitate cu dreptul de a verifica aptitudinea din punct de vedere psihologic şi medical a persoanelor pentru acordarea permisului de procurare a armelor.</w:t>
            </w:r>
          </w:p>
          <w:p>
            <w:pPr>
              <w:pStyle w:val="Normal"/>
              <w:jc w:val="both"/>
              <w:rPr>
                <w:lang w:val="ro-RO"/>
              </w:rPr>
            </w:pPr>
            <w:r>
              <w:rPr>
                <w:lang w:val="ro-RO"/>
              </w:rPr>
              <w:t>Totodată, constată că obiecţiile anterioare ale Procuraturii au fost luate în considerare, alte propuneri ce ţin de competenţa funcţională a Procuraturii nu sînt.</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lang w:val="ro-RO"/>
              </w:rPr>
            </w:pPr>
            <w:r>
              <w:rPr>
                <w:lang w:val="ro-RO"/>
              </w:rPr>
              <w:t>1. Se acceptă. La art.7 alin.(1) lit.d) este prevăzut, că Ministerul Sănătăţii este autoritatea, abilitată pentru verificarea aptitudinilor din puct de vedere psihologic şi medical a persoanelor, care solicită acordarea permisului de procurare a armelor.</w:t>
            </w:r>
          </w:p>
        </w:tc>
      </w:tr>
      <w:tr>
        <w:trPr>
          <w:trHeight w:val="99" w:hRule="atLeast"/>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13</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Serviciul Grăniceri</w:t>
            </w:r>
          </w:p>
        </w:tc>
        <w:tc>
          <w:tcPr>
            <w:tcW w:w="4800" w:type="dxa"/>
            <w:tcBorders>
              <w:top w:val="double" w:sz="4" w:space="0" w:color="000000"/>
              <w:left w:val="single" w:sz="4" w:space="0" w:color="000000"/>
              <w:bottom w:val="double" w:sz="4" w:space="0" w:color="000000"/>
              <w:right w:val="single" w:sz="4" w:space="0" w:color="000000"/>
            </w:tcBorders>
          </w:tcPr>
          <w:p>
            <w:pPr>
              <w:pStyle w:val="Normal"/>
              <w:shd w:fill="FFFFFF" w:val="clear"/>
              <w:jc w:val="both"/>
              <w:rPr>
                <w:color w:val="000000"/>
                <w:spacing w:val="4"/>
                <w:lang w:val="ro-RO"/>
              </w:rPr>
            </w:pPr>
            <w:r>
              <w:rPr>
                <w:color w:val="000000"/>
                <w:spacing w:val="4"/>
                <w:lang w:val="ro-RO"/>
              </w:rPr>
              <w:t>1. La art. 20 alin. (2), sintagma „la frontieră” de substituit cu cuvintele „în punctele de trecere a frontierei de stat”.</w:t>
            </w:r>
          </w:p>
          <w:p>
            <w:pPr>
              <w:pStyle w:val="Normal"/>
              <w:shd w:fill="FFFFFF" w:val="clear"/>
              <w:jc w:val="both"/>
              <w:rPr>
                <w:color w:val="000000"/>
                <w:lang w:val="ro-RO"/>
              </w:rPr>
            </w:pPr>
            <w:r>
              <w:rPr>
                <w:color w:val="000000"/>
                <w:lang w:val="ro-RO"/>
              </w:rPr>
              <w:t>2. La art. 20. alin. (5), cuvintele „punctul de frontieră” de substituit cu cuvintele „punctul de trecere a frontierei de stat”.</w:t>
            </w:r>
          </w:p>
          <w:p>
            <w:pPr>
              <w:pStyle w:val="Normal"/>
              <w:jc w:val="both"/>
              <w:rPr>
                <w:lang w:val="ro-RO"/>
              </w:rPr>
            </w:pPr>
            <w:r>
              <w:rPr>
                <w:color w:val="000000"/>
                <w:lang w:val="ro-RO"/>
              </w:rPr>
              <w:t>3. La art. 31 alin. (3) cuvintele „de trecere a frontierei de stat” de substituit cu sintagma „de călătorie”.</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lang w:val="ro-RO"/>
              </w:rPr>
            </w:pPr>
            <w:r>
              <w:rPr>
                <w:lang w:val="ro-RO"/>
              </w:rPr>
              <w:t>1. Se acceptă. Modificarea s-a efectuat la art. 20 alin. (2).</w:t>
            </w:r>
          </w:p>
          <w:p>
            <w:pPr>
              <w:pStyle w:val="Normal"/>
              <w:jc w:val="both"/>
              <w:rPr>
                <w:lang w:val="ro-RO"/>
              </w:rPr>
            </w:pPr>
            <w:r>
              <w:rPr>
                <w:lang w:val="ro-RO"/>
              </w:rPr>
            </w:r>
          </w:p>
          <w:p>
            <w:pPr>
              <w:pStyle w:val="Normal"/>
              <w:jc w:val="both"/>
              <w:rPr/>
            </w:pPr>
            <w:r>
              <w:rPr>
                <w:lang w:val="ro-RO"/>
              </w:rPr>
              <w:t>2. Se acceptă. Modificarea s-a efectuat la art. 20 alin. (5).</w:t>
            </w:r>
          </w:p>
          <w:p>
            <w:pPr>
              <w:pStyle w:val="Normal"/>
              <w:jc w:val="both"/>
              <w:rPr>
                <w:lang w:val="ro-RO"/>
              </w:rPr>
            </w:pPr>
            <w:r>
              <w:rPr>
                <w:lang w:val="ro-RO"/>
              </w:rPr>
            </w:r>
          </w:p>
          <w:p>
            <w:pPr>
              <w:pStyle w:val="Normal"/>
              <w:jc w:val="both"/>
              <w:rPr>
                <w:lang w:val="ro-RO"/>
              </w:rPr>
            </w:pPr>
            <w:r>
              <w:rPr>
                <w:lang w:val="ro-RO"/>
              </w:rPr>
              <w:t>3. Se acceptă. Modificarea a fost efectuată la art. 29 alin. (3).</w:t>
            </w:r>
          </w:p>
        </w:tc>
      </w:tr>
      <w:tr>
        <w:trPr>
          <w:trHeight w:val="99" w:hRule="atLeast"/>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14</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Academia de Ştiinţe a Moldovei</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lang w:val="ro-RO"/>
              </w:rPr>
            </w:pPr>
            <w:r>
              <w:rPr>
                <w:lang w:val="ro-RO"/>
              </w:rPr>
              <w:t>1. Pentru alin. (1) al art. 2 se propune următoarele modificări:</w:t>
            </w:r>
          </w:p>
          <w:p>
            <w:pPr>
              <w:pStyle w:val="Normal"/>
              <w:jc w:val="both"/>
              <w:rPr>
                <w:lang w:val="ro-RO"/>
              </w:rPr>
            </w:pPr>
            <w:r>
              <w:rPr>
                <w:lang w:val="ro-RO"/>
              </w:rPr>
              <w:t>- la lit. a) de exclus sintagma „gazoase sa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la lit. b) de exclus sintagma „din detonarea unei capse ori”;</w:t>
            </w:r>
          </w:p>
          <w:p>
            <w:pPr>
              <w:pStyle w:val="Normal"/>
              <w:jc w:val="both"/>
              <w:rPr>
                <w:lang w:val="ro-RO"/>
              </w:rPr>
            </w:pPr>
            <w:r>
              <w:rPr>
                <w:lang w:val="ro-RO"/>
              </w:rPr>
            </w:r>
          </w:p>
          <w:p>
            <w:pPr>
              <w:pStyle w:val="Normal"/>
              <w:jc w:val="both"/>
              <w:rPr>
                <w:lang w:val="ro-RO"/>
              </w:rPr>
            </w:pPr>
            <w:r>
              <w:rPr>
                <w:lang w:val="ro-RO"/>
              </w:rPr>
              <w:t>- la lit. c) de înlocuit sintagma „cuiul percutor” cu „percutorul”;</w:t>
            </w:r>
          </w:p>
          <w:p>
            <w:pPr>
              <w:pStyle w:val="Normal"/>
              <w:jc w:val="both"/>
              <w:rPr>
                <w:lang w:val="ro-RO"/>
              </w:rPr>
            </w:pPr>
            <w:r>
              <w:rPr>
                <w:lang w:val="ro-RO"/>
              </w:rPr>
              <w:t>- la lit. e) de exclus cuvîntul „acest”;</w:t>
            </w:r>
          </w:p>
          <w:p>
            <w:pPr>
              <w:pStyle w:val="Normal"/>
              <w:jc w:val="both"/>
              <w:rPr/>
            </w:pPr>
            <w:r>
              <w:rPr>
                <w:lang w:val="ro-RO"/>
              </w:rPr>
              <w:t>- la lit. i) de expus în următoarea redacţie: „</w:t>
            </w:r>
            <w:r>
              <w:rPr>
                <w:i/>
                <w:lang w:val="ro-RO"/>
              </w:rPr>
              <w:t>operaţiuni cu arme şi muniţii</w:t>
            </w:r>
            <w:r>
              <w:rPr>
                <w:lang w:val="ro-RO"/>
              </w:rPr>
              <w:t xml:space="preserve"> – importul, exportul, reexportul, tranzitul, introducerea în ţară, scoaterea din ţară, producerea, fabricarea, confecţionarea, asamblarea, experimentarea, vînzarea, cumpărarea, donaţia, transportarea, transferul, transbordarea, depozitarea, păstrarea, examinarea balistică, tragerea experimentală, examinarea tehnică periodică, prelucrarea, completarea, repararea, dezactivarea, casarea şi distrugerea armelor şi muniţiilor”.</w:t>
            </w:r>
          </w:p>
          <w:p>
            <w:pPr>
              <w:pStyle w:val="Normal"/>
              <w:jc w:val="both"/>
              <w:rPr>
                <w:lang w:val="ro-RO"/>
              </w:rPr>
            </w:pPr>
            <w:r>
              <w:rPr>
                <w:lang w:val="ro-RO"/>
              </w:rPr>
              <w:t>2. La art. 2 alin. (5) lit. b) se va exclude sintagma „din detonarea unei capse or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 Art. 3 alin. (2) lit. b) să fie expus în redacţia: „realizează politica de stat în domeniul circulaţiei şi folosirii armelor letale, neletale şi muniţiilor cu destinaţie civilă”.</w:t>
            </w:r>
          </w:p>
          <w:p>
            <w:pPr>
              <w:pStyle w:val="Normal"/>
              <w:jc w:val="both"/>
              <w:rPr>
                <w:lang w:val="ro-RO"/>
              </w:rPr>
            </w:pPr>
            <w:r>
              <w:rPr>
                <w:lang w:val="ro-RO"/>
              </w:rPr>
              <w:t>4. La art. 3 alin. (2) lit. f) expresia „căutării şi descoperirii armelor de foc transferate de pe teritoriul unui stat pe teritoriul altui stat” este susceptibilă de interpretare în mai multe sensuri, ori legiuitorul urmează să fie clar şi explicit în formularea tuturor normelor din lege.</w:t>
            </w:r>
          </w:p>
          <w:p>
            <w:pPr>
              <w:pStyle w:val="Normal"/>
              <w:jc w:val="both"/>
              <w:rPr>
                <w:lang w:val="ro-RO"/>
              </w:rPr>
            </w:pPr>
            <w:r>
              <w:rPr>
                <w:lang w:val="ro-RO"/>
              </w:rPr>
              <w:t>5. La art. 3 alin. (4) de expus în redacţia: „În cadrul Ministerului Afacerilor Interne, se instituie, prin hotărîre de Guvern, Comisia de stat pentru evaluarea, bonificarea şi rebutarea armelor (denumită în continuarea comisia), cu aprobarea regulamentului de activitate de către Guver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6. La art. 7 alin. (2) de expus în redacţia: </w:t>
            </w:r>
          </w:p>
          <w:p>
            <w:pPr>
              <w:pStyle w:val="Normal"/>
              <w:jc w:val="both"/>
              <w:rPr>
                <w:lang w:val="ro-RO"/>
              </w:rPr>
            </w:pPr>
            <w:r>
              <w:rPr>
                <w:lang w:val="ro-RO"/>
              </w:rPr>
              <w:t>„</w:t>
            </w:r>
            <w:r>
              <w:rPr>
                <w:lang w:val="ro-RO"/>
              </w:rPr>
              <w:t>a) sînt învinuite sau inculpate în cauze penale pentru infracţiuni grave, deosebit de grave şi excepţional de grave contra vieţii şi sănătăţii persoanei, contra libertăţii, cinstei şi demnităţii persoanei, contra patrimoniului, contra sănătăţii publice şi convieţuirii sociale, contra securităţii publice şi a ordinii publice, contra autorităţilor publice şi a securităţii de stat, săvîrşite cu intenţie, precum şi pentru oricare infracţiune privind regimul armelor civile şi muniţiilor”;</w:t>
            </w:r>
          </w:p>
          <w:p>
            <w:pPr>
              <w:pStyle w:val="Normal"/>
              <w:jc w:val="both"/>
              <w:rPr>
                <w:lang w:val="ro-RO"/>
              </w:rPr>
            </w:pPr>
            <w:r>
              <w:rPr>
                <w:lang w:val="ro-RO"/>
              </w:rPr>
              <w:t>„</w:t>
            </w:r>
            <w:r>
              <w:rPr>
                <w:lang w:val="ro-RO"/>
              </w:rPr>
              <w:t>b) au anticedente penale pînă la momentul stingerii sau reabilitării”;</w:t>
            </w:r>
          </w:p>
          <w:p>
            <w:pPr>
              <w:pStyle w:val="Normal"/>
              <w:jc w:val="both"/>
              <w:rPr>
                <w:lang w:val="ro-RO"/>
              </w:rPr>
            </w:pPr>
            <w:r>
              <w:rPr>
                <w:lang w:val="ro-RO"/>
              </w:rPr>
              <w:t>„</w:t>
            </w:r>
            <w:r>
              <w:rPr>
                <w:lang w:val="ro-RO"/>
              </w:rPr>
              <w:t>c) au săvîrşit vreuna dintre contravenţiile privind încălcarea regulilor de comercializare, deţinere, port, transport şi folosire a armelor sau muniţiilor, încălcarea actelor normative privind vînatul, pînă la momentul expirării prescripţiei răspunderii contravenţionale, precum şi pentru care legea prevede privarea dreptului de procurare, deţinere sau, după caz, port şi folosire a armelor, pînă la momentul expirării termenului”.</w:t>
            </w:r>
          </w:p>
          <w:p>
            <w:pPr>
              <w:pStyle w:val="Normal"/>
              <w:jc w:val="both"/>
              <w:rPr>
                <w:lang w:val="ro-RO"/>
              </w:rPr>
            </w:pPr>
            <w:r>
              <w:rPr>
                <w:lang w:val="ro-RO"/>
              </w:rPr>
              <w:t>Situaţiile indicate la art. 7 alin. (2) lit. e) şi f) din proiectul de lege, cad sub incidenţa prevederilor stipulate la lit. b), iar cele conţinute la lit. d) şi g) sînt susceptibile de interpretare şi aplicare arbitrară de către factorii cu atribuţii în domeniul vizat.</w:t>
            </w:r>
          </w:p>
          <w:p>
            <w:pPr>
              <w:pStyle w:val="Normal"/>
              <w:jc w:val="both"/>
              <w:rPr>
                <w:lang w:val="ro-RO"/>
              </w:rPr>
            </w:pPr>
            <w:r>
              <w:rPr>
                <w:lang w:val="ro-RO"/>
              </w:rPr>
              <w:t>7. Termenul de 60 de zile de la art. 7 alin. (3) să fie redus pînă la 30 de zile, pentru a evita factorii de birocraţ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8. Cu trimitere la art. 12 din proiect – Cantitatea de arme pentru care se poate acorda dreptul de deţinere şi, după caz, de port şi folosire,  - ar fi fost plauzibile argumente şi calcule de natură să justifice cantităţile propuse la lit. a), b), c) şi d).</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9. La art. 14 alin. (5) lit. a) expresia „precum şi alte locuri în care folosirea acestor arme este interzisă prin lege” este una neclară, de natură să fie interpretată extensiv, fapt în legătură cu care propunem a fi exclus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10. Această din urmă constatare se păstrează şi în raport cu art. 18 alin. (1) lit. j) „alte cazuri prevăzute de legislaţ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1. La art. 41 alin. (1) de expus în redacţia: „În vederea procurării de arme şi muniţii sau a construirii şi amenajării tirurilor de trageri, persoanele juridice prevăzute la art. 33 alin. (3) trebuie să depună o cerere la autorităţile prevăzute la art. 34, în vederea eliberării permiselor corespunzătoare, care se soluţionează în termen de două săptămîni de la data primirii acesteia.”  După care de revăzut titlul art. 41 şi prevederile alin. (2) al acestuia, din motiv că actuala formulare nu este explicită în privinţa termenului de trei ani, menţionat.</w:t>
            </w:r>
          </w:p>
          <w:p>
            <w:pPr>
              <w:pStyle w:val="Normal"/>
              <w:jc w:val="both"/>
              <w:rPr>
                <w:lang w:val="ro-RO"/>
              </w:rPr>
            </w:pPr>
            <w:r>
              <w:rPr>
                <w:lang w:val="ro-RO"/>
              </w:rPr>
              <w:t>12. La fel s-ar putea de corelat prevederile art. 41-43 pentru a structura prevederile acestora după cum sînt întitulate.</w:t>
            </w:r>
          </w:p>
          <w:p>
            <w:pPr>
              <w:pStyle w:val="Normal"/>
              <w:jc w:val="both"/>
              <w:rPr>
                <w:lang w:val="ro-RO"/>
              </w:rPr>
            </w:pPr>
            <w:r>
              <w:rPr>
                <w:lang w:val="ro-RO"/>
              </w:rPr>
              <w:t>13. Referindu-ne la art. 43 – Retragerea şi anularea permiselor pentru procurarea, deţinerea şi folosirea armelor şi muniţiilor, - considerăm că prevederile acestuia trebuie aduse în concordanţă cu cele din art. 7 – Condiţii de acordare a permisului de procurare a armelor letale şi neletale supuse  autorizării şi, după caz, a permisului de armă.</w:t>
            </w:r>
          </w:p>
          <w:p>
            <w:pPr>
              <w:pStyle w:val="Normal"/>
              <w:jc w:val="both"/>
              <w:rPr>
                <w:lang w:val="ro-RO"/>
              </w:rPr>
            </w:pPr>
            <w:r>
              <w:rPr>
                <w:lang w:val="ro-RO"/>
              </w:rPr>
              <w:t>14. Analizînd prevederile expuse în cadrul art. 45 – Autorizarea procurării armelor şi muniţiilor de către persoanele juridice specializate de paza  - considerăm oportună şi reglementarea procurării armelor şi muniţiilor de către detectivul particular sau de unii de detectivi particulari, care poate fi reflectată, fie în limitele acestui articol, fie în altul, reieşindu-se din structura proiectului de lege.</w:t>
            </w:r>
          </w:p>
          <w:p>
            <w:pPr>
              <w:pStyle w:val="Normal"/>
              <w:jc w:val="both"/>
              <w:rPr/>
            </w:pPr>
            <w:r>
              <w:rPr>
                <w:lang w:val="ro-RO"/>
              </w:rPr>
              <w:t xml:space="preserve">15. În textul proiectului, în unele cazuri, cum spre exemplu, în art. 5 alin. (1) se utilizează expresia „pază a obiectelor” iar în alte locuri „pază a obiectivelor”, prezumîndu-se paza edificiilor unor întreprinderi, organizaţii, instituţii ar fi corect „pază a obiectivelor” în tot cuprinsul legii. </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lang w:val="ro-RO"/>
              </w:rPr>
            </w:pPr>
            <w:r>
              <w:rPr>
                <w:lang w:val="ro-RO"/>
              </w:rPr>
              <w:t>1. Se acceptă parţial:</w:t>
            </w:r>
          </w:p>
          <w:p>
            <w:pPr>
              <w:pStyle w:val="Normal"/>
              <w:jc w:val="both"/>
              <w:rPr>
                <w:lang w:val="ro-RO"/>
              </w:rPr>
            </w:pPr>
            <w:r>
              <w:rPr>
                <w:lang w:val="ro-RO"/>
              </w:rPr>
            </w:r>
          </w:p>
          <w:p>
            <w:pPr>
              <w:pStyle w:val="Normal"/>
              <w:jc w:val="both"/>
              <w:rPr/>
            </w:pPr>
            <w:r>
              <w:rPr>
                <w:lang w:val="ro-RO"/>
              </w:rPr>
              <w:t>- nu se acceptă, deoarece sintagma „gazoase” este una din formele de propulsie;</w:t>
            </w:r>
          </w:p>
          <w:p>
            <w:pPr>
              <w:pStyle w:val="Normal"/>
              <w:jc w:val="both"/>
              <w:rPr/>
            </w:pPr>
            <w:r>
              <w:rPr>
                <w:lang w:val="ro-RO"/>
              </w:rPr>
              <w:t>- nu se acceptă deoarece capsa este parte componentă a muniţiilor;</w:t>
            </w:r>
          </w:p>
          <w:p>
            <w:pPr>
              <w:pStyle w:val="Normal"/>
              <w:jc w:val="both"/>
              <w:rPr>
                <w:lang w:val="ro-RO"/>
              </w:rPr>
            </w:pPr>
            <w:r>
              <w:rPr>
                <w:lang w:val="ro-RO"/>
              </w:rPr>
              <w:t>- se acceptă;</w:t>
            </w:r>
          </w:p>
          <w:p>
            <w:pPr>
              <w:pStyle w:val="Normal"/>
              <w:jc w:val="both"/>
              <w:rPr>
                <w:lang w:val="ro-RO"/>
              </w:rPr>
            </w:pPr>
            <w:r>
              <w:rPr>
                <w:lang w:val="ro-RO"/>
              </w:rPr>
            </w:r>
          </w:p>
          <w:p>
            <w:pPr>
              <w:pStyle w:val="Normal"/>
              <w:jc w:val="both"/>
              <w:rPr>
                <w:lang w:val="ro-RO"/>
              </w:rPr>
            </w:pPr>
            <w:r>
              <w:rPr>
                <w:lang w:val="ro-RO"/>
              </w:rPr>
              <w:t>- se acceptă;</w:t>
            </w:r>
          </w:p>
          <w:p>
            <w:pPr>
              <w:pStyle w:val="Normal"/>
              <w:jc w:val="both"/>
              <w:rPr>
                <w:lang w:val="ro-RO"/>
              </w:rPr>
            </w:pPr>
            <w:r>
              <w:rPr>
                <w:lang w:val="ro-RO"/>
              </w:rPr>
              <w:t xml:space="preserve">- nu se acceptă operarea modificării la art.2 alin.() lit. h), deoarece </w:t>
            </w:r>
            <w:r>
              <w:rPr/>
              <w:t>examinarea tehnică periodică, prelucrarea, completarea, dezactivarea şi repararea  se referă doar la arme şi nu la muniţ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 Nu se acceptă operarea modificării art. 2 alin. (5) lit. b), deoarece capsa este parte componentă a muniţiilor.</w:t>
            </w:r>
          </w:p>
          <w:p>
            <w:pPr>
              <w:pStyle w:val="Normal"/>
              <w:jc w:val="both"/>
              <w:rPr>
                <w:lang w:val="ro-RO"/>
              </w:rPr>
            </w:pPr>
            <w:r>
              <w:rPr>
                <w:lang w:val="ro-RO"/>
              </w:rPr>
              <w:t>3. Se acceptă modificarea art. 3 alin. (2) lit. b).</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4. Se acceptă. La art. 3 alin. (2) lit. f) a fost exclus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5. La art. 3 alin. (4) este exclus conform propunerii expusă în pct. 12 din avizul Ministerului Justiţiei. Totodată, art.3 alin. (1) se completează cu lit. </w:t>
            </w:r>
            <w:r>
              <w:rPr>
                <w:rFonts w:eastAsia="MS Mincho;ＭＳ 明朝"/>
              </w:rPr>
              <w:t>d) „d) instituie şi aprobă regulamentul Comisiei de stat pentru evaluarea, bonificare şi rebutarea armelor (în continuare Comisia)”.</w:t>
            </w:r>
          </w:p>
          <w:p>
            <w:pPr>
              <w:pStyle w:val="Normal"/>
              <w:jc w:val="both"/>
              <w:rPr>
                <w:lang w:val="ro-RO"/>
              </w:rPr>
            </w:pPr>
            <w:r>
              <w:rPr>
                <w:lang w:val="ro-RO"/>
              </w:rPr>
              <w:t>6. Se acceptă parţial. La art.7 alin.(2) lit.a) a fost revizuită şi modificată. Alte propuneri nu sînt obiective şi nu se încadrează succint în cadrul juridi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7. Nu se acceptă. Termenul de 60 zile este justificat prin faptul că este necesar un control suplimentar complex şi prin coraportul dintre numărul de posesori şi inspectori ai sistemului de autorizări. Totodată, este termen suficien pentru ca solicitantul să mai conştientizeze necesitate procurării arme şi responsabilitatea pe care şi-o asumă limitînd şi fluxul cererii. Prin normele e aplicare a legii va fi prevăzută instituirea şi activitatea unei comisii care se va întruni o dată în terme de o lună pentru examinarea cererilor şi documentelor privind solicitarea autorizării dreptului de procurare a armei. </w:t>
            </w:r>
          </w:p>
          <w:p>
            <w:pPr>
              <w:pStyle w:val="Normal"/>
              <w:jc w:val="both"/>
              <w:rPr>
                <w:lang w:val="ro-RO"/>
              </w:rPr>
            </w:pPr>
            <w:r>
              <w:rPr>
                <w:lang w:val="ro-RO"/>
              </w:rPr>
              <w:t xml:space="preserve">8. Se acceptă. Deţinerea a 2 unităţi arme scurte cu ţeava ghintuită permite folosirea acestora în diferite scopuri (autoapărare sau sport). Deţinerea a 2 unităţi arme lungi cu ţeava ghintuită permite practicarea sportului cu arme de calibru diferit. Deţinerea a 4 unităţi arme cu ţeava lisă permite practicarea vînatului sportiv din arme cu calibrul diferit (ex.: cal. 12, 16, 20 sau 32). </w:t>
            </w:r>
          </w:p>
          <w:p>
            <w:pPr>
              <w:pStyle w:val="Normal"/>
              <w:jc w:val="both"/>
              <w:rPr>
                <w:lang w:val="ro-RO"/>
              </w:rPr>
            </w:pPr>
            <w:r>
              <w:rPr>
                <w:lang w:val="ro-RO"/>
              </w:rPr>
              <w:t>9. Nu se acceptă. Legislaţia poate prvedea şi alte locuri în care folosirea armelor este interzisă. De exemplu, art. 67 alin. (4) al Codul contravenţional interzice deţinerea armelor la întruniri, etc.</w:t>
            </w:r>
          </w:p>
          <w:p>
            <w:pPr>
              <w:pStyle w:val="Normal"/>
              <w:jc w:val="both"/>
              <w:rPr>
                <w:lang w:val="ro-RO"/>
              </w:rPr>
            </w:pPr>
            <w:r>
              <w:rPr>
                <w:lang w:val="ro-RO"/>
              </w:rPr>
              <w:t xml:space="preserve">10. Nu se acceptă operarea modificării la art. 18 alin. (1) lit. h). Legislaţia poate prvedea şi alte cazuri </w:t>
            </w:r>
            <w:r>
              <w:rPr/>
              <w:t xml:space="preserve">de încetare a dreptului de </w:t>
            </w:r>
            <w:r>
              <w:rPr>
                <w:b/>
              </w:rPr>
              <w:t>posesie</w:t>
            </w:r>
            <w:r>
              <w:rPr/>
              <w:t xml:space="preserve"> asupra armelor</w:t>
            </w:r>
            <w:r>
              <w:rPr>
                <w:lang w:val="ro-RO"/>
              </w:rPr>
              <w:t>. Cuvîntul „proprietate2 a fost substituit cu cuvîntul „posesie” conform propunerii expusă în pct.37 din avizul Ministerului Justiţiei.</w:t>
            </w:r>
          </w:p>
          <w:p>
            <w:pPr>
              <w:pStyle w:val="Normal"/>
              <w:jc w:val="both"/>
              <w:rPr>
                <w:lang w:val="ro-RO"/>
              </w:rPr>
            </w:pPr>
            <w:r>
              <w:rPr>
                <w:lang w:val="ro-RO"/>
              </w:rPr>
              <w:t>11. Se acceptă parţial. Art.39 alin.(1) şi (2) au fost revizui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12. Se acceptă. Art.39-41 au fost revizuite.</w:t>
            </w:r>
          </w:p>
          <w:p>
            <w:pPr>
              <w:pStyle w:val="Normal"/>
              <w:jc w:val="both"/>
              <w:rPr>
                <w:lang w:val="ro-RO"/>
              </w:rPr>
            </w:pPr>
            <w:r>
              <w:rPr>
                <w:lang w:val="ro-RO"/>
              </w:rPr>
            </w:r>
          </w:p>
          <w:p>
            <w:pPr>
              <w:pStyle w:val="Normal"/>
              <w:jc w:val="both"/>
              <w:rPr/>
            </w:pPr>
            <w:r>
              <w:rPr>
                <w:lang w:val="ro-RO"/>
              </w:rPr>
              <w:t>13. Nu se acceptă. Prevederile art. 41 se referă la persoanele juridice, iar prevederile art. 7 – la persoanele fizice şi nu pot fi aduse în concordanţ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4. Nu se acceptă modificarea la art. 43, deoarece detectivul particular procură armă în condiţiile prevăzute pentru persoane fizic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5. Se acceptă. Modificările s-au efectuat pe tot cuprinsul proiectului.</w:t>
            </w:r>
          </w:p>
        </w:tc>
      </w:tr>
      <w:tr>
        <w:trPr>
          <w:trHeight w:val="99" w:hRule="atLeast"/>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15</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Agenţia „Moldsilva”</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lang w:val="ro-RO"/>
              </w:rPr>
            </w:pPr>
            <w:r>
              <w:rPr>
                <w:lang w:val="ro-RO"/>
              </w:rPr>
              <w:t>Nu are obiecţii sau propuneri.</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lang w:val="ro-RO"/>
              </w:rPr>
            </w:pPr>
            <w:r>
              <w:rPr>
                <w:lang w:val="ro-RO"/>
              </w:rPr>
              <w:t>Se acceptă.</w:t>
            </w:r>
          </w:p>
        </w:tc>
      </w:tr>
      <w:tr>
        <w:trPr>
          <w:trHeight w:val="99" w:hRule="atLeast"/>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16</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Societatea Vînătorilor şi Pescarilor din Moldova</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lang w:val="ro-RO"/>
              </w:rPr>
            </w:pPr>
            <w:r>
              <w:rPr>
                <w:lang w:val="ro-RO"/>
              </w:rPr>
              <w:t>1. La art. 7 alin. (3) sintagma „60 de zile” de substituit cu sintagma „30 de zi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 La art. 8 alin. (2) sintagma „Armele de foc lungi cu ţeava ghintuită, cu excepţia celor de calibru 5,6 mm, pot fi procurate numai de către sportivi şi antrenori de tir, precum şi de către colecţionarii de arme” de substituit cu sintagma „Armele de foc lungi cu ţeava ghintuită, cu excepţia celor de calibru 5,6 mm, pot fi procurate numai de către persoane fizice”.</w:t>
            </w:r>
          </w:p>
          <w:p>
            <w:pPr>
              <w:pStyle w:val="Normal"/>
              <w:jc w:val="both"/>
              <w:rPr>
                <w:lang w:val="ro-RO"/>
              </w:rPr>
            </w:pPr>
            <w:r>
              <w:rPr>
                <w:lang w:val="ro-RO"/>
              </w:rPr>
              <w:t>3. La art. 8 alin. (3) sintagma „Armele de vînătoare pot fi procurate de către vînători, sportivi şi antrenori de tir şi colecţionarii de arme” de substituit cu sintagma „Armele de foc lungi cu ţeava lisă pot fi procurate de către persoane fizice şi juridice menţionate la art. 40”.</w:t>
            </w:r>
          </w:p>
          <w:p>
            <w:pPr>
              <w:pStyle w:val="Normal"/>
              <w:jc w:val="both"/>
              <w:rPr>
                <w:lang w:val="ro-RO"/>
              </w:rPr>
            </w:pPr>
            <w:r>
              <w:rPr>
                <w:lang w:val="ro-RO"/>
              </w:rPr>
              <w:t>4. La art. 11 alin. (2) de suplimentat cu următoarea propoziţie: „La cererea posesorului de armă, vizarea poate fi efectuată atît nemijlocit pentru arma la care expiră termenul de 5 ani, cît şi pentru restul armelor deţinute în mod legal de această persoană”.</w:t>
            </w:r>
          </w:p>
          <w:p>
            <w:pPr>
              <w:pStyle w:val="Normal"/>
              <w:jc w:val="both"/>
              <w:rPr>
                <w:lang w:val="ro-RO"/>
              </w:rPr>
            </w:pPr>
            <w:r>
              <w:rPr>
                <w:lang w:val="ro-RO"/>
              </w:rPr>
              <w:t>5. La art. 11 alin. (3) de redat în variantă nouă: „Titularii permiselor de arme sînt obligaţi să se prezinte la împlinirea termenului prevăzut la alin. (2) în locurile stabilite de către organele de poliţie competente, cu actele de identitate şi armele înscrise în permise, pentru examinare vizuală şi/sau tragere, după caz. Vizarea permisului se va efectua după principiul ghişeului unic”.</w:t>
            </w:r>
          </w:p>
          <w:p>
            <w:pPr>
              <w:pStyle w:val="Normal"/>
              <w:jc w:val="both"/>
              <w:rPr/>
            </w:pPr>
            <w:r>
              <w:rPr>
                <w:lang w:val="ro-RO"/>
              </w:rPr>
              <w:t>6. La art. 11 de întrodus un nou aliniat:</w:t>
            </w:r>
          </w:p>
          <w:p>
            <w:pPr>
              <w:pStyle w:val="Normal"/>
              <w:jc w:val="both"/>
              <w:rPr>
                <w:lang w:val="ro-RO"/>
              </w:rPr>
            </w:pPr>
            <w:r>
              <w:rPr>
                <w:lang w:val="ro-RO"/>
              </w:rPr>
              <w:t>„</w:t>
            </w:r>
            <w:r>
              <w:rPr>
                <w:lang w:val="ro-RO"/>
              </w:rPr>
              <w:t>(5) Organele de poliţie menţionate în alin. (1), în termen de 10 zile de la data solicitării vor acorda permisul de armă, şi imediat pentru situaţia prevăzută la alin. (4)”.</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7. Art. 12 de redat în variantă nouă:</w:t>
            </w:r>
          </w:p>
          <w:p>
            <w:pPr>
              <w:pStyle w:val="Normal"/>
              <w:jc w:val="both"/>
              <w:rPr>
                <w:lang w:val="ro-RO"/>
              </w:rPr>
            </w:pPr>
            <w:r>
              <w:rPr>
                <w:lang w:val="ro-RO"/>
              </w:rPr>
              <w:t>„</w:t>
            </w:r>
            <w:r>
              <w:rPr>
                <w:lang w:val="ro-RO"/>
              </w:rPr>
              <w:t>Persoanele, care îndeplinesc condiţiile prevăzute la art. 7 alin. (1), şi nu se află în una din situaţiile prevăzute la art. 7 alin. (2), pot fi autorizate să procure:</w:t>
            </w:r>
          </w:p>
          <w:p>
            <w:pPr>
              <w:pStyle w:val="Normal"/>
              <w:jc w:val="both"/>
              <w:rPr>
                <w:lang w:val="ro-RO"/>
              </w:rPr>
            </w:pPr>
            <w:r>
              <w:rPr>
                <w:lang w:val="ro-RO"/>
              </w:rPr>
              <w:t>a) maxim 10 arme letale şi/sau neletale, fără a reînregistra o colecţie de arme;</w:t>
            </w:r>
          </w:p>
          <w:p>
            <w:pPr>
              <w:pStyle w:val="Normal"/>
              <w:jc w:val="both"/>
              <w:rPr>
                <w:lang w:val="ro-RO"/>
              </w:rPr>
            </w:pPr>
            <w:r>
              <w:rPr>
                <w:lang w:val="ro-RO"/>
              </w:rPr>
              <w:t>b) un număr nelimitat de arme pentru colecţionarii de arm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8. La art. 13 alin. (2) de anulat restricţiile cantitativ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9. La art. 13 alin. (3) de expus în următoarea redacţie: „(3) Persoanele care deţin arme de autoapărare pot purta asupra lor, în afara domiciliului sau reşedinţei unde este depozitată muniţia, cu cel mult 2 încărcătoare cu cartuşe pentru pistoale şi 1 dispozitiv de încărcare rapidă pentru revolver. Deţinerea asupra sa a cartuşelor în vrac, se interzice. Cartuşele destinate tragerii în tir sau utilizării la competiţii, cartuşe recent procurate şi transportate la domiciliu, şi cartuşele transportate în condiţiile legii dintr-un domiciliul la altul nu intră în această limită, cu condiţia ca aceste cartuşe sînt transportate în mod sigur, închise într-o geantă, diplomat, etc. în ambalajul iniţial”.</w:t>
            </w:r>
          </w:p>
          <w:p>
            <w:pPr>
              <w:pStyle w:val="Normal"/>
              <w:jc w:val="both"/>
              <w:rPr/>
            </w:pPr>
            <w:r>
              <w:rPr>
                <w:lang w:val="ro-RO"/>
              </w:rPr>
              <w:t>10. La art. 14 la alin. (3) lit. b), după cuvîntul „toc” de inclus fraza „sau în alt mod sigur, într-o geantă, diplomat, et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11. La art. 14 alin. (4) de redat în variantă nouă: „(4) Persoanele autorizate, în condiţiile legii, au dreptul să poarte asupra lor nu mai mult de două arme letale şi/sau neletale destinată pentru autoapăr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12. La art. 14 alin. (5) lit. a) de exclus sintagma „în locuri aglomerate”.</w:t>
            </w:r>
          </w:p>
          <w:p>
            <w:pPr>
              <w:pStyle w:val="Normal"/>
              <w:jc w:val="both"/>
              <w:rPr>
                <w:lang w:val="ro-RO"/>
              </w:rPr>
            </w:pPr>
            <w:r>
              <w:rPr>
                <w:lang w:val="ro-RO"/>
              </w:rPr>
            </w:r>
          </w:p>
          <w:p>
            <w:pPr>
              <w:pStyle w:val="Normal"/>
              <w:jc w:val="both"/>
              <w:rPr>
                <w:lang w:val="ro-RO"/>
              </w:rPr>
            </w:pPr>
            <w:r>
              <w:rPr>
                <w:lang w:val="ro-RO"/>
              </w:rPr>
              <w:t>13. La art. 26 lit. a) de exclus sintagma „în locuri aglomerate”.</w:t>
            </w:r>
          </w:p>
          <w:p>
            <w:pPr>
              <w:pStyle w:val="Normal"/>
              <w:jc w:val="both"/>
              <w:rPr>
                <w:lang w:val="ro-RO"/>
              </w:rPr>
            </w:pPr>
            <w:r>
              <w:rPr>
                <w:lang w:val="ro-RO"/>
              </w:rPr>
            </w:r>
          </w:p>
          <w:p>
            <w:pPr>
              <w:pStyle w:val="Normal"/>
              <w:jc w:val="both"/>
              <w:rPr/>
            </w:pPr>
            <w:r>
              <w:rPr>
                <w:lang w:val="ro-RO"/>
              </w:rPr>
              <w:t>14. Se propune scoaterea art. 49 din lege integral, deoarece este prea restrictiv şi nu permite promovarea culturii armelor în rîndurile populaţiei.</w:t>
            </w:r>
          </w:p>
          <w:p>
            <w:pPr>
              <w:pStyle w:val="Normal"/>
              <w:jc w:val="both"/>
              <w:rPr>
                <w:lang w:val="ro-RO"/>
              </w:rPr>
            </w:pPr>
            <w:r>
              <w:rPr>
                <w:lang w:val="ro-RO"/>
              </w:rPr>
            </w:r>
          </w:p>
          <w:p>
            <w:pPr>
              <w:pStyle w:val="Normal"/>
              <w:jc w:val="both"/>
              <w:rPr/>
            </w:pPr>
            <w:r>
              <w:rPr>
                <w:lang w:val="ro-RO"/>
              </w:rPr>
              <w:t>15. Art. 61 lit. a) de redat în variantă nouă: „a) să comunice lunar, serviciului abilitat al Ministerului Afacerilor Interne lista armelor cu ţeava ghintuită primite la reparat, cărora le-au fost schimbate una sau mai multe piese menţionate în alin. (2) al art. 66, precum şi a posesorilor acestor arme, pentru efectuarea tragerilor balistice repetate;”.</w:t>
            </w:r>
          </w:p>
          <w:p>
            <w:pPr>
              <w:pStyle w:val="Normal"/>
              <w:jc w:val="both"/>
              <w:rPr/>
            </w:pPr>
            <w:r>
              <w:rPr>
                <w:lang w:val="ro-RO"/>
              </w:rPr>
              <w:t>16. La art. 66 alin. (2) de redat în variantă nouă: „(2) Schimbarea componentelor esenţiale şi pieselor de armă de foc (percutor, ţeavă, gheara extractoare, pragul aruncător, închizătorul, manşonul închizător) se efectuează numai de un armurier autorizat în reparaţii”.</w:t>
            </w:r>
          </w:p>
          <w:p>
            <w:pPr>
              <w:pStyle w:val="Normal"/>
              <w:jc w:val="both"/>
              <w:rPr/>
            </w:pPr>
            <w:r>
              <w:rPr>
                <w:lang w:val="ro-RO"/>
              </w:rPr>
              <w:t>17. La art. 71 alin. (4) de redat în variantă nouă: „(4) Permisele de procurare de port şi păstrare eliberate pînă la intrarea în vigoare a prezentei legi, se consideră valabile pînă la expirarea termenului de valabilitate a lor”.</w:t>
            </w:r>
          </w:p>
          <w:p>
            <w:pPr>
              <w:pStyle w:val="Normal"/>
              <w:jc w:val="both"/>
              <w:rPr>
                <w:lang w:val="ro-RO"/>
              </w:rPr>
            </w:pPr>
            <w:r>
              <w:rPr>
                <w:lang w:val="ro-RO"/>
              </w:rPr>
            </w:r>
          </w:p>
          <w:p>
            <w:pPr>
              <w:pStyle w:val="Normal"/>
              <w:jc w:val="both"/>
              <w:rPr/>
            </w:pPr>
            <w:r>
              <w:rPr>
                <w:lang w:val="ro-RO"/>
              </w:rPr>
              <w:t xml:space="preserve">18. La art. 71 de înlocuit alin. (5) cu unul nou şi de adăugat alin. (6): </w:t>
            </w:r>
          </w:p>
          <w:p>
            <w:pPr>
              <w:pStyle w:val="Normal"/>
              <w:jc w:val="both"/>
              <w:rPr>
                <w:lang w:val="ro-RO"/>
              </w:rPr>
            </w:pPr>
            <w:r>
              <w:rPr>
                <w:lang w:val="ro-RO"/>
              </w:rPr>
              <w:t>„</w:t>
            </w:r>
            <w:r>
              <w:rPr>
                <w:lang w:val="ro-RO"/>
              </w:rPr>
              <w:t>(5) Întru delimitarea supravegherii de stat de activitatea de întreprinzător, de asemenea excluderea conflictelor de interese, organelor menţionate în alin. (3), (4) şi (5) al art. 3 li se interzice fondarea, gestionarea directă sau indirectă, inclusiv şi prin subdiviziunile sale, a întreprinderilor în domeniul pirotehnic, evaluării conformităţii sau prestarea altor servicii cu plată din domeniul reglementat de lege.</w:t>
            </w:r>
          </w:p>
          <w:p>
            <w:pPr>
              <w:pStyle w:val="Normal"/>
              <w:jc w:val="both"/>
              <w:rPr>
                <w:lang w:val="ro-RO"/>
              </w:rPr>
            </w:pPr>
            <w:r>
              <w:rPr>
                <w:lang w:val="ro-RO"/>
              </w:rPr>
              <w:t>(6) Întreprinderile deja existente, menţionate la alin. (5), în termen de pînă la 1 an de la întrarea în vigoare a prezentei legi, vor fi transferate la balanţa altor organe din cadrul Guvernului”.</w:t>
            </w:r>
          </w:p>
          <w:p>
            <w:pPr>
              <w:pStyle w:val="Normal"/>
              <w:jc w:val="both"/>
              <w:rPr/>
            </w:pPr>
            <w:r>
              <w:rPr>
                <w:lang w:val="ro-RO"/>
              </w:rPr>
              <w:t xml:space="preserve">19. În </w:t>
            </w:r>
            <w:r>
              <w:rPr>
                <w:i/>
                <w:lang w:val="ro-RO"/>
              </w:rPr>
              <w:t>Anexa</w:t>
            </w:r>
            <w:r>
              <w:rPr>
                <w:lang w:val="ro-RO"/>
              </w:rPr>
              <w:t xml:space="preserve"> la proiect din </w:t>
            </w:r>
            <w:r>
              <w:rPr>
                <w:i/>
                <w:lang w:val="ro-RO"/>
              </w:rPr>
              <w:t>Categoria C</w:t>
            </w:r>
            <w:r>
              <w:rPr>
                <w:lang w:val="ro-RO"/>
              </w:rPr>
              <w:t xml:space="preserve"> – arme care fac obiectul declarării </w:t>
            </w:r>
          </w:p>
          <w:p>
            <w:pPr>
              <w:pStyle w:val="Normal"/>
              <w:jc w:val="both"/>
              <w:rPr>
                <w:lang w:val="ro-RO"/>
              </w:rPr>
            </w:pPr>
            <w:r>
              <w:rPr>
                <w:lang w:val="ro-RO"/>
              </w:rPr>
              <w:t>„</w:t>
            </w:r>
            <w:r>
              <w:rPr>
                <w:lang w:val="ro-RO"/>
              </w:rPr>
              <w:t xml:space="preserve">j) Pistoale de start folosite în competiţiile sportive, precum şi muniţia aferentă, poziţia tarifară NM RM 9303 90 000; </w:t>
            </w:r>
          </w:p>
          <w:p>
            <w:pPr>
              <w:pStyle w:val="Normal"/>
              <w:jc w:val="both"/>
              <w:rPr>
                <w:lang w:val="ro-RO"/>
              </w:rPr>
            </w:pPr>
            <w:r>
              <w:rPr>
                <w:lang w:val="ro-RO"/>
              </w:rPr>
              <w:t>k) Armele de recuzită, precum şi muniţia aferentă, poziţia tarifară NM RM”</w:t>
            </w:r>
          </w:p>
          <w:p>
            <w:pPr>
              <w:pStyle w:val="Normal"/>
              <w:jc w:val="both"/>
              <w:rPr/>
            </w:pPr>
            <w:r>
              <w:rPr>
                <w:lang w:val="ro-RO"/>
              </w:rPr>
              <w:t xml:space="preserve">de transferat la </w:t>
            </w:r>
            <w:r>
              <w:rPr>
                <w:i/>
                <w:lang w:val="ro-RO"/>
              </w:rPr>
              <w:t>Categoria D</w:t>
            </w:r>
            <w:r>
              <w:rPr>
                <w:lang w:val="ro-RO"/>
              </w:rPr>
              <w:t xml:space="preserve"> – alte arme neautorizate, devenind lit. f) şi g).</w:t>
            </w:r>
          </w:p>
          <w:p>
            <w:pPr>
              <w:pStyle w:val="Normal"/>
              <w:jc w:val="both"/>
              <w:rPr/>
            </w:pPr>
            <w:r>
              <w:rPr>
                <w:lang w:val="ro-RO"/>
              </w:rPr>
              <w:t>20. În categoria D din anexă de inclus lit. i): „i) Arme cu cartuşe de tip Flobert, cal. 4 mm şi 6 mm, cu energia la gura ţevii mai mică de 7,5 J”.</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pPr>
            <w:r>
              <w:rPr>
                <w:lang w:val="ro-RO"/>
              </w:rPr>
              <w:t>1. Nu se acceptă. Termenul de 60 zile este justificat prin faptul că este necesar un control suplimentar complex şi prin coraportul dintre numărul de posesori şi inspectori ai sistemului de autorizări.</w:t>
            </w:r>
          </w:p>
          <w:p>
            <w:pPr>
              <w:pStyle w:val="Normal"/>
              <w:jc w:val="both"/>
              <w:rPr>
                <w:lang w:val="ro-RO"/>
              </w:rPr>
            </w:pPr>
            <w:r>
              <w:rPr>
                <w:lang w:val="ro-RO"/>
              </w:rPr>
              <w:t>Totodată, este termen suficien pentru ca solicitantul să mai conştientizeze necesitate procurării arme şi responsabilitatea pe care şi-o asumă limitînd şi fluxul cererii. Prin normele e aplicare a legii va fi prevăzută instituirea şi activitatea unei comisii care se va întruni o dată în terme de o lună pentru examinarea cererilor şi documentelor privind solicitarea autorizării dreptului de procurare a armei.</w:t>
            </w:r>
          </w:p>
          <w:p>
            <w:pPr>
              <w:pStyle w:val="Normal"/>
              <w:jc w:val="both"/>
              <w:rPr>
                <w:lang w:val="ro-RO"/>
              </w:rPr>
            </w:pPr>
            <w:r>
              <w:rPr>
                <w:lang w:val="ro-RO"/>
              </w:rPr>
              <w:t>2. Nu se acceptă, deoarece sintagma propusă este lipsită de sens. Acest tip de arme (arme de foc lungi cu ţeava ghintuită) pot fi deţinute şi de către persoane juridic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 Nu se acceptă, deoarece prevederile se referă doar la persoane fizice şi nu pot fi confundate cu persoane juridic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4. Nu se acceptă, deoarece vizarea poate fi efectuată pentru toate armele deţinute în proprietate </w:t>
            </w:r>
            <w:r>
              <w:rPr>
                <w:b/>
                <w:lang w:val="ro-RO"/>
              </w:rPr>
              <w:t>pînă la expirarea</w:t>
            </w:r>
            <w:r>
              <w:rPr>
                <w:lang w:val="ro-RO"/>
              </w:rPr>
              <w:t xml:space="preserve"> termenului de 5 ani.</w:t>
            </w:r>
          </w:p>
          <w:p>
            <w:pPr>
              <w:pStyle w:val="Normal"/>
              <w:jc w:val="both"/>
              <w:rPr>
                <w:lang w:val="ro-RO"/>
              </w:rPr>
            </w:pPr>
            <w:r>
              <w:rPr>
                <w:lang w:val="ro-RO"/>
              </w:rPr>
            </w:r>
          </w:p>
          <w:p>
            <w:pPr>
              <w:pStyle w:val="Normal"/>
              <w:jc w:val="both"/>
              <w:rPr/>
            </w:pPr>
            <w:r>
              <w:rPr>
                <w:lang w:val="ro-RO"/>
              </w:rPr>
              <w:t>5. Nu se acceptă. Documentele care sînt necesare să fie prezentate la vizare urmează a fi stabilite prin normele de aplicare a prezentei legi. Efectiv vizarea permisului de armă se va efectua după principiul ghişeului uni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6. Nu se acceptă. Termenul de înregistrare a armei şi vizare a permisului de armă, precum şi documentele care trebuie să fie prezentate la organele de poliţie cu ocazia vizării permisului de armă vor fi stabilite prin normele de aplicare a prezentei legi. </w:t>
            </w:r>
          </w:p>
          <w:p>
            <w:pPr>
              <w:pStyle w:val="Normal"/>
              <w:jc w:val="both"/>
              <w:rPr/>
            </w:pPr>
            <w:r>
              <w:rPr>
                <w:lang w:val="ro-RO"/>
              </w:rPr>
              <w:t>7. Se acceptă parţial. Deţinerea a 2 unităţi arme scurte cu ţeava ghintuită permite folosirea acestora în diferite scopuri (autoapărare sau sport). Deţinerea a 2 unităţi arme lungi cu ţeava ghintuită permite practicarea sportului cu arme de calibru diferit. Deţinerea a 4 unităţi arme cu ţeava lisă permite practicarea vînatului sportiv din arme cu calibrul diferit (ex.: cal. 12, 16, 20 sau 32). Însă pentru a exclude limitarea nejustificată pentru unele categorii de persoane, art. 12 este completat cu lit. d) „</w:t>
            </w:r>
            <w:r>
              <w:rPr/>
              <w:t>d) maxim opt arme de foc pentru sportivi de tir, care fac dovadă necesitatea acestora pentru antrenament şi/sau participarea la competiţii sportive”, iar lit. d) din proiect a devenit lit. e).</w:t>
            </w:r>
            <w:r>
              <w:rPr>
                <w:lang w:val="ro-RO"/>
              </w:rPr>
              <w:t xml:space="preserve"> </w:t>
            </w:r>
          </w:p>
          <w:p>
            <w:pPr>
              <w:pStyle w:val="Normal"/>
              <w:autoSpaceDE w:val="false"/>
              <w:ind w:right="-22" w:hanging="0"/>
              <w:jc w:val="both"/>
              <w:rPr/>
            </w:pPr>
            <w:r>
              <w:rPr>
                <w:lang w:val="ro-RO"/>
              </w:rPr>
              <w:t xml:space="preserve">8. Nu se acceptă. Nu se poate permite păstrarea cantităţii nelimitate de muniţii la domiciliul posesorilor de arme, capacitatea de păstrare fiind limitată şi din considerentul asigurării securităţii publice şi securităţii locatarilor din preajma locul de păstrare a acestora.  </w:t>
            </w:r>
          </w:p>
          <w:p>
            <w:pPr>
              <w:pStyle w:val="Normal"/>
              <w:jc w:val="both"/>
              <w:rPr>
                <w:lang w:val="ro-RO"/>
              </w:rPr>
            </w:pPr>
            <w:r>
              <w:rPr>
                <w:lang w:val="ro-RO"/>
              </w:rPr>
              <w:t>9. Se acceptă parţial. Art.13 a fost revizuit şi expus în redacţie nouă ţinîndu-se cont de propunerile în cauză. Deoarece încărcătoarele au capacităţi diferite este oportun de stabilit numărul de cartuşe care poate fi deţinută asupra sa de către posesorul arm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10. Nu se acceptă. Arma trebuie să se </w:t>
            </w:r>
            <w:r>
              <w:rPr/>
              <w:t>afle în permanenţă numai asupra titularului permisului de armă. Această condiţie poate fi îndeplinită în cazul în care arma va fi purtată în toc.</w:t>
            </w:r>
          </w:p>
          <w:p>
            <w:pPr>
              <w:pStyle w:val="Normal"/>
              <w:jc w:val="both"/>
              <w:rPr/>
            </w:pPr>
            <w:r>
              <w:rPr/>
              <w:t>11. Nu se acceptă. Nu este necesar, este periculos şi dubios portul şi folosirea a 2 arme concomitent deoarece legea prevede că ele trebuie deţinute permanent asupra posesorului. Portul a 2 arme generează încălcări, delicte şi incidente.</w:t>
            </w:r>
          </w:p>
          <w:p>
            <w:pPr>
              <w:pStyle w:val="Normal"/>
              <w:jc w:val="both"/>
              <w:rPr/>
            </w:pPr>
            <w:r>
              <w:rPr/>
              <w:t>12. Se acceptă. Art.14 alin.(5) lit.a) a fost revizuit şi expus în redacţie nouă.</w:t>
            </w:r>
          </w:p>
          <w:p>
            <w:pPr>
              <w:pStyle w:val="Normal"/>
              <w:jc w:val="both"/>
              <w:rPr/>
            </w:pPr>
            <w:r>
              <w:rPr/>
              <w:t>13. Se acceptă. Art. 25 a fost exclus conform pct. 12 expus în avizului Ministerului Justiţiei.</w:t>
            </w:r>
          </w:p>
          <w:p>
            <w:pPr>
              <w:pStyle w:val="Normal"/>
              <w:jc w:val="both"/>
              <w:rPr/>
            </w:pPr>
            <w:r>
              <w:rPr/>
              <w:t>14. Nu se acceptă excluderea art. 47 . Accesul la arme îl pot avea doar persoanele care întrunesc condiţiile prevăzute la art.7 din proiect.</w:t>
            </w:r>
          </w:p>
          <w:p>
            <w:pPr>
              <w:pStyle w:val="Normal"/>
              <w:jc w:val="both"/>
              <w:rPr/>
            </w:pPr>
            <w:r>
              <w:rPr/>
              <w:t>15. Se acceptă. Art.60 lit.a) a fost expus în redacţie nou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  Se acceptă parţial. Art.66 alin.(2) a fost revizuit şi expus în redacţie nou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Nu se acceptă expunerea în redacţie nouă art. 72 alin. (4). Considerăm oportun termenul de 2 ani pentru conformarea posesorilor de arme la cerinţele legii.</w:t>
            </w:r>
          </w:p>
          <w:p>
            <w:pPr>
              <w:pStyle w:val="Normal"/>
              <w:jc w:val="both"/>
              <w:rPr/>
            </w:pPr>
            <w:r>
              <w:rPr/>
              <w:t>18. Nu se acceptă la art. 72 expunerea alin. (5) în redacţie nouă şi completarea cu alin. (6). Regimul produselor pirotehnice nu este reglementat în proiectul d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 Se acceptă. Modificarea s-a efectuat la anexa n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Se acceptă. Modificarea s-a efectuat la anexa nr. 1.</w:t>
            </w:r>
          </w:p>
          <w:p>
            <w:pPr>
              <w:pStyle w:val="Normal"/>
              <w:jc w:val="both"/>
              <w:rPr/>
            </w:pPr>
            <w:r>
              <w:rPr/>
            </w:r>
          </w:p>
          <w:p>
            <w:pPr>
              <w:pStyle w:val="Normal"/>
              <w:jc w:val="both"/>
              <w:rPr/>
            </w:pPr>
            <w:r>
              <w:rPr/>
            </w:r>
          </w:p>
        </w:tc>
      </w:tr>
      <w:tr>
        <w:trPr>
          <w:trHeight w:val="99" w:hRule="atLeast"/>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17</w:t>
            </w:r>
          </w:p>
        </w:tc>
        <w:tc>
          <w:tcPr>
            <w:tcW w:w="1800" w:type="dxa"/>
            <w:tcBorders>
              <w:top w:val="double" w:sz="4" w:space="0" w:color="000000"/>
              <w:left w:val="single" w:sz="4" w:space="0" w:color="000000"/>
              <w:bottom w:val="double" w:sz="4" w:space="0" w:color="000000"/>
              <w:right w:val="single" w:sz="4" w:space="0" w:color="000000"/>
            </w:tcBorders>
          </w:tcPr>
          <w:p>
            <w:pPr>
              <w:pStyle w:val="Normal"/>
              <w:rPr>
                <w:b/>
                <w:b/>
                <w:lang w:val="ro-RO"/>
              </w:rPr>
            </w:pPr>
            <w:r>
              <w:rPr>
                <w:b/>
              </w:rPr>
              <w:t>Asociaţia Partonală a Pirotehniştilor şi Armurierilor „Armurierul” din Moldova</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lang w:val="ro-RO"/>
              </w:rPr>
            </w:pPr>
            <w:r>
              <w:rPr>
                <w:lang w:val="ro-RO"/>
              </w:rPr>
              <w:t>1. La art. 7 alin. (3) sintagma „60 de zile” de substituit cu sintagma „30 de zi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 La art. 8 alin. (2) sintagma „Armele de foc lungi cu ţeava ghintuită, cu excepţia celor de calibru 5,6 mm, pot fi procurate numai de către sportivi şi antrenori de tir, precum şi de către colecţionarii de arme” de substituit cu sintagma „Armele de foc lungi cu ţeava ghintuită, cu excepţia celor de calibru 5,6 mm, pot fi procurate numai de către persoane fizice”.</w:t>
            </w:r>
          </w:p>
          <w:p>
            <w:pPr>
              <w:pStyle w:val="Normal"/>
              <w:jc w:val="both"/>
              <w:rPr>
                <w:lang w:val="ro-RO"/>
              </w:rPr>
            </w:pPr>
            <w:r>
              <w:rPr>
                <w:lang w:val="ro-RO"/>
              </w:rPr>
              <w:t>3. La art. 8 alin. (3) sintagma „Armele de vînătoare pot fi procurate de către vînători, sportivi şi antrenori de tir şi colecţionarii de arme” de substituit cu sintagma „Armele de foc lungi cu ţeava lisă pot fi procurate de către persoane fizice şi juridice menţionate la art. 40”.</w:t>
            </w:r>
          </w:p>
          <w:p>
            <w:pPr>
              <w:pStyle w:val="Normal"/>
              <w:jc w:val="both"/>
              <w:rPr>
                <w:lang w:val="ro-RO"/>
              </w:rPr>
            </w:pPr>
            <w:r>
              <w:rPr>
                <w:lang w:val="ro-RO"/>
              </w:rPr>
              <w:t>4. La art. 11 alin. (2) de suplimentat cu următoarea propoziţie: „La cererea posesorului de armă, vizarea poate fi efectuată atît nemijlocit pentru arma la care expiră termenul de 5 ani, cît şi pentru restul armelor deţinute în mod legal de această persoană”.</w:t>
            </w:r>
          </w:p>
          <w:p>
            <w:pPr>
              <w:pStyle w:val="Normal"/>
              <w:jc w:val="both"/>
              <w:rPr>
                <w:lang w:val="ro-RO"/>
              </w:rPr>
            </w:pPr>
            <w:r>
              <w:rPr>
                <w:lang w:val="ro-RO"/>
              </w:rPr>
              <w:t>5. La art. 11 alin. (3) de redat în variantă nouă: „Titularii permiselor de arme sînt obligaţi să se prezinte la împlinirea termenului prevăzut la alin. (2) în locurile stabilite de către organele de poliţie competente, cu actele de identitate şi armele înscrise în permise, pentru examinare vizuală şi/sau tragere, după caz. Vizarea permisului se va efectua după principiul ghişeului unic”.</w:t>
            </w:r>
          </w:p>
          <w:p>
            <w:pPr>
              <w:pStyle w:val="Normal"/>
              <w:jc w:val="both"/>
              <w:rPr/>
            </w:pPr>
            <w:r>
              <w:rPr>
                <w:lang w:val="ro-RO"/>
              </w:rPr>
              <w:t>6. La art. 11 de întrodus un nou aliniat:</w:t>
            </w:r>
          </w:p>
          <w:p>
            <w:pPr>
              <w:pStyle w:val="Normal"/>
              <w:jc w:val="both"/>
              <w:rPr>
                <w:lang w:val="ro-RO"/>
              </w:rPr>
            </w:pPr>
            <w:r>
              <w:rPr>
                <w:lang w:val="ro-RO"/>
              </w:rPr>
              <w:t>„</w:t>
            </w:r>
            <w:r>
              <w:rPr>
                <w:lang w:val="ro-RO"/>
              </w:rPr>
              <w:t>(5) Organele de poliţie menţionate în alin. (1), în termen de 10 zile de la data solicitării vor acorda permisul de armă, şi imediat pentru situaţia prevăzută la alin. (4)”.</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7. Art. 12 de redat în variantă nouă:</w:t>
            </w:r>
          </w:p>
          <w:p>
            <w:pPr>
              <w:pStyle w:val="Normal"/>
              <w:jc w:val="both"/>
              <w:rPr>
                <w:lang w:val="ro-RO"/>
              </w:rPr>
            </w:pPr>
            <w:r>
              <w:rPr>
                <w:lang w:val="ro-RO"/>
              </w:rPr>
              <w:t>„</w:t>
            </w:r>
            <w:r>
              <w:rPr>
                <w:lang w:val="ro-RO"/>
              </w:rPr>
              <w:t>Articolul 12 Persoanele, care îndeplinesc condiţiile prevăzute la art. 7 alin. (1), şi nu se află în una din situaţiile prevăzute la art. 7 alin. (2), pot fi autorizate să procure:</w:t>
            </w:r>
          </w:p>
          <w:p>
            <w:pPr>
              <w:pStyle w:val="Normal"/>
              <w:jc w:val="both"/>
              <w:rPr>
                <w:lang w:val="ro-RO"/>
              </w:rPr>
            </w:pPr>
            <w:r>
              <w:rPr>
                <w:lang w:val="ro-RO"/>
              </w:rPr>
              <w:t>a) maxim 10 arme letale şi/sau neletale, fără a reînregistra o colecţie de arme;</w:t>
            </w:r>
          </w:p>
          <w:p>
            <w:pPr>
              <w:pStyle w:val="Normal"/>
              <w:jc w:val="both"/>
              <w:rPr>
                <w:lang w:val="ro-RO"/>
              </w:rPr>
            </w:pPr>
            <w:r>
              <w:rPr>
                <w:lang w:val="ro-RO"/>
              </w:rPr>
              <w:t>b) un număr nelimitat de arme pentru colecţionarii de arme”.</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8. La art. 13 alin. (2) lit. a) cifra „250” de substituit cu cifra „50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9. La art. 13 alin. (3) de expus în următoarea redacţie: „(3) Persoanele care deţin arme de autoapărare pot purta asupra lor, în afara domiciliului sau reşedinţei unde este depozitată muniţia, cu cel mult 2 încărcătoare cu cartuşe pentru pistoale şi 1 dispozitiv de încărcare rapidă pentru revolver. Deţinerea asupra sa a cartuşelor în vrac, se interzice. Cartuşele destinate tragerii în tir sau utilizării la competiţii, cartuşe recent procurate şi transportate la domiciliu, şi cartuşele transportate în condiţiile legii dintr-un domiciliul la altul nu intră în această limită, cu condiţia ca aceste cartuşe sînt transportate în mod sigur, închise într-o geantă, diplomat, etc. în ambalajul iniţial”.</w:t>
            </w:r>
          </w:p>
          <w:p>
            <w:pPr>
              <w:pStyle w:val="Normal"/>
              <w:jc w:val="both"/>
              <w:rPr/>
            </w:pPr>
            <w:r>
              <w:rPr>
                <w:lang w:val="ro-RO"/>
              </w:rPr>
              <w:t>10. La art. 14 la alin. (3) lit. b), după cuvîntul „toc” de inclus fraza „sau în alt mod sigur, într-o geantă, diplomat, et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11. La art. 14 alin. (4) de redat în variantă nouă: „(4) Persoanele autorizate, în condiţiile legii, au dreptul să poarte asupra lor nu mai mult de două arme letale şi/sau neletale destinată pentru autoapărare”.</w:t>
            </w:r>
          </w:p>
          <w:p>
            <w:pPr>
              <w:pStyle w:val="Normal"/>
              <w:jc w:val="both"/>
              <w:rPr>
                <w:lang w:val="ro-RO"/>
              </w:rPr>
            </w:pPr>
            <w:r>
              <w:rPr>
                <w:lang w:val="ro-RO"/>
              </w:rPr>
            </w:r>
          </w:p>
          <w:p>
            <w:pPr>
              <w:pStyle w:val="Normal"/>
              <w:jc w:val="both"/>
              <w:rPr/>
            </w:pPr>
            <w:r>
              <w:rPr>
                <w:lang w:val="ro-RO"/>
              </w:rPr>
              <w:t>12. La art. 14 alin. (5) lit. a) de exclus sintagma „în locuri aglomerate”.</w:t>
            </w:r>
          </w:p>
          <w:p>
            <w:pPr>
              <w:pStyle w:val="Normal"/>
              <w:jc w:val="both"/>
              <w:rPr>
                <w:lang w:val="ro-RO"/>
              </w:rPr>
            </w:pPr>
            <w:r>
              <w:rPr>
                <w:lang w:val="ro-RO"/>
              </w:rPr>
            </w:r>
          </w:p>
          <w:p>
            <w:pPr>
              <w:pStyle w:val="Normal"/>
              <w:jc w:val="both"/>
              <w:rPr/>
            </w:pPr>
            <w:r>
              <w:rPr>
                <w:lang w:val="ro-RO"/>
              </w:rPr>
              <w:t>13. La art. 17 alin. (2) de redat în variantă nouă: „(2) Persoana care a aplicat arma în condiţiile art. 16 este obligată să anunţe de îndată cel mai apropiat organ de poliţie, dacă au rezultat victime ori pagube materiale”.</w:t>
            </w:r>
          </w:p>
          <w:p>
            <w:pPr>
              <w:pStyle w:val="Normal"/>
              <w:jc w:val="both"/>
              <w:rPr>
                <w:lang w:val="ro-RO"/>
              </w:rPr>
            </w:pPr>
            <w:r>
              <w:rPr>
                <w:lang w:val="ro-RO"/>
              </w:rPr>
              <w:t>Aliniatul (4) de exclus.</w:t>
            </w:r>
          </w:p>
          <w:p>
            <w:pPr>
              <w:pStyle w:val="Normal"/>
              <w:jc w:val="both"/>
              <w:rPr/>
            </w:pPr>
            <w:r>
              <w:rPr>
                <w:lang w:val="ro-RO"/>
              </w:rPr>
              <w:t>14. La art. 26 lit. a) de exclus sintagma „în locuri aglomera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15. Se propune scoaterea art. 49 din lege integral, deoarece este prea restrictiv şi nu permite promovarea culturii armelor în rîndurile populaţiei.</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16. Art. 61 lit. a) de redat în variantă nouă: „a) să comunice lunar, serviciului abilitat al Ministerului Afacerilor Interne lista armelor cu ţeava ghintuită primite la reparat, cărora le-au fost schimbate una sau mai multe piese menţionate în alin. (2) al art. 66, precum şi a posesorilor acestor arme, pentru efectuarea tragerilor balistice repetate;”.</w:t>
            </w:r>
          </w:p>
          <w:p>
            <w:pPr>
              <w:pStyle w:val="Normal"/>
              <w:jc w:val="both"/>
              <w:rPr/>
            </w:pPr>
            <w:r>
              <w:rPr>
                <w:lang w:val="ro-RO"/>
              </w:rPr>
              <w:t>17. La art. 66 alin. (2) de redat în variantă nouă: „(2) Schimbarea componentelor esenţiale şi pieselor de armă de foc (percutor, ţeavă, gheara extractoare, pragul aruncător, închizătorul, manşonul închizător) se efectuează numai de un armurier autorizat în reparaţii”.</w:t>
            </w:r>
          </w:p>
          <w:p>
            <w:pPr>
              <w:pStyle w:val="Normal"/>
              <w:jc w:val="both"/>
              <w:rPr>
                <w:lang w:val="ro-RO"/>
              </w:rPr>
            </w:pPr>
            <w:r>
              <w:rPr>
                <w:lang w:val="ro-RO"/>
              </w:rPr>
              <w:t>18. La art. 66 alin. (3) de corectat referinţa, în loc de „alin. (1) trebuie să fie „alin. (2)”.</w:t>
            </w:r>
          </w:p>
          <w:p>
            <w:pPr>
              <w:pStyle w:val="Normal"/>
              <w:jc w:val="both"/>
              <w:rPr/>
            </w:pPr>
            <w:r>
              <w:rPr>
                <w:lang w:val="ro-RO"/>
              </w:rPr>
              <w:t>19. La art. 71 alin. (4) de redat în variantă nouă: „(4) Permisele de procurare de port şi păstrare eliberate pînă la intrarea în vigoare a prezentei legi, se consideră valabile pînă la expirarea termenului de valabilitate a lor”.</w:t>
            </w:r>
          </w:p>
          <w:p>
            <w:pPr>
              <w:pStyle w:val="Normal"/>
              <w:jc w:val="both"/>
              <w:rPr/>
            </w:pPr>
            <w:r>
              <w:rPr>
                <w:lang w:val="ro-RO"/>
              </w:rPr>
              <w:t xml:space="preserve">20. La art. 71 de înlocuit alin. (5) cu unul nou şi de adăugat alin. (6): </w:t>
            </w:r>
          </w:p>
          <w:p>
            <w:pPr>
              <w:pStyle w:val="Normal"/>
              <w:jc w:val="both"/>
              <w:rPr>
                <w:lang w:val="ro-RO"/>
              </w:rPr>
            </w:pPr>
            <w:r>
              <w:rPr>
                <w:lang w:val="ro-RO"/>
              </w:rPr>
              <w:t>„</w:t>
            </w:r>
            <w:r>
              <w:rPr>
                <w:lang w:val="ro-RO"/>
              </w:rPr>
              <w:t>(5) Întru delimitarea supravegherii de stat de activitatea de întreprinzător, de asemenea excluderea conflictelor de interese, organelor menţionate în alin. (3), (4) şi (5) al art. 3 li se interzice fondarea, gestionarea directă sau indirectă, inclusiv şi prin subdiviziunile sale, a întreprinderilor în domeniul pirotehnic, evaluării conformităţii sau prestarea altor servicii cu plată din domeniul reglementat de lege.</w:t>
            </w:r>
          </w:p>
          <w:p>
            <w:pPr>
              <w:pStyle w:val="Normal"/>
              <w:jc w:val="both"/>
              <w:rPr>
                <w:lang w:val="ro-RO"/>
              </w:rPr>
            </w:pPr>
            <w:r>
              <w:rPr>
                <w:lang w:val="ro-RO"/>
              </w:rPr>
              <w:t>(6) Întreprinderile deja existente, menţionate la alin. (5), în termen de pînă la 1 an de la întrarea în vigoare a prezentei legi, vor fi transferate la balanţa altor organe din cadrul Guvernului”.</w:t>
            </w:r>
          </w:p>
          <w:p>
            <w:pPr>
              <w:pStyle w:val="Normal"/>
              <w:jc w:val="both"/>
              <w:rPr/>
            </w:pPr>
            <w:r>
              <w:rPr>
                <w:lang w:val="ro-RO"/>
              </w:rPr>
              <w:t xml:space="preserve">21. În </w:t>
            </w:r>
            <w:r>
              <w:rPr>
                <w:i/>
                <w:lang w:val="ro-RO"/>
              </w:rPr>
              <w:t>Anexa</w:t>
            </w:r>
            <w:r>
              <w:rPr>
                <w:lang w:val="ro-RO"/>
              </w:rPr>
              <w:t xml:space="preserve"> la proiect din </w:t>
            </w:r>
            <w:r>
              <w:rPr>
                <w:i/>
                <w:lang w:val="ro-RO"/>
              </w:rPr>
              <w:t>Categoria C</w:t>
            </w:r>
            <w:r>
              <w:rPr>
                <w:lang w:val="ro-RO"/>
              </w:rPr>
              <w:t xml:space="preserve"> – arme care fac obiectul declarării </w:t>
            </w:r>
          </w:p>
          <w:p>
            <w:pPr>
              <w:pStyle w:val="Normal"/>
              <w:jc w:val="both"/>
              <w:rPr>
                <w:lang w:val="ro-RO"/>
              </w:rPr>
            </w:pPr>
            <w:r>
              <w:rPr>
                <w:lang w:val="ro-RO"/>
              </w:rPr>
              <w:t>„</w:t>
            </w:r>
            <w:r>
              <w:rPr>
                <w:lang w:val="ro-RO"/>
              </w:rPr>
              <w:t xml:space="preserve">j) Pistoale de start folosite în competiţiile sportive, precum şi muniţia aferentă, poziţia tarifară NM RM 9303 90 000; </w:t>
            </w:r>
          </w:p>
          <w:p>
            <w:pPr>
              <w:pStyle w:val="Normal"/>
              <w:jc w:val="both"/>
              <w:rPr>
                <w:lang w:val="ro-RO"/>
              </w:rPr>
            </w:pPr>
            <w:r>
              <w:rPr>
                <w:lang w:val="ro-RO"/>
              </w:rPr>
              <w:t>k) Armele de recuzită, precum şi muniţia aferentă, poziţia tarifară NM RM”</w:t>
            </w:r>
          </w:p>
          <w:p>
            <w:pPr>
              <w:pStyle w:val="Normal"/>
              <w:jc w:val="both"/>
              <w:rPr/>
            </w:pPr>
            <w:r>
              <w:rPr>
                <w:lang w:val="ro-RO"/>
              </w:rPr>
              <w:t xml:space="preserve">de transferat la </w:t>
            </w:r>
            <w:r>
              <w:rPr>
                <w:i/>
                <w:lang w:val="ro-RO"/>
              </w:rPr>
              <w:t>Categoria D</w:t>
            </w:r>
            <w:r>
              <w:rPr>
                <w:lang w:val="ro-RO"/>
              </w:rPr>
              <w:t xml:space="preserve"> – alte arme neautorizate, devenind lit. f) şi g).</w:t>
            </w:r>
          </w:p>
          <w:p>
            <w:pPr>
              <w:pStyle w:val="Normal"/>
              <w:jc w:val="both"/>
              <w:rPr/>
            </w:pPr>
            <w:r>
              <w:rPr>
                <w:lang w:val="ro-RO"/>
              </w:rPr>
              <w:t>22. În categoria D din anexă de inclus lit. i): „i) Arme cu cartuşe de tip Flobert, cal. 4 mm şi 6 mm, cu energia la gura ţevii mai mică de 7,5 J”.</w:t>
            </w:r>
          </w:p>
          <w:p>
            <w:pPr>
              <w:pStyle w:val="Normal"/>
              <w:jc w:val="both"/>
              <w:rPr/>
            </w:pPr>
            <w:r>
              <w:rPr>
                <w:lang w:val="ro-RO"/>
              </w:rPr>
              <w:t>23. La art. 4 alin. (10) de exclus sintagmele „numai cu acordul scris al poliţiei” şi „procedura stabilită de Guvern”, iar după cuvintele „conformitate cu” de introdus sintagma „alin. (6) al art. 14”.</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24. La art. 14 alin.(3) de exclus prevederile de la lit. a) „a) trebuie să fie asigurată şi să nu fie armată”, iar literele următoare de modificat corespunzător, începînd cu lit. a).</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25. În Anexa la proiect, din </w:t>
            </w:r>
            <w:r>
              <w:rPr>
                <w:i/>
                <w:lang w:val="ro-RO"/>
              </w:rPr>
              <w:t>Categoria C</w:t>
            </w:r>
            <w:r>
              <w:rPr>
                <w:lang w:val="ro-RO"/>
              </w:rPr>
              <w:t xml:space="preserve"> –arme care fac obiectul declarării, prevederile de la lit. c), d), e), f), g) şi h) de transferat la Categoria D – alte arme neautorizate, devenind lit. j), k), l), m), n) şi o):</w:t>
            </w:r>
          </w:p>
          <w:p>
            <w:pPr>
              <w:pStyle w:val="Normal"/>
              <w:jc w:val="both"/>
              <w:rPr>
                <w:lang w:val="ro-RO"/>
              </w:rPr>
            </w:pPr>
            <w:r>
              <w:rPr>
                <w:lang w:val="ro-RO"/>
              </w:rPr>
              <w:t>„</w:t>
            </w:r>
            <w:r>
              <w:rPr>
                <w:lang w:val="ro-RO"/>
              </w:rPr>
              <w:t>j) Armele albe, poziţia tarifară NM RM 9307 00 000;</w:t>
            </w:r>
          </w:p>
          <w:p>
            <w:pPr>
              <w:pStyle w:val="Normal"/>
              <w:jc w:val="both"/>
              <w:rPr>
                <w:lang w:val="ro-RO"/>
              </w:rPr>
            </w:pPr>
            <w:r>
              <w:rPr>
                <w:lang w:val="ro-RO"/>
              </w:rPr>
              <w:t>k) Armele sau dispozitivele industriale, precum şi muniţia aferentă, poziţia tarifară NM RM 8205 59 300;</w:t>
            </w:r>
          </w:p>
          <w:p>
            <w:pPr>
              <w:pStyle w:val="Normal"/>
              <w:jc w:val="both"/>
              <w:rPr>
                <w:lang w:val="ro-RO"/>
              </w:rPr>
            </w:pPr>
            <w:r>
              <w:rPr>
                <w:lang w:val="ro-RO"/>
              </w:rPr>
              <w:t>l) Armele de asomare, precum şi muniţia aferentă, poziţia tarifară NM RM 9303 90 000;</w:t>
            </w:r>
          </w:p>
          <w:p>
            <w:pPr>
              <w:pStyle w:val="Normal"/>
              <w:jc w:val="both"/>
              <w:rPr>
                <w:lang w:val="ro-RO"/>
              </w:rPr>
            </w:pPr>
            <w:r>
              <w:rPr>
                <w:lang w:val="ro-RO"/>
              </w:rPr>
              <w:t>m) Armele cu tranchilizante, precum şi muniţia aferentă, poziţia tarifară NM RM 9393 90 000;</w:t>
            </w:r>
          </w:p>
          <w:p>
            <w:pPr>
              <w:pStyle w:val="Normal"/>
              <w:jc w:val="both"/>
              <w:rPr>
                <w:lang w:val="ro-RO"/>
              </w:rPr>
            </w:pPr>
            <w:r>
              <w:rPr>
                <w:lang w:val="ro-RO"/>
              </w:rPr>
              <w:t>n) Dispozitivele destinate pescuitului cu harpon, precum şi muniţia aferentă, poziţia tarifară NM RM 9501;</w:t>
            </w:r>
          </w:p>
          <w:p>
            <w:pPr>
              <w:pStyle w:val="Normal"/>
              <w:jc w:val="both"/>
              <w:rPr>
                <w:lang w:val="ro-RO"/>
              </w:rPr>
            </w:pPr>
            <w:r>
              <w:rPr>
                <w:lang w:val="ro-RO"/>
              </w:rPr>
              <w:t xml:space="preserve">o) Arbaletele şi arcurile destinate tirului sportiv, precum şi săgeţile aferente, poziţia tarifară NM RM 9502.”    </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pPr>
            <w:r>
              <w:rPr>
                <w:lang w:val="ro-RO"/>
              </w:rPr>
              <w:t>1. Nu se acceptă. Termenul de 60 zile este justificat prin faptul că este necesar un control suplimentar complex şi prin coraportul dintre numărul de posesori şi inspectori ai sistemului de autorizări.</w:t>
            </w:r>
          </w:p>
          <w:p>
            <w:pPr>
              <w:pStyle w:val="Normal"/>
              <w:jc w:val="both"/>
              <w:rPr>
                <w:lang w:val="ro-RO"/>
              </w:rPr>
            </w:pPr>
            <w:r>
              <w:rPr>
                <w:lang w:val="ro-RO"/>
              </w:rPr>
              <w:t>Totodată, este termen suficien pentru ca solicitantul să mai conştientizeze necesitate procurării arme şi responsabilitatea pe care şi-o asumă limitînd şi fluxul cererii. Prin normele e aplicare a legii va fi prevăzută instituirea şi activitatea unei comisii care se va întruni o dată în terme de o lună pentru examinarea cererilor şi documentelor privind solicitarea autorizării dreptului de procurare a armei.</w:t>
            </w:r>
          </w:p>
          <w:p>
            <w:pPr>
              <w:pStyle w:val="Normal"/>
              <w:jc w:val="both"/>
              <w:rPr/>
            </w:pPr>
            <w:r>
              <w:rPr>
                <w:lang w:val="ro-RO"/>
              </w:rPr>
              <w:t xml:space="preserve"> </w:t>
            </w:r>
            <w:r>
              <w:rPr>
                <w:lang w:val="ro-RO"/>
              </w:rPr>
              <w:t>2. Nu se acceptă, deoarece sintagma propusă este lipsită de sens. Acest tip de arme (arme de foc lungi cu ţeava ghintuită) pot fi deţinute nu numai de către persoanele fizice, dar şi de către persoane juridice.</w:t>
            </w:r>
          </w:p>
          <w:p>
            <w:pPr>
              <w:pStyle w:val="Normal"/>
              <w:jc w:val="both"/>
              <w:rPr>
                <w:lang w:val="ro-RO"/>
              </w:rPr>
            </w:pPr>
            <w:r>
              <w:rPr>
                <w:lang w:val="ro-RO"/>
              </w:rPr>
            </w:r>
          </w:p>
          <w:p>
            <w:pPr>
              <w:pStyle w:val="Normal"/>
              <w:jc w:val="both"/>
              <w:rPr>
                <w:lang w:val="ro-RO"/>
              </w:rPr>
            </w:pPr>
            <w:r>
              <w:rPr>
                <w:lang w:val="ro-RO"/>
              </w:rPr>
              <w:t>3. Nu se acceptă, deoarece prevederile se referă doar la persoane fizice şi nu pot fi confundate cu persoane juridic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4. Nu se acceptă, deoarece vizarea poate fi efectuată pentru toate armele deţinute în proprietate </w:t>
            </w:r>
            <w:r>
              <w:rPr>
                <w:b/>
                <w:lang w:val="ro-RO"/>
              </w:rPr>
              <w:t>pînă la expirarea</w:t>
            </w:r>
            <w:r>
              <w:rPr>
                <w:lang w:val="ro-RO"/>
              </w:rPr>
              <w:t xml:space="preserve"> termenului de 5 ani.</w:t>
            </w:r>
          </w:p>
          <w:p>
            <w:pPr>
              <w:pStyle w:val="Normal"/>
              <w:jc w:val="both"/>
              <w:rPr>
                <w:lang w:val="ro-RO"/>
              </w:rPr>
            </w:pPr>
            <w:r>
              <w:rPr>
                <w:lang w:val="ro-RO"/>
              </w:rPr>
            </w:r>
          </w:p>
          <w:p>
            <w:pPr>
              <w:pStyle w:val="Normal"/>
              <w:jc w:val="both"/>
              <w:rPr/>
            </w:pPr>
            <w:r>
              <w:rPr>
                <w:lang w:val="ro-RO"/>
              </w:rPr>
              <w:t>5. Nu se acceptă. Documentele care trebuie să fie prezentate la vizare permisului de armă urmează a fi stabilite prin actele normative de aplicare a prezentei leg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6. Nu se acceptă. Termenul de înregistrare a armei şi vizare a permisului de armă, precum şi documentele care trebuie să fie prezentate la organele de poliţie cu ocazia vizării permisului de armă vor fi stabilite prin actele normative de aplicare a prezentei legi.</w:t>
            </w:r>
          </w:p>
          <w:p>
            <w:pPr>
              <w:pStyle w:val="Normal"/>
              <w:autoSpaceDE w:val="false"/>
              <w:ind w:right="-22" w:hanging="0"/>
              <w:jc w:val="both"/>
              <w:rPr/>
            </w:pPr>
            <w:r>
              <w:rPr>
                <w:lang w:val="ro-RO"/>
              </w:rPr>
              <w:t>7. Se acceptă parţial. Însă pentru a exclude limitarea nejustificată pentru unele categorii de persoane, art. 12 este completat cu lit. d) „</w:t>
            </w:r>
            <w:r>
              <w:rPr/>
              <w:t>d) maxim opt arme de foc pentru sportivi de tir, care fac dovadă necesitatea acestora pentru antrenament şi/sau participarea la competiţii sportive”, iar lit. d) din proiect a devenit lit. e).</w:t>
            </w:r>
            <w:r>
              <w:rPr>
                <w:lang w:val="ro-RO"/>
              </w:rPr>
              <w:t xml:space="preserve"> </w:t>
            </w:r>
          </w:p>
          <w:p>
            <w:pPr>
              <w:pStyle w:val="Normal"/>
              <w:autoSpaceDE w:val="false"/>
              <w:ind w:right="-22" w:hanging="0"/>
              <w:jc w:val="both"/>
              <w:rPr>
                <w:lang w:val="ro-RO"/>
              </w:rPr>
            </w:pPr>
            <w:r>
              <w:rPr>
                <w:lang w:val="ro-RO"/>
              </w:rPr>
              <w:t xml:space="preserve">8. Nu se acceptă din considerentul asigurării securităţii publice şi securităţii locatarilor din preajma locul de păstrare a acestora.  </w:t>
            </w:r>
          </w:p>
          <w:p>
            <w:pPr>
              <w:pStyle w:val="Normal"/>
              <w:jc w:val="both"/>
              <w:rPr>
                <w:lang w:val="ro-RO"/>
              </w:rPr>
            </w:pPr>
            <w:r>
              <w:rPr>
                <w:lang w:val="ro-RO"/>
              </w:rPr>
              <w:t>9. Se acceptă parţial. Art.13 a fost revizuit şi expus în redacţie nouă ţinîndu-se cont de propunerile în cauză. Deoarece încărcătoarele au capacităţi diferite este oportun de stabilit numărul de cartuşe care poate fi deţinută asupra sa de către posesorul arm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10. Nu se acceptă. Arma trebuie să se </w:t>
            </w:r>
            <w:r>
              <w:rPr/>
              <w:t>afle în permanenţă numai asupra titularului permisului de armă. Această condiţie poate fi îndeplinită în cazul în care arma va fi purtată în toc. Armele nu pot fi purtate în plasa cu cartofi.</w:t>
            </w:r>
          </w:p>
          <w:p>
            <w:pPr>
              <w:pStyle w:val="Normal"/>
              <w:jc w:val="both"/>
              <w:rPr/>
            </w:pPr>
            <w:r>
              <w:rPr/>
              <w:t>11. Nu se acceptă. Nu este necesar şi este periculos portul şi folosirea a 2 arme concomitent, care conform legii trebue să fie deţinute în permanenţă asupra posesorului.</w:t>
            </w:r>
          </w:p>
          <w:p>
            <w:pPr>
              <w:pStyle w:val="Normal"/>
              <w:jc w:val="both"/>
              <w:rPr/>
            </w:pPr>
            <w:r>
              <w:rPr/>
              <w:t>12. Se acceptă. Art.14 alin.(5) lit.a) a fost revizuit şi expus în redacţie nouă.</w:t>
            </w:r>
          </w:p>
          <w:p>
            <w:pPr>
              <w:pStyle w:val="Normal"/>
              <w:jc w:val="both"/>
              <w:rPr/>
            </w:pPr>
            <w:r>
              <w:rPr/>
              <w:t>13. Nu se acceptă, deoarece fiecare folosire a armei poate fi calificată ca ameninţare cu arma pentru cei din jur.</w:t>
            </w:r>
          </w:p>
          <w:p>
            <w:pPr>
              <w:pStyle w:val="Normal"/>
              <w:jc w:val="both"/>
              <w:rPr/>
            </w:pPr>
            <w:r>
              <w:rPr/>
            </w:r>
          </w:p>
          <w:p>
            <w:pPr>
              <w:pStyle w:val="Normal"/>
              <w:jc w:val="both"/>
              <w:rPr/>
            </w:pPr>
            <w:r>
              <w:rPr/>
            </w:r>
          </w:p>
          <w:p>
            <w:pPr>
              <w:pStyle w:val="Normal"/>
              <w:jc w:val="both"/>
              <w:rPr/>
            </w:pPr>
            <w:r>
              <w:rPr/>
              <w:t>14. Se acceptă. Modificarea s-a efectuat la art.25 lit. a), care a fost exclus conform prponerii expuse în avizul Ministerului Justiţiei.</w:t>
            </w:r>
          </w:p>
          <w:p>
            <w:pPr>
              <w:pStyle w:val="Normal"/>
              <w:jc w:val="both"/>
              <w:rPr/>
            </w:pPr>
            <w:r>
              <w:rPr/>
              <w:t>15. Nu se acceptă excluderea art. 47. Accesul la arme îl pot avea doar persoanele autorizate în modul stabilit, şi care întrunesc condiţiile prevăzute la art.7 din proiect.</w:t>
            </w:r>
          </w:p>
          <w:p>
            <w:pPr>
              <w:pStyle w:val="Normal"/>
              <w:jc w:val="both"/>
              <w:rPr/>
            </w:pPr>
            <w:r>
              <w:rPr/>
              <w:t>16. Se acceptă. Modificarea s-a efectuat art.60 la care conţinutul de la lit. a) a fost expus în redacţie nou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Se acceptă parţial. Modificarea s-a efectuat la art.66 la care conţinutul de la alin. (2) a fost revizuit şi expus în redacţie nouă.</w:t>
            </w:r>
          </w:p>
          <w:p>
            <w:pPr>
              <w:pStyle w:val="Normal"/>
              <w:jc w:val="both"/>
              <w:rPr/>
            </w:pPr>
            <w:r>
              <w:rPr/>
            </w:r>
          </w:p>
          <w:p>
            <w:pPr>
              <w:pStyle w:val="Normal"/>
              <w:jc w:val="both"/>
              <w:rPr/>
            </w:pPr>
            <w:r>
              <w:rPr/>
            </w:r>
          </w:p>
          <w:p>
            <w:pPr>
              <w:pStyle w:val="Normal"/>
              <w:jc w:val="both"/>
              <w:rPr/>
            </w:pPr>
            <w:r>
              <w:rPr/>
              <w:t>18. Se acceptă. Modificarea s-a efectuat la art. 66.</w:t>
            </w:r>
          </w:p>
          <w:p>
            <w:pPr>
              <w:pStyle w:val="Normal"/>
              <w:jc w:val="both"/>
              <w:rPr/>
            </w:pPr>
            <w:r>
              <w:rPr/>
              <w:t>19. Nu se acceptă modificarea la art. 72. Considerăm oportun termenul de 2 ani pentru conformarea posesorilor de arme la cerinţele legii.</w:t>
            </w:r>
          </w:p>
          <w:p>
            <w:pPr>
              <w:pStyle w:val="Normal"/>
              <w:jc w:val="both"/>
              <w:rPr/>
            </w:pPr>
            <w:r>
              <w:rPr/>
              <w:t>20. Nu se acceptă modificarea la art. 72. Regimul produselor pirotehnice nu este reglementat în proiectul d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 Se acceptă. Modificarea s-a efectuat la anexa nr. 1 din proi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 Se acceptă. Modificarea s-a efectuat la anexa nr. 1 din proiect.</w:t>
            </w:r>
          </w:p>
          <w:p>
            <w:pPr>
              <w:pStyle w:val="Normal"/>
              <w:jc w:val="both"/>
              <w:rPr/>
            </w:pPr>
            <w:r>
              <w:rPr/>
            </w:r>
          </w:p>
          <w:p>
            <w:pPr>
              <w:pStyle w:val="Normal"/>
              <w:jc w:val="both"/>
              <w:rPr>
                <w:lang w:val="ro-RO"/>
              </w:rPr>
            </w:pPr>
            <w:r>
              <w:rPr>
                <w:lang w:val="ro-RO"/>
              </w:rPr>
              <w:t xml:space="preserve">23. Se acceptă parţial. La art.14 se exclude alin.(6), iar la art.4 se menţine integral alin.(10), deoarece, în caz contrar, posesorul armei nu v-a întruni condiţiile prevăzute la art. 7 alin. (1) lit.c).  </w:t>
            </w:r>
          </w:p>
          <w:p>
            <w:pPr>
              <w:pStyle w:val="Normal"/>
              <w:jc w:val="both"/>
              <w:rPr>
                <w:lang w:val="ro-RO"/>
              </w:rPr>
            </w:pPr>
            <w:r>
              <w:rPr>
                <w:lang w:val="ro-RO"/>
              </w:rPr>
              <w:t>24. Nu se acceptă. Arma trebuie să fie asigurată şi să nu fie armată din considerente de securitate şi excluderea unor eventuale incidente prin producerea tragerii involuntare.</w:t>
            </w:r>
          </w:p>
          <w:p>
            <w:pPr>
              <w:pStyle w:val="Normal"/>
              <w:jc w:val="both"/>
              <w:rPr>
                <w:lang w:val="ro-RO"/>
              </w:rPr>
            </w:pPr>
            <w:r>
              <w:rPr>
                <w:lang w:val="ro-RO"/>
              </w:rPr>
              <w:t xml:space="preserve">25. Se acceptă transferarea la </w:t>
            </w:r>
            <w:r>
              <w:rPr>
                <w:i/>
                <w:lang w:val="ro-RO"/>
              </w:rPr>
              <w:t>Categoria</w:t>
            </w:r>
            <w:r>
              <w:rPr>
                <w:lang w:val="ro-RO"/>
              </w:rPr>
              <w:t xml:space="preserve"> </w:t>
            </w:r>
            <w:r>
              <w:rPr>
                <w:i/>
                <w:lang w:val="ro-RO"/>
              </w:rPr>
              <w:t xml:space="preserve">D </w:t>
            </w:r>
            <w:r>
              <w:rPr>
                <w:lang w:val="ro-RO"/>
              </w:rPr>
              <w:t>doar a armelor albe şi dispozitivelor industriale. Modificarea s-a efectuat la anexa nr. 1.</w:t>
            </w:r>
          </w:p>
          <w:p>
            <w:pPr>
              <w:pStyle w:val="Normal"/>
              <w:jc w:val="both"/>
              <w:rPr>
                <w:lang w:val="ro-RO"/>
              </w:rPr>
            </w:pPr>
            <w:r>
              <w:rPr>
                <w:lang w:val="ro-RO"/>
              </w:rPr>
            </w:r>
          </w:p>
        </w:tc>
      </w:tr>
      <w:tr>
        <w:trPr>
          <w:trHeight w:val="99" w:hRule="atLeast"/>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18</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Centrul pentru Combaterea crimelor Economice şi Corupţiei</w:t>
            </w:r>
          </w:p>
          <w:p>
            <w:pPr>
              <w:pStyle w:val="Heading1"/>
              <w:rPr/>
            </w:pPr>
            <w:r>
              <w:rPr/>
              <w:t>(expertiza anticorupţie)</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lang w:val="ro-RO"/>
              </w:rPr>
            </w:pPr>
            <w:r>
              <w:rPr>
                <w:lang w:val="ro-RO"/>
              </w:rPr>
              <w:t xml:space="preserve">Autor al iniţiativei legislative este Guvernul, autorul nemijlocit – Ministerul Afacerilor Interne, ceia ce corespunde articolului 73 din Constituţie şi art. 47 (44) din Regulamentul Parlamentului. Categoria actului legislativ propus este lege organică, ceia ce corespunde art. 72 din Constituţie şi art. Atr. 6-11 din Legea privind actele legislative, nr. 780-XV din 27 decembrie 2001. </w:t>
            </w:r>
          </w:p>
          <w:p>
            <w:pPr>
              <w:pStyle w:val="Normal"/>
              <w:jc w:val="both"/>
              <w:rPr>
                <w:lang w:val="ro-RO"/>
              </w:rPr>
            </w:pPr>
            <w:r>
              <w:rPr>
                <w:lang w:val="ro-RO"/>
              </w:rPr>
              <w:t xml:space="preserve">Consideră că elaborarea proiectului este întemeiată, iar promovarea acestuia este justificată şi necesară. </w:t>
            </w:r>
          </w:p>
          <w:p>
            <w:pPr>
              <w:pStyle w:val="Normal"/>
              <w:jc w:val="both"/>
              <w:rPr>
                <w:lang w:val="ro-RO"/>
              </w:rPr>
            </w:pPr>
            <w:r>
              <w:rPr>
                <w:lang w:val="ro-RO"/>
              </w:rPr>
              <w:t>1. În nota informativă, autorul a specificat condiţiile care au impus elaborarea proiectului şi locul acestui în legislaţia naţională, însă s-a referit mai puţin la finalităţile urmărite prin implimentarea noilor reglementări, principalele prevederi ale proiectului fiind enumerate superficial, iar elementele noi nefiind evidenţiate. Astfel, autorul a argumentat insuficient necesitatea elaborării proiectului în cauz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 Proiectul nu a fost supus analizei impactului de reglementare, deşi această măsură este necesară în calitatea sa de cerinţă obligatorie stabilită de prevederile Legii nr. 235 din 20.07.2006 cu privire la principiile de bază de reglementare a activităţii de întreprinzător.</w:t>
            </w:r>
          </w:p>
          <w:p>
            <w:pPr>
              <w:pStyle w:val="Normal"/>
              <w:jc w:val="both"/>
              <w:rPr>
                <w:lang w:val="ro-RO"/>
              </w:rPr>
            </w:pPr>
            <w:r>
              <w:rPr>
                <w:lang w:val="ro-RO"/>
              </w:rPr>
            </w:r>
          </w:p>
          <w:p>
            <w:pPr>
              <w:pStyle w:val="Normal"/>
              <w:jc w:val="both"/>
              <w:rPr/>
            </w:pPr>
            <w:r>
              <w:rPr>
                <w:lang w:val="ro-RO"/>
              </w:rPr>
              <w:t>3. În proiect nu au fost atestate incompatibilităţi cu satndardele naţionale şi internaţşionale anticorupţie şi nu au fost identificate domenii în care proiectul nu satisface cerinţele sau sînt în contradicţie cu aceste standarde.</w:t>
            </w:r>
          </w:p>
          <w:p>
            <w:pPr>
              <w:pStyle w:val="Normal"/>
              <w:jc w:val="both"/>
              <w:rPr>
                <w:lang w:val="ro-RO"/>
              </w:rPr>
            </w:pPr>
            <w:r>
              <w:rPr>
                <w:lang w:val="ro-RO"/>
              </w:rPr>
              <w:t>4. La iniţierea elaborării deciziei, autorul proiectului a asigurat transparenţa în procesul decizional în conformitet cu prevederile Legii nr. 239-XVI din 13 noiembrie 2008 privind transparenţa în procesul decizional. Proiectul întruneşte cerinţe impuse de prevederile legii nominalizate.</w:t>
            </w:r>
          </w:p>
          <w:p>
            <w:pPr>
              <w:pStyle w:val="Normal"/>
              <w:jc w:val="both"/>
              <w:rPr>
                <w:b/>
                <w:b/>
                <w:lang w:val="ro-RO"/>
              </w:rPr>
            </w:pPr>
            <w:r>
              <w:rPr>
                <w:b/>
                <w:lang w:val="ro-RO"/>
              </w:rPr>
              <w:t>Evaluarea în fond a proiectului:</w:t>
            </w:r>
          </w:p>
          <w:p>
            <w:pPr>
              <w:pStyle w:val="Normal"/>
              <w:jc w:val="both"/>
              <w:rPr/>
            </w:pPr>
            <w:r>
              <w:rPr>
                <w:lang w:val="ro-RO"/>
              </w:rPr>
              <w:t xml:space="preserve">5. La a art. 2 alin. (7) lit. d), în cazul în care certificatul de deţinător face dovada înregistrării armelor neletale </w:t>
            </w:r>
            <w:r>
              <w:rPr>
                <w:b/>
                <w:lang w:val="ro-RO"/>
              </w:rPr>
              <w:t>supuse autorizării</w:t>
            </w:r>
            <w:r>
              <w:rPr>
                <w:lang w:val="ro-RO"/>
              </w:rPr>
              <w:t>, propunem excludera sintagmei „cu excepţia armelor neletale supuse autorizării”.</w:t>
            </w:r>
          </w:p>
          <w:p>
            <w:pPr>
              <w:pStyle w:val="Normal"/>
              <w:jc w:val="both"/>
              <w:rPr>
                <w:lang w:val="ro-RO"/>
              </w:rPr>
            </w:pPr>
            <w:r>
              <w:rPr>
                <w:lang w:val="ro-RO"/>
              </w:rPr>
              <w:t>6. La art. 6 alin. (9) considerăm necesară substituire cuvîntului „procurarea” cu cuvîntul „dobîndirea”, care înglobează şi posibilitatea persoanelor autorizate de a obţine arme letale şi neletale supuse autorizării precum şi muniţiile aferente, inclusiv prin metoda donaţiei şi moştenirii.</w:t>
            </w:r>
          </w:p>
          <w:p>
            <w:pPr>
              <w:pStyle w:val="Normal"/>
              <w:jc w:val="both"/>
              <w:rPr/>
            </w:pPr>
            <w:r>
              <w:rPr>
                <w:lang w:val="ro-RO"/>
              </w:rPr>
              <w:t>7. La art. 18 alin. (1) lit. e) propunem de revizuit posibilitatea transferării metodei de „rechiziţie” din categoria temeiurilor de încetare a dreptului de proprietate la categoria temeiurilor de limitare a dreptului de proprietate.</w:t>
            </w:r>
          </w:p>
          <w:p>
            <w:pPr>
              <w:pStyle w:val="Normal"/>
              <w:jc w:val="both"/>
              <w:rPr>
                <w:lang w:val="ro-RO"/>
              </w:rPr>
            </w:pPr>
            <w:r>
              <w:rPr>
                <w:lang w:val="ro-RO"/>
              </w:rPr>
              <w:t>8. La art. 20 alin. (2), (3), (4) lit.a) propunem substituirea sintagmei „documente de călătorie” cu sintagma „permis de transport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9. La art. 62 propunem de substituit sintama „persoane juritice autorizate să desfăşoare operaţiuni de transport al armelor şi muniţiilor” cu sintagma „armurieri licenţiaţi să desfăşoare operaţuni de comercializare a armelor şi muniţiilor” şi comasarea art. 60 şi art. 62.</w:t>
            </w:r>
          </w:p>
          <w:p>
            <w:pPr>
              <w:pStyle w:val="Normal"/>
              <w:jc w:val="both"/>
              <w:rPr>
                <w:lang w:val="ro-RO"/>
              </w:rPr>
            </w:pPr>
            <w:r>
              <w:rPr>
                <w:lang w:val="ro-RO"/>
              </w:rPr>
            </w:r>
          </w:p>
          <w:p>
            <w:pPr>
              <w:pStyle w:val="Normal"/>
              <w:jc w:val="both"/>
              <w:rPr/>
            </w:pPr>
            <w:r>
              <w:rPr>
                <w:lang w:val="ro-RO"/>
              </w:rPr>
              <w:t>10. La art. 64 , în scopul racordării prevederilor la normele legii privind actele legislative propunem sustituirea sintagmelor „ autorizaţie de transfer fără acord prealabil” şi „autoruizaţie” (alin. (3) lit. d)) cu sintagma „permis de transfer fără acord prealabil”.</w:t>
            </w:r>
          </w:p>
          <w:p>
            <w:pPr>
              <w:pStyle w:val="Normal"/>
              <w:jc w:val="both"/>
              <w:rPr>
                <w:lang w:val="ro-RO"/>
              </w:rPr>
            </w:pPr>
            <w:r>
              <w:rPr>
                <w:lang w:val="ro-RO"/>
              </w:rPr>
              <w:t>La art. 30 alin. (3) lit. c) propunem substituirea sintagmei „îndeplinesc condiţiile prevăzute la art. 7 alin. (2) lit. g) cu sintagma „nu cad sub incidenţa art. 7 alin. (2) lit. g).</w:t>
            </w:r>
          </w:p>
          <w:p>
            <w:pPr>
              <w:pStyle w:val="Normal"/>
              <w:jc w:val="both"/>
              <w:rPr>
                <w:lang w:val="ro-RO"/>
              </w:rPr>
            </w:pPr>
            <w:r>
              <w:rPr>
                <w:lang w:val="ro-RO"/>
              </w:rPr>
              <w:t>11. La art. 6 alin. (2) prpunem substituirea sintagmei „prevăzute la alin. (1)” cu sintagma „letale şi neletale supuse autorizării , precum şi muniţiilor aferente”. În aceste condiţii şi alin. (3), care face trimitere la alin. (2), capătă sens.</w:t>
            </w:r>
          </w:p>
          <w:p>
            <w:pPr>
              <w:pStyle w:val="Normal"/>
              <w:jc w:val="both"/>
              <w:rPr>
                <w:lang w:val="ro-RO"/>
              </w:rPr>
            </w:pPr>
            <w:r>
              <w:rPr>
                <w:lang w:val="ro-RO"/>
              </w:rPr>
              <w:t xml:space="preserve">12. La art. 6 alin. (9) şi alin. (10) propunem substituirea sintagmei „prevăzute la alin. (1)” cu sintagma „letale şi neletale supuse autorizării, precum şi muniţiile aferente”. </w:t>
            </w:r>
          </w:p>
          <w:p>
            <w:pPr>
              <w:pStyle w:val="Normal"/>
              <w:jc w:val="both"/>
              <w:rPr>
                <w:lang w:val="ro-RO"/>
              </w:rPr>
            </w:pPr>
            <w:r>
              <w:rPr>
                <w:lang w:val="ro-RO"/>
              </w:rPr>
              <w:t>13. La art. 10 alin. (2) propunem excluderea sintagmei „prevăzute la alin. (1) deoarece prezenţa acesteia nu are rost, iar alin. (2) prevede expres perioadele de 90 de zile la care se referă sintagma menţionată.</w:t>
            </w:r>
          </w:p>
          <w:p>
            <w:pPr>
              <w:pStyle w:val="Normal"/>
              <w:jc w:val="both"/>
              <w:rPr>
                <w:lang w:val="ro-RO"/>
              </w:rPr>
            </w:pPr>
            <w:r>
              <w:rPr>
                <w:lang w:val="ro-RO"/>
              </w:rPr>
              <w:t>14. La art. 11 alin. (2) şi (4) propunem substituirea sintagmei „ autorităţile prevăzute la art. 7 alin. (3)” cu sintagma „serviciul abilitat al Ministerului Afacerilor Interne sau organul de poliţie de competenţă teritorială”.</w:t>
            </w:r>
          </w:p>
          <w:p>
            <w:pPr>
              <w:pStyle w:val="Normal"/>
              <w:jc w:val="both"/>
              <w:rPr>
                <w:lang w:val="ro-RO"/>
              </w:rPr>
            </w:pPr>
            <w:r>
              <w:rPr>
                <w:lang w:val="ro-RO"/>
              </w:rPr>
              <w:t>15. La art. 14 alin. (2) şi (3) propunem substituirea sintagmei „prevăzute la alin. (1) cu sintagma letale şi neletale supuse autorizării”.</w:t>
            </w:r>
          </w:p>
          <w:p>
            <w:pPr>
              <w:pStyle w:val="Normal"/>
              <w:jc w:val="both"/>
              <w:rPr>
                <w:lang w:val="ro-RO"/>
              </w:rPr>
            </w:pPr>
            <w:r>
              <w:rPr>
                <w:lang w:val="ro-RO"/>
              </w:rPr>
            </w:r>
          </w:p>
          <w:p>
            <w:pPr>
              <w:pStyle w:val="Normal"/>
              <w:jc w:val="both"/>
              <w:rPr>
                <w:lang w:val="ro-RO"/>
              </w:rPr>
            </w:pPr>
            <w:r>
              <w:rPr>
                <w:lang w:val="ro-RO"/>
              </w:rPr>
              <w:t>16. La art. 18 alin. (6) propunem substituirea sintagmei „autorităţile prevăzute la art. 7 alin. (2), care de fapt nu prevede careva autorităţi, cu sintagma „serviciul abilitat al Ministerului Afacerilor Interne sau organul de poliţie de competenţă teritorială”.</w:t>
            </w:r>
          </w:p>
          <w:p>
            <w:pPr>
              <w:pStyle w:val="Normal"/>
              <w:jc w:val="both"/>
              <w:rPr>
                <w:lang w:val="ro-RO"/>
              </w:rPr>
            </w:pPr>
            <w:r>
              <w:rPr>
                <w:lang w:val="ro-RO"/>
              </w:rPr>
              <w:t>17. La art. 19 alin. (3) propunem substituirea sintagmei „ prevăzute la alin. (1)” cu sintagma „letale şi neletale supuse autorizării”.</w:t>
            </w:r>
          </w:p>
          <w:p>
            <w:pPr>
              <w:pStyle w:val="Normal"/>
              <w:jc w:val="both"/>
              <w:rPr>
                <w:lang w:val="ro-RO"/>
              </w:rPr>
            </w:pPr>
            <w:r>
              <w:rPr>
                <w:lang w:val="ro-RO"/>
              </w:rPr>
            </w:r>
          </w:p>
          <w:p>
            <w:pPr>
              <w:pStyle w:val="Normal"/>
              <w:jc w:val="both"/>
              <w:rPr/>
            </w:pPr>
            <w:r>
              <w:rPr>
                <w:lang w:val="ro-RO"/>
              </w:rPr>
              <w:t>18. La art. 20 alin. (4) şi (5) propunem substituirea sintagmei „prevăzute la alin. (1) cu sintagma „de trtansportare”.</w:t>
            </w:r>
          </w:p>
          <w:p>
            <w:pPr>
              <w:pStyle w:val="Normal"/>
              <w:jc w:val="both"/>
              <w:rPr>
                <w:lang w:val="ro-RO"/>
              </w:rPr>
            </w:pPr>
            <w:r>
              <w:rPr>
                <w:lang w:val="ro-RO"/>
              </w:rPr>
            </w:r>
          </w:p>
          <w:p>
            <w:pPr>
              <w:pStyle w:val="Normal"/>
              <w:jc w:val="both"/>
              <w:rPr>
                <w:lang w:val="ro-RO"/>
              </w:rPr>
            </w:pPr>
            <w:r>
              <w:rPr>
                <w:lang w:val="ro-RO"/>
              </w:rPr>
              <w:t>19. La art. 23 alin. (1) şi art. 24 propunem sustituirea sintagmei „prevăzute la art. 22 alin. (1)” cu sintagma „cu excepţia celor supuse autorizării”.</w:t>
            </w:r>
          </w:p>
          <w:p>
            <w:pPr>
              <w:pStyle w:val="Normal"/>
              <w:jc w:val="both"/>
              <w:rPr>
                <w:lang w:val="ro-RO"/>
              </w:rPr>
            </w:pPr>
            <w:r>
              <w:rPr>
                <w:lang w:val="ro-RO"/>
              </w:rPr>
              <w:t>20. La art. 26 alin. (1) propunem substituirea sintagmei „Persoanele prevăzute la art. 22 alin. (1)” cu sintagma „Deţinătorii armelor neletale, cu excepţia celor supuse autorizării”.</w:t>
            </w:r>
          </w:p>
          <w:p>
            <w:pPr>
              <w:pStyle w:val="Normal"/>
              <w:jc w:val="both"/>
              <w:rPr>
                <w:lang w:val="ro-RO"/>
              </w:rPr>
            </w:pPr>
            <w:r>
              <w:rPr>
                <w:lang w:val="ro-RO"/>
              </w:rPr>
              <w:t>21. La art. 26 alin. (2), art. 27 alin. (1) şi (4) şi art. 29 alin. (1) propunem substituirea sintagmei „prevăzute la art. 22 alin. (1) cu sintagma „cu excepţia celor supuse autoriză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2. La art. 29 alin. (2) propunem substituirea sintagmei „prevăzute la alin. (1) cu sintagma „ cu excepţia celor supuse autoriză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3. La art. 32 alin. (5) propunem substituirea sintagmei „prevăzute la alin. (4) cu sintagma „de armă provizo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4. La art. 35 alin. (2), (4), (5) şi (7) propunem substituirea sintagmei „prevăzute la alin. (1)” cu sintagma „prevăzute la art. 33 alin. (2) şi (3)”. La alin. (2), (4) şi (7) propunem substituirea sintagmei „autorităţile prevăzute la art. 34” şi „care au acordat avizul prevăzut la alin. (2)” cu sintagma „serviciul abilitat al Ministerului Afacerilor Interne sau organul de poliţie de competenţă teritorială”.</w:t>
            </w:r>
          </w:p>
          <w:p>
            <w:pPr>
              <w:pStyle w:val="Normal"/>
              <w:jc w:val="both"/>
              <w:rPr>
                <w:lang w:val="ro-RO"/>
              </w:rPr>
            </w:pPr>
            <w:r>
              <w:rPr>
                <w:lang w:val="ro-RO"/>
              </w:rPr>
              <w:t>25. La art. 36 alin. (2), (5), (6) şi (7) propunem substituirea sintagmei „autorităţile prevăzute la art. 34” cu sintagma „serviciul abilitat al Ministerului Afacerilor Interne sau organele de poliţie de competenţă teritorială”. La alin. (4) propunem substituirea sintagmei „prevăzute la art. 35 alin. (1)” cu sintagma „prevăzute la art. 33 alin. (2) şi (3)”.</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26. La art. 38 alin. (1), (2) şi art. 39 alin. (4) propunem sdubstituirea sinbtagmei „autorităţile prevăzute la art. 34 cu sintagma „serviciul abilitat al Ministerului Afacerilor Interne sau organele de poliţie de competenţă teritorial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7. La art. 41 alin. (1), (2), art. 42 alin. (2) şi art. 44 lit. a), c), d) şi e) propunem substituirea sintagmei „autorităţile prevăzute la art. 34” cu sintagma „serviciul abilitat al Ministerului Afacerilor Interne sau organele de poliţie de competenţă teritorială”.</w:t>
            </w:r>
          </w:p>
          <w:p>
            <w:pPr>
              <w:pStyle w:val="Normal"/>
              <w:jc w:val="both"/>
              <w:rPr>
                <w:lang w:val="ro-RO"/>
              </w:rPr>
            </w:pPr>
            <w:r>
              <w:rPr>
                <w:lang w:val="ro-RO"/>
              </w:rPr>
            </w:r>
          </w:p>
          <w:p>
            <w:pPr>
              <w:pStyle w:val="Normal"/>
              <w:jc w:val="both"/>
              <w:rPr>
                <w:lang w:val="ro-RO"/>
              </w:rPr>
            </w:pPr>
            <w:r>
              <w:rPr>
                <w:lang w:val="ro-RO"/>
              </w:rPr>
              <w:t>28. La art. 47 alin. (1), (3) şi 48 alin. (2) prpunem substituirea sintagmei „autorităţile prevăzute la art. 34” cu sintagma „serviciul abilitat al Ministerului Afacerilor Interne sau organele de poliţie de competenţă teritorial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29. La art. 60 alin. (5) şi (6) propunem substituirea sintagmei „autoritatea/autorităţii prevăzute la alin. (3)” cu sintagma „servicul abilitat al Ministerului Afacerilor Interne sau organele de poliţie de competenţă teritorială”.</w:t>
            </w:r>
          </w:p>
          <w:p>
            <w:pPr>
              <w:pStyle w:val="Normal"/>
              <w:jc w:val="both"/>
              <w:rPr>
                <w:lang w:val="ro-RO"/>
              </w:rPr>
            </w:pPr>
            <w:r>
              <w:rPr>
                <w:lang w:val="ro-RO"/>
              </w:rPr>
            </w:r>
          </w:p>
          <w:p>
            <w:pPr>
              <w:pStyle w:val="Normal"/>
              <w:jc w:val="both"/>
              <w:rPr>
                <w:lang w:val="ro-RO"/>
              </w:rPr>
            </w:pPr>
            <w:r>
              <w:rPr>
                <w:lang w:val="ro-RO"/>
              </w:rPr>
              <w:t>30. La art. 64 alin. (4) propunem substituirea sintasgmei „prevăzute la alin. (2)” cu sintagma „de transfer fără acord prealabi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1. La art. 65 alin. (5) propunem substituirea sintagmei „prevăzute la alin. (1)” cu sintagma „de procurare şi de tran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32. La art. 6 propunem completarea alin. (10) în final cu sintagma „şi moştenire” fapt care rezultă din prevederile alin. (9) al aceluiaşi articol.</w:t>
            </w:r>
          </w:p>
          <w:p>
            <w:pPr>
              <w:pStyle w:val="Normal"/>
              <w:jc w:val="both"/>
              <w:rPr/>
            </w:pPr>
            <w:r>
              <w:rPr>
                <w:lang w:val="ro-RO"/>
              </w:rPr>
              <w:t>33. La art. 13 alin. (8) este necesară substituirea sintagmei „art. 12 lit. d)” cu sintagma „art. 12 lit. e)”, deoarece armele pentru colecţie sînt prevăzute la această literă.</w:t>
            </w:r>
          </w:p>
          <w:p>
            <w:pPr>
              <w:pStyle w:val="Normal"/>
              <w:jc w:val="both"/>
              <w:rPr>
                <w:lang w:val="ro-RO"/>
              </w:rPr>
            </w:pPr>
            <w:r>
              <w:rPr>
                <w:lang w:val="ro-RO"/>
              </w:rPr>
              <w:t>34. La art. 18 alin. (1) este necesară renumerotarea literelor din aliniatul în cauză, precum şi revizuirea art. 18 alin (5) şi art. 19 alin. (8) din proiect care face trimitere la art. 18 alin. (1) lit. d).</w:t>
            </w:r>
          </w:p>
          <w:p>
            <w:pPr>
              <w:pStyle w:val="Normal"/>
              <w:jc w:val="both"/>
              <w:rPr>
                <w:lang w:val="ro-RO"/>
              </w:rPr>
            </w:pPr>
            <w:r>
              <w:rPr>
                <w:lang w:val="ro-RO"/>
              </w:rPr>
              <w:t>35. Art. 25 din proiect lipseşte. Propunem revizuirea proiectului în vederea renumerotării articolelor, inclusiv revizuirea trimiterilor făcute la acele articole care vor fi renumerotate.</w:t>
            </w:r>
          </w:p>
          <w:p>
            <w:pPr>
              <w:pStyle w:val="Normal"/>
              <w:jc w:val="both"/>
              <w:rPr>
                <w:lang w:val="ro-RO"/>
              </w:rPr>
            </w:pPr>
            <w:r>
              <w:rPr>
                <w:lang w:val="ro-RO"/>
              </w:rPr>
            </w:r>
          </w:p>
          <w:p>
            <w:pPr>
              <w:pStyle w:val="Normal"/>
              <w:jc w:val="both"/>
              <w:rPr/>
            </w:pPr>
            <w:r>
              <w:rPr>
                <w:lang w:val="ro-RO"/>
              </w:rPr>
              <w:t>36. La art. 58, prin analogie, considerăm necesară completarea alin. (3) cu litera e) cu un conţinut asemănător cu cel de la litera e) de la aliniatele (1) şi (2).</w:t>
            </w:r>
          </w:p>
          <w:p>
            <w:pPr>
              <w:pStyle w:val="Normal"/>
              <w:jc w:val="both"/>
              <w:rPr/>
            </w:pPr>
            <w:r>
              <w:rPr>
                <w:lang w:val="ro-RO"/>
              </w:rPr>
              <w:t xml:space="preserve">37. La art. 63 alin. (1), sîntem de părerea că, deoarece operaţiunea de transfer de arme letale şi muniţii aferente ţine strict de competenţa armurierilor licenţiaţi să desfăşoare operaţiuni de comercializare a armelor şi muniţiilor, aliniatul urmează a fi completat cu sintagma „licenţiaţi să desfăşoare operaţiuni de comercializare a armelor şi muniţiilor” după cuvîntul „Armurierii”. </w:t>
            </w:r>
          </w:p>
        </w:tc>
        <w:tc>
          <w:tcPr>
            <w:tcW w:w="340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 Se acceptă. Finalităţile urmărite prin implimentarea noilor reglementări, enumerarea riguroasă a principalele prevederi ale proiectului, evidenţierea elementelor noi ale proiectului, precum şi argumentarea suficientă a necesităţii elaborării proiectului, sînt expuse amănunţit în Analiza impactului de reglementare la proiectul de lege privind regimul armelor şi muniţiilor cu destinaţie civilă, care a fost acceptată în şedinţa Grupului de Lucru din 14.07.2010 al Comisie de stat pentru reglementarea activităţii de întreprinzător.</w:t>
            </w:r>
          </w:p>
          <w:p>
            <w:pPr>
              <w:pStyle w:val="Normal"/>
              <w:jc w:val="both"/>
              <w:rPr>
                <w:lang w:val="ro-RO"/>
              </w:rPr>
            </w:pPr>
            <w:r>
              <w:rPr>
                <w:lang w:val="ro-RO"/>
              </w:rPr>
              <w:t>2. Se acceptă. Proiectul a fost supus analizei impactului de reglementare, care a fost acceptată în şedinţa Grupului de Lucru din 14.07.2010 al Comisie de stat pentru reglementarea activităţii de întreprinzător.</w:t>
            </w:r>
          </w:p>
          <w:p>
            <w:pPr>
              <w:pStyle w:val="Normal"/>
              <w:jc w:val="both"/>
              <w:rPr>
                <w:lang w:val="ro-RO"/>
              </w:rPr>
            </w:pPr>
            <w:r>
              <w:rPr>
                <w:lang w:val="ro-RO"/>
              </w:rPr>
              <w:t>3. Se accep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4. Se acceptă.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5. Nu se acceptă. Pentru armele neletale supuse autorizării se eliberează Permis de armă, dar nu Certificat de deţinător.</w:t>
            </w:r>
          </w:p>
          <w:p>
            <w:pPr>
              <w:pStyle w:val="Normal"/>
              <w:jc w:val="both"/>
              <w:rPr>
                <w:lang w:val="ro-RO"/>
              </w:rPr>
            </w:pPr>
            <w:r>
              <w:rPr>
                <w:lang w:val="ro-RO"/>
              </w:rPr>
            </w:r>
          </w:p>
          <w:p>
            <w:pPr>
              <w:pStyle w:val="Normal"/>
              <w:jc w:val="both"/>
              <w:rPr/>
            </w:pPr>
            <w:r>
              <w:rPr>
                <w:lang w:val="ro-RO"/>
              </w:rPr>
              <w:t xml:space="preserve">6. Se acceptă.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7. Nu se acceptă excluderea „Rechiziţiei” conform propunerilor expuse în avizul ministerului Justiţi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8. Nu se acceptă, deoarece serviciul vamal va avea posibilitatea să urmărească integral intrtoducerea şi scoaterea din ţară a armelor înscrise în documentul de călătorie în care se aplică alăturat şi ştampila de intrare şi ieşire din ţară.</w:t>
            </w:r>
          </w:p>
          <w:p>
            <w:pPr>
              <w:pStyle w:val="Normal"/>
              <w:jc w:val="both"/>
              <w:rPr>
                <w:lang w:val="ro-RO"/>
              </w:rPr>
            </w:pPr>
            <w:r>
              <w:rPr>
                <w:lang w:val="ro-RO"/>
              </w:rPr>
              <w:t xml:space="preserve">9. Se acceptă parţial. </w:t>
            </w:r>
            <w:r>
              <w:rPr/>
              <w:t xml:space="preserve">Modificarea s-a efectuat la art. 59, care a fost </w:t>
            </w:r>
            <w:r>
              <w:rPr>
                <w:lang w:val="ro-RO"/>
              </w:rPr>
              <w:t>revizuit şi expus în redacţie nouă. Nu se acceptă comasarea art. 57 şi 59. Totodată proiectul a fost completat cu un articol nou 61.</w:t>
            </w:r>
          </w:p>
          <w:p>
            <w:pPr>
              <w:pStyle w:val="Normal"/>
              <w:jc w:val="both"/>
              <w:rPr>
                <w:lang w:val="ro-RO"/>
              </w:rPr>
            </w:pPr>
            <w:r>
              <w:rPr>
                <w:lang w:val="ro-RO"/>
              </w:rPr>
              <w:t>10. Se acceptă. Modificarea s-a efectuat la 64 şi art. 30, care au fost revizui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1. Se acceptă. Art. 6 alin.(3) a fost revizui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12. Nu se acceptă. Există riscul de a se pierde sensul deplin al prevederii şi de a fi interpretată echivoc. </w:t>
            </w:r>
          </w:p>
          <w:p>
            <w:pPr>
              <w:pStyle w:val="Normal"/>
              <w:jc w:val="both"/>
              <w:rPr>
                <w:lang w:val="ro-RO"/>
              </w:rPr>
            </w:pPr>
            <w:r>
              <w:rPr>
                <w:lang w:val="ro-RO"/>
              </w:rPr>
              <w:t>13. Se acceptă.  Modificarea a fost efectuată la art. 10 alin. (2).</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4. Nu se acceptă, deoarece această prevede are un sens deplin şi clar, astfel fiind evitate interpretările echivoce.</w:t>
            </w:r>
          </w:p>
          <w:p>
            <w:pPr>
              <w:pStyle w:val="Normal"/>
              <w:jc w:val="both"/>
              <w:rPr>
                <w:lang w:val="ro-RO"/>
              </w:rPr>
            </w:pPr>
            <w:r>
              <w:rPr>
                <w:lang w:val="ro-RO"/>
              </w:rPr>
            </w:r>
          </w:p>
          <w:p>
            <w:pPr>
              <w:pStyle w:val="Normal"/>
              <w:jc w:val="both"/>
              <w:rPr>
                <w:lang w:val="ro-RO"/>
              </w:rPr>
            </w:pPr>
            <w:r>
              <w:rPr>
                <w:lang w:val="ro-RO"/>
              </w:rPr>
              <w:t>15. Nu se acceptă, deoarece această prevede are un sens deplin şi clar, astfel fiind evitate interpretările dubioase.</w:t>
            </w:r>
          </w:p>
          <w:p>
            <w:pPr>
              <w:pStyle w:val="Normal"/>
              <w:jc w:val="both"/>
              <w:rPr/>
            </w:pPr>
            <w:r>
              <w:rPr>
                <w:lang w:val="ro-RO"/>
              </w:rPr>
              <w:t>16. Se acceptă. Modificarea a fost efectuată la art. 18 alin. (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7. Nu se acceptă, deoarece această prevede are un sens deplin şi clar, astfel fiind evitate interpretările echivoce.</w:t>
            </w:r>
          </w:p>
          <w:p>
            <w:pPr>
              <w:pStyle w:val="Normal"/>
              <w:jc w:val="both"/>
              <w:rPr>
                <w:lang w:val="ro-RO"/>
              </w:rPr>
            </w:pPr>
            <w:r>
              <w:rPr>
                <w:lang w:val="ro-RO"/>
              </w:rPr>
              <w:t>18. Nu se acceptă, deoarece această prevede are un sens deplin şi clar, astfel fiind evitate interpretările echivoce.</w:t>
            </w:r>
          </w:p>
          <w:p>
            <w:pPr>
              <w:pStyle w:val="Normal"/>
              <w:jc w:val="both"/>
              <w:rPr>
                <w:lang w:val="ro-RO"/>
              </w:rPr>
            </w:pPr>
            <w:r>
              <w:rPr>
                <w:lang w:val="ro-RO"/>
              </w:rPr>
              <w:t>19. Nu se acceptă, deoarece această prevede are un sens deplin şi clar, astfel fiind evitate interpretările dubioase.</w:t>
            </w:r>
          </w:p>
          <w:p>
            <w:pPr>
              <w:pStyle w:val="Normal"/>
              <w:jc w:val="both"/>
              <w:rPr>
                <w:lang w:val="ro-RO"/>
              </w:rPr>
            </w:pPr>
            <w:r>
              <w:rPr>
                <w:lang w:val="ro-RO"/>
              </w:rPr>
              <w:t>20. Se acceptă excluderea art. 26 conform avizului Ministerului Justiţiei.</w:t>
            </w:r>
          </w:p>
          <w:p>
            <w:pPr>
              <w:pStyle w:val="Normal"/>
              <w:jc w:val="both"/>
              <w:rPr>
                <w:lang w:val="ro-RO"/>
              </w:rPr>
            </w:pPr>
            <w:r>
              <w:rPr>
                <w:lang w:val="ro-RO"/>
              </w:rPr>
            </w:r>
          </w:p>
          <w:p>
            <w:pPr>
              <w:pStyle w:val="Normal"/>
              <w:jc w:val="both"/>
              <w:rPr>
                <w:lang w:val="ro-RO"/>
              </w:rPr>
            </w:pPr>
            <w:r>
              <w:rPr>
                <w:lang w:val="ro-RO"/>
              </w:rPr>
              <w:t>21. Se acceptă excluderea art. 26 conform avizului Ministerului Justiţiei. Nu se acceptă ca la art. art. 25 alin. (1) şi (4) şi art. 27 alin. (1) să fi substituită sintagma „prevăzute la art. 22 alin. (1) cu sintagma „cu excepţia celor supuse autorizării”.</w:t>
            </w:r>
          </w:p>
          <w:p>
            <w:pPr>
              <w:pStyle w:val="Normal"/>
              <w:jc w:val="both"/>
              <w:rPr>
                <w:lang w:val="ro-RO"/>
              </w:rPr>
            </w:pPr>
            <w:r>
              <w:rPr>
                <w:lang w:val="ro-RO"/>
              </w:rPr>
              <w:t>22. Nu se acceptă modificarea la art. 27, deoarece această prevede are un sens deplin şi clar, astfel fiind evitate interpretările echivoce.</w:t>
            </w:r>
          </w:p>
          <w:p>
            <w:pPr>
              <w:pStyle w:val="Normal"/>
              <w:jc w:val="both"/>
              <w:rPr>
                <w:lang w:val="ro-RO"/>
              </w:rPr>
            </w:pPr>
            <w:r>
              <w:rPr>
                <w:lang w:val="ro-RO"/>
              </w:rPr>
              <w:t>23. Nu se acceptă modificarea la art. 30, deoarece această prevede are un sens deplin şi clar, astfel fiind evitate interpretările echivoce.</w:t>
            </w:r>
          </w:p>
          <w:p>
            <w:pPr>
              <w:pStyle w:val="Normal"/>
              <w:jc w:val="both"/>
              <w:rPr>
                <w:lang w:val="ro-RO"/>
              </w:rPr>
            </w:pPr>
            <w:r>
              <w:rPr>
                <w:lang w:val="ro-RO"/>
              </w:rPr>
              <w:t>24. Se acceptă. Modificarea s-a efectuat la art. 33, ţinînd cont de faptul că art. 33 a devenit art. 31, iar art. 34 a devenit art. 32.</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25. Se acceptă parţial. Modificarea a fost efectuată la art. 34 alin. (4) ţinîndu-se cont de faptul că art. 25 şi 57 au fost excluse cu renumerotarea trimiterilor. Art. 36 a devenit art. 34, art. 35 a devenit art. 33, art. 34 a devenit art. 32, iar art. 33 a devenit art. 31, care au un sens deplin şi clar, încît sînt evitate interpretările echivoce.</w:t>
            </w:r>
          </w:p>
          <w:p>
            <w:pPr>
              <w:pStyle w:val="Normal"/>
              <w:jc w:val="both"/>
              <w:rPr>
                <w:lang w:val="ro-RO"/>
              </w:rPr>
            </w:pPr>
            <w:r>
              <w:rPr>
                <w:lang w:val="ro-RO"/>
              </w:rPr>
              <w:t>26. Nu se acceptă modificarea la art. 36 alin. (1), (2) şi art. 37 alin. (4), deoarece aceste prevederi au un sens deplin şi clar, astfel fiind evitate interpretările echivoce. Art. 34 a devenit art. 32.</w:t>
            </w:r>
          </w:p>
          <w:p>
            <w:pPr>
              <w:pStyle w:val="Normal"/>
              <w:jc w:val="both"/>
              <w:rPr/>
            </w:pPr>
            <w:r>
              <w:rPr>
                <w:lang w:val="ro-RO"/>
              </w:rPr>
              <w:t>27. Nu se acceptă modificarea la art. 39 alin. (1), (2), art. 40 alin. (2) şi art. 42 lit. a), c), d) şi e), deoarece aceste prevederi au un sens deplin şi clar, astfel fiind evitate interpretările dubioase. Art. 34 a devenit art. 32.</w:t>
            </w:r>
          </w:p>
          <w:p>
            <w:pPr>
              <w:pStyle w:val="Normal"/>
              <w:jc w:val="both"/>
              <w:rPr>
                <w:lang w:val="ro-RO"/>
              </w:rPr>
            </w:pPr>
            <w:r>
              <w:rPr>
                <w:lang w:val="ro-RO"/>
              </w:rPr>
              <w:t>28. Nu se acceptă a art. 45 alin. (1), (3) şi 46 alin. (2) substituirea sintagmei „autorităţile prevăzute la art. 32” cu sintagma „serviciul abilitat al Ministerului Afacerilor Interne sau organele de poliţie de competenţă teritorială”.</w:t>
            </w:r>
          </w:p>
          <w:p>
            <w:pPr>
              <w:pStyle w:val="Normal"/>
              <w:jc w:val="both"/>
              <w:rPr>
                <w:lang w:val="ro-RO"/>
              </w:rPr>
            </w:pPr>
            <w:r>
              <w:rPr>
                <w:lang w:val="ro-RO"/>
              </w:rPr>
              <w:t>29. Nu se acceptă efectuarea modificării la art. 59 alin. (5) şi (6), deoarece această prevedere are un sens deplin şi clar, astfel fiind evitate interpretările echivoce.</w:t>
            </w:r>
          </w:p>
          <w:p>
            <w:pPr>
              <w:pStyle w:val="Normal"/>
              <w:jc w:val="both"/>
              <w:rPr>
                <w:lang w:val="ro-RO"/>
              </w:rPr>
            </w:pPr>
            <w:r>
              <w:rPr>
                <w:lang w:val="ro-RO"/>
              </w:rPr>
              <w:t>30. Nu se acceptă efectuarea modificării la art. 64 alin. (4), deoarece această prevedere are un sens deplin şi clar, astfel fiind evitate interpretările echivoce.</w:t>
            </w:r>
          </w:p>
          <w:p>
            <w:pPr>
              <w:pStyle w:val="Normal"/>
              <w:jc w:val="both"/>
              <w:rPr>
                <w:lang w:val="ro-RO"/>
              </w:rPr>
            </w:pPr>
            <w:r>
              <w:rPr>
                <w:lang w:val="ro-RO"/>
              </w:rPr>
              <w:t>31. Nu se acceptă efectuarea modificării la art. 65 alin. (5), deoarece această prevedere are un sens deplin şi clar, astfel fiind evitate interpretările echivoce.</w:t>
            </w:r>
          </w:p>
          <w:p>
            <w:pPr>
              <w:pStyle w:val="Normal"/>
              <w:jc w:val="both"/>
              <w:rPr>
                <w:lang w:val="ro-RO"/>
              </w:rPr>
            </w:pPr>
            <w:r>
              <w:rPr>
                <w:lang w:val="ro-RO"/>
              </w:rPr>
              <w:t>32. Se acceptă. Modificarea s-a efectuat la art. 6  alin. (1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Se acceptă. Modificarea s-a efectuat la art. 13 alin. (7).</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4.Se acceptă. Art. 18 şi 19 au fost revizui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5. Se acceptă. Proiectul a fost revizuit cu renumerotarea articolelor, inclusiv cu revizuirea trimiterilor la aceste articole, care au fost renumerotate.</w:t>
            </w:r>
          </w:p>
          <w:p>
            <w:pPr>
              <w:pStyle w:val="Normal"/>
              <w:jc w:val="both"/>
              <w:rPr>
                <w:lang w:val="ro-RO"/>
              </w:rPr>
            </w:pPr>
            <w:r>
              <w:rPr>
                <w:lang w:val="ro-RO"/>
              </w:rPr>
              <w:t>36. Se acceptă. Modificarea s-a efectuat la art. 56 alin. (3).</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7. Se acceptă. Modificarea a fost efectuată la art. 63 alin. (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r>
      <w:tr>
        <w:trPr>
          <w:trHeight w:val="871" w:hRule="atLeast"/>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19</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Comisia de stat pentru reglementarea activităţii de întreprinzător</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lang w:val="ro-RO"/>
              </w:rPr>
            </w:pPr>
            <w:r>
              <w:rPr>
                <w:lang w:val="ro-RO"/>
              </w:rPr>
              <w:t xml:space="preserve">Ministerul Afaceriolor Interne a prezentat Grupului de Lucru proiectul Legii cu privire la regimul armelor şi munbiţiilor cu destinaţie civilă (în continuare Proiect). </w:t>
            </w:r>
          </w:p>
          <w:p>
            <w:pPr>
              <w:pStyle w:val="Normal"/>
              <w:jc w:val="both"/>
              <w:rPr>
                <w:lang w:val="ro-RO"/>
              </w:rPr>
            </w:pPr>
            <w:r>
              <w:rPr>
                <w:lang w:val="ro-RO"/>
              </w:rPr>
              <w:t>Autorul a elaborat AIR-ul la Proiect, care a fost acceptat în şedinţa Grupului de Lucru din 14.07.2010.</w:t>
            </w:r>
          </w:p>
          <w:p>
            <w:pPr>
              <w:pStyle w:val="Normal"/>
              <w:jc w:val="both"/>
              <w:rPr>
                <w:lang w:val="ro-RO"/>
              </w:rPr>
            </w:pPr>
            <w:r>
              <w:rPr>
                <w:lang w:val="ro-RO"/>
              </w:rPr>
              <w:t>Opinia Grupului de Lucru privid Proiectul:</w:t>
            </w:r>
          </w:p>
          <w:p>
            <w:pPr>
              <w:pStyle w:val="Normal"/>
              <w:jc w:val="both"/>
              <w:rPr/>
            </w:pPr>
            <w:r>
              <w:rPr>
                <w:lang w:val="ro-RO"/>
              </w:rPr>
              <w:t>1. Proiectul a fost examinat prin prisma prevederilor Legii nr. 235-XVI din 20.07.2006 cu privire la principiile de bază de reglementare a activităţii de întreprizător (Legea 235). Astfel, Proiectul conţine o mulţime de prevederi care constitue referinţe la diferite hotărîri de Guvern, sau alte acte ale autorităţilor publice, ceia ce afectează atît principiul prezibilităţii din Legea 235, cît şi creează incertitudini în ceia ce priveşte impactul asupra diferitor participanţi la raroturile respective.</w:t>
            </w:r>
          </w:p>
          <w:p>
            <w:pPr>
              <w:pStyle w:val="Normal"/>
              <w:jc w:val="both"/>
              <w:rPr/>
            </w:pPr>
            <w:r>
              <w:rPr>
                <w:lang w:val="ro-RO"/>
              </w:rPr>
              <w:t>De exemplu, conform art. 3 alin. (6) (Delimitarea competenţelor) din Proiect „</w:t>
            </w:r>
            <w:r>
              <w:rPr>
                <w:i/>
                <w:lang w:val="ro-RO"/>
              </w:rPr>
              <w:t xml:space="preserve">cerinţele de securitate faţă de arme şi muniţii, precum şi atribuţiile instituţiilor în domeniul omologării lor se stabilesc de Guvern”. </w:t>
            </w:r>
            <w:r>
              <w:rPr>
                <w:lang w:val="ro-RO"/>
              </w:rPr>
              <w:t xml:space="preserve">Conform art. 4 alin. (9), (10) din Proiect (aspecte generale privind regimul armelor şi muniţiilor) „persoanele fizice şi juridice care au dreptul să deţină, să poarte, să folosească, să comercializeze sau, pupă caz, să repare arme sînt obligate să asigure securitatea acestora. </w:t>
            </w:r>
            <w:r>
              <w:rPr>
                <w:i/>
                <w:lang w:val="ro-RO"/>
              </w:rPr>
              <w:t xml:space="preserve">Condiţiile de asigurare a securităţii acestor arme se stabileşte de Guvern. </w:t>
            </w:r>
            <w:r>
              <w:rPr>
                <w:lang w:val="ro-RO"/>
              </w:rPr>
              <w:t xml:space="preserve">Armele deţinute la domiciliu, reşedinţă sau la sediul persoanei fizice sau juridice în baza documentelor prevăzute de lege, pot fi transferate de proprietarul lor în alt spaţiu decît cel menţionat în documente numai cu acordul scris al poliţiei, </w:t>
            </w:r>
            <w:r>
              <w:rPr>
                <w:i/>
                <w:lang w:val="ro-RO"/>
              </w:rPr>
              <w:t xml:space="preserve">în conformitate cu procedura stabilită de Guvern”. </w:t>
            </w:r>
            <w:r>
              <w:rPr>
                <w:lang w:val="ro-RO"/>
              </w:rPr>
              <w:t>Prevederi similare se conţin în art. 6 (5); art. 7 (1) b), d); art. 9 (2), (8); art. 10 (7); art. 11 (3); art. 14 (2); art. 15 (4) c); art. 18 (1) j); art. 20 (6); art. 23 (4); art. 30 (6); art. 31 (6); art. 32 (4), (5); art. 35 (3); art. 36 (4); art. 39 (3); art. 41; art. 47; art. 50 (1) b), (2) b); art. 51 (3); art. 54 (4); art. 55 (5); art. 58 (1) a), b), (2) a), (3) b); art. 62 (2); art. 68 (5); art. 71 (1) din proiec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2. Sînt deficitare prevederile proiectului din punct de vedere a respectării </w:t>
            </w:r>
            <w:r>
              <w:rPr>
                <w:i/>
                <w:lang w:val="ro-RO"/>
              </w:rPr>
              <w:t xml:space="preserve">principiului previzibilităţii cheltuielilor </w:t>
            </w:r>
            <w:r>
              <w:rPr>
                <w:lang w:val="ro-RO"/>
              </w:rPr>
              <w:t xml:space="preserve">din legea 235 cum ar fi </w:t>
            </w:r>
            <w:r>
              <w:rPr>
                <w:i/>
                <w:lang w:val="ro-RO"/>
              </w:rPr>
              <w:t xml:space="preserve">obţinerea </w:t>
            </w:r>
            <w:r>
              <w:rPr>
                <w:b/>
                <w:i/>
                <w:lang w:val="ro-RO"/>
              </w:rPr>
              <w:t>atestatului de instructor în tir, fiind necesară instruirea MAI</w:t>
            </w:r>
            <w:r>
              <w:rPr>
                <w:i/>
                <w:lang w:val="ro-RO"/>
              </w:rPr>
              <w:t xml:space="preserve">, </w:t>
            </w:r>
            <w:r>
              <w:rPr>
                <w:lang w:val="ro-RO"/>
              </w:rPr>
              <w:t>precum şi alte „</w:t>
            </w:r>
            <w:r>
              <w:rPr>
                <w:i/>
                <w:lang w:val="ro-RO"/>
              </w:rPr>
              <w:t>taxe percepute pentru serviciile prestate şi pentru documentele emise de către Ministerul Afacerilor Interne în domeniul supravegherii şi controlului asupra circulaţiei armelor şi muniţiilor, care se varsă</w:t>
            </w:r>
            <w:r>
              <w:rPr>
                <w:lang w:val="ro-RO"/>
              </w:rPr>
              <w:t xml:space="preserve"> </w:t>
            </w:r>
            <w:r>
              <w:rPr>
                <w:i/>
                <w:lang w:val="ro-RO"/>
              </w:rPr>
              <w:t>în bugetul de stat ca mijloace speciale. Cuantumul şi modul de calculare a acestora se stabileşte de Guvern</w:t>
            </w:r>
            <w:r>
              <w:rPr>
                <w:lang w:val="ro-RO"/>
              </w:rPr>
              <w:t>”. Ori plăţile cu caracter obligatoriu ar trebui să fie în lege.</w:t>
            </w:r>
          </w:p>
          <w:p>
            <w:pPr>
              <w:pStyle w:val="Normal"/>
              <w:jc w:val="both"/>
              <w:rPr>
                <w:lang w:val="ro-RO"/>
              </w:rPr>
            </w:pPr>
            <w:r>
              <w:rPr>
                <w:lang w:val="ro-RO"/>
              </w:rPr>
              <w:t xml:space="preserve">3. Proiectul nu conţine prevederi privind modalitatea de control în domeniu (a se vedea art. 16 din Legea 235), retragerea sau supendarea licenţei ori permisului (a se vedea art. 11, 17 din Legea 235), adică respectarea rigorilor Legii 235. </w:t>
            </w:r>
          </w:p>
        </w:tc>
        <w:tc>
          <w:tcPr>
            <w:tcW w:w="340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 Se acceptă. Proiectul a fost revizuit prin prisma prevederilor Legii nr. 235-XVI din 20.07.2006 cu privire la principiile de bază de reglementare a activităţii de întreprizător, în vederea excuderii prevederilor care afectează atît principiul prezibilităţii din Legea 235, cît şi creează incertitudini în ceia ce priveşte impactul asupra diferitor participanţi la raroturile respective. Totodată, au fost revizuite prevederi care constitue referinţe la diferite hotărîri de Guvern, fiind efectuate modificările şi completările de rigoare cu concretizarea şi stabilirea limetelor prevederilor care urmează să fi stabilite de Guvern.</w:t>
            </w:r>
          </w:p>
          <w:p>
            <w:pPr>
              <w:pStyle w:val="Normal"/>
              <w:jc w:val="both"/>
              <w:rPr/>
            </w:pPr>
            <w:r>
              <w:rPr>
                <w:lang w:val="ro-RO"/>
              </w:rPr>
              <w:t xml:space="preserve">Astfel, a fost exclusă sintagma „stabilite de Guvern” la următoarele articole din proiect:  </w:t>
            </w:r>
          </w:p>
          <w:p>
            <w:pPr>
              <w:pStyle w:val="Normal"/>
              <w:jc w:val="both"/>
              <w:rPr>
                <w:lang w:val="ro-RO"/>
              </w:rPr>
            </w:pPr>
            <w:r>
              <w:rPr>
                <w:lang w:val="ro-RO"/>
              </w:rPr>
              <w:t>art. 3 alin. (6), art. 6 (5); art. 7 (1) b); art. 9 (8); art. 14 (2); art. 15 (4) c); art. 20 (6); art. 30 (6) care a devenit art. 28 alin. (6); art. 35 (3) care a devenit art. 33 alin. (3); art. 36 (4) care a devenit art. 34 alin. (4); art. 39 (3) care a devenit art. 37 alin. (3); art. 47 care a devenit art. 45; art. 50 (1) b), (2) b) care a devenit art. 48; art. 54 (4) care a devenit art. 52; art. 54 (5); art. 56 (1) a), b), (2) a), (3) b); art. 62 alin.(2) care a devenit art. 62.</w:t>
            </w:r>
          </w:p>
          <w:p>
            <w:pPr>
              <w:pStyle w:val="Normal"/>
              <w:jc w:val="both"/>
              <w:rPr>
                <w:lang w:val="ro-RO"/>
              </w:rPr>
            </w:pPr>
            <w:r>
              <w:rPr>
                <w:lang w:val="ro-RO"/>
              </w:rPr>
              <w:t>Nu se acceptă excluderea sintagmei „stabilite de Guvern” la art. 31 care a devenit art. 29, la art. 41 care a devenit art. 39,  la art. 51 (3) care a devenit art. 49 (3), la art. 68 (5), la art. 71 (1) care a devenit art. 72 (1).</w:t>
            </w:r>
          </w:p>
          <w:p>
            <w:pPr>
              <w:pStyle w:val="Normal"/>
              <w:jc w:val="both"/>
              <w:rPr/>
            </w:pPr>
            <w:r>
              <w:rPr>
                <w:lang w:val="ro-RO"/>
              </w:rPr>
              <w:t>2. Se acceptă. La art. 37 alin. (3) sintagma „</w:t>
            </w:r>
            <w:r>
              <w:rPr/>
              <w:t>trebuie să deţină atestatul de instructor, acordat de serviciul abilitat al Ministerului Afacerilor Interne, în condiţiile stabilite de Guvern” a fost substituit cu sintagma „trebuie să dispună de pregătire profesională în domeniu”.</w:t>
            </w:r>
          </w:p>
          <w:p>
            <w:pPr>
              <w:pStyle w:val="Normal"/>
              <w:jc w:val="both"/>
              <w:rPr/>
            </w:pPr>
            <w:r>
              <w:rPr/>
              <w:t>În anexa nr. 2 la proiect sînt prevăzute taxele pentru serviciile prestate şi actele eliberate întreprinzătorilor.</w:t>
            </w:r>
          </w:p>
          <w:p>
            <w:pPr>
              <w:pStyle w:val="Normal"/>
              <w:jc w:val="both"/>
              <w:rPr/>
            </w:pPr>
            <w:r>
              <w:rPr/>
            </w:r>
          </w:p>
          <w:p>
            <w:pPr>
              <w:pStyle w:val="Normal"/>
              <w:jc w:val="both"/>
              <w:rPr>
                <w:lang w:val="ro-RO"/>
              </w:rPr>
            </w:pPr>
            <w:r>
              <w:rPr/>
              <w:t>3. Se acceptă. Proiectul este completat cu unele articole noi: „Articolul 71. Controlul în domeniul armelor şi muniţiilor”, „Articolul 57. Temeiurile retragerii şi suspendării licenţei”. Retragerea permisului este prevăzută la art. 41.</w:t>
            </w:r>
          </w:p>
        </w:tc>
      </w:tr>
      <w:tr>
        <w:trPr>
          <w:trHeight w:val="871" w:hRule="atLeast"/>
        </w:trPr>
        <w:tc>
          <w:tcPr>
            <w:tcW w:w="500" w:type="dxa"/>
            <w:tcBorders>
              <w:top w:val="double" w:sz="4" w:space="0" w:color="000000"/>
              <w:left w:val="double" w:sz="4" w:space="0" w:color="000000"/>
              <w:bottom w:val="double" w:sz="4" w:space="0" w:color="000000"/>
              <w:right w:val="single" w:sz="4" w:space="0" w:color="000000"/>
            </w:tcBorders>
          </w:tcPr>
          <w:p>
            <w:pPr>
              <w:pStyle w:val="Normal"/>
              <w:rPr>
                <w:b/>
                <w:b/>
                <w:sz w:val="28"/>
                <w:lang w:val="ro-RO"/>
              </w:rPr>
            </w:pPr>
            <w:r>
              <w:rPr>
                <w:b/>
                <w:sz w:val="28"/>
                <w:lang w:val="ro-RO"/>
              </w:rPr>
              <w:t>20</w:t>
            </w:r>
          </w:p>
        </w:tc>
        <w:tc>
          <w:tcPr>
            <w:tcW w:w="1800" w:type="dxa"/>
            <w:tcBorders>
              <w:top w:val="double" w:sz="4" w:space="0" w:color="000000"/>
              <w:left w:val="single" w:sz="4" w:space="0" w:color="000000"/>
              <w:bottom w:val="double" w:sz="4" w:space="0" w:color="000000"/>
              <w:right w:val="single" w:sz="4" w:space="0" w:color="000000"/>
            </w:tcBorders>
          </w:tcPr>
          <w:p>
            <w:pPr>
              <w:pStyle w:val="Heading1"/>
              <w:rPr/>
            </w:pPr>
            <w:r>
              <w:rPr/>
              <w:t>Comisia de stat pentru reglementarea activităţii de întreprinzător</w:t>
            </w:r>
          </w:p>
          <w:p>
            <w:pPr>
              <w:pStyle w:val="Normal"/>
              <w:rPr>
                <w:lang w:val="ro-RO"/>
              </w:rPr>
            </w:pPr>
            <w:r>
              <w:rPr>
                <w:lang w:val="ro-RO"/>
              </w:rPr>
              <w:t>(Examinare repetată)</w:t>
            </w:r>
          </w:p>
        </w:tc>
        <w:tc>
          <w:tcPr>
            <w:tcW w:w="4800" w:type="dxa"/>
            <w:tcBorders>
              <w:top w:val="double" w:sz="4" w:space="0" w:color="000000"/>
              <w:left w:val="single" w:sz="4" w:space="0" w:color="000000"/>
              <w:bottom w:val="double" w:sz="4" w:space="0" w:color="000000"/>
              <w:right w:val="single" w:sz="4" w:space="0" w:color="000000"/>
            </w:tcBorders>
          </w:tcPr>
          <w:p>
            <w:pPr>
              <w:pStyle w:val="Normal"/>
              <w:jc w:val="both"/>
              <w:rPr>
                <w:lang w:val="ro-RO"/>
              </w:rPr>
            </w:pPr>
            <w:r>
              <w:rPr>
                <w:lang w:val="ro-RO"/>
              </w:rPr>
              <w:t>Opinia consultantului:</w:t>
            </w:r>
          </w:p>
          <w:p>
            <w:pPr>
              <w:pStyle w:val="Normal"/>
              <w:jc w:val="both"/>
              <w:rPr/>
            </w:pPr>
            <w:r>
              <w:rPr>
                <w:lang w:val="ro-RO"/>
              </w:rPr>
              <w:t>Autorii proiectului de lege au conlucrat cu consultantul Secretariatului Evaluării Impactului de Reglementare şi cu Camera de Licenţiere, astfel, au fost înlăturate majoritatea obiecţiilor expuse în decizia şedinţei Grupului de Lucru din 21.07.2010 la care a fost examinat proiectul de lege propriu-zis. Autorii au concretizat unele aspecte ale condiţiilor de licenţiere, au remediat în mare parte prevederile, care constituiau referinţe la diferite hotărîri viitoare ale Guvernului sau alte acte ale autorităţilor publice, excluzînd sau reglementînd în proiectul de lege cadrul juridic pentru Guvern, deşi unele referinţe cu caracter de delegare mai persistă încă. Deasemenea, conform principiului prezibilităţii cheltuielilor din Legea nr. 235-XVI din 20.07.2006, taxele sînt prevăzute în anexa la proiectul de lege, deşi există anumite dificultăţi în ceia ce priveşte fundamentarea acestor taxe.</w:t>
            </w:r>
          </w:p>
          <w:p>
            <w:pPr>
              <w:pStyle w:val="Normal"/>
              <w:jc w:val="both"/>
              <w:rPr>
                <w:lang w:val="ro-RO"/>
              </w:rPr>
            </w:pPr>
            <w:r>
              <w:rPr>
                <w:lang w:val="ro-RO"/>
              </w:rPr>
              <w:t>Autorii au introdus un articol nou destinat modalităţii de control în domeniu cu respectarea rigorilor Legii nr. 235-XVI din 20.07.2006. Proiectul a fost coordonat cu Camera de Licenţiere în ceia ce priveşte condiţiile de licenţiere. Astfel, proiectul poate fi acceptat de către Grupul de Lucru.</w:t>
            </w:r>
          </w:p>
          <w:p>
            <w:pPr>
              <w:pStyle w:val="Normal"/>
              <w:jc w:val="both"/>
              <w:rPr/>
            </w:pPr>
            <w:r>
              <w:rPr>
                <w:lang w:val="ro-RO"/>
              </w:rPr>
              <w:t>Camera de Licenţiere a comunicat că proiectul a fost coordonat cu autoritatea sa, a rămas nesoluţionată prevederea art. 58 alin. (1) lit. a) „deţine spaţii destinate efectuării operaţiunilor de comercializare a armelor şi muniţiilor, atestate prin certificat de omologare”. Conform acestei prevederi apare un nou certificat de omologare.</w:t>
            </w:r>
          </w:p>
          <w:p>
            <w:pPr>
              <w:pStyle w:val="Normal"/>
              <w:jc w:val="both"/>
              <w:rPr>
                <w:lang w:val="ro-RO"/>
              </w:rPr>
            </w:pPr>
            <w:r>
              <w:rPr>
                <w:lang w:val="ro-RO"/>
              </w:rPr>
              <w:t>Membrii Grupului de Lucru nu susţin redacţia dată a art. 58 alin. (1) lit. a), deoarece conform prevederilor Legii nr. 235-XVI din 20.07.2006, este necesar ca procedura de eliberare şi condiţiile privind eliberarea certificatului să fie descrise în proiect de lege în cauză sau sub formă de anexă la acesta.</w:t>
            </w:r>
          </w:p>
          <w:p>
            <w:pPr>
              <w:pStyle w:val="Normal"/>
              <w:jc w:val="both"/>
              <w:rPr>
                <w:lang w:val="ro-RO"/>
              </w:rPr>
            </w:pPr>
            <w:r>
              <w:rPr>
                <w:lang w:val="ro-RO"/>
              </w:rPr>
              <w:t>S-a decis:</w:t>
            </w:r>
          </w:p>
          <w:p>
            <w:pPr>
              <w:pStyle w:val="Normal"/>
              <w:jc w:val="both"/>
              <w:rPr/>
            </w:pPr>
            <w:r>
              <w:rPr>
                <w:lang w:val="ro-RO"/>
              </w:rPr>
              <w:t xml:space="preserve">De a accepta proiectul de lege privind regimul armelor şi muniţiilor cu destinaţie civilă, cu condiţia că autorii vor lua în considerare propunerile membrilor Grupului  de lucru privind expunerea condiţiilor de licenţiere în lege şi evitarea unui certificat adiţional. Autorii vor transmite varianta finală a proiectului de lege pentru verificare Secretariatului Evaluării Impactului de Reglementare.  </w:t>
            </w:r>
          </w:p>
        </w:tc>
        <w:tc>
          <w:tcPr>
            <w:tcW w:w="3400" w:type="dxa"/>
            <w:tcBorders>
              <w:top w:val="double" w:sz="4" w:space="0" w:color="000000"/>
              <w:left w:val="single" w:sz="4" w:space="0" w:color="000000"/>
              <w:bottom w:val="double" w:sz="4" w:space="0" w:color="000000"/>
              <w:right w:val="double" w:sz="4" w:space="0" w:color="000000"/>
            </w:tcBorders>
          </w:tcPr>
          <w:p>
            <w:pPr>
              <w:pStyle w:val="Normal"/>
              <w:jc w:val="both"/>
              <w:rPr/>
            </w:pPr>
            <w:r>
              <w:rPr>
                <w:lang w:val="ro-RO"/>
              </w:rPr>
              <w:t>Se acceptă. Art. 58 a devenit art. 56. Art. 56 din proiect a fost revizuit, fiind luate în considerare propunerile membrilor Grupului, cu excluderea certificatele de omologare. Totodată, proiectul a fost completat cu anexa nr. 3, 4 şi 5.</w:t>
            </w:r>
          </w:p>
          <w:p>
            <w:pPr>
              <w:pStyle w:val="Normal"/>
              <w:jc w:val="both"/>
              <w:rPr/>
            </w:pPr>
            <w:r>
              <w:rPr>
                <w:lang w:val="ro-RO"/>
              </w:rPr>
              <w:t xml:space="preserve">După definitivare proiectul a fost prezentat spre verificare Secretariatului Evaluării Impactului de Reglementare. După consultările din 21.10.2010 şi 26.10.2010 toate divergenţile au fost înlăturate.  </w:t>
            </w:r>
          </w:p>
        </w:tc>
      </w:tr>
    </w:tbl>
    <w:p>
      <w:pPr>
        <w:pStyle w:val="Normal"/>
        <w:rPr>
          <w:lang w:val="ro-RO"/>
        </w:rPr>
      </w:pPr>
      <w:r>
        <w:rPr>
          <w:lang w:val="ro-RO"/>
        </w:rPr>
      </w:r>
    </w:p>
    <w:sectPr>
      <w:type w:val="nextPage"/>
      <w:pgSz w:w="11906" w:h="16838"/>
      <w:pgMar w:left="1134"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both"/>
      <w:outlineLvl w:val="1"/>
    </w:pPr>
    <w:rPr>
      <w:b/>
      <w:szCs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jc w:val="center"/>
    </w:pPr>
    <w:rPr>
      <w:b/>
      <w:sz w:val="32"/>
      <w:szCs w:val="28"/>
      <w:lang w:val="ro-RO"/>
    </w:rPr>
  </w:style>
  <w:style w:type="paragraph" w:styleId="TextBody">
    <w:name w:val="Body Text"/>
    <w:basedOn w:val="Normal"/>
    <w:pPr>
      <w:jc w:val="center"/>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lang w:val="ro-RO"/>
    </w:rPr>
  </w:style>
  <w:style w:type="paragraph" w:styleId="3">
    <w:name w:val="Основной текст с отступом 3"/>
    <w:basedOn w:val="Normal"/>
    <w:qFormat/>
    <w:pPr>
      <w:ind w:firstLine="248"/>
      <w:jc w:val="both"/>
    </w:pPr>
    <w:rPr>
      <w:sz w:val="28"/>
      <w:szCs w:val="28"/>
      <w:lang w:val="ro-RO"/>
    </w:rPr>
  </w:style>
  <w:style w:type="paragraph" w:styleId="2">
    <w:name w:val="Основной текст 2"/>
    <w:basedOn w:val="Normal"/>
    <w:qFormat/>
    <w:pPr>
      <w:jc w:val="both"/>
    </w:pPr>
    <w:rPr>
      <w:lang w:val="ro-RO"/>
    </w:rPr>
  </w:style>
  <w:style w:type="paragraph" w:styleId="31">
    <w:name w:val="Основной текст 3"/>
    <w:basedOn w:val="Normal"/>
    <w:qFormat/>
    <w:pPr/>
    <w:rPr>
      <w:b/>
      <w:lang w:val="ro-RO"/>
    </w:rPr>
  </w:style>
  <w:style w:type="paragraph" w:styleId="21">
    <w:name w:val="Основной текст с отступом 2"/>
    <w:basedOn w:val="Normal"/>
    <w:qFormat/>
    <w:pPr>
      <w:tabs>
        <w:tab w:val="clear" w:pos="708"/>
        <w:tab w:val="left" w:pos="306" w:leader="none"/>
        <w:tab w:val="left" w:pos="680" w:leader="none"/>
      </w:tabs>
      <w:ind w:firstLine="306"/>
      <w:jc w:val="both"/>
    </w:pPr>
    <w:rPr>
      <w:lang w:val="ro-RO"/>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 по ширине"/>
    <w:basedOn w:val="Normal"/>
    <w:qFormat/>
    <w:pPr>
      <w:widowControl w:val="false"/>
      <w:shd w:fill="FFFFFF" w:val="clear"/>
      <w:autoSpaceDE w:val="false"/>
      <w:spacing w:lineRule="exact" w:line="317"/>
      <w:ind w:firstLine="547"/>
      <w:jc w:val="both"/>
    </w:pPr>
    <w:rPr>
      <w:lang w:val="ro-RO"/>
    </w:rPr>
  </w:style>
  <w:style w:type="paragraph" w:styleId="Style15">
    <w:name w:val="Обычный + по ширинеОбычный + по ширине"/>
    <w:basedOn w:val="Normal"/>
    <w:qFormat/>
    <w:pPr>
      <w:widowControl w:val="false"/>
      <w:shd w:fill="FFFFFF" w:val="clear"/>
      <w:autoSpaceDE w:val="false"/>
      <w:spacing w:lineRule="exact" w:line="322"/>
      <w:ind w:firstLine="739"/>
      <w:jc w:val="both"/>
    </w:pPr>
    <w:rPr>
      <w:color w:val="000000"/>
      <w:spacing w:val="9"/>
      <w:lang w:val="ro-RO"/>
    </w:rPr>
  </w:style>
  <w:style w:type="paragraph" w:styleId="Style16">
    <w:name w:val=" Знак"/>
    <w:basedOn w:val="Normal"/>
    <w:qFormat/>
    <w:pPr>
      <w:spacing w:lineRule="exact" w:line="240" w:before="0" w:after="160"/>
    </w:pPr>
    <w:rPr>
      <w:rFonts w:ascii="Arial" w:hAnsi="Arial" w:eastAsia="Batang;바탕" w:cs="Arial"/>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35:00Z</dcterms:created>
  <dc:creator>DOP</dc:creator>
  <dc:description/>
  <cp:keywords/>
  <dc:language>en-US</dc:language>
  <cp:lastModifiedBy>Lisnic</cp:lastModifiedBy>
  <cp:lastPrinted>2010-06-28T07:32:00Z</cp:lastPrinted>
  <dcterms:modified xsi:type="dcterms:W3CDTF">2010-11-08T13:11:00Z</dcterms:modified>
  <cp:revision>484</cp:revision>
  <dc:subject/>
  <dc:title/>
</cp:coreProperties>
</file>