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right="-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NUL DE ACŢIUNI</w:t>
      </w:r>
    </w:p>
    <w:p>
      <w:pPr>
        <w:pStyle w:val="Normal"/>
        <w:tabs>
          <w:tab w:val="clear" w:pos="708"/>
          <w:tab w:val="left" w:pos="13320" w:leader="none"/>
        </w:tabs>
        <w:spacing w:before="120" w:after="120"/>
        <w:ind w:right="540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realizarea Strategiei  pentru anii 2012-2014</w:t>
      </w:r>
    </w:p>
    <w:p>
      <w:pPr>
        <w:pStyle w:val="Normal"/>
        <w:tabs>
          <w:tab w:val="clear" w:pos="708"/>
          <w:tab w:val="left" w:pos="13320" w:leader="none"/>
        </w:tabs>
        <w:spacing w:before="120" w:after="120"/>
        <w:ind w:right="54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612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440"/>
        <w:gridCol w:w="1440"/>
        <w:gridCol w:w="1080"/>
        <w:gridCol w:w="1260"/>
        <w:gridCol w:w="2160"/>
        <w:gridCol w:w="28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priorităţii / acţiuni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Costul acţiunii (mii lei)*</w:t>
            </w:r>
          </w:p>
          <w:p>
            <w:pPr>
              <w:pStyle w:val="Normal"/>
              <w:ind w:firstLine="24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şi sursele de finanţ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Termenul de realizar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Autoritatea responsabil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Indicatori de performanţ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Bugetul de s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Asistenţa partenerilor de dezvol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Surse neacoperit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  <w:u w:val="single"/>
                <w:lang w:val="ro-RO"/>
              </w:rPr>
            </w:pPr>
            <w:r>
              <w:rPr>
                <w:b/>
                <w:i/>
                <w:sz w:val="22"/>
                <w:szCs w:val="22"/>
                <w:u w:val="single"/>
                <w:lang w:val="ro-RO"/>
              </w:rPr>
              <w:t>Prioritatea 1.   AJUSTAREA CADRULUI DE REGLEMENTARE LA NECESITĂŢILE DEZVOLTĂRII IMM-URIL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b/>
                <w:i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1.1.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Elaborarea şi adoptarea </w:t>
            </w:r>
            <w:r>
              <w:rPr>
                <w:b/>
                <w:sz w:val="22"/>
                <w:szCs w:val="22"/>
                <w:lang w:val="ro-RO"/>
              </w:rPr>
              <w:t>Legii cu privire la întreprinderile mici şi mijloc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Ministerul Economi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Lege în vigoar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1.2. </w:t>
            </w:r>
            <w:r>
              <w:rPr>
                <w:b/>
                <w:bCs/>
                <w:sz w:val="22"/>
                <w:szCs w:val="22"/>
                <w:lang w:val="ro-RO"/>
              </w:rPr>
              <w:t>Elaborarea şi aprobarea  Planul de acţiun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ivind realizarea „Strategiei de susţinere a sectorului întreprinderilor mici şi mijlocii  pentru anii 2012-2020” pentru anii 2015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Ministerul Economi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Plan elaborat şi aproba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3.  Efectuarea cerecetărilor ştiinţifice, elaborarea propunerilor şi monitorizarea realizării măsurilor prevăzute în politicile de stat în vederea susţinerii sectorului I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Ministerul Economiei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Institutul de Economie, Finanţe şi Statistic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Studiu elaborat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Recomandări pentru elaborarea  politicii de stat, elabora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ro-RO"/>
              </w:rPr>
              <w:t>1.4. Optimizarea continuă a reglementărilor activităţii de întreprinzăt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4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o-RO"/>
              </w:rPr>
              <w:t>1.4.1.</w:t>
            </w:r>
            <w:r>
              <w:rPr>
                <w:bCs/>
                <w:sz w:val="22"/>
                <w:szCs w:val="22"/>
                <w:lang w:val="ro-RO"/>
              </w:rPr>
              <w:t xml:space="preserve"> Definitivarea  şi adoptarea </w:t>
            </w:r>
            <w:r>
              <w:rPr>
                <w:sz w:val="22"/>
                <w:szCs w:val="22"/>
                <w:lang w:val="ro-RO"/>
              </w:rPr>
              <w:t xml:space="preserve">Legii privind piaţa de capita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iCs/>
                <w:sz w:val="19"/>
                <w:szCs w:val="19"/>
                <w:lang w:val="ro-RO"/>
              </w:rPr>
              <w:t>Comisia Naţională a Pieţei Financi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ro-RO"/>
              </w:rPr>
              <w:t>Proiect de Lege prezentat în Parlament 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o-RO"/>
              </w:rPr>
              <w:t>1.4.2.</w:t>
            </w:r>
            <w:r>
              <w:rPr>
                <w:bCs/>
                <w:sz w:val="22"/>
                <w:szCs w:val="22"/>
                <w:lang w:val="ro-RO"/>
              </w:rPr>
              <w:t xml:space="preserve">  Definitivarea  şi adoptarea </w:t>
            </w:r>
            <w:r>
              <w:rPr>
                <w:sz w:val="22"/>
                <w:szCs w:val="22"/>
                <w:lang w:val="ro-RO"/>
              </w:rPr>
              <w:t>Legii cu privire la organizaţiile financiare nebanc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600 mii 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iCs/>
                <w:sz w:val="19"/>
                <w:szCs w:val="19"/>
                <w:lang w:val="ro-RO"/>
              </w:rPr>
              <w:t>Comisia Naţională a Pieţei Financi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ro-RO"/>
              </w:rPr>
              <w:t>Proiect de Lege prezentat în Parlament 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.4.3. Actualizarea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Legii</w:t>
            </w:r>
            <w:r>
              <w:rPr>
                <w:sz w:val="22"/>
                <w:szCs w:val="22"/>
                <w:lang w:val="it-IT"/>
              </w:rPr>
              <w:t xml:space="preserve"> cu privire la standardizare nr. 590-XIII din 22.0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19"/>
                <w:szCs w:val="19"/>
                <w:lang w:val="ro-RO"/>
              </w:rPr>
              <w:t>Ministerul Economi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Legea</w:t>
            </w:r>
            <w:r>
              <w:rPr>
                <w:sz w:val="19"/>
                <w:szCs w:val="19"/>
                <w:lang w:val="it-IT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>actualizată.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1.4.4. Implementarea principiului „ghişeului unic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entru perfectarea procedurilor vamale la posturile vamale inter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4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Serviciul Vam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ro-RO"/>
              </w:rPr>
              <w:t>Numărul de IMM-uri deservite de ghişeul unic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Timpul necesar pentru perfectarea  procedurilor vamal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1.4.5.Eficientizarea aplicării principiului „ghişeului unic” la procedurile de raportare obligatorie pentru întreprinderilor mici şi mijloci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inisterul Finanţelor, Ministerul Dezvoltării Informaţionale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Biroul Naţional de Statistic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Sistem unic eficient (electronic) de raportare creat şi implementat. Numărul dărilor de seamă şi numărul </w:t>
            </w:r>
            <w:r>
              <w:rPr>
                <w:sz w:val="19"/>
                <w:szCs w:val="19"/>
                <w:lang w:val="ro-RO" w:eastAsia="en-US"/>
              </w:rPr>
              <w:t xml:space="preserve"> întreprinderilor mici şi mijlocii</w:t>
            </w:r>
            <w:r>
              <w:rPr>
                <w:sz w:val="19"/>
                <w:szCs w:val="19"/>
                <w:lang w:val="ro-RO"/>
              </w:rPr>
              <w:t xml:space="preserve"> procesate prin sistemul nou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5. Perfecţionarea sistemului şi procedurilor fiscale în vederea susţinerii activităţii  sectorului IMM-u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</w:tr>
      <w:tr>
        <w:trPr>
          <w:trHeight w:val="9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4" w:before="36" w:after="0"/>
              <w:ind w:left="360" w:right="69" w:hanging="360"/>
              <w:rPr>
                <w:b/>
                <w:b/>
                <w:spacing w:val="-1"/>
                <w:sz w:val="20"/>
                <w:szCs w:val="20"/>
                <w:lang w:val="ro-RO"/>
              </w:rPr>
            </w:pPr>
            <w:r>
              <w:rPr>
                <w:b/>
                <w:spacing w:val="-1"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right="69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1.5.1 S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sz w:val="22"/>
                <w:szCs w:val="22"/>
                <w:lang w:val="ro-RO"/>
              </w:rPr>
              <w:t>b</w:t>
            </w:r>
            <w:r>
              <w:rPr>
                <w:spacing w:val="-5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li</w:t>
            </w:r>
            <w:r>
              <w:rPr>
                <w:spacing w:val="2"/>
                <w:sz w:val="22"/>
                <w:szCs w:val="22"/>
                <w:lang w:val="it-IT"/>
              </w:rPr>
              <w:t>r</w:t>
            </w:r>
            <w:r>
              <w:rPr>
                <w:spacing w:val="-4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 xml:space="preserve">a </w:t>
            </w:r>
            <w:r>
              <w:rPr>
                <w:spacing w:val="17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2"/>
                <w:sz w:val="22"/>
                <w:szCs w:val="22"/>
                <w:lang w:val="it-IT"/>
              </w:rPr>
              <w:t>u</w:t>
            </w:r>
            <w:r>
              <w:rPr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spacing w:val="2"/>
                <w:sz w:val="22"/>
                <w:szCs w:val="22"/>
                <w:lang w:val="it-IT"/>
              </w:rPr>
              <w:t>u</w:t>
            </w:r>
            <w:r>
              <w:rPr>
                <w:sz w:val="22"/>
                <w:szCs w:val="22"/>
                <w:lang w:val="it-IT"/>
              </w:rPr>
              <w:t xml:space="preserve">i </w:t>
            </w:r>
            <w:r>
              <w:rPr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2"/>
                <w:sz w:val="22"/>
                <w:szCs w:val="22"/>
                <w:lang w:val="it-IT"/>
              </w:rPr>
              <w:t>r</w:t>
            </w:r>
            <w:r>
              <w:rPr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spacing w:val="2"/>
                <w:sz w:val="22"/>
                <w:szCs w:val="22"/>
                <w:lang w:val="it-IT"/>
              </w:rPr>
              <w:t>g</w:t>
            </w:r>
            <w:r>
              <w:rPr>
                <w:spacing w:val="-5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 xml:space="preserve">m 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7"/>
                <w:sz w:val="22"/>
                <w:szCs w:val="22"/>
                <w:lang w:val="it-IT"/>
              </w:rPr>
              <w:t>u</w:t>
            </w:r>
            <w:r>
              <w:rPr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spacing w:val="-5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 xml:space="preserve">c 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2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e  i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pacing w:val="7"/>
                <w:sz w:val="22"/>
                <w:szCs w:val="22"/>
                <w:lang w:val="it-IT"/>
              </w:rPr>
              <w:t>p</w:t>
            </w:r>
            <w:r>
              <w:rPr>
                <w:spacing w:val="2"/>
                <w:sz w:val="22"/>
                <w:szCs w:val="22"/>
                <w:lang w:val="it-IT"/>
              </w:rPr>
              <w:t>o</w:t>
            </w:r>
            <w:r>
              <w:rPr>
                <w:spacing w:val="1"/>
                <w:sz w:val="22"/>
                <w:szCs w:val="22"/>
                <w:lang w:val="it-IT"/>
              </w:rPr>
              <w:t>z</w:t>
            </w:r>
            <w:r>
              <w:rPr>
                <w:spacing w:val="-5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t</w:t>
            </w:r>
            <w:r>
              <w:rPr>
                <w:spacing w:val="1"/>
                <w:sz w:val="22"/>
                <w:szCs w:val="22"/>
                <w:lang w:val="it-IT"/>
              </w:rPr>
              <w:t>a</w:t>
            </w:r>
            <w:r>
              <w:rPr>
                <w:spacing w:val="2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 xml:space="preserve">e </w:t>
            </w:r>
            <w:r>
              <w:rPr>
                <w:spacing w:val="15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1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 xml:space="preserve">l </w:t>
            </w:r>
            <w:r>
              <w:rPr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it-IT"/>
              </w:rPr>
              <w:t>v</w:t>
            </w:r>
            <w:r>
              <w:rPr>
                <w:spacing w:val="5"/>
                <w:w w:val="102"/>
                <w:sz w:val="22"/>
                <w:szCs w:val="22"/>
                <w:lang w:val="it-IT"/>
              </w:rPr>
              <w:t>e</w:t>
            </w:r>
            <w:r>
              <w:rPr>
                <w:spacing w:val="-7"/>
                <w:w w:val="102"/>
                <w:sz w:val="22"/>
                <w:szCs w:val="22"/>
                <w:lang w:val="it-IT"/>
              </w:rPr>
              <w:t>n</w:t>
            </w:r>
            <w:r>
              <w:rPr>
                <w:spacing w:val="-5"/>
                <w:w w:val="102"/>
                <w:sz w:val="22"/>
                <w:szCs w:val="22"/>
                <w:lang w:val="it-IT"/>
              </w:rPr>
              <w:t>i</w:t>
            </w:r>
            <w:r>
              <w:rPr>
                <w:spacing w:val="5"/>
                <w:w w:val="102"/>
                <w:sz w:val="22"/>
                <w:szCs w:val="22"/>
                <w:lang w:val="it-IT"/>
              </w:rPr>
              <w:t>t</w:t>
            </w:r>
            <w:r>
              <w:rPr>
                <w:spacing w:val="2"/>
                <w:w w:val="102"/>
                <w:sz w:val="22"/>
                <w:szCs w:val="22"/>
                <w:lang w:val="it-IT"/>
              </w:rPr>
              <w:t>ur</w:t>
            </w:r>
            <w:r>
              <w:rPr>
                <w:w w:val="102"/>
                <w:sz w:val="22"/>
                <w:szCs w:val="22"/>
                <w:lang w:val="it-IT"/>
              </w:rPr>
              <w:t>i</w:t>
            </w:r>
            <w:r>
              <w:rPr>
                <w:spacing w:val="-5"/>
                <w:w w:val="102"/>
                <w:sz w:val="22"/>
                <w:szCs w:val="22"/>
                <w:lang w:val="it-IT"/>
              </w:rPr>
              <w:t>l</w:t>
            </w:r>
            <w:r>
              <w:rPr>
                <w:spacing w:val="7"/>
                <w:w w:val="102"/>
                <w:sz w:val="22"/>
                <w:szCs w:val="22"/>
                <w:lang w:val="it-IT"/>
              </w:rPr>
              <w:t>o</w:t>
            </w:r>
            <w:r>
              <w:rPr>
                <w:w w:val="102"/>
                <w:sz w:val="22"/>
                <w:szCs w:val="22"/>
                <w:lang w:val="it-IT"/>
              </w:rPr>
              <w:t xml:space="preserve">r </w:t>
            </w:r>
            <w:r>
              <w:rPr>
                <w:spacing w:val="2"/>
                <w:sz w:val="22"/>
                <w:szCs w:val="22"/>
                <w:lang w:val="it-IT"/>
              </w:rPr>
              <w:t>ob</w:t>
            </w:r>
            <w:r>
              <w:rPr>
                <w:sz w:val="22"/>
                <w:szCs w:val="22"/>
                <w:lang w:val="it-IT"/>
              </w:rPr>
              <w:t>ţi</w:t>
            </w:r>
            <w:r>
              <w:rPr>
                <w:spacing w:val="-7"/>
                <w:sz w:val="22"/>
                <w:szCs w:val="22"/>
                <w:lang w:val="it-IT"/>
              </w:rPr>
              <w:t>n</w:t>
            </w:r>
            <w:r>
              <w:rPr>
                <w:spacing w:val="7"/>
                <w:sz w:val="22"/>
                <w:szCs w:val="22"/>
                <w:lang w:val="it-IT"/>
              </w:rPr>
              <w:t>u</w:t>
            </w:r>
            <w:r>
              <w:rPr>
                <w:sz w:val="22"/>
                <w:szCs w:val="22"/>
                <w:lang w:val="it-IT"/>
              </w:rPr>
              <w:t xml:space="preserve">te </w:t>
            </w:r>
            <w:r>
              <w:rPr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2"/>
                <w:sz w:val="22"/>
                <w:szCs w:val="22"/>
                <w:lang w:val="it-IT"/>
              </w:rPr>
              <w:t>d</w:t>
            </w:r>
            <w:r>
              <w:rPr>
                <w:spacing w:val="-5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 xml:space="preserve">n 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a</w:t>
            </w:r>
            <w:r>
              <w:rPr>
                <w:spacing w:val="-4"/>
                <w:sz w:val="22"/>
                <w:szCs w:val="22"/>
                <w:lang w:val="it-IT"/>
              </w:rPr>
              <w:t>c</w:t>
            </w:r>
            <w:r>
              <w:rPr>
                <w:spacing w:val="9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pacing w:val="-5"/>
                <w:sz w:val="22"/>
                <w:szCs w:val="22"/>
                <w:lang w:val="it-IT"/>
              </w:rPr>
              <w:t>i</w:t>
            </w:r>
            <w:r>
              <w:rPr>
                <w:spacing w:val="5"/>
                <w:sz w:val="22"/>
                <w:szCs w:val="22"/>
                <w:lang w:val="it-IT"/>
              </w:rPr>
              <w:t>t</w:t>
            </w:r>
            <w:r>
              <w:rPr>
                <w:spacing w:val="-4"/>
                <w:sz w:val="22"/>
                <w:szCs w:val="22"/>
                <w:lang w:val="it-IT"/>
              </w:rPr>
              <w:t>ă</w:t>
            </w:r>
            <w:r>
              <w:rPr>
                <w:spacing w:val="5"/>
                <w:sz w:val="22"/>
                <w:szCs w:val="22"/>
                <w:lang w:val="it-IT"/>
              </w:rPr>
              <w:t>ţi</w:t>
            </w:r>
            <w:r>
              <w:rPr>
                <w:spacing w:val="-5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 xml:space="preserve">e </w:t>
            </w:r>
            <w:r>
              <w:rPr>
                <w:spacing w:val="17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2"/>
                <w:sz w:val="22"/>
                <w:szCs w:val="22"/>
                <w:lang w:val="it-IT"/>
              </w:rPr>
              <w:t>p</w:t>
            </w:r>
            <w:r>
              <w:rPr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spacing w:val="7"/>
                <w:sz w:val="22"/>
                <w:szCs w:val="22"/>
                <w:lang w:val="it-IT"/>
              </w:rPr>
              <w:t>o</w:t>
            </w:r>
            <w:r>
              <w:rPr>
                <w:spacing w:val="-3"/>
                <w:sz w:val="22"/>
                <w:szCs w:val="22"/>
                <w:lang w:val="it-IT"/>
              </w:rPr>
              <w:t>f</w:t>
            </w:r>
            <w:r>
              <w:rPr>
                <w:spacing w:val="-4"/>
                <w:sz w:val="22"/>
                <w:szCs w:val="22"/>
                <w:lang w:val="it-IT"/>
              </w:rPr>
              <w:t>e</w:t>
            </w:r>
            <w:r>
              <w:rPr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spacing w:val="-5"/>
                <w:sz w:val="22"/>
                <w:szCs w:val="22"/>
                <w:lang w:val="it-IT"/>
              </w:rPr>
              <w:t>i</w:t>
            </w:r>
            <w:r>
              <w:rPr>
                <w:spacing w:val="7"/>
                <w:sz w:val="22"/>
                <w:szCs w:val="22"/>
                <w:lang w:val="it-IT"/>
              </w:rPr>
              <w:t>o</w:t>
            </w:r>
            <w:r>
              <w:rPr>
                <w:spacing w:val="-7"/>
                <w:sz w:val="22"/>
                <w:szCs w:val="22"/>
                <w:lang w:val="it-IT"/>
              </w:rPr>
              <w:t>n</w:t>
            </w:r>
            <w:r>
              <w:rPr>
                <w:spacing w:val="5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l</w:t>
            </w:r>
            <w:r>
              <w:rPr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spacing w:val="16"/>
                <w:sz w:val="22"/>
                <w:szCs w:val="22"/>
                <w:lang w:val="it-IT"/>
              </w:rPr>
              <w:t xml:space="preserve">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inisterul Finanţelor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Prevederi cu privire la regimul unic de impozitare stabilite în  Codul Fiscal. 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sz w:val="19"/>
                <w:szCs w:val="19"/>
                <w:lang w:val="ro-RO"/>
              </w:rPr>
              <w:t>Regim unic de impozitare stabili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08"/>
              <w:ind w:left="360" w:right="80" w:hanging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bookmarkStart w:id="0" w:name="OLE_LINK4"/>
            <w:bookmarkStart w:id="1" w:name="OLE_LINK3"/>
            <w:r>
              <w:rPr>
                <w:sz w:val="22"/>
                <w:szCs w:val="22"/>
                <w:lang w:val="ro-RO"/>
              </w:rPr>
              <w:t xml:space="preserve">1.5.2. </w:t>
            </w:r>
            <w:bookmarkEnd w:id="0"/>
            <w:bookmarkEnd w:id="1"/>
            <w:r>
              <w:rPr>
                <w:sz w:val="22"/>
                <w:szCs w:val="22"/>
                <w:lang w:val="ro-RO"/>
              </w:rPr>
              <w:t xml:space="preserve"> Simplificarea   procedurilor de calculare, raportare şi achitare a obligaţiei fiscale şi ridicarea nivelului de satisfacere a contribuabililor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inisterul Finanţelor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IFPS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inisterul Economi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Prevederi cu privire la raportarea şi calcularea simplificată a impozitului pe venit stabilite în Codul Fisa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>1.6.  Îmbunătăţirea sistemului contabil pentru IMM-uri şi racordarea acestuia cu sistemul contabil internaţional şi europe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Ministerul Finanţelor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 xml:space="preserve">Acte normative şi legislative armonizate aprobate.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Sistem contabil optimiza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7. Optimizarea reglementărilor privind activităţile comerciale practicate de IMM-u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7.1 Elaborarea şi aprobarea nomenclatorului-tip al unităţilor de prestări servicii contra plat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o-RO"/>
              </w:rPr>
              <w:t>Ministerul Economie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omenclator-tip  elaborat şi aprobat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ecanism  de  funcţionare  a  unităţilor   de  prestare  a  serviciilor perfecţiona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7.2 Elaborarea şi aprobarea nomenclatorului-tip de comerţ cu ridicat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o-RO"/>
              </w:rPr>
              <w:t>Minisaterul Economie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omenclator- elaborat şi aprobat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Proces de elaborare a schemelor de perspectivă privind dezvoltarea şi amplasarea reţelei întreprinderilor de comerţ cu amanuntul şi cu ridicata simplificat</w:t>
            </w:r>
            <w:r>
              <w:rPr>
                <w:sz w:val="19"/>
                <w:szCs w:val="19"/>
                <w:lang w:val="ro-MD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7.3 Stabilirea regulilor de bază pentru comercializarea mărfurilor în Republica Moldov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inisaterul Economie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Regulili  elaborate şi aprobate.</w:t>
            </w:r>
          </w:p>
        </w:tc>
      </w:tr>
      <w:tr>
        <w:trPr>
          <w:trHeight w:val="484" w:hRule="atLeast"/>
        </w:trPr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  <w:u w:val="single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it-IT"/>
              </w:rPr>
              <w:t xml:space="preserve">Prioritatea a 2-a. </w:t>
            </w:r>
            <w:r>
              <w:rPr>
                <w:b/>
                <w:bCs/>
                <w:i/>
                <w:sz w:val="22"/>
                <w:szCs w:val="22"/>
                <w:u w:val="single"/>
                <w:lang w:val="ro-RO"/>
              </w:rPr>
              <w:t>ÎMBUNĂTĂŢIREA ACCESULUI IMM-URILOR LA FINANŢA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1. Dezvoltarea schemelor inovative de finanţare a IMM-uril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.2. Intensificarea procesului de acordare a creditelor în cadrul Componentei a II-a a „Programulu Naţional de Abilitare Economică a Tinerilor (PNAET)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33 mil le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3,68 mil le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(OIM-230 mii Euro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33 mil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3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o-RO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o-RO"/>
              </w:rPr>
              <w:t>Directoratul Liniei de Credit pe lângă  Ministerul Finanţelor,  Organizaţia pentru Dezvoltarea Sectorului Întreprinderilor Mici şi Mijlocii, Organizaţia Internaţională de Migra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afacerilor creditate, 100 proiecte finanţate adiţional, 450 locuri noi de munc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plementarea proiectului „Susţinerea iniţiativelor tinerilor din spaţiul rural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65 mii euro (180 mii euro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85 mii eu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Organizaţia pentru Dezvoltarea Sectorului Întreprinderilor Mici şi Mijlocii, Organizaţia Internaţională de Migra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afacerilor care au beneficiat de grantur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2.1.3. Continuarea procesului de atragere a remitenţelor în crearea şi dezvoltarea afacerilor prin implementarea Programului pilot de atragere a remitenţelor în economie ”PARE 1+1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11 mil.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0 mii 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38,8 mil.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Organizaţia pentru Dezvoltarea Sectorului Întreprinderilor Mici şi Mijlocii,  Organizaţia Internaţională de Migra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ro-RO"/>
              </w:rPr>
              <w:t xml:space="preserve">Numărul beneficiarilor  de finanţare nerambursabilă. Volumul investiţiilor efectuate.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ro-RO"/>
              </w:rPr>
              <w:t>Volumul granturilor acordate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persoanelor instruite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persoanelor consultate.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.4. Atragerea asistenţei financiare sub formă de granturi pentru dezvoltarea capacităţilor de producţie ale întreprinderilor mici şi mijlocii din sectorul rur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50 mil. le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  <w:lang w:val="en-US"/>
              </w:rPr>
              <w:t>12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inisterul Economiei, Organizaţia pentru Dezvoltarea Sectorului Întreprinderilor Mici şi Mijloc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Volumul granturilor acordate.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it-IT"/>
              </w:rPr>
              <w:t xml:space="preserve">Numărul de </w:t>
            </w:r>
            <w:r>
              <w:rPr>
                <w:sz w:val="19"/>
                <w:szCs w:val="19"/>
                <w:lang w:val="ro-RO"/>
              </w:rPr>
              <w:t>IMM-uri</w:t>
            </w:r>
            <w:r>
              <w:rPr>
                <w:sz w:val="19"/>
                <w:szCs w:val="19"/>
                <w:lang w:val="it-IT"/>
              </w:rPr>
              <w:t xml:space="preserve">  producătoare </w:t>
            </w:r>
            <w:r>
              <w:rPr>
                <w:sz w:val="19"/>
                <w:szCs w:val="19"/>
                <w:lang w:val="ro-RO"/>
              </w:rPr>
              <w:t>finanţate.</w:t>
            </w:r>
            <w:r>
              <w:rPr>
                <w:sz w:val="19"/>
                <w:szCs w:val="19"/>
                <w:lang w:val="it-IT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.5 Creşterea capitalului Programului de susţinere şi dezvoltare a sectorului întreprinderilor mici şi mijlocii, finanţat de către Guvernul Japoniei (JNPGA) în vedrea dezvoltării micilor industrii din sectorul rur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510 mii lei (0,5 mil euro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Unitatea de implementare a grantului Guvernului Japoniei JNPG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ro-RO"/>
              </w:rPr>
              <w:t xml:space="preserve">  </w:t>
            </w:r>
            <w:r>
              <w:rPr>
                <w:sz w:val="19"/>
                <w:szCs w:val="19"/>
                <w:lang w:val="ro-RO"/>
              </w:rPr>
              <w:t xml:space="preserve">Volumul granturilor acordate.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it-IT"/>
              </w:rPr>
              <w:t xml:space="preserve">Numărul de </w:t>
            </w:r>
            <w:r>
              <w:rPr>
                <w:sz w:val="19"/>
                <w:szCs w:val="19"/>
                <w:lang w:val="ro-RO"/>
              </w:rPr>
              <w:t>IMM-uri</w:t>
            </w:r>
            <w:r>
              <w:rPr>
                <w:sz w:val="19"/>
                <w:szCs w:val="19"/>
                <w:lang w:val="it-IT"/>
              </w:rPr>
              <w:t xml:space="preserve">  producătoare </w:t>
            </w:r>
            <w:r>
              <w:rPr>
                <w:sz w:val="19"/>
                <w:szCs w:val="19"/>
                <w:lang w:val="ro-RO"/>
              </w:rPr>
              <w:t>finanţa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2. Atragerea liniilor de credit pe termen lung de la instituţiile financiare internaţion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Ministerul Economiei, Ministerul Finanţe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  <w:lang w:val="ro-RO"/>
              </w:rPr>
              <w:t>Numărul liniilor de credit  atrase.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Numărul băncilor beneficiare de linii de creditare internaţionale pentru IMM-uri.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Volumul resurselor financiare alocate prin intermediul liniilor de creditare.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Numărul creditelor pe termen lung acordate IMM-urilo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3. Dezvoltarea sistemului de garantare a creditelor pentru întreprinderile mici şi mijloc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.1. Elaborarea şi implementarea schemelor eficiente de garantare a creditelor IMM-urilor prin preluarea bunelor practici din domeniu, inclusiv bazate pe remitenţ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Bugetul de s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Ministerul Economiei, Organizaţia pentru Dezvoltarea Sectorului Întreprinderilor Mici şi Mijloci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schemelor eficiente elaborate pentru garantarea creditelor  adresate IMM-urilor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.2. Capitalizarea Fondului de Garantare de Stat a Creditelor în vederea asigurării accesului la credite a unui număr mai mare de IMM-u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4,5 mil. lei (3a.*1,5mil. lei)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6,851 mil. 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 mil.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inisterul Economiei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Organizaţia pentru Dezvoltarea Sectorului Întreprinderilor Mici şi Mijloci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Volumul resurselor financiare atrase pentru  capitalizare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 4. Crearea şi dezvoltarea schemelor de investiţii inovative (venture capital şi business-angels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sz w:val="19"/>
                <w:szCs w:val="19"/>
                <w:u w:val="single"/>
                <w:lang w:val="ro-RO"/>
              </w:rPr>
            </w:pPr>
            <w:r>
              <w:rPr>
                <w:b/>
                <w:i/>
                <w:sz w:val="19"/>
                <w:szCs w:val="19"/>
                <w:u w:val="single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u w:val="single"/>
                <w:lang w:val="ro-RO"/>
              </w:rPr>
            </w:pPr>
            <w:r>
              <w:rPr>
                <w:b/>
                <w:sz w:val="19"/>
                <w:szCs w:val="19"/>
                <w:u w:val="single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1 mil.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o-RO"/>
              </w:rPr>
              <w:t>Ministerul Economiei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Banca Naţională a Moldovei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 xml:space="preserve">Organizaţia pentru Dezvoltarea Sectorului Întreprinderilor Mici şi Mijloci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Cadru legislativ/normativ elaborat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Numărul instituţiilor de tip equity capital şi business-angels create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5. Asigurarea eficientizării transferului de remitenţ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5.1. Adoptarea de către Î.S. “Poşta Moldovei” a unui  mecanism sistematizat centralizat de transfer şi distribuire a remitenţelor în valută naţională şi străin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inisterul Tehnologiei Informaţiei şi Comunicaţiilor, Î.S. “Poşta Moldovei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Proiect de lege aprobat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Mecanism de transfer şi distribuire a remitenţelor elaborat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2.5.2. Extinderea gamei serviciilor financiare, sporirea competitivităţii şi reducerea costurilor acestor servicii (sistemul “cont pe cont”, pc-banking, internet-banking, mobile-banking, phone-banking, ATM (bancomat)-banking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  <w:lang w:val="ro-RO"/>
              </w:rPr>
            </w:pPr>
            <w:r>
              <w:rPr>
                <w:sz w:val="19"/>
                <w:szCs w:val="19"/>
                <w:u w:val="single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inisterul Tehnologiei Informaţiei şi Comunicaţiilor ,  Banca Naţională a Moldovei,  Companiile de telecomunicaţii, Instituţiile financiar-ban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de servicii financiare accesibile; durata şi costul transferurilor de remitenţ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6.Implementarea mecanismelor de vouchere inovaţion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10 mln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o-RO"/>
              </w:rPr>
              <w:t>Ministerul Economiei, Agenţia pentru Inovare şi Transfer Tehnolog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 xml:space="preserve">Numărul de IMM-uri beneficiare.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Mecanism eficient şi operativ de trimitere/recepţionare a remitenţelor  creat.</w:t>
            </w:r>
          </w:p>
        </w:tc>
      </w:tr>
      <w:tr>
        <w:trPr>
          <w:trHeight w:val="430" w:hRule="atLeast"/>
        </w:trPr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i/>
                <w:sz w:val="22"/>
                <w:szCs w:val="22"/>
                <w:u w:val="single"/>
                <w:lang w:val="ro-RO"/>
              </w:rPr>
              <w:t>Prioritatea a 3-a.   DEZVOLTAREA CAPITALULUI UMAN PRIN PROMOVAREA COMPETENŢELOR ŞI CULTURII ANTREPRENORI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3.1. Perfecţionarea </w:t>
            </w:r>
            <w:r>
              <w:rPr>
                <w:b/>
                <w:i/>
                <w:sz w:val="22"/>
                <w:szCs w:val="22"/>
                <w:lang w:val="it-IT"/>
              </w:rPr>
              <w:t>continuă în domeniul competenţelor şi culturii antreprenori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1.1. Analiza continuă a instruirii antreprenoriale din sistemul educaţional şi identificarea noilor module de instruire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0,32 mil. lei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(20 000 eur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48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inisterul Educaţiei</w:t>
            </w:r>
          </w:p>
          <w:p>
            <w:pPr>
              <w:pStyle w:val="Normal"/>
              <w:ind w:left="72" w:hanging="48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Studii elaborate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programelor şi proiectelor de studii antreprenorial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.2.  Instruirea cadrelor didactice pentru predarea cursului de educaţie antreprenorial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0,8 mil.le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(50 000 euro*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Bugetul de s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inisterul Educaţie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cadrelor didactice instruite în domeniu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instituţiilor de învăţământ asigurate cu necesarul de cadre instrui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83" w:leader="none"/>
              </w:tabs>
              <w:jc w:val="both"/>
              <w:rPr/>
            </w:pPr>
            <w:r>
              <w:rPr>
                <w:sz w:val="22"/>
                <w:szCs w:val="22"/>
                <w:lang w:val="ro-RO"/>
              </w:rPr>
              <w:t>3.1.3. Elaborarea şi implementarea Programelor de instruire continuă a antreprenorilor, asigurând reforma</w:t>
            </w:r>
            <w:r>
              <w:rPr>
                <w:sz w:val="22"/>
                <w:szCs w:val="22"/>
                <w:lang w:val="ro-MD"/>
              </w:rPr>
              <w:t xml:space="preserve"> continuă a sistemului educaţional în domeniu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983" w:leader="none"/>
              </w:tabs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0,9 mil. lei</w:t>
            </w:r>
          </w:p>
          <w:p>
            <w:pPr>
              <w:pStyle w:val="Normal"/>
              <w:ind w:left="72" w:hanging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ind w:left="72" w:hanging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48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 -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48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Camera de Comerţ şi Indust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Programe de instruire elaborate.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beneficiarilor implicaţi în procesul de instruire.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.4. Crearea business incubatoarelor inovative în cadrul universităţilor.   Creşterea numărului de stagii  în IMM-uri pentru studenţ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1 mil.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Academia de Ştiinţe a Moldovei,</w:t>
            </w:r>
          </w:p>
          <w:p>
            <w:pPr>
              <w:pStyle w:val="Normal"/>
              <w:ind w:left="72" w:hanging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Agenţia pentru Inovare şi Transfer Tehnolog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arul de business incubatoare create.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întreprinderilor incubate.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stagiilor efectuate de către tineri în IMM-uri.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solicitărilor studenţilor de a iniţia o afacer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9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.5.  Implementarea Programului naţional de instruire continuă a antreprenorilor – „Gestiunea Eficientă a Afacerii”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1,5 mil. le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48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Organizaţia pentru Dezvoltarea Sectorului Întreprinderilor Mici şi Mijloc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9"/>
                <w:szCs w:val="19"/>
                <w:lang w:val="ro-RO"/>
              </w:rPr>
              <w:t>Numărul persoanelor participante la program, inclusiv tineri şi femei.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de sesiuni de instruire realiza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.6. Organizarea training-urilor  pentru tineri în cadrul programului PNAET.   Implementarea Componentei I „Instruire şi consultanţă antreprenorială”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1 mil. le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332 800 le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(20800 euro</w:t>
            </w:r>
            <w:r>
              <w:rPr>
                <w:sz w:val="19"/>
                <w:szCs w:val="19"/>
                <w:lang w:val="en-US"/>
              </w:rPr>
              <w:t>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48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Organizaţia pentru Dezvoltarea Sectorului Întreprinderilor Mici şi Mijloc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de tineri instruiţi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9"/>
                <w:szCs w:val="19"/>
                <w:lang w:val="ro-RO"/>
              </w:rPr>
              <w:t>Numărul cursurilor de intruire organizate.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localităţilor unde au avut loc cursurile de instruir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1.7. Organizarea cursurilor de instruire antreprenorială pentru tineri în cadrul </w:t>
            </w:r>
            <w:r>
              <w:rPr>
                <w:lang w:val="ro-RO"/>
              </w:rPr>
              <w:t xml:space="preserve"> proiectului „Susţinerea iniţiativelor tinerilor din zonele rural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9"/>
                <w:szCs w:val="19"/>
                <w:lang w:val="ro-RO"/>
              </w:rPr>
            </w:pPr>
            <w:r>
              <w:rPr>
                <w:strike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500 mii 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9"/>
                <w:szCs w:val="19"/>
                <w:lang w:val="ro-RO"/>
              </w:rPr>
            </w:pPr>
            <w:r>
              <w:rPr>
                <w:strike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48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Organizaţia pentru Dezvoltarea Sectorului Întreprinderilor Mici şi Mijlocii</w:t>
            </w:r>
          </w:p>
          <w:p>
            <w:pPr>
              <w:pStyle w:val="Normal"/>
              <w:ind w:left="72" w:hanging="48"/>
              <w:jc w:val="center"/>
              <w:rPr>
                <w:strike/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Organizaţia Internaţională pentru Migra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de tineri instruiţi.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cursurilor de intruire organizate.</w:t>
            </w:r>
          </w:p>
          <w:p>
            <w:pPr>
              <w:pStyle w:val="TextBody"/>
              <w:spacing w:before="0" w:after="0"/>
              <w:jc w:val="both"/>
              <w:rPr>
                <w:strike/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localităţilor unde au avut loc cursurile de instruir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.8.  Elaborarea şi implementarea unui proiect de instruire „learning by doing” în domeniul administrării afaceril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4,5 mil.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Centrul pentru Productivitate şi Competitivitate din Moldova "ARIA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Proiect implementat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9"/>
                <w:szCs w:val="19"/>
                <w:lang w:val="ro-RO"/>
              </w:rPr>
              <w:t>Numărul de întreprinderi beneficiare de proiect.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Rata de creştere a cifrei de afaceri a beneficiarilo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.9  Elaborarea unui Program de instruire a tinerilor specialişti şi a altor categorii de populaţie (persoane neangajate, persoane fără studii superioare sau de specialitate etc.), care ar prevedea studierea managementului, marketingului, strategiilor de planificare, contabilităţii,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inisterul Muncii, Protecţiei Sociale şi Familiei,</w:t>
            </w:r>
          </w:p>
          <w:p>
            <w:pPr>
              <w:pStyle w:val="Normal"/>
              <w:ind w:left="72" w:hanging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Agenţia pentru Ocuparea Forţei de Munc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Program  de instruire elaborat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Numărul de persoane antrenate în efectuarea studiilor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2.  Crearea  Centrului Naţional de Excelenţă în Aface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0,5 mil. lei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Organizaţia pentru Dezvoltarea Sectorului Întreprinderilor Mici şi Mijloc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90" w:after="0"/>
              <w:jc w:val="both"/>
              <w:textAlignment w:val="baseline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Centrul Naţional de Excelenţă în Afaceri creat.</w:t>
            </w:r>
          </w:p>
          <w:p>
            <w:pPr>
              <w:pStyle w:val="Normal"/>
              <w:kinsoku w:val="false"/>
              <w:overflowPunct w:val="false"/>
              <w:spacing w:before="90" w:after="0"/>
              <w:jc w:val="both"/>
              <w:textAlignment w:val="baseline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Numărul de beneficiari ai Centrului, inclusiv feme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3. Facilitarea accesului  întreprinderilor mici şi mijlocii la informare prin  intermediul „Entreprise Europe Network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Organizaţia pentru Dezvoltarea Sectorului Întreprinderilor Mici şi Mijloc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90" w:after="0"/>
              <w:jc w:val="both"/>
              <w:textAlignment w:val="baseline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Numărul de persoane consultate prin intermediul „Entreprise Europe Network”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>3.4. Consolidarea procesului de difuzare a informaţiei pentru potenţialii antreprenori şi IMM-urile active prin:</w:t>
            </w:r>
          </w:p>
          <w:p>
            <w:pPr>
              <w:pStyle w:val="Normal"/>
              <w:ind w:left="284" w:hanging="142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) desfăşurarea campaniilor regionale de informare a societăţii;</w:t>
            </w:r>
          </w:p>
          <w:p>
            <w:pPr>
              <w:pStyle w:val="Normal"/>
              <w:ind w:left="284" w:hanging="142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) elaborarea broşurilor, ghidurilor şi pliantelor informative;</w:t>
            </w:r>
          </w:p>
          <w:p>
            <w:pPr>
              <w:pStyle w:val="Normal"/>
              <w:ind w:left="284" w:hanging="142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) promovarea   exemplelor bunelor practici prin intermediul televiziunii, radioului şi presei scrise;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d)administrarea portalului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ro-RO"/>
                </w:rPr>
                <w:t>www.businessportal.md</w:t>
              </w:r>
            </w:hyperlink>
            <w:r>
              <w:rPr>
                <w:b/>
                <w:sz w:val="22"/>
                <w:szCs w:val="22"/>
                <w:lang w:val="ro-RO"/>
              </w:rPr>
              <w:t xml:space="preserve"> şi pagina web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lang w:val="ro-RO"/>
                </w:rPr>
                <w:t>www.odimm.md</w:t>
              </w:r>
            </w:hyperlink>
            <w:r>
              <w:rPr>
                <w:b/>
                <w:sz w:val="22"/>
                <w:szCs w:val="22"/>
                <w:lang w:val="ro-RO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0,3 mil. lei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13,184 mii lei (13 324 euro**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4000 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012-201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Ministerul Economiei,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Organizaţia pentru Dezvoltarea Sectorului Întreprinderilor Mici şi Mijlocii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Organizaţia Internaţională pentru Migra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Numărul campaniilor de mediatizare efectuate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Numărul de ghiduri, pliante, broşuri editat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  <w:lang w:val="ro-RO"/>
              </w:rPr>
              <w:t>Numărul raioanelor în care au fost organizate campanii de informare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Numărul sondajelor de evaluare a impactului efectua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5. Organizarea seminarelor, meselor rotunde, atelierelor de lucru pentru agenţii economici în scopul dezvoltării culturii antreprenoriale şi a performanţelor manageri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o-RO"/>
              </w:rPr>
              <w:t>0,2 mil. lei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Ministerul Economiei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Organizaţia pentru Dezvoltarea Sectorului Întreprinderilor Mici şi Mijloc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Numărul de eveniment organizate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Numărul de agenţi economici din sectorul  IMM-urilor participanţ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6. Constituirea reţelei prestatorilor de servicii în afaceri autorizaţi, prin instruirea acestora şi stimularea cererii de consultanţ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300 mii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Ministerul Economiei,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Organizaţia pentru Dezvoltarea Sectorului Întreprinderilor Mici şi Mijloc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 xml:space="preserve">Sistem de calitate  elaborat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 xml:space="preserve">Numărul de prestatori de servicii în afaceri certificaţi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Numărul de instruiri organizate.</w:t>
            </w:r>
          </w:p>
        </w:tc>
      </w:tr>
      <w:tr>
        <w:trPr>
          <w:trHeight w:val="327" w:hRule="atLeast"/>
        </w:trPr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12" w:hanging="1512"/>
              <w:jc w:val="both"/>
              <w:outlineLvl w:val="0"/>
              <w:rPr>
                <w:b/>
                <w:b/>
                <w:i/>
                <w:i/>
                <w:sz w:val="19"/>
                <w:szCs w:val="19"/>
                <w:u w:val="single"/>
                <w:lang w:val="ro-RO"/>
              </w:rPr>
            </w:pPr>
            <w:r>
              <w:rPr>
                <w:b/>
                <w:i/>
                <w:sz w:val="22"/>
                <w:szCs w:val="22"/>
                <w:u w:val="single"/>
                <w:lang w:val="ro-RO"/>
              </w:rPr>
              <w:t>Prioritatea a 4-a.   SPORIREA COMPETITIVITĂŢII IMM-LOR ŞI ÎNCURAJAREA SPIRITULUI INOVA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b/>
                <w:i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>4.1. Îmbunătăţirea şi dezvoltarea capacităţilor tehnice şi inovatoare ale IMM-u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4.1.1. Elaborarea studiului INNOIndex în Republica Moldova, privind determinarea gradului de inovare a unui IMM  ( fiind luat ca exemplul model pentru Romania  </w:t>
            </w:r>
            <w:hyperlink r:id="rId4">
              <w:r>
                <w:rPr>
                  <w:rStyle w:val="InternetLink"/>
                  <w:sz w:val="22"/>
                  <w:szCs w:val="22"/>
                  <w:lang w:val="it-IT"/>
                </w:rPr>
                <w:t>http://innoindex.ro/</w:t>
              </w:r>
            </w:hyperlink>
            <w:r>
              <w:rPr>
                <w:sz w:val="22"/>
                <w:szCs w:val="22"/>
                <w:lang w:val="ro-RO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Academia de Ştiinţe a Moldovei,</w:t>
            </w:r>
            <w:r>
              <w:rPr>
                <w:sz w:val="19"/>
                <w:szCs w:val="19"/>
                <w:lang w:val="ro-MD" w:eastAsia="en-US"/>
              </w:rPr>
              <w:t xml:space="preserve"> Agenţia pentru Inovare şi  Transfer Tehnologic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Studiul INNOIndex elaborat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right="72" w:hanging="0"/>
              <w:rPr>
                <w:rFonts w:ascii="Times New Roman" w:hAnsi="Times New Roman" w:cs="Times New Roman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Cs w:val="22"/>
                <w:lang w:val="ro-MD"/>
              </w:rPr>
              <w:t>4.1.2. Evaluarea randamentului infrastructurii inovaţionale existente şi dezvoltarea continuă a aceste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MD" w:eastAsia="en-US"/>
              </w:rPr>
            </w:pPr>
            <w:r>
              <w:rPr>
                <w:rFonts w:cs="Times New Roman"/>
                <w:sz w:val="22"/>
                <w:szCs w:val="22"/>
                <w:lang w:val="ro-MD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MD" w:eastAsia="en-US"/>
              </w:rPr>
            </w:pPr>
            <w:r>
              <w:rPr>
                <w:sz w:val="19"/>
                <w:szCs w:val="19"/>
                <w:lang w:val="ro-MD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o-MD" w:eastAsia="en-US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MD" w:eastAsia="en-US"/>
              </w:rPr>
            </w:pPr>
            <w:r>
              <w:rPr>
                <w:sz w:val="19"/>
                <w:szCs w:val="19"/>
                <w:lang w:val="ro-MD" w:eastAsia="en-US"/>
              </w:rPr>
              <w:t>Academia de Ştiinţe a Moldovei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MD" w:eastAsia="en-US"/>
              </w:rPr>
            </w:pPr>
            <w:r>
              <w:rPr>
                <w:sz w:val="19"/>
                <w:szCs w:val="19"/>
                <w:lang w:val="ro-MD" w:eastAsia="en-US"/>
              </w:rPr>
              <w:t>Agenţia pentru Inovare şi  Transfer Tehnolog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19"/>
                <w:szCs w:val="19"/>
                <w:lang w:val="ro-MD" w:eastAsia="en-US"/>
              </w:rPr>
            </w:pPr>
            <w:r>
              <w:rPr>
                <w:sz w:val="19"/>
                <w:szCs w:val="19"/>
                <w:lang w:val="ro-MD" w:eastAsia="en-US"/>
              </w:rPr>
              <w:t xml:space="preserve">Randamentul infrastructurii inovaţionale evaluat în baza unui studiu elaborat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7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240"/>
              <w:ind w:left="0" w:right="72" w:hanging="0"/>
              <w:rPr>
                <w:rFonts w:ascii="Times New Roman" w:hAnsi="Times New Roman" w:cs="Times New Roman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Cs w:val="22"/>
                <w:lang w:val="ro-MD"/>
              </w:rPr>
              <w:t>4.1.3. Promovarea celui de al Şaptelea Program Cadru al Comunităţii Europene pentru Cercetare şi Dezvoltare Tehnologică  şi  facilitarea participării IMM –urilor la prioritatea „Cercetare în beneficiul IMM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MD" w:eastAsia="en-US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>
                <w:sz w:val="19"/>
                <w:szCs w:val="19"/>
                <w:lang w:val="ro-RO" w:eastAsia="en-US"/>
              </w:rPr>
            </w:pPr>
            <w:r>
              <w:rPr>
                <w:sz w:val="19"/>
                <w:szCs w:val="19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MD" w:eastAsia="en-US"/>
              </w:rPr>
            </w:pPr>
            <w:r>
              <w:rPr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MD" w:eastAsia="en-US"/>
              </w:rPr>
            </w:pPr>
            <w:r>
              <w:rPr>
                <w:sz w:val="19"/>
                <w:szCs w:val="19"/>
                <w:lang w:val="ro-MD" w:eastAsia="en-US"/>
              </w:rPr>
              <w:t>Academia de Ştiinţe a Moldovei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MD" w:eastAsia="en-US"/>
              </w:rPr>
            </w:pPr>
            <w:r>
              <w:rPr>
                <w:sz w:val="19"/>
                <w:szCs w:val="19"/>
                <w:lang w:val="ro-MD" w:eastAsia="en-US"/>
              </w:rPr>
              <w:t>Agenţia pentru Inovare şi  Transfer Tehnolog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9"/>
                <w:szCs w:val="19"/>
                <w:lang w:val="ro-RO"/>
              </w:rPr>
              <w:t>Numărul</w:t>
            </w:r>
            <w:r>
              <w:rPr>
                <w:sz w:val="19"/>
                <w:szCs w:val="19"/>
                <w:lang w:val="ro-MD" w:eastAsia="en-US"/>
              </w:rPr>
              <w:t xml:space="preserve">  de IMM participante şi beneficiare.</w:t>
            </w:r>
          </w:p>
          <w:p>
            <w:pPr>
              <w:pStyle w:val="Normal"/>
              <w:ind w:left="72" w:hanging="0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Numărul de evenimente de promovare şi informare organizate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9"/>
                <w:szCs w:val="19"/>
                <w:lang w:val="ro-RO"/>
              </w:rPr>
              <w:t>Numărul</w:t>
            </w:r>
            <w:r>
              <w:rPr>
                <w:sz w:val="19"/>
                <w:szCs w:val="19"/>
                <w:lang w:val="ro-MD" w:eastAsia="en-US"/>
              </w:rPr>
              <w:t xml:space="preserve"> de consultaţii acorda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rStyle w:val="Applestylespan"/>
                <w:sz w:val="22"/>
                <w:szCs w:val="22"/>
                <w:lang w:val="ro-RO"/>
              </w:rPr>
              <w:t>4.1.4. Acordarea granturi</w:t>
            </w:r>
            <w:r>
              <w:rPr>
                <w:rStyle w:val="Appleconvertedspace"/>
                <w:sz w:val="22"/>
                <w:szCs w:val="22"/>
                <w:lang w:val="ro-RO"/>
              </w:rPr>
              <w:t>lor</w:t>
            </w:r>
            <w:r>
              <w:rPr>
                <w:rStyle w:val="Applestylespan"/>
                <w:sz w:val="22"/>
                <w:szCs w:val="22"/>
                <w:lang w:val="ro-RO"/>
              </w:rPr>
              <w:t xml:space="preserve"> pentru susţinerea IMM-urilor în implementarea proiectelor în domeniul eficienţei energet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MD" w:eastAsia="en-US"/>
              </w:rPr>
            </w:pPr>
            <w:r>
              <w:rPr>
                <w:sz w:val="19"/>
                <w:szCs w:val="19"/>
                <w:lang w:val="ro-MD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19608 mii lei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(3*430euro=1290 mii eu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Proiectul BAS al Băncii Europene pentru Reconstrucţie şi Dezvolt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 de IMM-uri beneficiare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Numărul şi volumul granturilor acordate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2.  Sporirea competitivităţii  IMM-urilor prin implementarea sistemelor de management bazate pe standardele internaţionale şi  europe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2.1. Încurajarea implementării sistemelor de management al calităţii, inclusiv a celor integrate în sectorul IMM-urilor conform standardelor europene şi internaţionale, prin intermediul Proiectului de Ameliorare a Competitivităţii, finanţat de Banca Mondial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3583,8 mii le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(300 mii </w:t>
            </w:r>
            <w:r>
              <w:rPr>
                <w:sz w:val="19"/>
                <w:szCs w:val="19"/>
                <w:lang w:val="en-US"/>
              </w:rPr>
              <w:t>$*11,94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7167,6 mii le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(600 mii </w:t>
            </w:r>
            <w:r>
              <w:rPr>
                <w:sz w:val="19"/>
                <w:szCs w:val="19"/>
                <w:lang w:val="en-US"/>
              </w:rPr>
              <w:t>$*11,9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 -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inisterul Economiei,</w:t>
            </w:r>
          </w:p>
          <w:p>
            <w:pPr>
              <w:pStyle w:val="Normal"/>
              <w:ind w:left="72" w:hanging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Programul de Ameliorare a Competitivităţii finanţat de Banca Mondială, Camera de Comerţ şi Indust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ro-RO"/>
              </w:rPr>
              <w:t xml:space="preserve">Numărul de </w:t>
            </w:r>
            <w:r>
              <w:rPr>
                <w:bCs/>
                <w:sz w:val="19"/>
                <w:szCs w:val="19"/>
                <w:lang w:val="ro-RO"/>
              </w:rPr>
              <w:t xml:space="preserve"> IMM-uri </w:t>
            </w:r>
            <w:r>
              <w:rPr>
                <w:sz w:val="19"/>
                <w:szCs w:val="19"/>
                <w:lang w:val="ro-RO"/>
              </w:rPr>
              <w:t>care au certificat   sisteme de management</w:t>
            </w:r>
            <w:r>
              <w:rPr>
                <w:bCs/>
                <w:sz w:val="19"/>
                <w:szCs w:val="19"/>
                <w:lang w:val="ro-RO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4.2.2. Simplificarea procedurii de eliberare a certificatelor de origine preferenţiale a mărfurilor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inisterul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Finanţelor,</w:t>
              <w:br/>
              <w:t>Serviciul Vam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pt-BR"/>
              </w:rPr>
              <w:t>Numărul de  IMM-uri beneficiare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impul şi costul obţinerii certificatului de origin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3. Promovarea dreptului de proprietate intelectuală pentru  IMM-u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3.1. Continuarea procesului de oferire a serviciilor de pre-diagnoză a proprietăţii intelectuale în vederea valorificării potenţialului intelectu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500 mi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4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Agenţia de Stat pentru  Proprietatea Intelectuală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de IMM-uri care au beneficiat de serviciile de prediagnoz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o-RO"/>
              </w:rPr>
              <w:t>4.3.2. Şcolarizarea managerilor  şi  a contabililor în vederea includerii valorii proprietăţii intelectuale în bilanţul contabil  al  IMM-uril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o-RO"/>
              </w:rPr>
              <w:t>300 m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Agenţia de Stat pentru  Proprietatea Intelectual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de manageri şi contabili şcolarizaţi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cursurilor efectua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4.3.3. Elaborarea şi editarea unui ghid privind utilizarea proprietăţii intelectuale destinat IMM-urilor, precum şi a altor materiale informative în domeniul proprietăţii intelectual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80 m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Agenţia de Stat pentru  Proprietatea Intelectual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Ghid elabora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4. Dezvoltarea infrastructurii de suport în afac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4.4.1. Efectuarea studiului de fezabilitate privind crearea business incubatoarelor în anumite localităţ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25 300 le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(15 000 euro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inisterul Economiei,</w:t>
            </w:r>
          </w:p>
          <w:p>
            <w:pPr>
              <w:pStyle w:val="Normal"/>
              <w:ind w:left="72" w:hanging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Organizaţia pentru Dezvoltarea Sectorului Întreprinderilor Mici şi Mijloc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Studiu de fezabilitate realizat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4.2. Crearea şi dezvoltarea reţelei incubatoarelor de aface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o-RO"/>
              </w:rPr>
              <w:t>15,0212 mil. 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inisterul Economiei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Organizaţia pentru Dezvoltarea Sectorului   Întreprinderilor Mici şi Mijlocii,  Autorităţile Administraţiei Publice Loc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de incubatoare de afaceri noi create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Numărul de întreprinderi incubate; Numărul de locuri noi de muncă create.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Reţea de incubatoare de afaceri creată şi funcţional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4.3. Organizarea instruirilor pentru managerii  incubatoarelor de aface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1,5 mil. le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Organizaţia pentru Dezvoltarea Sectorului Întreprinderilor Mici şi Mijlocii, Camera de Comerţ şi Indust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90" w:after="0"/>
              <w:jc w:val="both"/>
              <w:textAlignment w:val="baselin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cursurilor de instruire organizate.</w:t>
            </w:r>
          </w:p>
          <w:p>
            <w:pPr>
              <w:pStyle w:val="Normal"/>
              <w:kinsoku w:val="false"/>
              <w:overflowPunct w:val="false"/>
              <w:spacing w:before="90" w:after="0"/>
              <w:jc w:val="both"/>
              <w:textAlignment w:val="baselin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>Numărul de persoane instruite.</w:t>
            </w:r>
          </w:p>
          <w:p>
            <w:pPr>
              <w:pStyle w:val="Style16"/>
              <w:ind w:hanging="0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5. Dezvoltarea clusterelor ca mecanisme de stimulare a creşterii econom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sz w:val="19"/>
                <w:szCs w:val="19"/>
                <w:lang w:val="ro-RO"/>
              </w:rPr>
            </w:pPr>
            <w:r>
              <w:rPr>
                <w:b/>
                <w:i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5.1.Elaborarea concepţiei şi actelor normative pentru crearea şi dezvoltarea  clusterel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inisterul Economiei,  Institutul de Economie,  Finanţe şi Statistic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Concepţie şi acte normative  elaborate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5.2. Consolidarea capacităţii de cooperare a IMM-urilor prin integrarea acestora în reţele de cluste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 mil.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Organizaţia pentru Dezvoltarea Sectorului Întreprinderilor Mici şi Mijloc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90" w:after="0"/>
              <w:jc w:val="both"/>
              <w:textAlignment w:val="baselin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de clustere create.</w:t>
            </w:r>
          </w:p>
          <w:p>
            <w:pPr>
              <w:pStyle w:val="Normal"/>
              <w:kinsoku w:val="false"/>
              <w:overflowPunct w:val="false"/>
              <w:spacing w:before="90" w:after="0"/>
              <w:jc w:val="both"/>
              <w:textAlignment w:val="baselin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sesiunilor de instruire organizate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IMM-urilor în cadrul clusterelo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5.3.Elaborarea studiilor de oportunitate pentru dezvoltarea clusterelor pe tipuri de produse şi zone teritoriale şi elaborarea  programului de dezvoltare a clusterului (pentru fiecare cluste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4,5 mil. le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ro-RO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Applestylespan"/>
                <w:sz w:val="19"/>
                <w:szCs w:val="19"/>
                <w:lang w:val="it-IT"/>
              </w:rPr>
              <w:t xml:space="preserve">Centrul pentru Productivitate şi Competitivitate din Moldova </w:t>
            </w:r>
            <w:r>
              <w:rPr>
                <w:rStyle w:val="Applestylespan"/>
                <w:sz w:val="19"/>
                <w:szCs w:val="19"/>
                <w:lang w:val="ro-RO"/>
              </w:rPr>
              <w:t>„</w:t>
            </w:r>
            <w:r>
              <w:rPr>
                <w:rStyle w:val="Applestylespan"/>
                <w:sz w:val="19"/>
                <w:szCs w:val="19"/>
                <w:lang w:val="it-IT"/>
              </w:rPr>
              <w:t>ARIA</w:t>
            </w:r>
            <w:r>
              <w:rPr>
                <w:rStyle w:val="Applestylespan"/>
                <w:sz w:val="19"/>
                <w:szCs w:val="19"/>
                <w:lang w:val="ro-RO"/>
              </w:rPr>
              <w:t>”</w:t>
            </w:r>
            <w:r>
              <w:rPr>
                <w:sz w:val="19"/>
                <w:szCs w:val="19"/>
                <w:lang w:val="ro-RO"/>
              </w:rPr>
              <w:t xml:space="preserve">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Numărul  studiilor de oportunitate.  Numărul clusterelor recomandate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pentru dezvoltare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6. Facilitarea accesului  IMM-urilor pe pieţele interne şi exter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6.1.Acordarea consultanţei şi asistenţei IMM-urilor exportatoare în vederea elaborării strategiilor de export şi a perfecţionării tehnicilor de marketing.</w:t>
            </w:r>
          </w:p>
          <w:p>
            <w:pPr>
              <w:pStyle w:val="Normal"/>
              <w:ind w:left="612" w:hanging="54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o-RO"/>
              </w:rPr>
              <w:t>100 mii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o-RO"/>
              </w:rPr>
              <w:t>2012-2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rStyle w:val="StrongEmphasis"/>
                <w:b w:val="false"/>
                <w:sz w:val="19"/>
                <w:szCs w:val="19"/>
                <w:lang w:val="es-ES"/>
              </w:rPr>
              <w:t>Organizaţia de Atragere a Investiţiilor şi Promovare a Exportului din Mold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consultaţiilor acordate. Numărul de întreprinzători instruiţi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6.2.Implementarea procedurilor simplificate de vămuire la domicili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inisterul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Finanţelor,</w:t>
              <w:br/>
              <w:t>Serviciul Vam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Cadrul normativ elaborat şi implementat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de  IMM –uri beneficiare de proceduri simplifica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9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6.3.Implementarea conceptului „Operator  Economic Autorizat” în scopul perfecţionării procesului vamal, prin promovarea transparenţei şi reducerea restricţiilor comerci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inisterul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Finanţelor,</w:t>
              <w:br/>
              <w:t>Serrviciul Vam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Cadrul normativ elaborat şi implementat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 de IMM-uri cu statut de operator economic autoriza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4.6.4.Dezvoltarea şi consolidarea continuă a relaţiilor economice, comerciale şi promovarea exportului de mărfuri autohtone pe pieţele externe de către  misiunile diplomatice ale Republicii Moldova prin intermediul suportului  informaţional acordat IMM-urilor autohton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inisterul Afacerilor Externe şi Integrării Europe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IMM-urilor cărora misiunile diplomatice ale Republicii Moldova le-au acordat suport informaţional necesa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89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7. Consolidarea capacităţilor agenţilor economici în elaborarea proiectelor investiţionale şi în dezvoltarea afaceril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1 mil. lei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o-RO"/>
              </w:rPr>
              <w:t>Organizaţia pentru Dezvoltarea Sectorului Întreprinderilor Mici şi Mijlocii,   Camera de Comerţ şi Indust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Numărul de proiecte investiţionale  de succes  implementate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Numărul de agenţi economici instruiţi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 xml:space="preserve">Număr de seminare organizate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4.8. </w:t>
            </w:r>
            <w:r>
              <w:rPr>
                <w:b/>
                <w:sz w:val="22"/>
                <w:szCs w:val="22"/>
                <w:lang w:val="ro-MD"/>
              </w:rPr>
              <w:t>Elaborarea Planului de acţiuni pentru promovarea capacităţii de export a  IMM-urilor din sectorul T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RO"/>
              </w:rPr>
              <w:t>150 mii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o-MD"/>
              </w:rPr>
            </w:pPr>
            <w:r>
              <w:rPr>
                <w:b/>
                <w:bCs/>
                <w:sz w:val="19"/>
                <w:szCs w:val="19"/>
                <w:lang w:val="ro-MD"/>
              </w:rPr>
              <w:t xml:space="preserve">Ministerul </w:t>
            </w:r>
            <w:r>
              <w:rPr>
                <w:b/>
                <w:sz w:val="19"/>
                <w:szCs w:val="19"/>
                <w:lang w:val="ro-MD"/>
              </w:rPr>
              <w:t>Tehnologiei Informaţiei şi Comunicaţi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Planui de acţiuni elabora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4.9. </w:t>
            </w:r>
            <w:r>
              <w:rPr>
                <w:b/>
                <w:sz w:val="22"/>
                <w:szCs w:val="22"/>
                <w:lang w:val="ro-MD"/>
              </w:rPr>
              <w:t>Implementarea Programului strategic de modernizare tehnologică a guvernării (e-Transformare) aprobat conform Hotărîrii Guvernului nr.710 din 20.09.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Centrul de Guvernare Electronic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 xml:space="preserve">Programul strategic de modernizare tehnologică a guvernării (e-Transformare) implementat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4.10. Crearea şi punerea în aplicare a unei platforme online de comerţ exterior pentru  mediul de afaceri. Conectarea acesteia la OPEM,  CCI, ODIMM, European Enterprise  Network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012 -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Ministerul Economie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o-RO"/>
              </w:rPr>
              <w:t>Organizaţia pentru Dezvoltarea Sectorului Întreprinderilor Mici şi Mijlocii,   Camera de Comerţ şi Indust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Platformă online de comerţ exterior funcţional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>4.11 Facilitarea accesului întreprinderilor  mici şi mijlocii la achiziţiile publ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MD"/>
              </w:rPr>
              <w:t xml:space="preserve">4.11.1 Prevederea expresă în documentele de licitaţie a obligativităţii de a partaja necesităţile autorităţilor contractante pe loturi sau pe poziţii, pentru a asigura accesul IMM-urilor la procedurile de achiziţii public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Agenţia Achiziţii Pub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 xml:space="preserve">Numărul autorităţilor contractante care partajează necesităţile pe loturi/ poziţii.  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ro-RO"/>
              </w:rPr>
              <w:t>Număr de IMM-uri participante</w:t>
            </w:r>
            <w:r>
              <w:rPr>
                <w:spacing w:val="-1"/>
                <w:sz w:val="19"/>
                <w:szCs w:val="19"/>
                <w:lang w:val="ro-MD"/>
              </w:rPr>
              <w:t xml:space="preserve"> la procedurile de achiziţii publice</w:t>
            </w:r>
            <w:r>
              <w:rPr>
                <w:sz w:val="19"/>
                <w:szCs w:val="19"/>
                <w:lang w:val="ro-RO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4.11.2  Organizarea seminarelor de instruire pentru sectorul IMM cu privire la cadrul legislativ şi normativ care reglementează domeniul achiziţiilor publ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300 m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Agenţia Achiziţii Pub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Numărul de instruiri organizate. Numărul de persoane instruite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4.11.3 Completarea Portalului Sistemului Achiziţiilor Publice Electronice cu cu o bază de date automatizată a ofertelor de bunuri şi servicii ale  IMM-urilo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00 mii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Agenţia Achiziţii Pub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Baza de date  funcţională creată şi actualizată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4.11.4 Diminuarea pragurilor de efectuare obligatorie a publicităţii în Buletinul achiziţiilor publ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Agenţia Achiziţii Pub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Legea privind achiziţiile publice modificată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9"/>
                <w:szCs w:val="19"/>
                <w:u w:val="single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ro-MD"/>
              </w:rPr>
              <w:t xml:space="preserve">Prioritatea a 5-a. </w:t>
            </w:r>
            <w:r>
              <w:rPr>
                <w:b/>
                <w:i/>
                <w:sz w:val="22"/>
                <w:szCs w:val="22"/>
                <w:u w:val="single"/>
                <w:lang w:val="ro-RO"/>
              </w:rPr>
              <w:t xml:space="preserve">  FACILITAREA DEZVOLTĂRII IMM-URILOR ÎN REGIU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5.1.  Dezvoltarea capacităţilor instituţionale ale secţiilor economie din cadrul consiliilor raionale şi a reţelei „Punctelor de Contact”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36,994 mii lei**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(2463 Eu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Ministerul Economiei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Organizaţia pentru Dezvoltarea Întreprinderilor Mici şi Mijlocii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Organizaţia Internaţională pentru Migra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 xml:space="preserve">Numărul evenimentelor de instruire şi informare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2. Organizarea  trainingurilor în vederea elaborări proiectelor transfrontaliere pentru autorităţile administraţiei publice loc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În limita surselor atr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Agenţiile de Dezvoltare Regională Nord, Sud, Cent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90" w:after="0"/>
              <w:jc w:val="both"/>
              <w:textAlignment w:val="baseline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Numărul trainingurilor organizate.</w:t>
            </w:r>
          </w:p>
          <w:p>
            <w:pPr>
              <w:pStyle w:val="Normal"/>
              <w:kinsoku w:val="false"/>
              <w:overflowPunct w:val="false"/>
              <w:spacing w:before="90" w:after="0"/>
              <w:jc w:val="both"/>
              <w:textAlignment w:val="baseline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Numărul participanţilorla trening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5.3. Consolidarea capacităţilor administrative ale reprezentanţilor autorităţilor publice locale responsabili de dezvoltarea sectorului IMM-urilor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153,369 mii lei**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(10211Euro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Organizaţia pentru Dezvoltarea Întreprinderilor Mici şi Mijlocii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Organizaţia Internaţională pentru Migra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90" w:after="0"/>
              <w:jc w:val="both"/>
              <w:textAlignment w:val="baseline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 xml:space="preserve">Numărul de Consilii   raionale în care au fost îmbunătăţite capacităţile administrative.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.4. Crearea consiliilor pe filieră de produs şi oferirea accesului producătorilor agricoli la reţeaua servicii de extensiune rural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  <w:t>59,3 mii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  <w:t>Ministerul Agriculturii şi Industriei Aliment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  <w:t>Numărul consiliilor pe filieră de produs  create; Numărul de beneficiari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5. Îmbunătăţirea şi sporirea capacităţilor de procesare a producţiei agricole  a IMM-urilor din localităţile rur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4600 mii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Ministerul Agriculturii şi Industriei Aliment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 w:eastAsia="en-US"/>
              </w:rPr>
            </w:pPr>
            <w:r>
              <w:rPr>
                <w:b/>
                <w:sz w:val="19"/>
                <w:szCs w:val="19"/>
                <w:lang w:val="ro-RO" w:eastAsia="en-US"/>
              </w:rPr>
              <w:t>Numărul de IMM-uri care au implementat tehnologii noi de producer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  <w:lang w:val="ro-RO" w:eastAsia="en-US"/>
              </w:rPr>
              <w:t>N</w:t>
            </w:r>
            <w:r>
              <w:rPr>
                <w:b/>
                <w:sz w:val="19"/>
                <w:szCs w:val="19"/>
                <w:lang w:val="ro-RO"/>
              </w:rPr>
              <w:t xml:space="preserve">umărul de IMM-uri procesatoare de producţie agricolă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5.6. 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Dezvoltarea infrastructurii de vânzări în sectorul agroindustrial (crearea centrelor de colectare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RO"/>
              </w:rPr>
              <w:t>650 mii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  <w:t>Ministerul Agriculturii şi Industriei Alimentar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Numărul de Centre de colectare create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5.7. </w:t>
            </w:r>
            <w:r>
              <w:rPr>
                <w:b/>
                <w:bCs/>
                <w:sz w:val="22"/>
                <w:szCs w:val="22"/>
                <w:lang w:val="ro-MD"/>
              </w:rPr>
              <w:t>Organizarea şi desfăşurarea Concursului „Cel mai bun antreprenor din sectorul întreprinderilor mici şi mijlocii” la nivel loc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o-RO"/>
              </w:rPr>
              <w:t xml:space="preserve">35*3*15 mii lei </w:t>
            </w:r>
            <w:r>
              <w:rPr>
                <w:b/>
                <w:sz w:val="19"/>
                <w:szCs w:val="19"/>
                <w:lang w:val="it-IT"/>
              </w:rPr>
              <w:t>= 1 575 mii lei</w:t>
            </w:r>
            <w:r>
              <w:rPr>
                <w:b/>
                <w:bCs/>
                <w:sz w:val="19"/>
                <w:szCs w:val="19"/>
                <w:lang w:val="ro-MD"/>
              </w:rPr>
              <w:t xml:space="preserve"> Bugetele lo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ro-MD"/>
              </w:rPr>
            </w:pPr>
            <w:r>
              <w:rPr>
                <w:b/>
                <w:bCs/>
                <w:sz w:val="19"/>
                <w:szCs w:val="19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o-MD"/>
              </w:rPr>
            </w:pPr>
            <w:r>
              <w:rPr>
                <w:b/>
                <w:bCs/>
                <w:sz w:val="19"/>
                <w:szCs w:val="19"/>
                <w:lang w:val="ro-MD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o-MD"/>
              </w:rPr>
            </w:pPr>
            <w:r>
              <w:rPr>
                <w:b/>
                <w:bCs/>
                <w:sz w:val="19"/>
                <w:szCs w:val="19"/>
                <w:lang w:val="ro-MD"/>
              </w:rPr>
              <w:t>Ministerul Economiei, autorităţile administraţiei publice locale, Organizaţia pentru Dezvoltarea Sectorului Întreprinderilor Mici şi Mijloc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  <w:lang w:val="ro-RO"/>
              </w:rPr>
              <w:t xml:space="preserve">Concurs desfăşurat; </w:t>
            </w:r>
            <w:r>
              <w:rPr>
                <w:b/>
                <w:sz w:val="19"/>
                <w:szCs w:val="19"/>
                <w:lang w:val="ro-RO"/>
              </w:rPr>
              <w:t>Numărul IMM-urilor participante şi premia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5.8. </w:t>
            </w:r>
            <w:r>
              <w:rPr>
                <w:b/>
                <w:sz w:val="22"/>
                <w:szCs w:val="22"/>
                <w:lang w:val="ro-MD"/>
              </w:rPr>
              <w:t>Antrenarea întreprinderilor mici şi mijlocii în procesul de colaborare în cadrul Euroregiunilor “Prutul de Sus”, “Dunărea de Jos” şi “Prut-Siret-Nistru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sz w:val="19"/>
                <w:szCs w:val="19"/>
                <w:lang w:val="ro-RO"/>
              </w:rPr>
              <w:t>În limita bugetelor aprob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  <w:lang w:val="ro-MD"/>
              </w:rPr>
              <w:t>Autorităţile administraţiei publice locale</w:t>
            </w:r>
            <w:r>
              <w:rPr>
                <w:b/>
                <w:sz w:val="19"/>
                <w:szCs w:val="19"/>
                <w:lang w:val="ro-MD"/>
              </w:rPr>
              <w:t>, filialele Camerei de  Comerţ şi Indust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  <w:t xml:space="preserve">Numărul IMM-urilor participante la proiecte. </w:t>
            </w:r>
          </w:p>
        </w:tc>
      </w:tr>
      <w:tr>
        <w:trPr>
          <w:trHeight w:val="404" w:hRule="atLeast"/>
        </w:trPr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  <w:u w:val="single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ro-MD"/>
              </w:rPr>
              <w:t xml:space="preserve">Prioritatea a 6-a. </w:t>
            </w:r>
            <w:r>
              <w:rPr>
                <w:b/>
                <w:i/>
                <w:sz w:val="22"/>
                <w:szCs w:val="22"/>
                <w:u w:val="single"/>
                <w:lang w:val="ro-RO"/>
              </w:rPr>
              <w:t xml:space="preserve"> DEZVOLTAREA PARTENERIATELOR ÎN AFACER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val="ro-MD"/>
              </w:rPr>
            </w:pPr>
            <w:r>
              <w:rPr>
                <w:b/>
                <w:i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.1. Crearea Consiliului consultativ pentru IMM-uri care va fi constituit din reprezentanţi ai sectorului public şi privat pe principiul de parita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RO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Ministerul Economi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Consiliul consultativ pentru IMM-uri crea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6.2. Crearea grupurilor de lucru comune a reprezentanţilor sectorului public şi privat, pentru participarea la elaborarea politicilor în domeniul sectorului I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  <w:t>Ministerul Economiei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  <w:t>Autorităţile administraţiei publice loc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  <w:t>Propuneri de politici elabora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6.3. Cercetarea şi evaluarea posibilităţilor şi formelor preferenţiale de partneriat social între IMM-uri şi organele administraţiei publice local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RO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Institutul de Economie, Finanţe şi Statistică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  <w:t>Studiu elaborat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  <w:t>Propuneri şi măsuri pentru perfecţionarea parteneriatului social elabora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6.4.  Implementarea unui model eficient de parteneriat public-privat in sectorul Tehnologiei Informaţiilor şi Comunicaţiilor (TIC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1,2 mil.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  <w:lang w:val="ro-MD"/>
              </w:rPr>
              <w:t xml:space="preserve">Ministerul </w:t>
            </w:r>
            <w:r>
              <w:rPr>
                <w:b/>
                <w:sz w:val="19"/>
                <w:szCs w:val="19"/>
                <w:lang w:val="ro-MD"/>
              </w:rPr>
              <w:t>Tehnologiei Informaţiei şi Comunicaţi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  <w:t>Numărul şi impactul acţiunilor realizate în parteneriat cu TI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6.5. </w:t>
            </w:r>
            <w:r>
              <w:rPr>
                <w:b/>
                <w:sz w:val="22"/>
                <w:szCs w:val="22"/>
                <w:lang w:val="ro-MD"/>
              </w:rPr>
              <w:t>Facilitarea participării întreprinderilor mici şi mijlocii la expoziţii, tîrguri, seminare, conferinţe şi întruniri de afaceri pe problemele ce ţin de dezvoltarea sectorului IMM atît  la nivel republican cît şi internaţional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o-MD"/>
              </w:rPr>
              <w:t>3*0,25 mil.lei= 0,75 mil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ro-MD"/>
              </w:rPr>
            </w:pPr>
            <w:r>
              <w:rPr>
                <w:b/>
                <w:bCs/>
                <w:sz w:val="19"/>
                <w:szCs w:val="19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ro-MD"/>
              </w:rPr>
            </w:pPr>
            <w:r>
              <w:rPr>
                <w:b/>
                <w:bCs/>
                <w:sz w:val="19"/>
                <w:szCs w:val="19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o-MD"/>
              </w:rPr>
            </w:pPr>
            <w:r>
              <w:rPr>
                <w:b/>
                <w:bCs/>
                <w:sz w:val="19"/>
                <w:szCs w:val="19"/>
                <w:lang w:val="ro-MD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o-MD"/>
              </w:rPr>
            </w:pPr>
            <w:r>
              <w:rPr>
                <w:b/>
                <w:bCs/>
                <w:sz w:val="19"/>
                <w:szCs w:val="19"/>
                <w:lang w:val="ro-MD"/>
              </w:rPr>
              <w:t>Ministerul Economiei, autorităţile administraţiei publice locale, Organizaţia pentru Dezvoltarea Sectorului Întreprinderilor Mici şi Mijloc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val="ro-MD"/>
              </w:rPr>
            </w:pPr>
            <w:r>
              <w:rPr>
                <w:b/>
                <w:bCs/>
                <w:sz w:val="19"/>
                <w:szCs w:val="19"/>
                <w:lang w:val="ro-MD"/>
              </w:rPr>
              <w:t>Numărul de expoziţii, tărguri şi evenimente organizate.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val="ro-MD"/>
              </w:rPr>
            </w:pPr>
            <w:r>
              <w:rPr>
                <w:b/>
                <w:bCs/>
                <w:sz w:val="19"/>
                <w:szCs w:val="19"/>
                <w:lang w:val="ro-MD"/>
              </w:rPr>
              <w:t>Numărul companiilor participante la evenimentele organiza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6.6. Organizarea şi desfăşurarea Concursului „Cel mai bun antreprenor din sectorul IMM” la nivel republic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o-MD"/>
              </w:rPr>
              <w:t>3*0,095 mil lei= 0,285 mil.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o-MD"/>
              </w:rPr>
            </w:pPr>
            <w:r>
              <w:rPr>
                <w:b/>
                <w:bCs/>
                <w:sz w:val="19"/>
                <w:szCs w:val="19"/>
                <w:lang w:val="ro-MD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o-MD"/>
              </w:rPr>
            </w:pPr>
            <w:r>
              <w:rPr>
                <w:b/>
                <w:bCs/>
                <w:sz w:val="19"/>
                <w:szCs w:val="19"/>
                <w:lang w:val="ro-MD"/>
              </w:rPr>
              <w:t>Ministerul Economiei, autorităţile administraţiei publice locale, Organizaţia pentru Dezvoltarea Sectorului Întreprinderilor Mici şi Mijloc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Numărul IMM-urilor participante la concurs.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Numărul IMM-urilor  premia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6.7.  Organizarea şi desfăşurarea Conferin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ro-MD"/>
              </w:rPr>
              <w:t>ei internaţionale anuale a IMM-urilor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  <w:t>3*0,155 mil. lei= 0,465 mil.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ro-MD"/>
              </w:rPr>
            </w:pPr>
            <w:r>
              <w:rPr>
                <w:b/>
                <w:bCs/>
                <w:sz w:val="19"/>
                <w:szCs w:val="19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ro-MD"/>
              </w:rPr>
            </w:pPr>
            <w:r>
              <w:rPr>
                <w:b/>
                <w:bCs/>
                <w:sz w:val="19"/>
                <w:szCs w:val="19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o-MD"/>
              </w:rPr>
            </w:pPr>
            <w:r>
              <w:rPr>
                <w:b/>
                <w:bCs/>
                <w:sz w:val="19"/>
                <w:szCs w:val="19"/>
                <w:lang w:val="ro-MD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MD"/>
              </w:rPr>
              <w:t>Ministerul Economiei, Organizaţia pentru Dezvoltarea Sectorului Întreprinderilor Mici şi Mijloc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val="ro-MD"/>
              </w:rPr>
            </w:pPr>
            <w:r>
              <w:rPr>
                <w:b/>
                <w:bCs/>
                <w:sz w:val="19"/>
                <w:szCs w:val="19"/>
                <w:lang w:val="ro-MD"/>
              </w:rPr>
              <w:t>Numărul participanţilo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val="ro-MD"/>
              </w:rPr>
            </w:pPr>
            <w:r>
              <w:rPr>
                <w:b/>
                <w:bCs/>
                <w:sz w:val="19"/>
                <w:szCs w:val="19"/>
                <w:lang w:val="ro-MD"/>
              </w:rPr>
              <w:t xml:space="preserve">Subiectele abordate în cadrul conferinţe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val="ro-MD"/>
              </w:rPr>
            </w:pPr>
            <w:r>
              <w:rPr>
                <w:b/>
                <w:bCs/>
                <w:sz w:val="19"/>
                <w:szCs w:val="19"/>
                <w:lang w:val="ro-MD"/>
              </w:rPr>
              <w:t>Recomandări   privind metodele de  susţinere a IMM-urilo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6.8. Consolidarea capacităţilor instituţionale şi funcţionale ale structurilor reprezentative ale IMM-uril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6.8.1. Crearea asociaţiilor regionale consultative cu atragerea reprezentanţilor sectorului public şi priva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În limita bugetelor  locale aprob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MD"/>
              </w:rPr>
            </w:pPr>
            <w:r>
              <w:rPr>
                <w:sz w:val="19"/>
                <w:szCs w:val="19"/>
                <w:lang w:val="ro-MD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MD"/>
              </w:rPr>
            </w:pPr>
            <w:r>
              <w:rPr>
                <w:sz w:val="19"/>
                <w:szCs w:val="19"/>
                <w:lang w:val="ro-MD"/>
              </w:rPr>
              <w:t>Autorităţile administraţiei publice loc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MD"/>
              </w:rPr>
            </w:pPr>
            <w:r>
              <w:rPr>
                <w:sz w:val="19"/>
                <w:szCs w:val="19"/>
                <w:lang w:val="ro-MD"/>
              </w:rPr>
              <w:t>Numărul asociaţiilor regionale create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MD"/>
              </w:rPr>
            </w:pPr>
            <w:r>
              <w:rPr>
                <w:sz w:val="19"/>
                <w:szCs w:val="19"/>
                <w:lang w:val="ro-MD"/>
              </w:rPr>
              <w:t>Planuri de acţiuni regionale de susţinere IMM-urilor elabora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.8.2. Consolidarea relaţiilor economice şi comerciale prin conclucrarea IMM-urilor cu organizaţiile şi întreprinderile cooperaţiei de consum şi prin atragerea reprezentanţilor acestora în asociaţii teritoriale consultative dezvoltând o reţea corporativă informaţional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MD"/>
              </w:rPr>
            </w:pPr>
            <w:r>
              <w:rPr>
                <w:sz w:val="19"/>
                <w:szCs w:val="19"/>
                <w:lang w:val="ro-MD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o-MD"/>
              </w:rPr>
            </w:pPr>
            <w:r>
              <w:rPr>
                <w:sz w:val="19"/>
                <w:szCs w:val="19"/>
                <w:lang w:val="ro-MD"/>
              </w:rPr>
              <w:t>Uniunea Centrală a Cooperativelor de Consum din Republica Moldova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o-MD"/>
              </w:rPr>
            </w:pPr>
            <w:r>
              <w:rPr>
                <w:sz w:val="19"/>
                <w:szCs w:val="19"/>
                <w:lang w:val="ro-M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ro-MD"/>
              </w:rPr>
            </w:pPr>
            <w:r>
              <w:rPr>
                <w:sz w:val="19"/>
                <w:szCs w:val="19"/>
                <w:lang w:val="ro-MD"/>
              </w:rPr>
              <w:t>Numărul reprezentanţilor organizaţiilor şi întreprinderilor cooperaţiei de consum implicaţi în asociaţii teritoriale consultative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o-MD"/>
              </w:rPr>
            </w:pPr>
            <w:r>
              <w:rPr>
                <w:sz w:val="19"/>
                <w:szCs w:val="19"/>
                <w:lang w:val="ro-MD"/>
              </w:rPr>
              <w:t>Numărul tranzacţiilor realizate în spaţiul rural în urma dezvoltării reţelei corporative informaţională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ro-MD"/>
              </w:rPr>
              <w:t>(</w:t>
            </w:r>
            <w:r>
              <w:rPr>
                <w:i/>
                <w:sz w:val="19"/>
                <w:szCs w:val="19"/>
                <w:lang w:val="ro-MD"/>
              </w:rPr>
              <w:t>MOLDCOOP).</w:t>
            </w:r>
            <w:r>
              <w:rPr>
                <w:sz w:val="19"/>
                <w:szCs w:val="19"/>
                <w:lang w:val="ro-MD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6.9. Promovarea climatului investiţional prin participarea IMM-urile la Forumurile Investiţionale Internaţional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  <w:t>245 mii.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Organizaţia de Atragere a Investiţiilor şi Promovarea Exopor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  <w:t>Numărul evenimentelor organizate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  <w:t>Numărul parteneriatelor investiţionale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MD"/>
              </w:rPr>
              <w:t xml:space="preserve">Volumul de investiţii atrase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.10. Organizarea seminarelor tematice în domeniul proprietăţii intelectuale  destinate MM-urilor,  cu participarea experţilor nationali şi internaţional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0,25 mil.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RO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Ministerul Economiei, Agenţia de Stat pentru Proprietatea Intelectuală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o-MD"/>
              </w:rPr>
            </w:pPr>
            <w:r>
              <w:rPr>
                <w:b/>
                <w:sz w:val="19"/>
                <w:szCs w:val="19"/>
                <w:lang w:val="ro-RO"/>
              </w:rPr>
              <w:t>Asistenţa donator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Numărul seminarelor organizate.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val="pt-BR"/>
              </w:rPr>
            </w:pPr>
            <w:r>
              <w:rPr>
                <w:b/>
                <w:sz w:val="19"/>
                <w:szCs w:val="19"/>
                <w:lang w:val="ro-RO"/>
              </w:rPr>
              <w:t>Număr de participanţi.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talineat">
    <w:name w:val="st_talineat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f">
    <w:name w:val="lf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Char2">
    <w:name w:val="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  <w:szCs w:val="20"/>
      <w:lang w:val="en-US"/>
    </w:rPr>
  </w:style>
  <w:style w:type="paragraph" w:styleId="Style16">
    <w:name w:val="Обычный (веб)"/>
    <w:basedOn w:val="Normal"/>
    <w:qFormat/>
    <w:pPr>
      <w:ind w:firstLine="567"/>
      <w:jc w:val="both"/>
    </w:pPr>
    <w:rPr/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portal.md/" TargetMode="External"/><Relationship Id="rId3" Type="http://schemas.openxmlformats.org/officeDocument/2006/relationships/hyperlink" Target="http://www.odimm.md/" TargetMode="External"/><Relationship Id="rId4" Type="http://schemas.openxmlformats.org/officeDocument/2006/relationships/hyperlink" Target="http://innoindex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4:00Z</dcterms:created>
  <dc:creator>USER</dc:creator>
  <dc:description/>
  <cp:keywords/>
  <dc:language>en-US</dc:language>
  <cp:lastModifiedBy>Presa MEC</cp:lastModifiedBy>
  <cp:lastPrinted>2012-01-13T15:28:00Z</cp:lastPrinted>
  <dcterms:modified xsi:type="dcterms:W3CDTF">2012-02-16T13:14:00Z</dcterms:modified>
  <cp:revision>2</cp:revision>
  <dc:subject/>
  <dc:title>PLANUL DE ACŢIUNI</dc:title>
</cp:coreProperties>
</file>