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9" w:type="dxa"/>
        <w:jc w:val="left"/>
        <w:tblInd w:w="12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</w:tblGrid>
      <w:tr>
        <w:trPr/>
        <w:tc>
          <w:tcPr>
            <w:tcW w:w="2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Anexa nr.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la Hotărîrea Guvernulu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MD"/>
              </w:rPr>
              <w:t xml:space="preserve">nr.____ din_____ 2015  </w:t>
            </w:r>
          </w:p>
        </w:tc>
      </w:tr>
    </w:tbl>
    <w:p>
      <w:pPr>
        <w:pStyle w:val="Normal"/>
        <w:jc w:val="center"/>
        <w:rPr/>
      </w:pPr>
      <w:r>
        <w:rPr>
          <w:b/>
          <w:lang w:val="ro-RO"/>
        </w:rPr>
        <w:t>Plan de acţiuni privind implementarea Programului naţ</w:t>
      </w:r>
      <w:r>
        <w:rPr/>
        <w:t>ional de control al tuberculozei pentru anii 2016-2020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3827"/>
        <w:gridCol w:w="1417"/>
        <w:gridCol w:w="1134"/>
        <w:gridCol w:w="3827"/>
      </w:tblGrid>
      <w:tr>
        <w:trPr>
          <w:trHeight w:val="6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0"/>
              </w:rPr>
              <w:t>Obiective specif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ţii de acţiuni pentru realizarea obiectivelor specif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terven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rmeni de reali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utoritatea responsabil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dicatori de monitorizare</w:t>
            </w:r>
          </w:p>
        </w:tc>
      </w:tr>
      <w:tr>
        <w:trPr>
          <w:trHeight w:val="5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Asigurarea accesului universal la diagnosticul precoce al tuturor formelor de tuberculoză, cu depistarea către finele anului 2020 a cel puţin 85% din numărul total estimat de cazuri cu RR/T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8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sigurarea diagnosticului tuberculozei prin susţinerea constantă şi extinderea metodelor contemporane de diagnosti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49"/>
              </w:numPr>
              <w:spacing w:lineRule="auto" w:line="240" w:before="0" w:after="0"/>
              <w:ind w:left="720" w:hanging="72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plicarea metodelor de diagnostic: Gene Xpert, microscopică, culturală lichidă şi solidă, molecular genetice (LP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J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MD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Rata depistării cazurilor cu RR/TB din numărul total estimat de cazuri cu RR/TB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ata de confirmare bacteriologică a cazurilor cu TB pulmonară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49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Asigurarea calităţii investigaţiilor de diagnostic şi procedurilor de evaluare a serviciului de labora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49"/>
              </w:numPr>
              <w:spacing w:lineRule="auto" w:line="240" w:before="0" w:after="0"/>
              <w:ind w:left="720" w:hanging="72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gurarea biosecurităţii şi biosiguranţei LR şi CM în conformitate cu Standardele pentru laboratoarele în microbiologia tuberculozei</w:t>
            </w:r>
            <w:r>
              <w:rPr>
                <w:color w:val="FF0000"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J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NAM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PL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3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Ponderea LR/CM care corespund Standardelor  pentru laboratoarele în microbiologia tuberculozei</w:t>
            </w:r>
          </w:p>
          <w:p>
            <w:pPr>
              <w:pStyle w:val="Style22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NR acreditat conform standardelor internaţionale ISO 1598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45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alizarea evaluării externe şi interne a calităţii pentru LNR, LRR,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22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gurarea implementării managementului calităţii şi acreditarea conform standardelor internaţinale ISO 15981 a L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gurarea diagnosticului diferenţiat pentru tuberculoză în rîndul persoanelor cu simptome caracteristice tuberculoz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plicarea  metodelor de explorare radioimagistică (radiografie, tomografie, computer tomografie, imagistica prin rezonanţă magnetică  etc.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J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NAM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PL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nderea cazurilor de tuberculoză neconfirmate bacteriologic</w:t>
            </w:r>
          </w:p>
          <w:p>
            <w:pPr>
              <w:pStyle w:val="Style22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Pondrea cazurilor cu tuberculoză extrapulmonară </w:t>
            </w:r>
          </w:p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23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Asigurarea examinărilor paraclinice (clinice, biochimice, histologice, bronhoscopie  et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J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NAM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7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Depistarea activă a tuberculozei în grupurile cu risc şi vigilenţă sporită pentru tuberculoz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gurarea examinării persoanelor din grupurile cu risc sporit pentru tuberculoz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J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NAM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PL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 xml:space="preserve">Ponderea contacţilor examinaţi din numărul total de contacţi, inclusiv copii sub 5 ani. </w:t>
            </w:r>
          </w:p>
          <w:p>
            <w:pPr>
              <w:pStyle w:val="Style22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nderea cazurilor de tuberculoză depistată la deţinuţi la intrare în sistemul penitenciar</w:t>
            </w:r>
          </w:p>
          <w:p>
            <w:pPr>
              <w:pStyle w:val="Style22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Incidenţa prin tuberculoză în penitenciar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Asigurarea examinării persoanelor din grupurile cu vigilenţă sporită pentru tuberculoz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J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PL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Asigurarea accesului universal la tratament prin abordare centrată pe pacient cu obţinerea ratei de succes printre cazurile noi de tuberculoză pulmonară bacteriologic confirmate de cel puţin de 85% şi printre cazurile cu tuberculoză multidrogrezistentă nu mai joasă de 75% către anul 20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sigurarea cu medicament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gurarea cu medicamente antituberculoase pentru tratamentul tuberculozei sensib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J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MDM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Perioada medie de lipsă a setului de medicamente antituberculoase din instituţiile medico-sanitare publice şi depozitul naţional farmaceutic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>
                <w:sz w:val="20"/>
                <w:szCs w:val="20"/>
                <w:lang w:val="ro-RO"/>
              </w:rPr>
              <w:t>Ponderea pacienţilor cu tuberculoză care nu au iniţiat tratamentul din cauza lipsei medicamentelor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nderea pacienţilor cu forme de tuberculoză cu rezistenţă extinsă cărora li s-a iniţiat tratamentul cu medicamente antituberculoase noi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>
                <w:sz w:val="20"/>
                <w:szCs w:val="20"/>
                <w:lang w:val="ro-RO"/>
              </w:rPr>
              <w:t>Ponderea copiilor cu tuberculoză care administrează tratament cu forme pediatrice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Ponderea pacienţilor care au administrat medicamente pentru cuparea reacţiilor adverse pe durata tratamentului antituberculos (staţionar/ambulator)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gurarea cu medicamente antituberculoase de linia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J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MDM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gurarea cu medicamente antituberculoase no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J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MDM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 xml:space="preserve">Asigurarea cu medicamente antituberculoase, forme pediatri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MDM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Asigurarea cu medicamente pentru prevenirea şi tratamentul reacţiilor adverse la preparatele antituberculoa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J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NAM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MDM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PL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Asigurarea aderenţei la tratament, inclusiv prin utilizarea metodelor inovative, centrate pe paci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47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Asigurarea suportului social (informaţional, emoţional, de companie, material), inclusiv pentru deţinuţi şi ex-deţinu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J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PL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MPSF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 xml:space="preserve">Ponderea pacienţilor cu TB care au beneficiat de suport material </w:t>
            </w:r>
          </w:p>
          <w:p>
            <w:pPr>
              <w:pStyle w:val="Style22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nderea pacienţilor cu TB  care au beneficiat de consilieri psihologice (staţionar/ambulator)</w:t>
            </w:r>
          </w:p>
          <w:p>
            <w:pPr>
              <w:pStyle w:val="Style22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nderea pacienţilor TB asistaţi cu suport motivaţional pe parcursul tratamentului</w:t>
            </w:r>
          </w:p>
          <w:p>
            <w:pPr>
              <w:pStyle w:val="Style22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ata de succes printre toate cazurile de tuberculoză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 xml:space="preserve">Asigurarea suportului motivaţional (stimulente), inclusiv pentru deţinuţi şi ex-deţinuţ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J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NAM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 xml:space="preserve">Elaborarea algoritmului  de intervenţii pentru pacienţii non-aderenţi la tratam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J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I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SMF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 xml:space="preserve">Realizarea activităţilor sinergice cu alte programe naţionale de sănătate şi reducerea poverii TB/HIV pînă la 5%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Consolidarea capacităţilor pentru realizarea unui control eficient al co-infecţiei TB/H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37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laborarea regulamentului de funcţionare a Grupului de lucru TB/H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J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MPSF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1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Protocol privind co-infecţia TB/HIV elaborat şi aprobat</w:t>
            </w:r>
          </w:p>
          <w:p>
            <w:pPr>
              <w:pStyle w:val="Style22"/>
              <w:numPr>
                <w:ilvl w:val="0"/>
                <w:numId w:val="41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 xml:space="preserve">Ponderea PTH care au fost supuşi screening-ului la TB din numărul PTH înrolaţi în evidenţa medicală HIV </w:t>
            </w:r>
          </w:p>
          <w:p>
            <w:pPr>
              <w:pStyle w:val="Style22"/>
              <w:numPr>
                <w:ilvl w:val="0"/>
                <w:numId w:val="41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 xml:space="preserve">Ponderea PTH înrolaţi în evidenţa medicală HIV care au urmat tratament profilactic TB </w:t>
            </w:r>
          </w:p>
          <w:p>
            <w:pPr>
              <w:pStyle w:val="Style22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nderea pacienţilor cu TB/HIV care au primit tratament preventiv cu Cotrimoxazol pe durata tratamentului TB</w:t>
            </w:r>
          </w:p>
          <w:p>
            <w:pPr>
              <w:pStyle w:val="Style22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nderea pacienţilor HIV pozitivi printre cazrurile de tuberculoză</w:t>
            </w:r>
          </w:p>
          <w:p>
            <w:pPr>
              <w:pStyle w:val="Style22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nderea pacienţii cu TB/HIV cu tratament TB  iniţiat din numărul de pacienţii cu TB/HIV</w:t>
            </w:r>
          </w:p>
          <w:p>
            <w:pPr>
              <w:pStyle w:val="Style22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nderea pacienţilor cu TB/HIV care au urmează tratament antituberculos şi ARV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17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Organizarea întrunirilor/atelierel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J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MPSF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Elaborarea şi implementarea protocolului privind co-infecţia TB/H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J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MPSF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Crearea parteneriatelor colaborative TB/HIV la nivel de comunităţi prin implicarea ONG şi A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J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MPSF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PL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Asigurarea screening-ului la tuberculoza activă şi infecţia latentă printre P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J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NAM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17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gurarea diagnosticului TB, inclusiv prin metode rapide, în rîndul P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J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NAM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17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gurarea tratamentului profilactic TB în rîndul P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J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Asigurarea diagnosticului HIV/SIDA printre pacienţii cu T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J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NAM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Asigurarea tratamentului preventiv cu Cotrimoxazol la pacienţii cu TB/H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J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Asigurarea tratamentului ARV la pacienţii cu TB/H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J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Asigurarea tratamentului antituberculos la pacienţii cu TB/H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J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Realizarea activităţilor sinergice cu alte programe naţionale de sănătate şi determinante soci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33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Elaborarea regulamentului  privind intervenţiile colaborative pentru  bolile netransmisibile şi tuberculoz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J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NAM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PL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9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Regulament  privind intervenţiile colaborative pentru  bolile netransmisibile şi tuberculozaelaborat şi aprobat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Ponderea persoanelor cu diabet zaharat supuşi  screening-ului la tuberculoză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 xml:space="preserve">Ponderea persoanelor cu tulburări mentale şi comportamentale legate de consumul de alcool şi droguri supuţi cu screening la tuberculoză la etapa includerii în evidenţă medicală 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Ponderea pacienţilor cu tratament TB şi FTM</w:t>
            </w:r>
          </w:p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33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ganizarea screening-ului la tuberculoză în rîndul persoanelor cu diabet zaha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J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NAM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 xml:space="preserve">Organizarea screening-ului la tuberculoză în rîndul persoanelor cu tulburări mentale şi comportamentale legate de consumul de alcool aflaţi în evidenţă medical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J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NAM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33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ganizarea screening-ului la tuberculoză în rîndul consumatorilor de droguri aflaţi în evidenţă medic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J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NAM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Asigurarea accesului la Programele de reducere a riscului asociat consumului de droguri pentru pacienţii cu TB aflaţi în staţionarele de ftiziopneumologie în colaborare cu ONG-ur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J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NAM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PL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Dezvoltarea şi implementarea Strategiei OMS „Abordări practice a sănătăţii pulmonare”/P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33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laborarea mecanismului de implementare al Strategiei OMS „Abordări practice a sănătăţii pulmonare”/P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J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SMF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NAM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Mecanism de implementare al Strategiei OMS „Abordări practice a sănătăţii pulmonare”/PAL elaborat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 xml:space="preserve">Ponderea instituţiilor medicale care aplică Strategia OMS „Abordări practice a sănătăţii pulmonare”/PAL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33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mplementarea Strategiei P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7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J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NAM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Asigurarea măsurilor de profilaxie în controlul  tuberculozei şi menţinerea unei rate de vaccinare BCG la naştere de cel puţin 95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33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sigurarea măsurilor de profilaxie nespecific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33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alizarea activităţilor de informare şi consiliere în vederea prevenirii dezvoltării tuberculozei prin implicare multisectori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J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PL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Nivel de cunoştinţe despre tuberculoză în populaţia generală </w:t>
            </w:r>
          </w:p>
          <w:p>
            <w:pPr>
              <w:pStyle w:val="Style22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Ponderea unităţilor teritoriale administrative (municipii/raioane) care realizează activităţi anual de Ziua mondială de combatere a TB</w:t>
            </w:r>
          </w:p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33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alizarea activităţilor de Ziua mondială de combatere a TB cu implicarea multisectori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J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PL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33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alizarea intervenţiilor pentru educare şi informare (materiale IEC, intervenţii mass media, etc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J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PL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33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gurarea măsurilor de profilaxie specific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Asigurarea vaccinării BCG în conformitate cu programul naţional de imuniză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MDM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 xml:space="preserve">Rata de vaccinare BCG către vîrsta de 12 luni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Ponderea copiilor cuprinşi cu profilaxie medicamentoasă cu Izoniazidă din numărul total care necesită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33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Realizarea profilaxiei medicamentoase la copii contacţi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MDM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Consolidarea capacităţilor sistemului de sănătate în scopul asigurării controlului eficient al tuberculoze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Consolidarea capacităţilor resurselor umane implicate în controlul T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Instruirea continuă a personalului din serviciului de ftiziopneumolog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J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SMF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NAM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4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Ponderea personalului din serviciului de ftiziopneumologie care a acumulat minim 25 credite anual în urma instruirilor</w:t>
            </w:r>
          </w:p>
          <w:p>
            <w:pPr>
              <w:pStyle w:val="Style22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nderea personalului de alte specialităţi medicale instruit anual în controlul tuberculozei</w:t>
            </w:r>
          </w:p>
          <w:p>
            <w:pPr>
              <w:pStyle w:val="Style22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ivel de cunoştinţe în domeniul tuberculozei printre personalul medical instruit</w:t>
            </w:r>
          </w:p>
          <w:p>
            <w:pPr>
              <w:pStyle w:val="Style22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Ponderea absolvenţilor angajaţi în serviciul de ftiziopneumologie din cei care au absolvit studiile prin rezidenţiat în ftiziopneumologie </w:t>
            </w:r>
          </w:p>
          <w:p>
            <w:pPr>
              <w:pStyle w:val="Style22"/>
              <w:numPr>
                <w:ilvl w:val="0"/>
                <w:numId w:val="44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 xml:space="preserve">Plan strategic privind resursele umane implicate în controlul tuberculozei elaborat </w:t>
            </w:r>
          </w:p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 xml:space="preserve">Instruirea continuă în controlul tuberculozei a personalului din alte servicii (AMP, SP, narcologie, infecţionişti, morfopatologi etc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J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SMF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NAM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Instruirea prin rezidenţiat a specialiştilor în ftiziopneumolog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USMF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Instruirea personalului din sistemul penitenciar în activităţi de control al T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J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SMF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 xml:space="preserve">Organizarea întrunirilor la nivel central şi teritorial cu participarea tuturor părţilor implicate în controlul tuberculoze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 (CNC)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J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PL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33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zvoltarea planului strategic privind resursele umane implicate în controlul tuberculoz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J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NAM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PL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 xml:space="preserve">Asigurarea suportului logistic instituţiilor implicate în controlul tuberculozei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33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enţinerea permanentă în stare de funcţionalitate a staţionarelor şi subdiviziunilor de profil ftiziopneumologic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J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NAM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PL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Ponderea staţionarelor şi subdiviziunilor de profil ftiziopneumologic acreditate, inclusiv din cadrul sistemului penitenciar</w:t>
            </w:r>
          </w:p>
          <w:p>
            <w:pPr>
              <w:pStyle w:val="Style22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Depozit Naţional Farmaceutic funcţional</w:t>
            </w:r>
          </w:p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33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gurarea întreţinerii echipamentelor utilizate în cadrul staţionarelor şi subdiviziunilor de profil ftiziopneumolog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J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NAM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PL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Asigurarea întreţinerii Depozitului Naţional Farmaceut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 xml:space="preserve">Menţinerea şi fortificarea sistemului de transportare a probele de spută pentru diagnosticul TB şi a medicamentelor antituberculoas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J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 xml:space="preserve">Asigurarea controlului infecţie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33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laborarea Planului naţional de control al infecţiei conform recomandărilor O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J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SMF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NAM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PL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an naţional de control al infecţiei elaborat şi aprobat</w:t>
            </w:r>
          </w:p>
          <w:p>
            <w:pPr>
              <w:pStyle w:val="Style22"/>
              <w:numPr>
                <w:ilvl w:val="0"/>
                <w:numId w:val="4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 xml:space="preserve">Ponderea unităţilor teritoriale administrative (municipii/raioane) în care activează comisiile multidisciplinare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Ponderea cazurilor înregistrate cu tuberculoză printre personalul din cadrul instituţiilor medicale  </w:t>
            </w:r>
          </w:p>
          <w:p>
            <w:pPr>
              <w:pStyle w:val="Style22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Ponderea cazurilor înregistrate cu tuberculoză printre personalul din cadrul instituţiilor penitenciare 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Instituirea comisiilor multidisciplinare la nivel naţional şi teritorial în vederea punerii în aplicare a Planului national de control al infecţ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J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NAM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PL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33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justarea cadrului normativ în controlul tuberculoze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 xml:space="preserve">Dezvoltarea şi implementarea de politici şi practici privind aplicarea modelului inovativ centrat pe pacient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J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SMF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NAM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PL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ăr de paturi de ftiziopneumologie optimizate</w:t>
            </w:r>
          </w:p>
          <w:p>
            <w:pPr>
              <w:pStyle w:val="Style22"/>
              <w:numPr>
                <w:ilvl w:val="0"/>
                <w:numId w:val="40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Ponderea pacienţilor cu tuberculoză care au urmat şi au finisat tratamentul cu succes în condiţii de ambulator</w:t>
            </w:r>
          </w:p>
          <w:p>
            <w:pPr>
              <w:pStyle w:val="Style22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el puţin un proiect de act legislativ elaborat privind utilizarea medicamentele antituberculoase noi şi/sau „uz compasional”</w:t>
            </w:r>
          </w:p>
          <w:p>
            <w:pPr>
              <w:pStyle w:val="Style22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hid pentru îngrijiri paliative pentru tuberculoză elaborat</w:t>
            </w:r>
          </w:p>
          <w:p>
            <w:pPr>
              <w:pStyle w:val="Style22"/>
              <w:numPr>
                <w:ilvl w:val="0"/>
                <w:numId w:val="40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Standarde privind aplicarea de către ONG a procedurilor simple de îngrijire în TB elaborate</w:t>
            </w:r>
          </w:p>
          <w:p>
            <w:pPr>
              <w:pStyle w:val="Style22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trucţiune metodică privind implementarea PNCT elaborată</w:t>
            </w:r>
          </w:p>
          <w:p>
            <w:pPr>
              <w:pStyle w:val="Style22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tocoale clinice naţionale „Tuberculoza la copii” şi „Tuberculoza la adulţi”  actualizate</w:t>
            </w:r>
          </w:p>
          <w:p>
            <w:pPr>
              <w:pStyle w:val="Style22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andarde pentru laboratoarele din cadrul Serviciului de laborator TB elaborate şi aprobate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Racordarea legislaţiei privind medicamentele antituberculoase („uz compasional”, medicamente noi, mecanism de procurare) şi farmacovigilenţ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SMF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MDM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33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laborarea şi implementarea ghidului pentru îngrijiri paliative pentru tuberculoz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J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SMF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NAM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 xml:space="preserve">Elaborarea standardelor pentru aplicarea procedurilor simple de îngrijire în TB de către sectorul neguvernamental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S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SMF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NAM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33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Elaborarea Instrucţiunii Metodice privind implementarea PNC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S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SMF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NAM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33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Revizuirea protocoalelor clinice naţionale „Tuberculoza la copii” şi „Tuberculoza la adulţi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SMF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Elaborarea şi aprobarea Standardelor pentru laboratoarele din cadrul Serviciului de laborator T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SMF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 xml:space="preserve">Consolidarea capacităţilor pentru managementul eficient al PNC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 xml:space="preserve">Evaluarea intermediară şi finală a implementării PNC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8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aport de evaluare intermediară al PNCT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aport de evaluare finală al PNCT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Unitate centrală a PNCT reorganizată, inclusiv mecanism de finanţare elaborat şi implementat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nderea unităţilor care au implementat cel puţin 85% din  recomandările vizitelor M&amp;E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Ponderea personalului din cadrul Unităţii centrale PNCT instruit conform planului individual elaborat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Complexul de formulare şi registre necesare pentru implementarea PNCT editate şi multiplicate anual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 xml:space="preserve">SIME TB ajustat şi funcţional  </w:t>
            </w:r>
          </w:p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Reorganizarea Unităţii centrale a PNCT cu asigurarea implementării mecanismului de finanţare şi a suportului logist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F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 xml:space="preserve">Asigurarea vizitelor complexe de monitorizare şi evaluare, inclusiv în cadrul Centrelor comunitare şi O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F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 xml:space="preserve">Instruirea personalului din cadrul Unităţii centrale PNC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SMF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Menţinerea şi ajustarea continuă sistemului informaţional de colectare a datelor, inclusiv a SIME T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Dezvoltarea şi aplicarea instrumentelor noi şi intervenţiilor inovative în domeniul controlului tuberculoze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 xml:space="preserve">Efectuarea cercetărilor ştiinţifice aplicativ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zvoltarea planului privind efectuarea cercetărilor ştiinţifice şi realizarea acesu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ŞM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SMF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an privind realizarea cercetărilor ştiinţifice elaborat anual</w:t>
            </w:r>
          </w:p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Planu privind realizarea studiilor operaţionale elaborat anual</w:t>
            </w:r>
          </w:p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nderea cercetărilor ştiinţifice realizate din numărul de cercetări planificate</w:t>
            </w:r>
          </w:p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Ponderea recomandărilo studiilor/cercetărilor ştiinţifice aplicate în politicele naţionale 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Realizarea studiilor operaţion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Dezvoltarea planului privind realizarea studiilor operaţ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SMF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Efectuarea studiului de estimare a cunoştinţelor, atitudinilor şi practicelor despre TB în rîndul populaţiei gener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SMF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Efectuarea studiului privind implicarea Centrelor Comunitare în controlul T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SMF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fectuarea studiului privind implicarea ONG în controlul T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SMF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Efectuarea studiului privind supravegherea rezistenţei antituberculoase linia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SMF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Efectuarea studiului privind evaluarea eficacităţii tratamentului antituberculos în condiţii de ambul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SMF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fectuarea studiului privind controlul TB printre migran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SMF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fectuarea studiului privind cheltuielile suportate de către familii în legătură cu tuberculo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SMF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 xml:space="preserve">Efectuarea studiului privind politicile şi practicile de urmărire a contacţilor persoanelor cu tuberculoz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SMF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mplementarea instrumentelor inovative şi bunelor practi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 xml:space="preserve">Documentarea şi diseminarea bunelor practi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SMF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P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  <w:lang w:val="ro-RO"/>
              </w:rPr>
              <w:t>Cel puţin 2 „Bune practici” naţionale recunoscute la nivel internaţion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ompendiu privind „Bunele practici naţionale” editat bianual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Consolidarea implicării comunităţii şi a organizaţiilor societăţii civile în controlul tuberculozei prin abordare centrată pe pacien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Intervenţii comunitare în controlul TB prin aplicarea modelului centrat pe paci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Realizarea acţivităţilor prin granturi mici (educare, informare, depistarea precoce, intervenţii pentru aderenţa la tratamen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nderea personalului instruit din cadrul ONG, membre a Platformei „TBnet Moldova”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Ponderea pacienţilor cu TB asistaţi de ONG pentru aderenţa la tratament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nderea Programelor teritoriale de control ale tuberculozei care prevăd parteneriate, inclusiv co-finanţare</w:t>
            </w:r>
          </w:p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ortificarea parteneriatului cu APL şi alte părţi implicate, inclusiv prin mecanisme de finanţ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PL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Realizarea instruirilor pentru personalul ONG în activităţi de control al TB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SMF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 xml:space="preserve">Intervenţii comunitare în grupurile cu risc sporit şi vigilenţă pentru tuberculoză şi alte determinante sociale (CDI, persoane fără adăpost, PTH, copii şi tineri ai străzii, migranţi etc.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Realizarea acţivităţilor prin granturi mici (educare, informare, depistarea precoce, intervenţii pentru aderenţa la tratamen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ortificarea parteneriatului cu APL şi alte părţi implic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PL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ntervenţii comunitare în asigurarea suportului pentru pacienţii cu tuberculoză din penitenciare şi ex-deţinuţi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Fortificarea controlului TB în penitenciare, inclusiv prin implicarea 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J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Ponderea ex-deţinuţilor acompaniaţi în vederea continuităţii tratamentului TB</w:t>
            </w:r>
          </w:p>
          <w:p>
            <w:pPr>
              <w:pStyle w:val="Style22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 xml:space="preserve">Nivel de cunoştinţe despre tuberculoză printre deţinuţi şi ex-deţinuţi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companierea şi suportul ex-deţinuţilor în asigurarea continuităţii tratamentului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J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laborarea şi editarea materialelor educaţionale şi informative despre TB pentru deţinuţi şi ex-deţinu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J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Extinderea şi menţinerea Centrelor Comunitare pentru suportul pacienţilor cu tuberculoz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tituirea şi asigurarea suportului logistic a Centrelor Comunitare pentru suportul pacienţilor cu tuberculoz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PL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NAM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nderea teritoriilor administrative acoperite cu Centre Comunitare pentru suportul pacienţilor cu tuberculoză</w:t>
            </w:r>
          </w:p>
          <w:p>
            <w:pPr>
              <w:pStyle w:val="Style22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ata pacienţilor pierduţi din supraveghere</w:t>
            </w:r>
          </w:p>
          <w:p>
            <w:pPr>
              <w:pStyle w:val="Style22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ata pacienţilor pierduţi din supraveghere reîntorşi în retratament</w:t>
            </w:r>
          </w:p>
          <w:p>
            <w:pPr>
              <w:pStyle w:val="Style22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nderea personalului din Centrele Comunitare pentru suportul pacienţilor cu tuberculoză instruit în controlul tuberculozei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truirea personalului care activează în cadrul Centrelor Comunitare pentru suportul pacienţilor cu tuberculoz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SMF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Dezvoltarea strategiei de pledoarie, comunicare şi mobilizare socială în controlul tuberculozei, inclusiv prin reducerea stigmei şi discriminării (ACSM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 xml:space="preserve">Desfăşurarea activităţilor de sensibilizare a opiniei publice în cadrul campaniilor de informa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CA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6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Strategie de pledoarie, comunicare şi mobilizare socială în controlul tuberculozei elaborată</w:t>
            </w:r>
          </w:p>
          <w:p>
            <w:pPr>
              <w:pStyle w:val="Style22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„</w:t>
            </w:r>
            <w:r>
              <w:rPr>
                <w:sz w:val="20"/>
                <w:szCs w:val="20"/>
                <w:lang w:val="ro-RO"/>
              </w:rPr>
              <w:t>Carta pacientului TB” disponibilă</w:t>
            </w:r>
          </w:p>
          <w:p>
            <w:pPr>
              <w:pStyle w:val="Style22"/>
              <w:numPr>
                <w:ilvl w:val="0"/>
                <w:numId w:val="46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Cel puţin un instrument inovativ de comunicare prin utilizarea tehnologiilor informaţionale cu scopul reducerii stigmei şi discriminării elaborat</w:t>
            </w:r>
          </w:p>
          <w:p>
            <w:pPr>
              <w:pStyle w:val="Style22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sm de monitorizare a calităţii serviciilor în tuberculoză în raport cu respectarea drepturilor pacientului cu tuberculoză elaborat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>Realizarea activităţilor de educare a pacienţilor cu TB privind "Carta pacientului TB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ezvoltarea instrumentelor inovative de comunicare prin utilizarea tehnologiilor informaţionale cu scopul reducerii stigmei şi discriminări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S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AP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ro-RO"/>
              </w:rPr>
              <w:t xml:space="preserve">Dezvoltarea şi implementarea mecanismului de monitorizare a calităţii serviciilor în tuberculoză în raport cu respectarea drepturilor pacientului cu TB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S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AP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o-RO"/>
              </w:rPr>
              <w:t>APL – Administraţia Publică Local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o-RO"/>
              </w:rPr>
              <w:t>AŞM – Academia de Ştiinţe a Moldove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MDM – Agenţia Medicamentului şi Dispozitivelor Medic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CA – Consiliu Coordonator al Audiovizualulu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o-RO"/>
              </w:rPr>
              <w:t>CNAM – Compania Naţională de Asigurări în Medicin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o-RO"/>
              </w:rPr>
              <w:t>MAI – Ministerul Afacerilor Inter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 – Ministerul Educaţiei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o-RO"/>
              </w:rPr>
              <w:t>MS – Ministerul Sănătăţ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o-RO"/>
              </w:rPr>
              <w:t>MJ – Ministerul Justiţiei (prin intermediul Departamentului Instituţiilor Penitencia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o-RO"/>
              </w:rPr>
              <w:t>MF – Ministerul Finanţelo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MPSF – Ministerul Muncii Protecţiei Sociale şi Familie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MS – Organizaţia Mondială a Sănătăţ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AP – Oficiul Avocatului Poporulu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SMF – Universitatea de Stat de Medicină şi Farmacie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sz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St6z0">
    <w:name w:val="WW8NumSt6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Applestylespan">
    <w:name w:val="apple-style-span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38:00Z</dcterms:created>
  <dc:creator>Ana Ciobanu</dc:creator>
  <dc:description/>
  <cp:keywords/>
  <dc:language>en-US</dc:language>
  <cp:lastModifiedBy>abucur</cp:lastModifiedBy>
  <cp:lastPrinted>2015-11-10T08:35:00Z</cp:lastPrinted>
  <dcterms:modified xsi:type="dcterms:W3CDTF">2015-11-17T07:38:00Z</dcterms:modified>
  <cp:revision>2</cp:revision>
  <dc:subject/>
  <dc:title/>
</cp:coreProperties>
</file>