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espodenta conturilor privind operatiunile contabi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metoda de casă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69"/>
        <w:gridCol w:w="1725"/>
        <w:gridCol w:w="1732"/>
      </w:tblGrid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 d/o</w:t>
            </w:r>
          </w:p>
        </w:tc>
        <w:tc>
          <w:tcPr>
            <w:tcW w:w="5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ţinutul operaţiunii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mbolul conturilor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bi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redit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5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 V</w:t>
            </w:r>
            <w:r>
              <w:rPr>
                <w:b/>
                <w:bCs/>
                <w:lang w:val="en-US"/>
              </w:rPr>
              <w:t>enituri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I</w:t>
            </w:r>
            <w:r>
              <w:rPr>
                <w:b/>
                <w:bCs/>
                <w:lang w:val="en-US"/>
              </w:rPr>
              <w:t>mpozite şi taxe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1 I</w:t>
            </w:r>
            <w:r>
              <w:rPr>
                <w:b/>
                <w:bCs/>
              </w:rPr>
              <w:t>mpozite pe venit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111 </w:t>
            </w:r>
            <w:r>
              <w:rPr>
                <w:b/>
                <w:bCs/>
                <w:lang w:val="en-US"/>
              </w:rPr>
              <w:t>Impozit pe venitul persoanelor fizice</w:t>
            </w:r>
          </w:p>
        </w:tc>
      </w:tr>
      <w:tr>
        <w:trPr>
          <w:trHeight w:val="920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6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impozitului pe venit </w:t>
            </w:r>
            <w:r>
              <w:rPr>
                <w:lang w:val="en-US"/>
              </w:rPr>
              <w:t>reţinut din salariu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1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1110</w:t>
            </w:r>
          </w:p>
        </w:tc>
      </w:tr>
      <w:tr>
        <w:trPr>
          <w:trHeight w:val="12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impozitului </w:t>
            </w:r>
            <w:r>
              <w:rPr>
                <w:lang w:val="en-US"/>
              </w:rPr>
              <w:t>pe venit a persoanelor fizice aferent declaraţiilor depus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120</w:t>
            </w:r>
          </w:p>
        </w:tc>
      </w:tr>
      <w:tr>
        <w:trPr>
          <w:trHeight w:val="14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casarea impozitului </w:t>
            </w:r>
            <w:r>
              <w:rPr>
                <w:lang w:val="en-US"/>
              </w:rPr>
              <w:t>pe venit aferent operaţiunilor de predare în posesie şi/sau folosinţă a proprietăţii imobili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1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130</w:t>
            </w:r>
          </w:p>
        </w:tc>
      </w:tr>
      <w:tr>
        <w:trPr>
          <w:trHeight w:val="30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 w:eastAsia="en-US"/>
              </w:rPr>
              <w:t xml:space="preserve">1112 </w:t>
            </w:r>
            <w:r>
              <w:rPr>
                <w:b/>
                <w:bCs/>
                <w:lang w:val="en-US"/>
              </w:rPr>
              <w:t>Impozit pe venitul persoanelor juridice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venit obţinut din activitatea de întreprinz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2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1210</w:t>
            </w:r>
          </w:p>
        </w:tc>
      </w:tr>
      <w:tr>
        <w:trPr>
          <w:trHeight w:val="11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venit din activitatea de întreprinzător reţinut la sursa de plat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</w:tr>
      <w:tr>
        <w:trPr>
          <w:trHeight w:val="13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venit din suma dividendelor achitate şi veniturilor îndreptate fondatorilor – întreprinzătorilor individual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30</w:t>
            </w:r>
          </w:p>
        </w:tc>
      </w:tr>
      <w:tr>
        <w:trPr>
          <w:trHeight w:val="294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113 I</w:t>
            </w:r>
            <w:r>
              <w:rPr>
                <w:b/>
                <w:bCs/>
              </w:rPr>
              <w:t xml:space="preserve">mpozite pe proprietate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131 </w:t>
            </w:r>
            <w:r>
              <w:rPr>
                <w:b/>
                <w:bCs/>
                <w:lang w:val="en-US"/>
              </w:rPr>
              <w:t>Impozitul funciar</w:t>
            </w:r>
          </w:p>
        </w:tc>
      </w:tr>
      <w:tr>
        <w:trPr>
          <w:trHeight w:val="13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funciar pe terenurile cu destinaţie agricolă cu excepţia gospodăriilor ţărăneşti (de fermier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3110</w:t>
            </w:r>
          </w:p>
        </w:tc>
      </w:tr>
      <w:tr>
        <w:trPr>
          <w:trHeight w:val="13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funciar pe terenurile cu destinaţie agricolă  de la gospodăriile ţărăneşti (de fermier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2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funciar pe terenurile cu altă destinaţie decît cea agrico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30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funciar încasat de la persoane fiz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4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3140</w:t>
            </w:r>
          </w:p>
        </w:tc>
      </w:tr>
      <w:tr>
        <w:trPr>
          <w:trHeight w:val="8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funciar pe păşuni şi fîneţ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5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150</w:t>
            </w:r>
          </w:p>
        </w:tc>
      </w:tr>
      <w:tr>
        <w:trPr>
          <w:trHeight w:val="35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32 Impozitul pe bunurile imobiliare</w:t>
            </w:r>
          </w:p>
        </w:tc>
      </w:tr>
      <w:tr>
        <w:trPr>
          <w:trHeight w:val="114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bunurile imobiliare ale persoanelor jurid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3210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bunurile imobiliare ale persoanelor fiz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20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bunurile imobiliare cu destinaţie comercială şi industria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30</w:t>
            </w:r>
          </w:p>
        </w:tc>
      </w:tr>
      <w:tr>
        <w:trPr>
          <w:trHeight w:val="118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e bunurile imobiliare achitat de către persoanele fizice – cetăţeni din valoarea estimată (de piaţă) a bunurilor imobili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24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3240</w:t>
            </w:r>
          </w:p>
        </w:tc>
      </w:tr>
      <w:tr>
        <w:trPr>
          <w:trHeight w:val="34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133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Impozite pe proprietate cu caracter ocazional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i</w:t>
            </w:r>
            <w:r>
              <w:rPr>
                <w:lang w:val="en-US"/>
              </w:rPr>
              <w:t>mpozitului priv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33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331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4 </w:t>
            </w:r>
            <w:r>
              <w:rPr>
                <w:b/>
                <w:bCs/>
                <w:lang w:val="en-US"/>
              </w:rPr>
              <w:t>Impozite şi taxe pe mărfuri şi servicii</w:t>
            </w:r>
          </w:p>
        </w:tc>
      </w:tr>
      <w:tr>
        <w:trPr>
          <w:trHeight w:val="2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41 Taxă pe valoarea adăugată</w:t>
            </w:r>
          </w:p>
        </w:tc>
      </w:tr>
      <w:tr>
        <w:trPr>
          <w:trHeight w:val="139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t</w:t>
            </w:r>
            <w:r>
              <w:rPr>
                <w:color w:val="000000"/>
                <w:lang w:val="en-US"/>
              </w:rPr>
              <w:t>axei pe valoarea adăugată la mărfurile produse şi serviciile prestate pe teritoriul Republicii Moldov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1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110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color w:val="000000"/>
                <w:lang w:val="en-US"/>
              </w:rPr>
              <w:t>axei pe valoarea adaugată la marfurile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120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Restituirea taxei pe valoarea adaugat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13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1141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331" w:hRule="atLeast"/>
        </w:trPr>
        <w:tc>
          <w:tcPr>
            <w:tcW w:w="9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42 </w:t>
            </w:r>
            <w:r>
              <w:rPr>
                <w:b/>
                <w:bCs/>
                <w:lang w:val="en-US"/>
              </w:rPr>
              <w:t>Accize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rachiu, lichioruri, divinuri şi alte băuturi spirtoase 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1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1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rachiu, lichioruri, divinuri şi alte băuturi spirtoase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1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12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ccizelor la vinuri 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21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21</w:t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ccizelor la vinuri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2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22</w:t>
            </w:r>
          </w:p>
        </w:tc>
      </w:tr>
      <w:tr>
        <w:trPr>
          <w:trHeight w:val="103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berea produsă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31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31</w:t>
            </w:r>
          </w:p>
        </w:tc>
      </w:tr>
      <w:tr>
        <w:trPr>
          <w:trHeight w:val="8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berea importat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3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32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produsele din tutun 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4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241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produsele din tutun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4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42</w:t>
            </w:r>
          </w:p>
        </w:tc>
      </w:tr>
      <w:tr>
        <w:trPr>
          <w:trHeight w:val="6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>la autoturismele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5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52</w:t>
            </w:r>
          </w:p>
        </w:tc>
      </w:tr>
      <w:tr>
        <w:trPr>
          <w:trHeight w:val="11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 xml:space="preserve">la produsele </w:t>
            </w:r>
            <w:r>
              <w:rPr>
                <w:lang w:val="en-US"/>
              </w:rPr>
              <w:t>petroliere</w:t>
            </w:r>
            <w:r>
              <w:rPr>
                <w:color w:val="000000"/>
                <w:lang w:val="en-US"/>
              </w:rPr>
              <w:t xml:space="preserve"> 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61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61</w:t>
            </w:r>
          </w:p>
        </w:tc>
      </w:tr>
      <w:tr>
        <w:trPr>
          <w:trHeight w:val="8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 xml:space="preserve">la produsele </w:t>
            </w:r>
            <w:r>
              <w:rPr>
                <w:lang w:val="en-US"/>
              </w:rPr>
              <w:t>petroliere</w:t>
            </w:r>
            <w:r>
              <w:rPr>
                <w:color w:val="000000"/>
                <w:lang w:val="en-US"/>
              </w:rPr>
              <w:t xml:space="preserve">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6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62</w:t>
            </w:r>
          </w:p>
        </w:tc>
      </w:tr>
      <w:tr>
        <w:trPr>
          <w:trHeight w:val="109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 xml:space="preserve">la </w:t>
            </w:r>
            <w:r>
              <w:rPr>
                <w:lang w:val="en-US"/>
              </w:rPr>
              <w:t>bijuterii (inclusiv bijuterii cu briliante)</w:t>
            </w:r>
            <w:r>
              <w:rPr>
                <w:color w:val="000000"/>
                <w:lang w:val="en-US"/>
              </w:rPr>
              <w:t>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71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71</w:t>
            </w:r>
          </w:p>
        </w:tc>
      </w:tr>
      <w:tr>
        <w:trPr>
          <w:trHeight w:val="104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accizelor </w:t>
            </w:r>
            <w:r>
              <w:rPr>
                <w:color w:val="000000"/>
                <w:lang w:val="en-US"/>
              </w:rPr>
              <w:t xml:space="preserve">la </w:t>
            </w:r>
            <w:r>
              <w:rPr>
                <w:lang w:val="en-US"/>
              </w:rPr>
              <w:t>bijuterii (inclusiv bijuterii cu briliante)</w:t>
            </w:r>
            <w:r>
              <w:rPr>
                <w:color w:val="000000"/>
                <w:lang w:val="en-US"/>
              </w:rPr>
              <w:t>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7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72</w:t>
            </w:r>
          </w:p>
        </w:tc>
      </w:tr>
      <w:tr>
        <w:trPr>
          <w:trHeight w:val="10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ccizelor la alte mărfurile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se pe teritoriul republic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81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81</w:t>
            </w:r>
          </w:p>
        </w:tc>
      </w:tr>
      <w:tr>
        <w:trPr>
          <w:trHeight w:val="9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ccizelor la alte mărfuri</w:t>
            </w:r>
            <w:r>
              <w:rPr>
                <w:color w:val="000000"/>
                <w:lang w:val="en-US"/>
              </w:rPr>
              <w:t>le impor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8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282</w:t>
            </w:r>
          </w:p>
        </w:tc>
      </w:tr>
      <w:tr>
        <w:trPr>
          <w:trHeight w:val="8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Restituirea </w:t>
            </w:r>
            <w:r>
              <w:rPr>
                <w:lang w:val="en-US"/>
              </w:rPr>
              <w:t>accizel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29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1142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19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44 </w:t>
            </w:r>
            <w:r>
              <w:rPr>
                <w:b/>
                <w:bCs/>
                <w:lang w:val="en-US"/>
              </w:rPr>
              <w:t>Taxe pentru servicii specifice</w:t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de la investitori sau proprietarii construcţiilor pentru elaborarea documentelor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rmative în construcţi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10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pentru dezvoltarea culturilor nucife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2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20</w:t>
            </w:r>
          </w:p>
        </w:tc>
      </w:tr>
      <w:tr>
        <w:trPr>
          <w:trHeight w:val="89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balne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3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30</w:t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de piaţ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40</w:t>
            </w:r>
          </w:p>
        </w:tc>
      </w:tr>
      <w:tr>
        <w:trPr>
          <w:trHeight w:val="88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pentru ca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5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5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pentru efectuarea expertizei ecolog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6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60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de plasare (amplasare) a publicităţii (reclamei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7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470</w:t>
            </w:r>
          </w:p>
        </w:tc>
      </w:tr>
      <w:tr>
        <w:trPr>
          <w:trHeight w:val="86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pentru parc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8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48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45 </w:t>
            </w:r>
            <w:r>
              <w:rPr>
                <w:b/>
                <w:bCs/>
                <w:lang w:val="en-US"/>
              </w:rPr>
              <w:t>Taxe şi plăţi pentru utilizarea mărfurilor şi  pentru practicarea unor genuri de activitate</w:t>
            </w:r>
          </w:p>
        </w:tc>
      </w:tr>
      <w:tr>
        <w:trPr>
          <w:trHeight w:val="13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prestarea serviciilor de transport auto de călători pe teritoriul municipiilor, oraşelor şi satelor (comunelor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1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1</w:t>
            </w:r>
          </w:p>
        </w:tc>
      </w:tr>
      <w:tr>
        <w:trPr>
          <w:trHeight w:val="101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de licenţă pentru anumite genuri de activi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2</w:t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patenta de întreprinzinz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3</w:t>
            </w:r>
          </w:p>
        </w:tc>
      </w:tr>
      <w:tr>
        <w:trPr>
          <w:trHeight w:val="1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eliberarea autorizaţiilor de deschidere şi prelungire a activităţii  reprezentanţelor, firmelor, băncilor, organizaţiilor străi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4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4</w:t>
            </w:r>
          </w:p>
        </w:tc>
      </w:tr>
      <w:tr>
        <w:trPr>
          <w:trHeight w:val="7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gazul lichefiat impor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5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5</w:t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comercializarea gazelor naturale destinate utilizării în calitate de carburanţi pentru unitate de transport auto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6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6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de eliberare a autorizaţiilor pentru transporturi rutiere internaţion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7</w:t>
            </w:r>
          </w:p>
        </w:tc>
      </w:tr>
      <w:tr>
        <w:trPr>
          <w:trHeight w:val="8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de aplicare a simbolicii loc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8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8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unităţile comerciale şi /sau de prestări de servicii de deservire socia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29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29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plăţilor </w:t>
            </w:r>
            <w:r>
              <w:rPr>
                <w:color w:val="000000"/>
                <w:lang w:val="en-US"/>
              </w:rPr>
              <w:t>pentru emisiile de poluanţi din sursele mobile care folosesc benzină (etilată, neetilată), carburant pentru motoare de avion sau motorin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31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31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plăţilor </w:t>
            </w:r>
            <w:r>
              <w:rPr>
                <w:color w:val="000000"/>
                <w:lang w:val="en-US"/>
              </w:rPr>
              <w:t>pentru mărfurile care în procesul utilizării cauzează poluarea medi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3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32</w:t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 xml:space="preserve">plăţilor </w:t>
            </w:r>
            <w:r>
              <w:rPr>
                <w:color w:val="000000"/>
                <w:lang w:val="en-US"/>
              </w:rPr>
              <w:t>pentru mărfurile care în procesul utilizării cauzează poluarea medi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33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33</w:t>
            </w:r>
          </w:p>
        </w:tc>
      </w:tr>
      <w:tr>
        <w:trPr>
          <w:trHeight w:val="75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a</w:t>
            </w:r>
            <w:r>
              <w:rPr>
                <w:color w:val="000000"/>
                <w:lang w:val="en-US"/>
              </w:rPr>
              <w:t>ltor plăţi aferente poluării medi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539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539</w:t>
            </w:r>
          </w:p>
        </w:tc>
      </w:tr>
      <w:tr>
        <w:trPr>
          <w:trHeight w:val="19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46 </w:t>
            </w:r>
            <w:r>
              <w:rPr>
                <w:b/>
                <w:bCs/>
                <w:lang w:val="en-US"/>
              </w:rPr>
              <w:t>Alte taxe pentru mărfuri şi servicii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 pentru resursele natur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1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10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ap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611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extragerea mineralelor uti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612</w:t>
            </w:r>
          </w:p>
        </w:tc>
      </w:tr>
      <w:tr>
        <w:trPr>
          <w:trHeight w:val="8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 lemnul eliberat pe pici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1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13</w:t>
            </w:r>
          </w:p>
        </w:tc>
      </w:tr>
      <w:tr>
        <w:trPr>
          <w:trHeight w:val="108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efectuarea prospecţiunilor geolog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21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21</w:t>
            </w:r>
          </w:p>
        </w:tc>
      </w:tr>
      <w:tr>
        <w:trPr>
          <w:trHeight w:val="10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efectuarea explorărilor geolog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2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22</w:t>
            </w:r>
          </w:p>
        </w:tc>
      </w:tr>
      <w:tr>
        <w:trPr>
          <w:trHeight w:val="128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folosirea spaţiilor subterane în scopul construcţiei obiectivelor subterane, altele decît cele destinate extracţiei mineralelor uti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3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31</w:t>
            </w:r>
          </w:p>
        </w:tc>
      </w:tr>
      <w:tr>
        <w:trPr>
          <w:trHeight w:val="14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 p</w:t>
            </w:r>
            <w:r>
              <w:rPr>
                <w:color w:val="000000"/>
                <w:lang w:val="en-US"/>
              </w:rPr>
              <w:t>entru exploatarea  construcţiilor subterane în scopul desfaşurării activităţii de întreprinzător, altele decît cele destinate extracţiei mineralelor uti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3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32</w:t>
            </w:r>
          </w:p>
        </w:tc>
      </w:tr>
      <w:tr>
        <w:trPr>
          <w:trHeight w:val="13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lor </w:t>
            </w:r>
            <w:r>
              <w:rPr>
                <w:color w:val="000000"/>
                <w:lang w:val="en-US"/>
              </w:rPr>
              <w:t>pentru folosirea drumurilor Republicii Moldova de către autovehiculele neînmatriculate în Republica Moldov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1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41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folosirea drumurilor de către autovehiculele neînmatriculate în Republica Moldova ale căror masă totală, sarcină masică pe osie sau ale căror gabarite depăşesc limitele admis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642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folosirea drumurilor de către autovehiculele înmatriculate în Republica Moldov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3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folosirea drumurilor de către autovehiculele înmatriculate în Republica Moldova ale căror masă totală, sarcină masică pe osie sau ale căror gabarite depăşesc limitele admis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4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44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folosirea zonei de protecţie a drumurilor din afara perimetrului localităţilor pentru efectuarea lucrărilor de construcţie şi montaj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5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45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folosirea zonei de protecţie a drumurilor din afara perimetrului localităţilor pentru amplasarea publicităţii exterio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6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4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folosirea zonei de protecţie a drumurilor din afara perimetrului localităţilor pentru amplasarea obiectivelor de prestare a serviciilor rutie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647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entru amenajarea teritori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5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651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entru amenajarea localităţilor în zona de frontieră care au birouri (posturi) vamale de trecere a frontierei vam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4652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4652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115 T</w:t>
            </w:r>
            <w:r>
              <w:rPr>
                <w:b/>
                <w:bCs/>
                <w:lang w:val="en-US"/>
              </w:rPr>
              <w:t>axe asupra comerţului exterior şi operaţiunilor externe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51 </w:t>
            </w:r>
            <w:r>
              <w:rPr>
                <w:b/>
                <w:bCs/>
                <w:lang w:val="en-US"/>
              </w:rPr>
              <w:t>Taxe vamale si alte taxe de import</w:t>
            </w:r>
          </w:p>
        </w:tc>
      </w:tr>
      <w:tr>
        <w:trPr>
          <w:trHeight w:val="8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vam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110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pecia</w:t>
            </w:r>
            <w:r>
              <w:rPr>
                <w:color w:val="000000"/>
                <w:lang w:val="en-US"/>
              </w:rPr>
              <w:t>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1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15120</w:t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p</w:t>
            </w:r>
            <w:r>
              <w:rPr>
                <w:lang w:val="en-US"/>
              </w:rPr>
              <w:t>entru asistenţa vamală în domeniul protecţiei proprietăţii intelectu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1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130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156 </w:t>
            </w:r>
            <w:r>
              <w:rPr>
                <w:b/>
                <w:bCs/>
                <w:lang w:val="en-US"/>
              </w:rPr>
              <w:t>Alte taxe asupra comerţului exterior şi operaţiunilor externe</w:t>
            </w:r>
          </w:p>
        </w:tc>
      </w:tr>
      <w:tr>
        <w:trPr>
          <w:trHeight w:val="88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entru efectuarea procedurilor vam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6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610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lor</w:t>
            </w:r>
            <w:r>
              <w:rPr>
                <w:color w:val="000000"/>
                <w:lang w:val="en-US"/>
              </w:rPr>
              <w:t xml:space="preserve"> c</w:t>
            </w:r>
            <w:r>
              <w:rPr>
                <w:lang w:val="en-US"/>
              </w:rPr>
              <w:t>onsul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6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620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ltor încasări asupra comerţului exterior şi operaţiunilor 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56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63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12 Contribuţii şi prime de asigurări obligatorii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121 </w:t>
            </w:r>
            <w:r>
              <w:rPr>
                <w:b/>
                <w:bCs/>
                <w:lang w:val="en-US"/>
              </w:rPr>
              <w:t>Contribuţii de asigurări sociale de stat obligatorii</w:t>
            </w:r>
          </w:p>
        </w:tc>
      </w:tr>
      <w:tr>
        <w:trPr>
          <w:trHeight w:val="34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211 </w:t>
            </w:r>
            <w:r>
              <w:rPr>
                <w:b/>
                <w:bCs/>
                <w:lang w:val="en-US"/>
              </w:rPr>
              <w:t>Contribuţii de asigurări sociale de stat obligatorii virate de angajatori</w:t>
            </w:r>
          </w:p>
        </w:tc>
      </w:tr>
      <w:tr>
        <w:trPr>
          <w:trHeight w:val="97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de asigurări sociale de stat obligatorii virate de angajator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1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110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2 Contribuţii individuale  de asigurări sociale de stat obligatorii</w:t>
            </w:r>
          </w:p>
        </w:tc>
      </w:tr>
      <w:tr>
        <w:trPr>
          <w:trHeight w:val="114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individuale  de asigurări sociale de stat obligator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12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1200</w:t>
            </w:r>
          </w:p>
        </w:tc>
      </w:tr>
      <w:tr>
        <w:trPr>
          <w:trHeight w:val="35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213 </w:t>
            </w:r>
            <w:r>
              <w:rPr>
                <w:b/>
                <w:bCs/>
                <w:lang w:val="en-US"/>
              </w:rPr>
              <w:t>Contribuţii de asigurari sociale de stat obligatorii virate de persoanele  neangajate</w:t>
            </w:r>
          </w:p>
        </w:tc>
      </w:tr>
      <w:tr>
        <w:trPr>
          <w:trHeight w:val="12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de asigurari sociale de stat obligatorii, virate de persoanele fizice ce îşi desfăşoară activitate pe cont propriu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10</w:t>
            </w:r>
          </w:p>
        </w:tc>
      </w:tr>
      <w:tr>
        <w:trPr>
          <w:trHeight w:val="12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de asigurări sociale de stat virate de persoanele fizice care au încheiat contract individua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20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de asigurări sociale de stat obligatorii virate de titularii de patentă de intreprinz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3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c</w:t>
            </w:r>
            <w:r>
              <w:rPr>
                <w:lang w:val="en-US"/>
              </w:rPr>
              <w:t>ontribuţiilor de asigurări sociale de stat obligatorii virate de persoanele fizice, proprietari de terenuri agrico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340</w:t>
            </w:r>
          </w:p>
        </w:tc>
      </w:tr>
      <w:tr>
        <w:trPr>
          <w:trHeight w:val="5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Majorarea de întîrziere (penalitatea) calculată pentru neachitarea în termen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contribuţiilor de asigurări sociale de stat obligatorii</w:t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penalitatii calculate pentru neachitarea în termen de către angajatori a contribuţiilor de asigurări sociale de stat obligator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4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410</w:t>
            </w:r>
          </w:p>
        </w:tc>
      </w:tr>
      <w:tr>
        <w:trPr>
          <w:trHeight w:val="13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penalitatii calculate pentru neachitarea în termen a contribuţiilor individuale de asigurări sociale de stat obligator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4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42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 xml:space="preserve">122 </w:t>
            </w:r>
            <w:r>
              <w:rPr>
                <w:b/>
                <w:bCs/>
                <w:lang w:val="en-US"/>
              </w:rPr>
              <w:t>Prime de asigurare obligatorie de asistenţă medicală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1221 </w:t>
            </w:r>
            <w:r>
              <w:rPr>
                <w:b/>
                <w:bCs/>
                <w:lang w:val="en-US"/>
              </w:rPr>
              <w:t xml:space="preserve">Prime de  asigurare obligatorie de asistenţă medicală achitate de angajatori şi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angajaţi în mărime procentuală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p</w:t>
            </w:r>
            <w:r>
              <w:rPr>
                <w:lang w:val="en-US"/>
              </w:rPr>
              <w:t>rimelor de  asigurare obligatorie de asistenţă medicală achitate de angajatori şi angajaţi în mărime procentual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2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2100</w:t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1222 </w:t>
            </w:r>
            <w:r>
              <w:rPr>
                <w:b/>
                <w:bCs/>
                <w:lang w:val="en-US"/>
              </w:rPr>
              <w:t xml:space="preserve">Prime de asigurare obligatorie de asistenţă medicală în sumă fixă achitate de 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persoanele fizice cu domiciliul în RM</w:t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p</w:t>
            </w:r>
            <w:r>
              <w:rPr>
                <w:lang w:val="en-US"/>
              </w:rPr>
              <w:t>rimelor de asigurare obligatorie de asistenţă medicală în sumă fixă achitate de persoanele fizice cu domiciliul în RM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22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2200</w:t>
            </w:r>
          </w:p>
        </w:tc>
      </w:tr>
      <w:tr>
        <w:trPr>
          <w:trHeight w:val="20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13 Granturi primite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1 G</w:t>
            </w:r>
            <w:r>
              <w:rPr>
                <w:b/>
                <w:bCs/>
                <w:lang w:val="en-US"/>
              </w:rPr>
              <w:t>ranturi primite da la guvernele altor state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311 </w:t>
            </w:r>
            <w:r>
              <w:rPr>
                <w:b/>
                <w:bCs/>
                <w:lang w:val="en-US"/>
              </w:rPr>
              <w:t>Granturi curente primite de la guvernele altor state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urente primite de la guvernele altor state pentru sustinerea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1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110</w:t>
            </w:r>
          </w:p>
        </w:tc>
      </w:tr>
      <w:tr>
        <w:trPr>
          <w:trHeight w:val="12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urente primite de la guvernele altor state pentru proiecte finantate din surse           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1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120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312 </w:t>
            </w:r>
            <w:r>
              <w:rPr>
                <w:b/>
                <w:bCs/>
                <w:lang w:val="en-US"/>
              </w:rPr>
              <w:t>Granturi capitale primite de la guvernele altor state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apitale primite de la guvernele altor state pentru sustinerea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2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210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apitale primite de la guvernele altor state pentru proiecte finantat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2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1220</w:t>
            </w:r>
          </w:p>
        </w:tc>
      </w:tr>
      <w:tr>
        <w:trPr>
          <w:trHeight w:val="19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2 G</w:t>
            </w:r>
            <w:r>
              <w:rPr>
                <w:b/>
                <w:bCs/>
                <w:lang w:val="en-US"/>
              </w:rPr>
              <w:t>ranturi primite de la organizaţiile internaţionale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321 </w:t>
            </w:r>
            <w:r>
              <w:rPr>
                <w:b/>
                <w:bCs/>
                <w:lang w:val="en-US"/>
              </w:rPr>
              <w:t>Granturi curente primite de la organizaţiile internaţionale</w:t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urente primite de la organizaţiile internaţionale pentru sustinerea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1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11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urente primite de la organizaţiile internaţionale pentru proiecte finantat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1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120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322 </w:t>
            </w:r>
            <w:r>
              <w:rPr>
                <w:b/>
                <w:bCs/>
                <w:lang w:val="en-US"/>
              </w:rPr>
              <w:t>Granturi capitale primite de la organizaţiile internaţionale</w:t>
            </w:r>
          </w:p>
        </w:tc>
      </w:tr>
      <w:tr>
        <w:trPr>
          <w:trHeight w:val="14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apitale primite de la organizaţiile internaţionale pentru sustinerea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2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210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g</w:t>
            </w:r>
            <w:r>
              <w:rPr>
                <w:lang w:val="en-US"/>
              </w:rPr>
              <w:t>ranturilor capitale primite de la organizaţiile internaţionale pentru proiecte finantat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22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32220</w:t>
            </w:r>
          </w:p>
        </w:tc>
      </w:tr>
      <w:tr>
        <w:trPr>
          <w:trHeight w:val="19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 Alte venituri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1 V</w:t>
            </w:r>
            <w:r>
              <w:rPr>
                <w:b/>
                <w:bCs/>
                <w:lang w:val="en-US"/>
              </w:rPr>
              <w:t>enituri din proprietate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11</w:t>
            </w:r>
            <w:r>
              <w:rPr>
                <w:b/>
                <w:bCs/>
                <w:lang w:val="en-US"/>
              </w:rPr>
              <w:t xml:space="preserve"> Dobînzi încasate</w:t>
            </w:r>
          </w:p>
        </w:tc>
      </w:tr>
      <w:tr>
        <w:trPr>
          <w:trHeight w:val="7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bînzilor încasate la soldurile mijloacelor buget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10</w:t>
            </w:r>
          </w:p>
        </w:tc>
      </w:tr>
      <w:tr>
        <w:trPr>
          <w:trHeight w:val="85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ugetare la conturile banc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11</w:t>
            </w:r>
          </w:p>
        </w:tc>
      </w:tr>
      <w:tr>
        <w:trPr>
          <w:trHeight w:val="10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anesti la conturile bancare ale proiectelor finanţat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în monedă naţională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12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ăneşti la conturile bancare ale bugetului asigurărilor sociale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13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ăneşti la conturile bancare ale fondurilor de asigurare obligatorie de asistenţă medica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14</w:t>
            </w:r>
          </w:p>
        </w:tc>
      </w:tr>
      <w:tr>
        <w:trPr>
          <w:trHeight w:val="76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bînzilor încasate la soldurile mijloacelor bugetare depozit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0</w:t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ugetare la conturile depozitare banc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1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de la plasarea mijloacelor excedentului bugetului asigurărilor sociale de stat la conturile depozitare banc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2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soldurile mijloacelor băneşti la conturile depozitare ale fondurilor de asigurare obligatorie de asistenţă medica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23</w:t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color w:val="000000"/>
                <w:lang w:val="en-US"/>
              </w:rPr>
              <w:t>încasate la valorile mobiliare de stat procurate din contul mijloacelor excedentului bugetului asigurărilor sociale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31</w:t>
            </w:r>
          </w:p>
        </w:tc>
      </w:tr>
      <w:tr>
        <w:trPr>
          <w:trHeight w:val="16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dobînzilor şi altor plăţi încasate la împrumuturile acordate, împrumuturile recreditate şi mijloacele dezafectate de la buget pentru onorarea garanţiilor în afara sistemului bugeta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40</w:t>
            </w:r>
          </w:p>
        </w:tc>
      </w:tr>
      <w:tr>
        <w:trPr>
          <w:trHeight w:val="16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lang w:val="ro-RO"/>
              </w:rPr>
              <w:t xml:space="preserve">şi altor plăţi </w:t>
            </w:r>
            <w:r>
              <w:rPr>
                <w:color w:val="000000"/>
                <w:lang w:val="en-US"/>
              </w:rPr>
              <w:t>încasate la împrumuturile acordate, împrumuturile recreditate şi mijloacele dezafectate de la buget pentru onorarea garanţiilor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4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41</w:t>
            </w:r>
          </w:p>
        </w:tc>
      </w:tr>
      <w:tr>
        <w:trPr>
          <w:trHeight w:val="15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lang w:val="ro-RO"/>
              </w:rPr>
              <w:t xml:space="preserve">şi altor plăţi </w:t>
            </w:r>
            <w:r>
              <w:rPr>
                <w:color w:val="000000"/>
                <w:lang w:val="en-US"/>
              </w:rPr>
              <w:t>încasate la împrumuturile acordate de la bugetele unităţilor administrativ-teritoriale de nivelul doi şi bugetul municipal Bălţi la bugetele de nivelul întî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5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51</w:t>
            </w:r>
          </w:p>
        </w:tc>
      </w:tr>
      <w:tr>
        <w:trPr>
          <w:trHeight w:val="136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 xml:space="preserve">obînzilor </w:t>
            </w:r>
            <w:r>
              <w:rPr>
                <w:lang w:val="ro-RO"/>
              </w:rPr>
              <w:t xml:space="preserve">şi altor plăţi </w:t>
            </w:r>
            <w:r>
              <w:rPr>
                <w:lang w:val="en-US"/>
              </w:rPr>
              <w:t>încasate la împrumuturile acordate şi împrumuturile recreditate bugetelor de alt nive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5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52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1412 </w:t>
            </w:r>
            <w:r>
              <w:rPr>
                <w:b/>
                <w:bCs/>
                <w:lang w:val="en-US"/>
              </w:rPr>
              <w:t>Dividende primite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s</w:t>
            </w:r>
            <w:r>
              <w:rPr>
                <w:lang w:val="en-US"/>
              </w:rPr>
              <w:t>oldului profitului net al Bancii Naţionale a Moldove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10</w:t>
            </w:r>
          </w:p>
        </w:tc>
      </w:tr>
      <w:tr>
        <w:trPr>
          <w:trHeight w:val="10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bînzilor primite de la cota parte a proprietăţii publice în societăţile pe acţiun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20</w:t>
            </w:r>
          </w:p>
        </w:tc>
      </w:tr>
      <w:tr>
        <w:trPr>
          <w:trHeight w:val="106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efalcărilor de la profitul net al întreprinderilor de stat (municipale)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230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1415 Rentă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lang w:val="en-US"/>
              </w:rPr>
              <w:t>eniturilor de la arenda resurselor natur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10</w:t>
            </w:r>
          </w:p>
        </w:tc>
      </w:tr>
      <w:tr>
        <w:trPr>
          <w:trHeight w:val="77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color w:val="000000"/>
                <w:lang w:val="en-US"/>
              </w:rPr>
              <w:t>rendei pentru resursele natur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11</w:t>
            </w:r>
          </w:p>
        </w:tc>
      </w:tr>
      <w:tr>
        <w:trPr>
          <w:trHeight w:val="88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color w:val="000000"/>
                <w:lang w:val="en-US"/>
              </w:rPr>
              <w:t>rende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renurilor cu destinaţie agricol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21</w:t>
            </w:r>
          </w:p>
        </w:tc>
      </w:tr>
      <w:tr>
        <w:trPr>
          <w:trHeight w:val="103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color w:val="000000"/>
                <w:lang w:val="en-US"/>
              </w:rPr>
              <w:t>rende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renurilor cu  alta destinatie decit cea agricol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522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2 V</w:t>
            </w:r>
            <w:r>
              <w:rPr>
                <w:b/>
                <w:bCs/>
                <w:lang w:val="en-US"/>
              </w:rPr>
              <w:t>enituri din vînzarea mărfurilor şi serviciilor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22 </w:t>
            </w:r>
            <w:r>
              <w:rPr>
                <w:b/>
                <w:bCs/>
                <w:lang w:val="en-US"/>
              </w:rPr>
              <w:t>Taxe şi plăţi administrative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administrativ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0</w:t>
            </w:r>
          </w:p>
        </w:tc>
      </w:tr>
      <w:tr>
        <w:trPr>
          <w:trHeight w:val="74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</w:t>
            </w:r>
            <w:r>
              <w:rPr>
                <w:color w:val="000000"/>
                <w:lang w:val="en-US"/>
              </w:rPr>
              <w:t xml:space="preserve"> pentru eliberarea paşapoartel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1</w:t>
            </w:r>
          </w:p>
        </w:tc>
      </w:tr>
      <w:tr>
        <w:trPr>
          <w:trHeight w:val="9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pentru revizia tehnică a autovehiculelor percepută de poliţia rutier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2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de organizare a licitaţiilor şi loteriilor pe teritoriul unităţii administrativ-teritori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3</w:t>
            </w:r>
          </w:p>
        </w:tc>
      </w:tr>
      <w:tr>
        <w:trPr>
          <w:trHeight w:val="10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 xml:space="preserve">axei </w:t>
            </w:r>
            <w:r>
              <w:rPr>
                <w:color w:val="000000"/>
                <w:lang w:val="en-US"/>
              </w:rPr>
              <w:t>de înregistrare a asociaţiilor obşteşti şi a mijloacelor mass-medi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4</w:t>
            </w:r>
          </w:p>
        </w:tc>
      </w:tr>
      <w:tr>
        <w:trPr>
          <w:trHeight w:val="103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Încasarea platii </w:t>
            </w:r>
            <w:r>
              <w:rPr>
                <w:color w:val="000000"/>
                <w:lang w:val="en-US"/>
              </w:rPr>
              <w:t>pentru certificatele de urbanism şi autorizările de construire sau desfiinţ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5</w:t>
            </w:r>
          </w:p>
        </w:tc>
      </w:tr>
      <w:tr>
        <w:trPr>
          <w:trHeight w:val="81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</w:t>
            </w:r>
            <w:r>
              <w:rPr>
                <w:color w:val="000000"/>
                <w:lang w:val="en-US"/>
              </w:rPr>
              <w:t xml:space="preserve"> de posesorii de cîin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16</w:t>
            </w:r>
          </w:p>
        </w:tc>
      </w:tr>
      <w:tr>
        <w:trPr>
          <w:trHeight w:val="8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lang w:val="en-US"/>
              </w:rPr>
              <w:t>axei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20</w:t>
            </w:r>
          </w:p>
        </w:tc>
      </w:tr>
      <w:tr>
        <w:trPr>
          <w:trHeight w:val="10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>latii lunare pentru  prestarea serviciilor de telefonie mobi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1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>latii suplimentare obligatorie obţinută de la perfectarea şi eliberarea certificatului de înmatriculare a automobil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2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m</w:t>
            </w:r>
            <w:r>
              <w:rPr>
                <w:color w:val="000000"/>
                <w:lang w:val="en-US"/>
              </w:rPr>
              <w:t>ijloacelor în legătură cu excluderea terenurilor din circuitul agrico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3</w:t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, obţinute în urma includerii în tariful la gazele naturale a mijloacelor destinate recuperării mijloacelor utilizate pentru răscumpararea cambiil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4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</w:t>
            </w:r>
            <w:r>
              <w:rPr>
                <w:color w:val="000000"/>
                <w:lang w:val="en-US"/>
              </w:rPr>
              <w:t>axei la cumpărarea valutei străine de către persoanele fizice în casele de schimb valuta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5</w:t>
            </w:r>
          </w:p>
        </w:tc>
      </w:tr>
      <w:tr>
        <w:trPr>
          <w:trHeight w:val="81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lui de la vînzarea averii şi valutei confiscat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6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lui din salariu net al executantului serviciului civi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7</w:t>
            </w:r>
          </w:p>
        </w:tc>
      </w:tr>
      <w:tr>
        <w:trPr>
          <w:trHeight w:val="7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>lăţii de risc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248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23 Comercializarea mărfurilor şi serviciilor de către instituţiile publice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lui</w:t>
            </w:r>
            <w:r>
              <w:rPr>
                <w:lang w:val="ro-RO"/>
              </w:rPr>
              <w:t xml:space="preserve"> de la prestarea serviciilor cu plat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10</w:t>
            </w:r>
          </w:p>
        </w:tc>
      </w:tr>
      <w:tr>
        <w:trPr>
          <w:trHeight w:val="10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 xml:space="preserve">lăţii </w:t>
            </w:r>
            <w:r>
              <w:rPr>
                <w:lang w:val="ro-RO"/>
              </w:rPr>
              <w:t>pentru locaţiunea clădirilor, construcţiilor, edificiilor proprietate public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1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 xml:space="preserve">lăţii </w:t>
            </w:r>
            <w:r>
              <w:rPr>
                <w:lang w:val="ro-RO"/>
              </w:rPr>
              <w:t>pentru locaţiunea maşinilor şi utilaje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2</w:t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>lăţii</w:t>
            </w:r>
            <w:r>
              <w:rPr>
                <w:lang w:val="ro-RO"/>
              </w:rPr>
              <w:t xml:space="preserve"> pentru locaţiunea mijloacelor de transpor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3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axei pentru închirierea manuale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4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p</w:t>
            </w:r>
            <w:r>
              <w:rPr>
                <w:color w:val="000000"/>
                <w:lang w:val="en-US"/>
              </w:rPr>
              <w:t xml:space="preserve">lăţii </w:t>
            </w:r>
            <w:r>
              <w:rPr>
                <w:lang w:val="ro-RO"/>
              </w:rPr>
              <w:t>pentru locaţiunea altor bunuri ale patrimoniului public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329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3 </w:t>
            </w:r>
            <w:r>
              <w:rPr>
                <w:b/>
                <w:bCs/>
                <w:lang w:val="en-US"/>
              </w:rPr>
              <w:t>Amenzi şi sancţiuni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31 </w:t>
            </w:r>
            <w:r>
              <w:rPr>
                <w:b/>
                <w:bCs/>
                <w:lang w:val="en-US"/>
              </w:rPr>
              <w:t>Amenzi şi sancţiuni contravenţionale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şi sancţiunilor contravenţion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100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32 </w:t>
            </w:r>
            <w:r>
              <w:rPr>
                <w:b/>
                <w:bCs/>
                <w:lang w:val="en-US"/>
              </w:rPr>
              <w:t>Amenzi aplicate de poliţia rutieră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poliţia rutier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20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33 </w:t>
            </w:r>
            <w:r>
              <w:rPr>
                <w:b/>
                <w:bCs/>
                <w:lang w:val="en-US"/>
              </w:rPr>
              <w:t>Amenzi aplicate de organele de control</w:t>
            </w:r>
          </w:p>
        </w:tc>
      </w:tr>
      <w:tr>
        <w:trPr>
          <w:trHeight w:val="11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Serviciul Control Financiar şi Revizi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10</w:t>
            </w:r>
          </w:p>
        </w:tc>
      </w:tr>
      <w:tr>
        <w:trPr>
          <w:trHeight w:val="10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conform Codului Fiscal de către organele Serviciul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1</w:t>
            </w:r>
          </w:p>
        </w:tc>
      </w:tr>
      <w:tr>
        <w:trPr>
          <w:trHeight w:val="107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contravenţionale aplicate de organele Serviciului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2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 xml:space="preserve">menzilor contravenţionale aplicate de organele Serviciului Fiscal de Stat pentru încalcarea termenilor de repatrire a mijloacelor materiale şi mijloacelor băneşti 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3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ferente plăţilor la bugetul asigurărilor sociale de stat aplicate de organele Serviciului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24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pentru nerepatrierea la termen a încasărilor valut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30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organele Serviciului Vama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340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34 </w:t>
            </w:r>
            <w:r>
              <w:rPr>
                <w:b/>
                <w:bCs/>
                <w:lang w:val="en-US"/>
              </w:rPr>
              <w:t>Amenzi aplicate de alte organe de stat</w:t>
            </w:r>
          </w:p>
        </w:tc>
      </w:tr>
      <w:tr>
        <w:trPr>
          <w:trHeight w:val="107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Inspecţia de Stat în Construcţ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10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instanţele judecătoreşti în cauze administrative şi pen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20</w:t>
            </w:r>
          </w:p>
        </w:tc>
      </w:tr>
      <w:tr>
        <w:trPr>
          <w:trHeight w:val="13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şi sancţiuni administrative aferente plăţilor la bugetul asigurărilor sociale de sta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30</w:t>
            </w:r>
          </w:p>
        </w:tc>
      </w:tr>
      <w:tr>
        <w:trPr>
          <w:trHeight w:val="12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pentru nerespectarea regulilor transportului de călători, deteriorarea drumurilor           auto, a construcţiilor şi utilajelor rutiere, a plantaţiilor aferente drumuril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40</w:t>
            </w:r>
          </w:p>
        </w:tc>
      </w:tr>
      <w:tr>
        <w:trPr>
          <w:trHeight w:val="98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menzilor aplicate de centrele de medicină preventiv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6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60</w:t>
            </w:r>
          </w:p>
        </w:tc>
      </w:tr>
      <w:tr>
        <w:trPr>
          <w:trHeight w:val="82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a</w:t>
            </w:r>
            <w:r>
              <w:rPr>
                <w:lang w:val="en-US"/>
              </w:rPr>
              <w:t>ltor amenzi şi sancţiuni pecuni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7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47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4 </w:t>
            </w:r>
            <w:r>
              <w:rPr>
                <w:b/>
                <w:bCs/>
                <w:lang w:val="en-US"/>
              </w:rPr>
              <w:t>Donaţii voluntare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41 </w:t>
            </w:r>
            <w:r>
              <w:rPr>
                <w:b/>
                <w:bCs/>
                <w:lang w:val="en-US"/>
              </w:rPr>
              <w:t>Donaţii voluntare pentru cheltuieli curente</w:t>
            </w:r>
          </w:p>
        </w:tc>
      </w:tr>
      <w:tr>
        <w:trPr>
          <w:trHeight w:val="13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urente din surse interne pentru susţinerea              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11</w:t>
            </w:r>
          </w:p>
        </w:tc>
      </w:tr>
      <w:tr>
        <w:trPr>
          <w:trHeight w:val="10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urente din surse interne pentru instituţiile publ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12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urent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12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42 </w:t>
            </w:r>
            <w:r>
              <w:rPr>
                <w:b/>
                <w:bCs/>
                <w:lang w:val="en-US"/>
              </w:rPr>
              <w:t>Donaţii voluntare pentru cheltuieli capitale</w:t>
            </w:r>
          </w:p>
        </w:tc>
      </w:tr>
      <w:tr>
        <w:trPr>
          <w:trHeight w:val="12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apitale din surse interne pentru susţinerea              buget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11</w:t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apitale din surse interne pentru instituţiile public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12</w:t>
            </w:r>
          </w:p>
        </w:tc>
      </w:tr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</w:t>
            </w:r>
            <w:r>
              <w:rPr>
                <w:lang w:val="en-US"/>
              </w:rPr>
              <w:t>onaţiilor voluntare pentru cheltuieli capitale din surse extern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220</w:t>
            </w:r>
          </w:p>
        </w:tc>
      </w:tr>
      <w:tr>
        <w:trPr>
          <w:trHeight w:val="19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5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Alte venituri </w:t>
            </w:r>
            <w:r>
              <w:rPr>
                <w:b/>
                <w:bCs/>
                <w:lang w:val="ro-RO"/>
              </w:rPr>
              <w:t>şi venituri neidentificate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51 </w:t>
            </w:r>
            <w:r>
              <w:rPr>
                <w:b/>
                <w:bCs/>
                <w:lang w:val="en-US"/>
              </w:rPr>
              <w:t>Alte venituri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incasate in bugetul de sta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10</w:t>
            </w:r>
          </w:p>
        </w:tc>
      </w:tr>
      <w:tr>
        <w:trPr>
          <w:trHeight w:val="12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încasate în bugetul asigurărilor sociale de stat de organele Serviciului            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21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încasate în bugetul asigurărilor sociale de stat de Casa Naţională de             Asigurări Soci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22</w:t>
            </w:r>
          </w:p>
        </w:tc>
      </w:tr>
      <w:tr>
        <w:trPr>
          <w:trHeight w:val="137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încasate în fondul asigurărilor obligatorii de asistenţă medicală de către organele Serviciului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31</w:t>
            </w:r>
          </w:p>
        </w:tc>
      </w:tr>
      <w:tr>
        <w:trPr>
          <w:trHeight w:val="133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încasate în fondul asigurărilor obligatorii de asistenţă medicală de Compania Naţională de Asigurări în Medicin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3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32</w:t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încasate în bugetele unităţilor administrativ teritori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4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</w:t>
            </w:r>
            <w:r>
              <w:rPr>
                <w:lang w:val="en-US"/>
              </w:rPr>
              <w:t>altor venituri pentru proiecte finanţate din surse extern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5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15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52 Diferenţe pozitive de curs valutar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diferenţei pozitive de curs valutar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200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453 </w:t>
            </w:r>
            <w:r>
              <w:rPr>
                <w:b/>
                <w:bCs/>
                <w:lang w:val="en-US"/>
              </w:rPr>
              <w:t>Venituri neidentificate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bugetului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10</w:t>
            </w:r>
          </w:p>
        </w:tc>
      </w:tr>
      <w:tr>
        <w:trPr>
          <w:trHeight w:val="136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bugetului asigurărilor sociale de stat încasate de organele              Serviciului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21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bugetului asigurărilor sociale de stat încasate de Casa              Naţională de Asigurări Social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22</w:t>
            </w:r>
          </w:p>
        </w:tc>
      </w:tr>
      <w:tr>
        <w:trPr>
          <w:trHeight w:val="12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fondului asigurărilor obligatorii de asistenţă medicală                încasate de organele Serviciului Fiscal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31</w:t>
            </w:r>
          </w:p>
        </w:tc>
      </w:tr>
      <w:tr>
        <w:trPr>
          <w:trHeight w:val="14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fondului asigurărilor obligatorii de asistenţă medicală                încasate de Compania Naţională de Asigurări în Medicin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3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32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v</w:t>
            </w:r>
            <w:r>
              <w:rPr>
                <w:color w:val="000000"/>
                <w:lang w:val="en-US"/>
              </w:rPr>
              <w:t>eniturilor</w:t>
            </w:r>
            <w:r>
              <w:rPr>
                <w:lang w:val="en-US"/>
              </w:rPr>
              <w:t xml:space="preserve"> neidentificate ale bugetelor unităţilor administrativ teritorial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340</w:t>
            </w:r>
          </w:p>
        </w:tc>
      </w:tr>
      <w:tr>
        <w:trPr>
          <w:trHeight w:val="26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 Transferuri primite în cadrul bugetului public naţional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191 Transferuri primite între bugetul de stat şi bugetele locale de nivelul 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11 </w:t>
            </w:r>
            <w:r>
              <w:rPr>
                <w:b/>
                <w:bCs/>
                <w:lang w:val="en-US"/>
              </w:rPr>
              <w:t>Transferuri primite intre bugetul de stat si bugetele locale de nivelul 2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transferurilor </w:t>
            </w:r>
            <w:r>
              <w:rPr>
                <w:lang w:val="en-US"/>
              </w:rPr>
              <w:t>curente primite cu destinaţie generală între bugetul de stat şi bugetele locale           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10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ţie specială între bugetul de stat şi bugetele locale            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20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generală între bugetul de stat şi bugetele locale          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30</w:t>
            </w:r>
          </w:p>
        </w:tc>
      </w:tr>
      <w:tr>
        <w:trPr>
          <w:trHeight w:val="109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specială între bugetul de stat şi bugetele locale           de nivelul 2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140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2 Transferuri primite în cadrul Bugetului Guvernului Central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21 </w:t>
            </w:r>
            <w:r>
              <w:rPr>
                <w:b/>
                <w:bCs/>
                <w:lang w:val="en-US"/>
              </w:rPr>
              <w:t>Transferuri primite intre bugetul de stat si bugetul asigurarilor sociale de stat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 xml:space="preserve">Încasarea transferurilor </w:t>
            </w:r>
            <w:r>
              <w:rPr>
                <w:lang w:val="en-US"/>
              </w:rPr>
              <w:t>curente primite cu destinaţie generală între bugetul de stat si bugetul            asigurarilor sociale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10</w:t>
            </w:r>
          </w:p>
        </w:tc>
      </w:tr>
      <w:tr>
        <w:trPr>
          <w:trHeight w:val="14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ţie specială între bugetul de stat si bugetul             asigurarilor sociale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20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generală între bugetul de stat si bugetul             asigurarilor sociale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3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specială între bugetul de stat si bugetul             asigurarilor sociale de sta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140</w:t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1922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ransferuri primite între bugetul de stat si fondurile asigurării obligatorii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asistenta medicala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ţie generală între bugetul de stat si fondurile             asigurării obligatorii de asistenta medical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10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ţie specială între bugetul de stat si fondurile            asigurării obligatorii de asistenta medical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2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generală între bugetul de stat si fondurile             asigurării obligatorii de asistenta medicala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30</w:t>
            </w:r>
          </w:p>
        </w:tc>
      </w:tr>
      <w:tr>
        <w:trPr>
          <w:trHeight w:val="14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ţie specială între bugetul de stat si fondurile             asigurării obligatorii de asistenta medical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240</w:t>
            </w:r>
          </w:p>
        </w:tc>
      </w:tr>
      <w:tr>
        <w:trPr>
          <w:trHeight w:val="3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23 </w:t>
            </w:r>
            <w:r>
              <w:rPr>
                <w:b/>
                <w:bCs/>
                <w:lang w:val="en-US"/>
              </w:rPr>
              <w:t>Transferuri primite in cadrul bugetului de stat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in cadrul bugetului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10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speciala in cadrul bugetului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20</w:t>
            </w:r>
          </w:p>
        </w:tc>
      </w:tr>
      <w:tr>
        <w:trPr>
          <w:trHeight w:val="9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in cadrul bugetului de stat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30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in cadrul bugetului de sta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340</w:t>
            </w:r>
          </w:p>
        </w:tc>
      </w:tr>
      <w:tr>
        <w:trPr>
          <w:trHeight w:val="21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3 </w:t>
            </w:r>
            <w:r>
              <w:rPr>
                <w:b/>
                <w:bCs/>
                <w:lang w:val="en-US"/>
              </w:rPr>
              <w:t>Transferuri primite in cadrul bugetelor locale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1931 </w:t>
            </w:r>
            <w:r>
              <w:rPr>
                <w:b/>
                <w:bCs/>
                <w:lang w:val="en-US"/>
              </w:rPr>
              <w:t>Transferuri primite intre bugetele locale de nivelul 2 si bugetele locale de nivelul 1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între bugetele locale de nivelul 2 si            bugetele locale de nivelul 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10</w:t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tre bugetele de alt nivel pentru plata salariilor si contributiilor la bugetul              asigurarilor social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21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tegoriale primite de la bugetele de nivelul 2 şi bugetul municipal Bălţi la               bugetele de nivelul 1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22</w:t>
            </w:r>
          </w:p>
        </w:tc>
      </w:tr>
      <w:tr>
        <w:trPr>
          <w:trHeight w:val="13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între bugetele locale de nivelul 2 si             bugetele locale de nivelul 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30</w:t>
            </w:r>
          </w:p>
        </w:tc>
      </w:tr>
      <w:tr>
        <w:trPr>
          <w:trHeight w:val="11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între bugetele locale de nivelul 2 si             bugetele locale de nivelul 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140</w:t>
            </w:r>
          </w:p>
        </w:tc>
      </w:tr>
      <w:tr>
        <w:trPr>
          <w:trHeight w:val="3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32 </w:t>
            </w:r>
            <w:r>
              <w:rPr>
                <w:b/>
                <w:bCs/>
                <w:lang w:val="en-US"/>
              </w:rPr>
              <w:t>Transferuri primite intre bugetele locale de nivelul 2</w:t>
            </w:r>
          </w:p>
        </w:tc>
      </w:tr>
      <w:tr>
        <w:trPr>
          <w:trHeight w:val="106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intre bugetele locale de nivelul 2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10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speciala intre bugetele locale de nivelul 2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20</w:t>
            </w:r>
          </w:p>
        </w:tc>
      </w:tr>
      <w:tr>
        <w:trPr>
          <w:trHeight w:val="100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intre bugetele locale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30</w:t>
            </w:r>
          </w:p>
        </w:tc>
      </w:tr>
      <w:tr>
        <w:trPr>
          <w:trHeight w:val="94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intre bugetele locale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240</w:t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33 </w:t>
            </w:r>
            <w:r>
              <w:rPr>
                <w:b/>
                <w:bCs/>
                <w:lang w:val="en-US"/>
              </w:rPr>
              <w:t>Transferuri primite in cadrul unui buget local de nivelul 2</w:t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în cadrul unui buget local de nivelul 2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10</w:t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speciala în cadrul unui buget local de nivelul 2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20</w:t>
            </w:r>
          </w:p>
        </w:tc>
      </w:tr>
      <w:tr>
        <w:trPr>
          <w:trHeight w:val="106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în cadrul unui buget local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30</w:t>
            </w:r>
          </w:p>
        </w:tc>
      </w:tr>
      <w:tr>
        <w:trPr>
          <w:trHeight w:val="10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în cadrul unui buget local de nivelul 2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340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34 </w:t>
            </w:r>
            <w:r>
              <w:rPr>
                <w:b/>
                <w:bCs/>
                <w:lang w:val="en-US"/>
              </w:rPr>
              <w:t>Transferuri primite intre bugetele locale de nivelul 1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intre bugetele locale de nivelul 1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10</w:t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speciala intre bugetele locale de nivelul 1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2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intre bugetele locale de nivelul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30</w:t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intre bugetele locale de nivelul 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440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935 </w:t>
            </w:r>
            <w:r>
              <w:rPr>
                <w:b/>
                <w:bCs/>
                <w:lang w:val="en-US"/>
              </w:rPr>
              <w:t>Transferuri primite in cadrul unui buget local de nivelul 1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generala în cadrul unui buget local de nivelul 1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10</w:t>
            </w:r>
          </w:p>
        </w:tc>
      </w:tr>
      <w:tr>
        <w:trPr>
          <w:trHeight w:val="10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urente primite cu destinatie speciala în cadrul unui buget local de nivelul 1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20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generala în cadrul unui buget local de nivelul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30</w:t>
            </w:r>
          </w:p>
        </w:tc>
      </w:tr>
      <w:tr>
        <w:trPr>
          <w:trHeight w:val="107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Încasarea transferurilor</w:t>
            </w:r>
            <w:r>
              <w:rPr>
                <w:lang w:val="en-US"/>
              </w:rPr>
              <w:t xml:space="preserve"> capitale primite cu destinatie speciala în cadrul unui buget local de nivelul 1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monedă naţion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5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28"/>
        <w:gridCol w:w="34"/>
        <w:gridCol w:w="249"/>
        <w:gridCol w:w="3538"/>
        <w:gridCol w:w="796"/>
        <w:gridCol w:w="1596"/>
        <w:gridCol w:w="747"/>
        <w:gridCol w:w="263"/>
        <w:gridCol w:w="722"/>
        <w:gridCol w:w="288"/>
      </w:tblGrid>
      <w:tr>
        <w:trPr>
          <w:trHeight w:val="175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Cheltuieli</w:t>
            </w:r>
          </w:p>
        </w:tc>
      </w:tr>
      <w:tr>
        <w:trPr>
          <w:trHeight w:val="25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Cheltuieli de personal</w:t>
            </w:r>
          </w:p>
        </w:tc>
      </w:tr>
      <w:tr>
        <w:trPr>
          <w:trHeight w:val="325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1 Remunerarea muncii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11 Remunerarea muncii angajaţilor conform statelor</w:t>
            </w:r>
          </w:p>
        </w:tc>
      </w:tr>
      <w:tr>
        <w:trPr>
          <w:trHeight w:val="184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fectuarea cheltuielilor de casă aferente  remunerării muncii angajaţilor conform statelor: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alariul de baz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poruri şi suplimente la salariul de baz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ajutor mater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premie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majorări conform deciziilor autorităţilor locale abi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plăţi băneşti achitate angajaţ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1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1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401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12 Remunerarea muncii temporare</w:t>
            </w:r>
          </w:p>
        </w:tc>
      </w:tr>
      <w:tr>
        <w:trPr>
          <w:trHeight w:val="22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 remunerării muncii tempor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589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13 Alte drepturi salariale ale angajaţilor</w:t>
            </w:r>
          </w:p>
        </w:tc>
      </w:tr>
      <w:tr>
        <w:trPr>
          <w:trHeight w:val="222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drepturi salariale ale angajaţilor 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remunerarea militarilor în terme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compensaţie pentru alimentaţ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compensaţie pentru transpor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compensaţie pentru chiria spaţiului locativ şi pentru serviciile comu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indemnizaţii pentru diplom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mpensaţie pentru echipa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plăţ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60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13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212 Contribuţii şi prime de asigurări obligatoriii</w:t>
            </w:r>
          </w:p>
        </w:tc>
      </w:tr>
      <w:tr>
        <w:trPr>
          <w:trHeight w:val="376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21Contribuţii de asigurări sociale de stat obligatoriii</w:t>
            </w:r>
          </w:p>
        </w:tc>
      </w:tr>
      <w:tr>
        <w:trPr>
          <w:trHeight w:val="5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contribuţiilor de asigurări sociale de stat obligatoriii achitate de către instit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27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22 Prime de asigurare obligatorie de asistenţă medical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6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primelor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 asigurare obligatorie de asistenţă medicală achitate de angajatori şi angajaţ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de asigurare obligatorie de asistenţă medicală achitate de </w:t>
            </w:r>
            <w:r>
              <w:rPr>
                <w:shd w:fill="FFFFFF" w:val="clear"/>
                <w:lang w:val="ro-RO"/>
              </w:rPr>
              <w:t>persoane fizice</w:t>
            </w:r>
            <w:r>
              <w:rPr>
                <w:lang w:val="ro-RO"/>
              </w:rPr>
              <w:t xml:space="preserve"> în sumă fix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2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Bunuri şi servicii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22 Servicii</w:t>
            </w:r>
          </w:p>
        </w:tc>
      </w:tr>
      <w:tr>
        <w:trPr>
          <w:trHeight w:val="23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221 Servicii energetice şi comunale</w:t>
            </w:r>
          </w:p>
        </w:tc>
      </w:tr>
      <w:tr>
        <w:trPr>
          <w:trHeight w:val="96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serviciilor energetice şi comunale 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energie electr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gaz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-energie term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apă şi canal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servicii energetice şi comun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2 Servicii de telecomunicaţii şi informaţiona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erviciilor de telecomunicaţii şi informaţionale 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ervicii informa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ervicii de telecomunicaţi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22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3 Servicii de locaţiun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erviciilor de locaţiun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4 Servicii de transport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serviciilor transpor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5 Servicii de reparaţii curent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serviciilor pentru reparaţii cure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6 Formarea profesională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 formării profesion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7 Deplasări de serviciu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cheltuielilor de casă aferente deplasări de serviciu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plasări de serviciu în interiorul ţări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  <w:t>-din contul la mijloacelor eliberate în avan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o-RO"/>
              </w:rPr>
              <w:t>-prin acoperirea ulterioară a cheltuielilor efectu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plasări de serviciu peste hotar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 din contul la mijloacelor eliberate în avan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 prin acoperirea ulterioară a cheltuielilor efectu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27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7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28 Servicii medica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erviciilor medic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229 Alte servic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editori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eltuieli de protoc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de cercetări ştiinţifice contrac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de pa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judici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de evaluare a activ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ban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poş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vicii neatribuite altor aline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29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8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Dobînzi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41 Dobînzi achitate la  datoria de stat externă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411 Dobînzi achitate la  datoria de stat externă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împrumuturi de stat extern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12 Dobînzi pe valori mobiliare de stat emise pe piaţa externă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valori mobiliare de stat emise pe piaţa extern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3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19 Alte dobînzi achitate la datoria de stat  externă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dobînzi achitate la datoria de stat  exter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9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 Dobînzi achitate la  datoria de stat internă  şi a autorităţilor publice loc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242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obînz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e împrumuturi acordate de Banca Naţională a Moldovei cu garanţia valorilor mobiliare de stat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împrumuturi acordate de Banca Naţională a Moldovei cu garanţia valorilor mobiliare de st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2 Dobînzi pe împrumuturi sub formă de valori mobiliare de stat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împrumuturi sub formă de valori mobiliare de st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3 Dobînzi   pe împrumuturi sub formă de valori mobiliare de stat convertit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cheltuielilor de casă aferente dobînzilor   pe împrumuturi sub formă de valori mobiliare de stat converti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4 Dobînzi pe împrumuturi sub formă de valori mobiliare de stat emise pentru majorarea capitalului statutar/acoperirea soldului debitar al fondului general de rezervă al Băncii Naţionale a Moldovei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 pe împrumuturi sub formă de valori mobiliare de stat emise pentru majorarea capitalului statutar/acoperirea soldului debitar al fondului general de rezervă al Băncii Naţionale a Moldove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5 Dobînzi pe împrumuturi sub formă de valori mobiliare de stat emise în formă materializată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împrumuturi sub formă de valori mobiliare de stat emise în formă materializat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6 Dobînzi  pe împrumuturi acordate de instituţiile financiar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 pe împrumuturi acordate de instituţiile financ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29 Dobînzi pe alte împrumuturi intern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pe alte împrumuturi intern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9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 Dobînzi la împrumuturile altor nivele ale sectorului public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1 Dobînzi achitate autorităţilor administraţiei publice de alt nivel pentru  valorile mobiliar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achitate autorităţilor administraţiei publice de alt nivel pentru  valorile mobil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2 Dobînzi achitate pentru împrumuturile contractate de la bugete de alt nivel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obînzilor  achitate pentru împrumuturile contractate de la bugete de alt niv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3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Subsidii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 Subsidii întreprinderilor de stat şi municip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1 Subsidii întreprinderilor de stat şi municipale nefinanciar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ubsidiilor întreprinderilor de stat şi municipale nefinanc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2 Subsidii instituţiilor de stat şi municipale financiar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ubsidiilor instituţiilor de stat şi municipale financ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ubsidii întreprinderilor privat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21 Subsidii întreprinderilor private nefinanciar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ubsidiilor  instituţiilor de stat şi municipale nefinanc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22 Subsidii instituţiilor private financiare</w:t>
              <w:tab/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subsidiilor instituţiilor de stat şi municipale financ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3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ubsidii organizaţiilor obşteşti</w:t>
              <w:tab/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subsidiilor organizaţiilor obşteşt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3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Granturi acordate</w:t>
              <w:tab/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1 Granturi acordate Guvernelor altor stat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11 Granturi curente acordate guvernelor altor stat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granturilor curente guvernelor altor st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1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Granturi capitale acordate guvernelor altor stat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granturilor capitale guvernelor altor st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Granturi acordate organizaţiilor internaţion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21 Granturi curente acordate organizaţiilor internaţional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granturilor cu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organizaţiilor internaţion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22 Granturi capitale acordate organizaţiilor internaţionale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granturilor capitale organizaţiilor internaţion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Prestaţii soci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1 Prestaţii de asigurări soci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11 Pensii de asigurări sociale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pensiilor de asigurări soci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12 Indemnizaţii de asigurări sociale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indemnizaţiilor de asigurări soci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2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19 Alte prestaţii de asigurări sociale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prestaţii de asigurări soci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9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 Prestaţii de asistenţă socială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ensii de asistenţă socială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pensiilor de asistenţă so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uplimente la pensii de asistenţă socială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pensiilor de asistenţă so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2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3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Indemnizaţii de asistenţă socială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demnizaţiilor de asistenţă social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4 Alocaţii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ocaţi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5 Compensaţii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compensaţi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6 Ajutoare băneşti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jutoarelor băneşt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7 Credite preferenţiale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creditelor preferenţi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7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29 Alte prestaţii de asistenţă socială</w:t>
            </w:r>
          </w:p>
        </w:tc>
      </w:tr>
      <w:tr>
        <w:trPr>
          <w:trHeight w:val="5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prestaţii de asistenţă so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9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3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estaţii sociale ale angajatorilor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3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Indemnizaţii personalului misiunilor diplomatice şi celor speciale peste hotare</w:t>
            </w:r>
          </w:p>
        </w:tc>
      </w:tr>
      <w:tr>
        <w:trPr>
          <w:trHeight w:val="64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demnizaţiilor personalului misiunilor diplomatice şi celor speciale peste hot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3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Indemnizaţii la încetarea activităţii în cadrul sectorul bugetar</w:t>
            </w:r>
          </w:p>
        </w:tc>
      </w:tr>
      <w:tr>
        <w:trPr>
          <w:trHeight w:val="67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demnizaţiilor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la încetarea activităţii în cadrul sectorul bugeta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2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33 Indemnizaţii viagere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demnizaţiilor viag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3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b/>
                <w:lang w:val="ro-RO"/>
              </w:rPr>
              <w:t>2734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mpensaţii pentru procurarea spaţiului locativ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compensaţiilor pentru procurarea spaţiului locativ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4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b/>
                <w:lang w:val="ro-RO"/>
              </w:rPr>
              <w:t>2739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prestaţii ale angajatorului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prestaţii ale angajat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9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b/>
                <w:lang w:val="ro-RO"/>
              </w:rPr>
              <w:t>28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 curent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tizaţii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tizaţiilor în organizaţiile intern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tizaţii în organizaţiile din ţar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Burse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Efectuarea cheltuielilor de casă aferente burselor 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burse de studii studenţilor de peste hotarele republic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burse de studii studenţilor autohton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burse sociale studenţilor de peste hotarele republic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burse sociale studenţilor autohton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alte plăţi asociate cu burs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2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1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3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spăgubiri civile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Efectuarea cheltuielilor de casă aferent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despăgubirilor civile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mpensaţii persoanelor represate şi ulterior reabilitat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mpensaţii pentru  averea  persoanelor represate şi ulterior reabilitat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mpensaţii unice membrilor familiilor persoanelor reabil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jutoare  populaţiei care a suferit în urma calamităţilor natur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plăţi aferente indexării eşalonate a depunerilor cetăţenilor la -Banca de Econo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lte despăgubir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3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4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Taxe, amenzi, penalităţi şi alte plăţi obligatorii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Efectuarea cheltuielilor de casă aferente taxelor, amenzilor, penalităţilor şi alte plăţilor obligatori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4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5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Rambursarea alocaţiilor din anii precedenţi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ocaţiilor din anii precedenţi ce urmează a fi ramburs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6 Diferenţele negative de curs valutar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diferenţelor negative de curs valuta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19 Alte cheltuieli curente</w:t>
            </w:r>
          </w:p>
        </w:tc>
      </w:tr>
      <w:tr>
        <w:trPr>
          <w:trHeight w:val="55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altor cheltuieli cure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9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b/>
                <w:lang w:val="ro-RO"/>
              </w:rPr>
              <w:t>282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 capital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rPr/>
            </w:pPr>
            <w:r>
              <w:rPr>
                <w:b/>
                <w:lang w:val="ro-RO"/>
              </w:rPr>
              <w:t>2821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e cheltuieli capitale</w:t>
            </w:r>
          </w:p>
        </w:tc>
      </w:tr>
      <w:tr>
        <w:trPr>
          <w:trHeight w:val="76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fectuarea cheltuielilor de casă aferente cheltuielilor capitale pentru lucrări topografogeodezice, de cartografie şi cadastru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2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829 Cheltuieli capitale neatribuite la alte catego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cheltuielilor de casă aferente cheltuielilor capitale neatribuite la alte catego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29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Transferuri acordate în cadrul bugetului public naţional</w:t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91 </w:t>
            </w:r>
            <w:r>
              <w:rPr>
                <w:b/>
                <w:color w:val="000000"/>
                <w:lang w:val="ro-RO"/>
              </w:rPr>
              <w:t>Transferuri acordate între bugetul de stat şi bugetele locale de nivelul 2</w:t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11</w:t>
            </w:r>
            <w:r>
              <w:rPr>
                <w:b/>
                <w:color w:val="000000"/>
                <w:lang w:val="ro-RO"/>
              </w:rPr>
              <w:t xml:space="preserve"> Transferuri acordate între bugetul de stat şi bugetele locale de nivelul 2</w:t>
            </w:r>
          </w:p>
        </w:tc>
      </w:tr>
      <w:tr>
        <w:trPr>
          <w:trHeight w:val="220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 între bugetul de stat şi bugetele locale de nivel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tre bugetul de stat şi bugetele locale de nivel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 între  bugetul de stat şi bugetele locale de nivel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specială între   bugetul de stat şi bugetele locale de nivelu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11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1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1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1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 Transferuri acordate în cadrul Bugetului  Guvernului Central</w:t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1 Transferuri acordate între bugetul de stat şi bugetul asigurarilor sociale de stat</w:t>
            </w:r>
          </w:p>
        </w:tc>
      </w:tr>
      <w:tr>
        <w:trPr>
          <w:trHeight w:val="220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între bugetul de stat şi bugetul asigurărilor sociale de s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tre bugetul de stat şi bugetul asigurărilor sociale de s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tre bugetul de stat şi bugetul asigurarilor sociale de s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specială între bugetul de stat şi bugetul asigurărilor sociale de st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1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2 Transferuri acordate între bugetul de stat şi fondurile asigurării obligatorii de asistenţă medicală</w:t>
            </w:r>
          </w:p>
        </w:tc>
      </w:tr>
      <w:tr>
        <w:trPr>
          <w:trHeight w:val="220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 xml:space="preserve">-transferuri curente acordate cu destinaţie generală între bugetul de stat şi fondurile </w:t>
            </w:r>
            <w:r>
              <w:rPr>
                <w:lang w:val="ro-RO"/>
              </w:rPr>
              <w:t>asigurării</w:t>
            </w:r>
            <w:r>
              <w:rPr>
                <w:szCs w:val="28"/>
                <w:lang w:val="ro-RO"/>
              </w:rPr>
              <w:t xml:space="preserve"> obligatorii de asistenţă medi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 xml:space="preserve">-transferuri curente acordate cu destinaţie specială  între bugetul de stat şi fondurile </w:t>
            </w:r>
            <w:r>
              <w:rPr>
                <w:lang w:val="ro-RO"/>
              </w:rPr>
              <w:t>asigurării</w:t>
            </w:r>
            <w:r>
              <w:rPr>
                <w:szCs w:val="28"/>
                <w:lang w:val="ro-RO"/>
              </w:rPr>
              <w:t xml:space="preserve"> obligatorii de asistenţă medi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 xml:space="preserve">-transferuri capitale acordate cu destinaţie generală între bugetul de stat şi fondurile </w:t>
            </w:r>
            <w:r>
              <w:rPr>
                <w:lang w:val="ro-RO"/>
              </w:rPr>
              <w:t>asigurării</w:t>
            </w:r>
            <w:r>
              <w:rPr>
                <w:szCs w:val="28"/>
                <w:lang w:val="ro-RO"/>
              </w:rPr>
              <w:t xml:space="preserve"> obligatorii de asistenţă medi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 xml:space="preserve">-transferuri capitale  acordate cu destinaţie specială între bugetul de stat şi fondurile </w:t>
            </w:r>
            <w:r>
              <w:rPr>
                <w:lang w:val="ro-RO"/>
              </w:rPr>
              <w:t>asigurării</w:t>
            </w:r>
            <w:r>
              <w:rPr>
                <w:szCs w:val="28"/>
                <w:lang w:val="ro-RO"/>
              </w:rPr>
              <w:t xml:space="preserve"> obligatorii de asistenţă medical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2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923 Transferuri acordate în cadrul bugetului de stat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 în cadrul bugetului de stat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 cadrul bugetului de stat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 cadrul bugetului de s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specială în cadrul bugetului de st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3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3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3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3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3 Transferuri acordate în cadrul bugetelor locale</w:t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931 </w:t>
            </w:r>
            <w:r>
              <w:rPr>
                <w:b/>
                <w:szCs w:val="28"/>
                <w:lang w:val="ro-RO"/>
              </w:rPr>
              <w:t>Transferuri acordate între bugetele locale de nivelul 2 şi bugetele locale de nivelul 1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între bugetele locale de nivelul 2 şi bugetele locale de nivelul 1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tre bugetele locale de nivelul 2 şi bugetele locale de nivelul 1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ătre bugetele de alt nivel pentru Efectuarea cheltuielilor de casă aferente salariilor şi contribuţiilor sociale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tegoriale acordate de la bugetele de nivelul 2 şi bugetul municipal Bălţi la bugetele de nivelul 1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tie generala de la bugetele locale de nivelul 2 şi   bugetele locale de nivelul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 capitale acordate cu destinatie specială de la bugetele locale de nivelul 2 şi   bugetele locale de nivelul 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32 Transferuri acordate între bugetele locale de nivelul 2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 între bugetele locale de nivelul 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tre bugetele locale de nivelul 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tre bugetele locale de nivelul 2</w:t>
            </w:r>
          </w:p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-transferuri capitale acordate cu destinaţie specială între bugetele locale de nivelul 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2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2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2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24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33 Transferuri acordate în cadrul unui buget local de nivelul 2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în cadrul unui buget local de nivelul 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 cadrul unui  buget local de nivelul 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 cadrul unui  buget local de nivel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specială în cadrul unui  buget local de nivelul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3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3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3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3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34 Transferuri acordate între bugetele locale de nivelul 1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ro-RO"/>
              </w:rPr>
              <w:t xml:space="preserve">-transferuri curente acordate cu destinaţie generală  între bugetele locale de nivelul1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ro-RO"/>
              </w:rPr>
              <w:t>-transferuri curente acordate cu destinaţie specială între bugetele locale de nivelul 1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tre bugetele locale de nivelul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ro-RO"/>
              </w:rPr>
              <w:t>-transferuri capitale acordate cu destinaţie specială între bugetele locale de nivelul 1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4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4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4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4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35 Transferuri acordate în cadrul unui buget local de nivelul 1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o-RO"/>
              </w:rPr>
              <w:t>Efectuarea cheltuielilor de casă aferente transferurilor: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generală în cadrul unui buget local de nivelul 1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urente acordate cu destinaţie specială în cadrul unui  buget local de nivelul 1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generală în cadrul unui  buget local de nivelul 1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-transferuri capitale acordate cu destinaţie specială în cadrul unui  buget local de nivelul 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5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5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5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35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 Active nefinanciare 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 Mijloace fix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1 Clădi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11 Majorarea valorii clădirilor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clădir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paraţii capitale a clădir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2 Construcţii special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21 Majorarea valorii construcţiilor special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construcţiilor speci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2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ţii capitale a construcţiilor speci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3 Instalaţii de transmisi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31 Majorarea valorii instalaţiilor de transmisi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instalaţiilor de transmis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3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ţii capitale a instalaţiilor de transmis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3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4 Maşini şi utilaj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41 Majorarea valorii maşinilor şi utilajelor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maşinilor şi utilaje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4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ţii capitale a maşinilor şi utilaj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5 Mijloace de transport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51 Majorarea valorii mijloacelor de transport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mijloacelor de transpor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5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ţii capitale a mijloacelor de transpor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6 Unelte şi scule, inventar de producere şi gospodăresc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61 Majorarea valorii uneltelor şi sculelor, inventarului de producere şi gospodăresc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uneltelor şi sculelor, inventarului de producere şi gospodăres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6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/>
              </w:rPr>
              <w:t>uneltelor şi sculelor, inventarului de producere şi gospodăres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6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7 Active nematerial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71 Majorarea valorii activelor nematerial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activelor nemateri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7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/>
              </w:rPr>
              <w:t>activelor nemateri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7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8 Alte mijloace fix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81 Majorarea valorii altor mijloace fix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altor mijloace fix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8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/>
              </w:rPr>
              <w:t>altor mijloace fix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8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9 Active în curs de execuţi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activelor nemateriale în curs de exec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9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192 Active materiale  în curs de execuţi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clădirilor în curs de exec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9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construcţiilor speciale în curs de exec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9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instalaţiilor de transmisie în curs de exec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92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2 Re</w:t>
            </w:r>
            <w:r>
              <w:rPr>
                <w:b/>
                <w:bCs/>
                <w:lang w:val="ro-RO" w:eastAsia="en-US"/>
              </w:rPr>
              <w:t>zerve de stat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1 Rezerve materiale de stat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11 Majorarea valorii rezervelor materiale de stat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rezervelor materiale de st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2 Rezerve de mobilizar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21 Majorarea valorii rezervelor de mobilizar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/>
              </w:rPr>
              <w:t>rezervelor de mobiliz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2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3 Alte rezerve strategic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31 Majorarea valorii altor rezerve strategic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altor </w:t>
            </w:r>
            <w:r>
              <w:rPr>
                <w:bCs/>
                <w:lang w:val="en-US"/>
              </w:rPr>
              <w:t>rezerve strategi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23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3 Stocuri de materiale circulant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1 Combustibil, carburanţi şi lubrifianţ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11 Majorarea valorii combustibilului, carburanţilor şi lubrifianţilor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combustibilului, carburanţilor şi lubrifianţ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2 Piese de schimb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21 Majorarea valorii pieselor de schimb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pieselor de schimb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2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3 Produse alimentar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31 Majorarea valorii produselor alimentar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produselor aliment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3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4 Medicamente şi materiale sanitar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41 Majorarea valorii medicamentelor şi materialelor sanitar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medicamentelor şi materialelor sanit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4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5 Materiale pentru scopuri didactice, ştiinţifice şi alte scopu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51 Majorarea valorii materialelor pentru scopuri didactice, ştiinţifice şi alte scopuri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materialelor pentru scopuri didactice, ştiinţifice şi alte scopur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5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36 Materiale de uz gospod</w:t>
            </w:r>
            <w:r>
              <w:rPr>
                <w:b/>
                <w:bCs/>
                <w:lang w:val="ro-RO" w:eastAsia="en-US"/>
              </w:rPr>
              <w:t>ăresc şi rechizite de birou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61 Majorarea valorii materialelor de uz gospod</w:t>
            </w:r>
            <w:r>
              <w:rPr>
                <w:b/>
                <w:bCs/>
                <w:lang w:val="ro-RO" w:eastAsia="en-US"/>
              </w:rPr>
              <w:t>ăresc şi rechizitelor de birou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materialelor de uz gospod</w:t>
            </w:r>
            <w:r>
              <w:rPr>
                <w:bCs/>
                <w:lang w:val="ro-RO" w:eastAsia="en-US"/>
              </w:rPr>
              <w:t>ăresc şi rechizitelor de birou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6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37 Materiale de construcţi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71 Majorarea valorii materialelor de construcţi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 xml:space="preserve">materialelor de construcţi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7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38 Accesorii de pat, îmbrăcăminte, încălţămint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81 Majorarea valorii accesoriilor de pat, îmbrăcămintei, încălţămintei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accesoriilor de pat, îmbrăcămintei, încălţăminte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8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39 Alte material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91 Majorarea valorii altor material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altor materi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9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4 Producţie în curs de execuţie, produse şi producţie finită, animale tinere la îngrăşat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41 Producţie în curs de execuţi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producţiei în curs de execuţi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1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42 Animale tinere şi la îngrăşat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animalelor tinere şi la îngrăşa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2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43 Produse finite ale atelierilor de producţie (atelierilor didactice)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produselor finite ale atelierilor de producţie (atelierilor didactice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3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44 Producţie finită a gospodăriilor agricole auxiliar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producţiei finite a gospodăriilor agricole auxilia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5 Mărfu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1 Mărfu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11 Majorarea valorii mărfurilor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mărfur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6 Valori</w:t>
            </w:r>
          </w:p>
        </w:tc>
      </w:tr>
      <w:tr>
        <w:trPr>
          <w:trHeight w:val="30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1 Metale şi pietre preţioas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11 Majorarea valorii metalelor şi pietrelor preţioas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metalelor şi pietrelor preţioas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 w:eastAsia="en-US"/>
              </w:rPr>
              <w:t>metalelor şi pietrelor preţioas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1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2 Articole juvaer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21 Majorarea valorii articolelor juvaer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articolelor juvaer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2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 w:eastAsia="en-US"/>
              </w:rPr>
              <w:t>articolelor juvae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2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3 Activele moştenirii cultural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31 Majorarea valorii activelor moştenirii cultural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urarea </w:t>
            </w:r>
            <w:r>
              <w:rPr>
                <w:bCs/>
                <w:lang w:val="en-US" w:eastAsia="en-US"/>
              </w:rPr>
              <w:t>activelor moştenirii cultur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3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paraţii capitale a </w:t>
            </w:r>
            <w:r>
              <w:rPr>
                <w:bCs/>
                <w:lang w:val="en-US" w:eastAsia="en-US"/>
              </w:rPr>
              <w:t>activelor moştenirii cultur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3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4 Alte valo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41 Majorarea valorii altor valori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altor valor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64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ţii capitale a altor valo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4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en-US" w:eastAsia="en-US"/>
              </w:rPr>
              <w:t>37 Active neproductiv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71 Terenuri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711 Majorarea valorii terenurilor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terenurilo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71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ţii în teren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11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72 Resurse naturale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721 Majorarea valorii resurselor naturale</w:t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resurselor natura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72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4 Active financiare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 Creanţe intern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3 Valori mobiliare de stat (cu excepţia acţiunilor) procurate pe piaţa in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31 Procurarea valorilor mobiliare de stat pe piaţa in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valorilor mobiliare de stat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 w:eastAsia="en-US"/>
              </w:rPr>
              <w:t>4132 Vînzarea valorilor mobiliare de stat procurate pe piaţa in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înzarea sau răscumpărarea valorilor mobiliare de stat şi restabilirea mijloacelor băneşti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3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3200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 Credite intern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1 Credite bugetelor de alt nivel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bugetelor de alt nivel 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creditelor acordate bugetelor de alt nivel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1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1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 w:eastAsia="en-US"/>
              </w:rPr>
              <w:t>4142 Credite instituţiilor buge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instituţiilor bugetare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2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creditelor acordate instituţiilor bugetare la conturile curente în sistemul trezorerial în monedă naţională şi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2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 w:eastAsia="en-US"/>
              </w:rPr>
              <w:t>4143 Credite instituţiilor nefinanci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instituţiilor nefinanciare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3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creditelor acordate instituţiilor nefinanciare la conturile curente în sistemul trezorerial în monedă naţională şi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3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4 Credite instituţiilor financi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instituţiilor financiare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4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4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creditelor acordate instituţiilor financiare la conturile curente în sistemul trezorerial în monedă naţională şi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4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4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5 Împrumuturi recreditate bugetelor de alt nivel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împrumuturilor recreditate bugetelor de alt nivel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5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5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recreditate bugetelor de alt nivel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5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5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6 Împrumuturi recreditate instituţiilor nefinanci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împrumuturilor recreditate instituţiilor nefinanciare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6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6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recreditate instituţiilor nefinanciare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6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6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7 Împrumuturi recreditate instituţiilor financi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împrumuturilor recreditate instituţiilor financiare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7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7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recreditate instituţiilor financiare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7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7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8 Garanţii de stat intern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abilirea mijloacelor bugetare dezafectate pentru onorarea garanţiilor de stat pentru împrumuturile interne la conturile curente în sistemul trezorerial în monedă naţională şi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8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8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5 Acţiuni şi alte forme de participare în capital în interiorul ţări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51 Majorarea volumului acţiunilor şi a cotei părţi în capitalul social în interiorul ţări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rea mijloacelor băneşti în procurarea pachetelor de acţiuni a altor întreprinderi din conturile curente în sistemul trezorerial în monedă naţională şi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rea mijloacelor băneşti în procurarea cotei părţi în capitalul social  a altor întreprinderi din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52 Micşorarea volumului acţiunilor şi a cotei părţi în capitalul social în interiorul ţări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înzarea pachetului de acţiuni cu restabilirea mijloacelor băneşti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înzarea cotei părţi din capital social cu restabilirea mijloacelor băneşti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băneşti din privatizarea bunurilor proprietate publică la contul curent în sistemul trezorerial în monedă naţional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băneşti din vînzarea apartamentelor către cetăţeni la conturile curente în sistemul trezorerial în monedă naţională şi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8 Alte creanţe in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81 Majorarea altor creanţe in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area plăţilor aferente altor creanţe interne ale bugetulu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8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82 Micşorarea altor creanţe in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ituirea creanţelor acordate anterior unităţilor din cadrul sistemului bugetar şi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8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 Creanţe extern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3 Valori mobiliare  procurate pe piaţa ex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31 Procurarea valorilor mobiliare pe piaţa ex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curarea valorilor mobiliare de stat în valută străină din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turile curente în sistemul trezorerial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turile curente în afara sistemului trezoreri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32 Vînzarea valorilor mobiliare procurate pe piaţa exter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înzarea sau răscumpărarea valorilor mobiliare de stat şi restabilirea mijloacelor băneşti în valută străină l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turile curente în sistemul trezorerial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turile curente în afara sistemului trezorerial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23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 Credite externe acordat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2 Credite instituţiilor nefinanciare peste ho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ordarea împrumuturilor instituţiilor nefinanciare peste hotar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42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ambursarea împrumuturilor instituţiilor nefinanciare peste hotare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242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3 Credite instituţiilor financiare peste ho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ordarea împrumuturilor instituţiilor financiare peste hotare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43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ambursarea împrumuturilor instituţiilor financiare peste hotar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243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8 Garanţii extern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abilirea mijloacelor bugetare dezafectate pentru onorarea garanţiilor de stat pentru împrumuturile extern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48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5 Acţiuni şi alte forme de participare în capital peste ho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251 </w:t>
            </w:r>
            <w:r>
              <w:rPr>
                <w:b/>
                <w:lang w:val="ro-RO"/>
              </w:rPr>
              <w:t>Majorarea volumului acţiunilor şi cotei de participare în capital peste ho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rea mijloacelor băneşti în capitalul altor întreprinderi peste ho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5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252 </w:t>
            </w:r>
            <w:r>
              <w:rPr>
                <w:b/>
                <w:lang w:val="ro-RO"/>
              </w:rPr>
              <w:t>Micşorarea volumului acţiunilor şi cotei de participare în capital peste hotar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scumpărarea investiţiilor cu restabilirea mijloacelor băneşti la contu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5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8 Alte creanţe ex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81 Majorarea altor creanţe ex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vestirea mijloacelor băneşti în capitalul altor întreprinderi peste hotar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8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82 Micşorarea altor creanţe externe ale bugetulu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scumpărarea investiţiilor cu restabilirea mijloacelor băneşti la contu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8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 Mijloace băneşt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1 Conturi curente în sistemul trezorerial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11 Conturi curente în sistemul trezorerial în monedă naţional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12 Conturi curente în sistemul trezorerial în valută străi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înzarea sau restituirea mijloacelor  retrase anterior pentru procurarea  VMS pe piaţă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la cont curent în sistemul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la cont curent în sistemul trezorerial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3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ăscumpărarea investiţiilor cu restabilirea mijloacelor băneşti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la cont curent în sistemul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la cont curent în sistemul trezorerial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5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din rambursarea creditelor acord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buge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4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băneşti din rambursarea împrumuturilor recred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5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6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7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imirea mijloacelor băneşti în contul achitării creanţelor pe dobînzile aferente împrumuturilor acordate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în afara sistemului bugetar</w:t>
            </w:r>
          </w:p>
          <w:p>
            <w:pPr>
              <w:pStyle w:val="Normal"/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în interiorul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411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4115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ituirea avansurilor acordate anterior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unităţilor din cadrul sistemului bugetar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 unităţilor 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registrarea mijloacelor băneşti primite de la clienţi în formă de avans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 unităţilor din  sistemul bugeta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e la  unităţilor 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în contul achitării creanţelor aferente titlurilor executori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47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hiderea depozitelor în Banca Naţională a Moldovei şi restabilirea mijloacelor băneşti la conturi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hiderea depozitelor în băncile comerciale  şi restabilirea mijloacelor băneşti la conturi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stabilirea mijloacelor neutilizate din conturile de acreditive 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valută străină</w:t>
            </w:r>
          </w:p>
          <w:p>
            <w:pPr>
              <w:pStyle w:val="Normal"/>
              <w:ind w:left="455" w:hanging="425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bugetare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interne, cu excepţia celor bugetare,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4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externe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24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242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avansurilor aferente veniturilor anticipa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9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flectarea sumelor încasate în rezultatul realizării activelor materiale (mijloace fixe şi terenurilor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in cadrul sistemului bugetar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sumelor sub formă de recuperare a pierderilor din evenimente excepţion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9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finanţării primite de la buge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98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curarea valorilor mobiliare de stat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sistemul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sistemul trezorerial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3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vestirea mijloacelor băneşti în capitalul altor întreprinderi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sistemul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sistemul trezorerial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1511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5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intern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buge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4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împrumuturilor recredit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5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6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47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creditelor extern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4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4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avansurilor în contul livrării bunurilor, executării lucrărilor, prestării servici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nităţilor din cadrul sistemului bugeta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unităţilor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plăţilor efectuate în contul cheltuielilor anticipate (plata pentru arendă, plata pentru abonamente la ziare, reviste, ediţii periodice, etc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9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mijloacelor băneşti la conturile de depozit deschise în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Banca Naţională a Moldov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ănci comerci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schiderea acreditivelor în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 intern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de la Banca Naţională a Moldove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or împrumutu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4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recreditate de la bugetele de alt nive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5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ambursarea mijloacelor primite din disponibilul mijloacelor intrate temporar în posesia instituţiilor public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47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datoriilor aferente dobînzilor la împrumuturile interne primi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26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2900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43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3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extern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or s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ganizaţiilor financiare intern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or împrumutu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24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24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24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dobînzilor la datoria de stat exter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e împrumutur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e valori mobiliare de s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e dobînz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19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area sumelor datorate pe impozite, taxe, contribuţii de asigurări sociale de stat, prime de asigurări medic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9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chitarea datoriilor faţă de furnizorii din:  </w:t>
            </w:r>
          </w:p>
          <w:p>
            <w:pPr>
              <w:pStyle w:val="Normal"/>
              <w:ind w:left="314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- sistemul bugetar</w:t>
            </w:r>
          </w:p>
          <w:p>
            <w:pPr>
              <w:pStyle w:val="Normal"/>
              <w:ind w:left="314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-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vansurilor primite de l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nităţi din sistemul bugeta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unităţi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salariilor angajaţilor instituţiei public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sumelor reţinute din salarii conform destinaţi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mpozitele reţinute din sala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tribuţiile individuale de asigurări sociale de s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me de asigurări medicale obligat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tizaţii de membru al sindica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lăţi în baza contractelor de asigurări benevo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itluri execut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e reţineri din salari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5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6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7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9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sumelor către deponenţ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8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datoriilor aferente prestaţiilor sociale (pensii, indemnizaţii şi altele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chitarea burse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studii studenţilor de peste hotarele republic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studii studenţilor autohto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ociale studenţilor de peste hotarele republic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ociale studenţilor autohto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e plăţi asociate cu burse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7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7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7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7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79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ituirea sumelor primite anterior, trecute la veniturile anticipa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9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abilirea mijloacelor neutilizate din finanţă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98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sumelor subsidiilor acord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treprinderilor de stat şi municip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treprinderilor priv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ganizaţiilor obşteşt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30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sumelor granturilor acord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guvernelor altor s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ganizaţiilor internaţion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o-RO" w:eastAsia="en-US"/>
              </w:rPr>
              <w:t>432</w:t>
            </w:r>
            <w:r>
              <w:rPr>
                <w:b/>
                <w:bCs/>
                <w:lang w:val="en-US" w:eastAsia="en-US"/>
              </w:rPr>
              <w:t xml:space="preserve"> Conturi curente în afara sistemului trezorerial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4321 Conturi curente în afara sistemului trezorerial în monedă naţional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322 </w:t>
            </w:r>
            <w:r>
              <w:rPr>
                <w:b/>
                <w:bCs/>
                <w:lang w:val="ro-RO" w:eastAsia="en-US"/>
              </w:rPr>
              <w:t>Conturi curente în afara sistemului trezorerial în valută străi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înzarea sau răscumpărarea valorilor mobiliare de stat şi restabilirea mijloacelor băneşti la conturi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la contul curent în afara sistemului trezorerial în monedă naţional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 la contul curent în afara sistemului trezorerial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3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ăscumpărarea investiţiilor cu restabilirea mijloacelor băneşti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221"/>
              <w:jc w:val="both"/>
              <w:rPr>
                <w:lang w:val="ro-RO"/>
              </w:rPr>
            </w:pPr>
            <w:r>
              <w:rPr>
                <w:lang w:val="ro-RO"/>
              </w:rPr>
              <w:t>la contul curent în afara sistemului trezorerial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la contul curent în afara sistemul trezorerial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5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din rambursarea creditelor acord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buge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1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2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4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băneşti din rambursarea împrumuturilor recredi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ugetelor de alt niv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ne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nstituţiilor financ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5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6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7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imirea mijloacelor băneşti în contul achitării creanţelor pe dobînzile aferente împrumuturilor acordate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în afara sistemului bugetar</w:t>
            </w:r>
          </w:p>
          <w:p>
            <w:pPr>
              <w:pStyle w:val="Normal"/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în interiorul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1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ituirea avansurilor acordate anterior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unităţilor din cadrul sistemului bugeta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unităţilor 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9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93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registrarea mijloacelor băneşti primite de la clienţi în formă de avans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 unităţilor  din cadrul sistemului buge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e la  unităţilor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9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93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mijloacelor în contul achitării creanţelor aferente titlurilor executori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947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hiderea depozitelor în Banca Naţională a Moldovei şi restabilirea mijloacelor băneşti la conturi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31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chiderea depozitelor în băncile comerciale  şi restabilirea mijloacelor băneşti la conturi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26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32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stabilirea mijloacelor neutilizate din conturile de acreditive 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6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6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bugetare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4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interne, cu excepţia celor bugetare,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43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44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externe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41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4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împrumuturilor externe în baza contractelor de împrumu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99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flectarea sumelor încasate în rezultatul realizării activelor materiale (mijloace fixe şi terenurilor):</w:t>
            </w:r>
          </w:p>
          <w:p>
            <w:pPr>
              <w:pStyle w:val="Normal"/>
              <w:numPr>
                <w:ilvl w:val="0"/>
                <w:numId w:val="1"/>
              </w:numPr>
              <w:ind w:left="221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din cadrul sistemului buge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din afara si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92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92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sumelor sub formă de recuperare a pierderilor din evenimente excepţion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9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finanţării primite de la buge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98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curarea valorilor mobiliare de stat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afara sistemului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afara sistemului trezorerial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3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3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vestirea mijloacelor băneşti în capitalul altor întreprinderi: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afara sistemul trezorerial în monedă naţională</w:t>
            </w:r>
          </w:p>
          <w:p>
            <w:pPr>
              <w:pStyle w:val="Normal"/>
              <w:numPr>
                <w:ilvl w:val="0"/>
                <w:numId w:val="1"/>
              </w:numPr>
              <w:ind w:left="455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din contul curent în afara sistemul trezorerial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1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5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251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avansurilor în contul livrării bunurilor, executării lucrărilor, prestării servici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unităţilor din cadrul sistemului buget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unităţilor  î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lectarea plăţilor efectuate în contul cheltuielilor anticipate (plata pentru arendă, plata pentru abonamente la ziare, reviste, ediţii periodice, etc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199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mijloacelor băneşti la conturile de depozit deschise în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Banca Naţională a Moldov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bănci comerci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schiderea acreditivelor în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6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rarea sumelor datorate pe impozite, taxe, contribuţii de asigurări sociale de stat, prime de asigurări medical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19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hitarea datoriilor faţă de furnizorii:  </w:t>
            </w:r>
          </w:p>
          <w:p>
            <w:pPr>
              <w:pStyle w:val="Normal"/>
              <w:ind w:left="314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-  unităţilor din cadrul sistemului bugetar</w:t>
            </w:r>
          </w:p>
          <w:p>
            <w:pPr>
              <w:pStyle w:val="Normal"/>
              <w:ind w:left="314" w:hanging="142"/>
              <w:jc w:val="both"/>
              <w:rPr/>
            </w:pPr>
            <w:r>
              <w:rPr>
                <w:lang w:val="ro-RO"/>
              </w:rPr>
              <w:t>-  unităţilor 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2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vansurilor primite de l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unităţilor din cadrul sistemului bugeta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 unităţilor  din afara sistemului bugetar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3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salariilor angajaţilor instituţiei public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1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sumelor reţinute din salarii conform destinaţi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impozitele reţinute din sala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tribuţiile individuale de asigurări sociale de s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me de asigurări medicale obligat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tizaţii de membru al sindica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lăţi în baza contractelor de asigurări benevo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itluri executo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lte reţineri din salariu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4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5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6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7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9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sumelor către deponenţ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48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datoriilor aferente prestaţiilor sociale (pensii, indemnizaţii şi altele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63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hitarea altor datorii prin transfer de mijloace băneşt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8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ituirea sumelor primite anterior, trecute la veniturile anticipa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99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stabilirea mijloacelor neutilizate din finanţăr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98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3 Depozit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31 Depozite în Banca Naţională a Moldove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mijloacelor băneşti la conturile de depozit în Banca Naţională a Moldove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hiderea depozitelor în Banca Naţională a Moldovei şi restabilirea mijloacelor băneşti la contur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1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31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32 Depozite în bănci comercial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ferarea mijloacelor băneşti la conturile de depozit în băncile comercial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hiderea depozitelor în băncile comerciale şi restabilirea mijloacelor băneşti la contur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200,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2200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32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32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5 Sume în drum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51 Sume în drum în monedă naţional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352 Sume în drum în valută străin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punerile mijloacelor băneşti în casieriile băncilor cu scopul înregistrării ulterioare în conturile instituţie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5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5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4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4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sumelor transferurilor băneşti în expediţie la conturile instituţie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valută străin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22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5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52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orii</w:t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 Datorii interne</w:t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3 Valori mobiliare de stat  cu excepţia acţiunilor</w:t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31Valori mobiliare de stat emise pe piaţa primară</w:t>
            </w:r>
          </w:p>
        </w:tc>
      </w:tr>
      <w:tr>
        <w:trPr>
          <w:trHeight w:val="25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zarea valorilor mobiliare de stat emise pe piaţa primar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110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cumpărarea valorilor mobiliare de stat emise pe piaţa primar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1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4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132 Valori mobiliare de stat convertite</w:t>
            </w:r>
          </w:p>
        </w:tc>
      </w:tr>
      <w:tr>
        <w:trPr>
          <w:trHeight w:val="14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zarea valorilor mobiliare de stat convertite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210</w:t>
            </w:r>
          </w:p>
        </w:tc>
      </w:tr>
      <w:tr>
        <w:trPr>
          <w:trHeight w:val="2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cumpărarea valorilor mobiliare de stat converti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33 Valori mobiliare de stat emise pentru majorarea capitalului statutar/acoperirea soldului debitor al fondului general de rezervă al Băncii Naţionale a Moldovei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zarea valorilor mobiliare de stat emise pentru majorarea capitalului statutar/acoperirea soldului debitar al fondului general de rezervă al Băncii Naţionale a Moldove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cumpărarea valorilor mobiliare de stat emise pentru majorarea capitalului statutar/acoperirea soldului debitar al fondului general de rezervă al Băncii Naţionale a Moldove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134 Valori mobiliare de stat emise în formă materializată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zarea valorilor mobiliare de stat emise în formă materializat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4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cumpărarea valorilor mobiliare de stat emise în formă materializat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34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Împrumuturi interne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1Împrumuturi  de la bugete de alt nivel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împrumuturilor de la bugetele de alt nive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1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împrumuturilor bugetelor de alt nive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1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142Împrumuturi de la Banca Naţională a Moldovei  cu garanţia valorilor mobiliare de stat  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împrumuturilor de la de la Banca Naţională a Moldovei cu garanţia valorilor mobiliare de sta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2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împrumuturilor de la Banca Naţională a Moldovei cu garanţia valorilor mobiliare de sta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3Împrumuturi  de la instituţii financiar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împrumuturilor de la alte instituţii financiar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3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împrumuturilor de la alte instituţii financiar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3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4Alte împrumuturi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altor împrumutur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4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altor împrumuturi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4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5Împrumuturi recreditate de la bugetele de alt nivel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împrumuturilor recreditate de la bugetele de alt nive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5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împrumuturilor recreditate  bugetelor de alt nive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5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7Împrumuturi din disponibilul  mijloacelor temporar intrate în posesia instituţiilor public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irea mijloacelor din disponibilul  mijloacelor  temporar întrate în posesia instituţiilor publi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5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mbursarea mijloacelor primite din disponibilul  mijloacelor intrate temporar  în posesia instituţiilor publi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5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48Dezafectarea mijloacelor bugetare pentru onorarea garanţiilor de stat pentru împrumuturi de stat intern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afectarea mijloacelor bugetare pentru onorarea garanţiilor de stat pentru împrumuturi de stat inter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48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Alte datorii interne ale bugetului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1Venituri calculate spre transfer altor nivele de buget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falcarea veniturilor calculate spre transfer  altor nivele de buge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1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area veniturilor spre transfer  altor nivele de buge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1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2Plata-garanţie de la drepturile de export-import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la buget a platii-garanţie de la drepturile export-impor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2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tizarea platii-garanţie de la drepturile export-impor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2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3Drepturile  de export-import achitate în avans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sarea la buget a drepturilor de export-import achitate în avan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3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tizarea drepturilor de export-import achitate în avan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183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4Mijloace temporar intrate în posesia instituţiilor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casarea mijloacelor temporar intrate în posesia instituţiilor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4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tituirea mijloacelor temporar intrate în posesia instituţiil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4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5Contribuţiile  fiscale ale agenţilor economici amplasaţi în localităţile din stînga Nistrului şi municipiul Bender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contribuţiilor fiscale ale agenţilor economici amplasaţi în localităţile din stînga Nistrului şi municipiul Bende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5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tizarea contribuţiei fiscale ale agenţilor economici amplasaţi în localităţile din stînga Nistrului şi municipiul Bende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5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6Datoriile  bugetului asigurărilor sociale de stat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61Plăţi capitalizat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p</w:t>
            </w:r>
            <w:r>
              <w:rPr>
                <w:sz w:val="22"/>
                <w:szCs w:val="22"/>
                <w:lang w:val="en-US" w:eastAsia="en-US"/>
              </w:rPr>
              <w:t>lăţilor capitaliz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6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tarea p</w:t>
            </w:r>
            <w:r>
              <w:rPr>
                <w:sz w:val="22"/>
                <w:szCs w:val="22"/>
                <w:lang w:val="en-US" w:eastAsia="en-US"/>
              </w:rPr>
              <w:t>lăţilor capitaliz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61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62Datorii privind plata pensiilor şi indemnizaţiilor tansferate în baza acordurilor bilateral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p</w:t>
            </w:r>
            <w:r>
              <w:rPr>
                <w:sz w:val="22"/>
                <w:szCs w:val="22"/>
                <w:lang w:val="en-US" w:eastAsia="en-US"/>
              </w:rPr>
              <w:t>lăţilor pentru plata pensiilor şi indemnizaţiilor tansferate în baza acordurilor bilateral capitaliz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6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sarea p</w:t>
            </w:r>
            <w:r>
              <w:rPr>
                <w:sz w:val="22"/>
                <w:szCs w:val="22"/>
                <w:lang w:val="en-US" w:eastAsia="en-US"/>
              </w:rPr>
              <w:t>lăţilor pentru plata pensiilor de invaliditate în urma accidentelor de muncă sau boli profesionale în ordine regre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62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863Datorii privind plata pensiilor de invaliditate în urma accidentelor de muncă sau boli profesionale în ordine regres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hitarea </w:t>
            </w:r>
            <w:r>
              <w:rPr>
                <w:sz w:val="22"/>
                <w:szCs w:val="22"/>
                <w:lang w:val="en-US" w:eastAsia="en-US"/>
              </w:rPr>
              <w:t>pensiilor de invaliditate în urma accidentelor de muncă sau boli profesionale în ordine regre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6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rea impozitelor şi taxelor pentru bugetul public naţional, în conformitate cu legislaţia în vigoar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4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911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</w:t>
            </w:r>
            <w:r>
              <w:rPr/>
              <w:t xml:space="preserve"> </w:t>
            </w:r>
            <w:r>
              <w:rPr>
                <w:b/>
                <w:lang w:val="ro-RO"/>
              </w:rPr>
              <w:t>DATORII  EXTERNE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3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o-RO"/>
              </w:rPr>
              <w:t>Valori mobiliare de stat  emise pe piaţa externă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miterea, realizarea valorilor mobiliare de stat pe piaţa extern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1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scumpărarea valorilor mobiliare de stat emise pe piaţa extern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2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4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Împrumuturi externe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4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Împrumuturi de stat externe de la  alte stat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mijloacelor băneşti în baza contractelor de împrumut cu alte st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1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de stat externe contract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1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4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Împrumuturi de stat externe de la organizaţiile financiare  internaţional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mijloacelor băneşti în baza contractelor de împrumut încheiate cu organizaţiile financiare  internaţional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2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împrumuturilor de stat externe contractate de la organizaţiile financiare  internaţional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Alte  împrumuturi de stat extern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mijloacelor băneşti în baza altor contracte de împrumu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31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altor împrumuturi de stat externe contract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3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480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o-RO"/>
              </w:rPr>
              <w:t>Dezafectarea mijloacelor bugetare pentru onorarea garanţiilor de stat pentru împrumuturi de stat externe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afectarea mijloacelor bugetare pentru onorarea  garanţiilor de stat pentru împrumuturile de stat exter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8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2800 Alte datorii externe ale bugetului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mirea mijloacelor băneşti în baza altor contracte de împrumu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8100</w:t>
            </w:r>
          </w:p>
        </w:tc>
      </w:tr>
      <w:tr>
        <w:trPr>
          <w:trHeight w:val="1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mbursarea altor împrumuturi externe contract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82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0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15"/>
        <w:gridCol w:w="1536"/>
        <w:gridCol w:w="1332"/>
      </w:tblGrid>
      <w:tr>
        <w:trPr>
          <w:trHeight w:val="17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ijloace transmise şi primite între conturi</w:t>
            </w:r>
          </w:p>
        </w:tc>
      </w:tr>
      <w:tr>
        <w:trPr>
          <w:trHeight w:val="250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 Mijloace transmise şi primite în cadrul bugetului de stat şi bugetelor locale</w:t>
            </w:r>
          </w:p>
        </w:tc>
      </w:tr>
      <w:tr>
        <w:trPr>
          <w:trHeight w:val="2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Mijloace transmise de Trezoreria de Stat din contul curent în sistemul trezorerial în monedă naţională către trezoreriile teritoriale</w:t>
            </w:r>
          </w:p>
          <w:p>
            <w:pPr>
              <w:pStyle w:val="3"/>
              <w:rPr/>
            </w:pPr>
            <w:r>
              <w:rPr/>
              <w:t>Mijloace transmise de Trezoreria de Stat din contul curent în sistemul trezorerial în valută străină către  entităţi bugetare</w:t>
            </w:r>
          </w:p>
          <w:p>
            <w:pPr>
              <w:pStyle w:val="3"/>
              <w:rPr/>
            </w:pPr>
            <w:r>
              <w:rPr/>
              <w:t>Mijloace primite de către trezoreriile teritoriale în contul curent în sistemul trezorerial în monedă naţională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2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2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110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 Mijloace transmise şi primite în cadrul bugetului asigurărilor sociale de stat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jloace transmise din contul curent în sistemul trezorerial în monedă naţională </w:t>
            </w:r>
          </w:p>
          <w:p>
            <w:pPr>
              <w:pStyle w:val="3"/>
              <w:rPr/>
            </w:pPr>
            <w:r>
              <w:rPr/>
              <w:t>Mijloace primite în contul curent în sistemul trezorerial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0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200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 Mijloace transmise şi primite în cadrul fondurilor obligatoriide asistenţă medicală</w:t>
            </w:r>
          </w:p>
        </w:tc>
      </w:tr>
      <w:tr>
        <w:trPr>
          <w:trHeight w:val="1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jloace transmise din contul curent în sistemul trezorerial în monedă naţională </w:t>
            </w:r>
          </w:p>
          <w:p>
            <w:pPr>
              <w:pStyle w:val="3"/>
              <w:rPr/>
            </w:pPr>
            <w:r>
              <w:rPr/>
              <w:t>Mijloace primite în contul curent în sistemul trezorerial în monedă naţion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Rezultate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 Rezultatul executării de casă a buge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1 Rezultatul executării de casa a bugetelor din anul curent</w:t>
            </w:r>
          </w:p>
        </w:tc>
      </w:tr>
      <w:tr>
        <w:trPr>
          <w:trHeight w:val="3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cerea la finele anului de gestiune a veniturilor acumulate la rezultatul executării de casă a bugetelor din anul cu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recerea la finele anului de gestiune a restituirilor taxei p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clasa 11,(cu excepţia conturilor 114130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290) , 12, 13, grupa de conturi 141,142,143,144, 145, subclasa 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area adăugată la rezultatul executării de casă a bugetelor din anul cu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cerea la finele anului de gestiune a restituirilor taxei pe valoarea adăugată la rezultatul executării de casă a bugetelor din anul cu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cerea la finele anului de gestiune a cheltuielilor acumulate la rezultatul executării de casă a bugetelor din anul cu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3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29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bclasa 21,grupa de conturi 222, subclasa 23, 24, 25, 26,27, 28 </w:t>
            </w:r>
          </w:p>
        </w:tc>
      </w:tr>
      <w:tr>
        <w:trPr>
          <w:trHeight w:val="12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cerea la finele anului de gestiune a cheltuielilor aferente procurării şi reparaţiei activelor nefinanciare  la rezultatul executării de casă a bugetelor din anul cu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1110, 311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2110, 312120, 313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3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4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4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6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7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8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8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910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9210-31923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2211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3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3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2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6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7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8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1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1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1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2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2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3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3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4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412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11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211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2  Rezultatul executării de casa a bugetelor din anii precedenţi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lectarea deficitului din anul precedent la începutul exerciţiului buge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lectarea excedentului din anul precedent la începutul exerciţiului buge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1200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11000</w:t>
            </w:r>
          </w:p>
        </w:tc>
      </w:tr>
      <w:tr>
        <w:trPr>
          <w:trHeight w:val="16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3 Corectarea rezultatelor din anii precedenţi ale executării de casă a bugetelor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lectarea deficitului din anul precedent, constatat în anul de gest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lectarea excedentului din anul precedent, constatat în anul de gest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00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255" w:footer="28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9:00Z</dcterms:created>
  <dc:creator>ncolta</dc:creator>
  <dc:description/>
  <cp:keywords/>
  <dc:language>en-US</dc:language>
  <cp:lastModifiedBy>mcerchez</cp:lastModifiedBy>
  <cp:lastPrinted>2011-07-04T16:40:00Z</cp:lastPrinted>
  <dcterms:modified xsi:type="dcterms:W3CDTF">2011-07-08T13:24:00Z</dcterms:modified>
  <cp:revision>49</cp:revision>
  <dc:subject/>
  <dc:title/>
</cp:coreProperties>
</file>