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pageBreakBefore/>
              <w:spacing w:lineRule="auto" w:line="240" w:before="0" w:after="0"/>
              <w:jc w:val="center"/>
              <w:rPr>
                <w:rFonts w:ascii="Times New Roman" w:hAnsi="Times New Roman" w:cs="Times New Roman"/>
                <w:b/>
                <w:b/>
                <w:bCs/>
                <w:color w:val="000000"/>
                <w:sz w:val="28"/>
                <w:szCs w:val="28"/>
                <w:lang w:eastAsia="ro-RO"/>
              </w:rPr>
            </w:pPr>
            <w:r>
              <w:rPr>
                <w:rFonts w:cs="Times New Roman" w:ascii="Times New Roman" w:hAnsi="Times New Roman"/>
                <w:color w:val="000000"/>
                <w:sz w:val="28"/>
                <w:szCs w:val="28"/>
              </w:rPr>
              <w:drawing>
                <wp:inline distT="0" distB="0" distL="0" distR="0">
                  <wp:extent cx="495300" cy="578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61" r="-73" b="-61"/>
                          <a:stretch>
                            <a:fillRect/>
                          </a:stretch>
                        </pic:blipFill>
                        <pic:spPr bwMode="auto">
                          <a:xfrm>
                            <a:off x="0" y="0"/>
                            <a:ext cx="495300" cy="57848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Republica Moldova</w:t>
            </w:r>
          </w:p>
        </w:tc>
      </w:tr>
      <w:tr>
        <w:trPr/>
        <w:tc>
          <w:tcPr>
            <w:tcW w:w="9072" w:type="dxa"/>
            <w:tcBorders/>
            <w:vAlign w:val="center"/>
          </w:tcPr>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GUVERNUL</w:t>
            </w:r>
          </w:p>
        </w:tc>
      </w:tr>
      <w:tr>
        <w:trPr/>
        <w:tc>
          <w:tcPr>
            <w:tcW w:w="9072" w:type="dxa"/>
            <w:tcBorders/>
            <w:vAlign w:val="center"/>
          </w:tcPr>
          <w:p>
            <w:pPr>
              <w:pStyle w:val="Normal"/>
              <w:spacing w:lineRule="auto" w:line="240" w:before="0" w:after="0"/>
              <w:jc w:val="center"/>
              <w:rPr/>
            </w:pPr>
            <w:r>
              <w:rPr>
                <w:rFonts w:cs="Times New Roman" w:ascii="Times New Roman" w:hAnsi="Times New Roman"/>
                <w:b/>
                <w:bCs/>
                <w:color w:val="000000"/>
                <w:sz w:val="28"/>
                <w:szCs w:val="28"/>
                <w:lang w:eastAsia="ro-RO"/>
              </w:rPr>
              <w:t xml:space="preserve">HOTĂRÎRE </w:t>
            </w:r>
            <w:r>
              <w:rPr>
                <w:rFonts w:cs="Times New Roman" w:ascii="Times New Roman" w:hAnsi="Times New Roman"/>
                <w:color w:val="000000"/>
                <w:sz w:val="28"/>
                <w:szCs w:val="28"/>
                <w:lang w:eastAsia="ro-RO"/>
              </w:rPr>
              <w:t>Nr. __</w:t>
            </w:r>
          </w:p>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din _______2015</w:t>
            </w:r>
          </w:p>
        </w:tc>
      </w:tr>
      <w:tr>
        <w:trPr/>
        <w:tc>
          <w:tcPr>
            <w:tcW w:w="9072" w:type="dxa"/>
            <w:tcBorders/>
            <w:vAlign w:val="center"/>
          </w:tcPr>
          <w:p>
            <w:pPr>
              <w:pStyle w:val="Normal"/>
              <w:spacing w:lineRule="auto" w:line="240" w:before="0" w:after="0"/>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pentru aprobarea Regulamentului sanitar privind </w:t>
            </w:r>
          </w:p>
          <w:p>
            <w:pPr>
              <w:pStyle w:val="Normal"/>
              <w:spacing w:lineRule="auto" w:line="240" w:before="0" w:after="0"/>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punerea la dispoziţie pe piaţă şi utilizarea produselor biocide</w:t>
            </w:r>
          </w:p>
        </w:tc>
      </w:tr>
      <w:tr>
        <w:trPr>
          <w:trHeight w:val="13820" w:hRule="atLeast"/>
        </w:trPr>
        <w:tc>
          <w:tcPr>
            <w:tcW w:w="9072" w:type="dxa"/>
            <w:tcBorders/>
            <w:vAlign w:val="center"/>
          </w:tcPr>
          <w:p>
            <w:pPr>
              <w:pStyle w:val="Normal"/>
              <w:spacing w:lineRule="auto" w:line="240" w:before="0" w:after="0"/>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art.6 alin.(2) şi art.72 alin.(3) din Legea nr.10-XVI din 3 februarie 2009 privind supravegherea de stat a sănătăţii publice (Monitorul Oficial al Republicii Moldova, 2009, nr.67, art.183), Guvernul HOTĂRĂŞTE:</w:t>
            </w:r>
          </w:p>
          <w:tbl>
            <w:tblPr>
              <w:tblW w:w="5000" w:type="pct"/>
              <w:jc w:val="left"/>
              <w:tblInd w:w="0" w:type="dxa"/>
              <w:tblLayout w:type="fixed"/>
              <w:tblCellMar>
                <w:top w:w="150" w:type="dxa"/>
                <w:left w:w="150" w:type="dxa"/>
                <w:bottom w:w="150" w:type="dxa"/>
                <w:right w:w="150" w:type="dxa"/>
              </w:tblCellMar>
            </w:tblPr>
            <w:tblGrid>
              <w:gridCol w:w="8772"/>
            </w:tblGrid>
            <w:tr>
              <w:trPr/>
              <w:tc>
                <w:tcPr>
                  <w:tcW w:w="8772" w:type="dxa"/>
                  <w:tcBorders/>
                  <w:vAlign w:val="center"/>
                </w:tcPr>
                <w:p>
                  <w:pPr>
                    <w:pStyle w:val="Normal"/>
                    <w:spacing w:lineRule="auto" w:line="240" w:before="0" w:after="0"/>
                    <w:jc w:val="both"/>
                    <w:rPr/>
                  </w:pPr>
                  <w:r>
                    <w:rPr>
                      <w:rFonts w:cs="Times New Roman" w:ascii="Times New Roman" w:hAnsi="Times New Roman"/>
                      <w:color w:val="000000"/>
                      <w:sz w:val="28"/>
                      <w:szCs w:val="28"/>
                      <w:lang w:eastAsia="ro-RO"/>
                    </w:rPr>
                    <w:t>1. Se aprobă Regulamentul sanitar privind punerea la dispoziţie pe piaţă şi utilizarea produselor biocide (se anexează).</w:t>
                  </w:r>
                </w:p>
                <w:p>
                  <w:pPr>
                    <w:pStyle w:val="Normal"/>
                    <w:spacing w:lineRule="auto" w:line="240" w:before="0" w:after="0"/>
                    <w:jc w:val="both"/>
                    <w:rPr/>
                  </w:pPr>
                  <w:r>
                    <w:rPr>
                      <w:rFonts w:cs="Times New Roman" w:ascii="Times New Roman" w:hAnsi="Times New Roman"/>
                      <w:color w:val="000000"/>
                      <w:sz w:val="28"/>
                      <w:szCs w:val="28"/>
                      <w:lang w:eastAsia="ro-RO"/>
                    </w:rPr>
                    <w:t>2. Ministerul Sănătăţii este autoritatea naţională competentă pentru înregistrarea produselor biocide.</w:t>
                  </w:r>
                </w:p>
                <w:p>
                  <w:pPr>
                    <w:pStyle w:val="Normal"/>
                    <w:spacing w:lineRule="auto" w:line="240" w:before="0" w:after="0"/>
                    <w:jc w:val="both"/>
                    <w:rPr/>
                  </w:pPr>
                  <w:r>
                    <w:rPr>
                      <w:rFonts w:cs="Times New Roman" w:ascii="Times New Roman" w:hAnsi="Times New Roman"/>
                      <w:color w:val="000000"/>
                      <w:sz w:val="28"/>
                      <w:szCs w:val="28"/>
                      <w:lang w:eastAsia="ro-RO"/>
                    </w:rPr>
                    <w:t>3. Controlul asupra prezentei Hotărîri se pune în sarcina ministerului Sănătăţii, Ministerului Mediului, Ministerului Agriculturii şi Industriei Alimentare, Ministerul Economiei, Agenţiei Naţionale pentru Siguranţa Alimentelor.</w:t>
                  </w:r>
                </w:p>
                <w:p>
                  <w:pPr>
                    <w:pStyle w:val="Normal"/>
                    <w:spacing w:lineRule="auto" w:line="240" w:before="0" w:after="0"/>
                    <w:jc w:val="both"/>
                    <w:rPr/>
                  </w:pPr>
                  <w:r>
                    <w:rPr>
                      <w:rFonts w:cs="Times New Roman" w:ascii="Times New Roman" w:hAnsi="Times New Roman"/>
                      <w:color w:val="000000"/>
                      <w:sz w:val="28"/>
                      <w:szCs w:val="28"/>
                      <w:lang w:eastAsia="ro-RO"/>
                    </w:rPr>
                    <w:t xml:space="preserve">5. Se abrogă Hotărîrea Guvernului nr.564 din 10 septembrie 2009 </w:t>
                  </w:r>
                  <w:r>
                    <w:rPr>
                      <w:rFonts w:cs="Times New Roman" w:ascii="Times New Roman" w:hAnsi="Times New Roman"/>
                      <w:bCs/>
                      <w:color w:val="000000"/>
                      <w:sz w:val="28"/>
                      <w:szCs w:val="28"/>
                      <w:lang w:eastAsia="ro-RO"/>
                    </w:rPr>
                    <w:t>pentru aprobarea Regulamentului sanitar privind stabilirea condiţiilor de plasare pe piaţă a produselor biodistructive.</w:t>
                  </w:r>
                </w:p>
                <w:p>
                  <w:pPr>
                    <w:pStyle w:val="Normal"/>
                    <w:spacing w:lineRule="auto" w:line="240" w:before="0" w:after="0"/>
                    <w:jc w:val="both"/>
                    <w:rPr>
                      <w:rFonts w:ascii="Times New Roman" w:hAnsi="Times New Roman" w:cs="Times New Roman"/>
                      <w:color w:val="000000"/>
                      <w:sz w:val="28"/>
                      <w:szCs w:val="28"/>
                      <w:lang w:eastAsia="ro-RO"/>
                    </w:rPr>
                  </w:pPr>
                  <w:r>
                    <w:rPr>
                      <w:rFonts w:cs="Times New Roman" w:ascii="Times New Roman" w:hAnsi="Times New Roman"/>
                      <w:bCs/>
                      <w:color w:val="000000"/>
                      <w:sz w:val="28"/>
                      <w:szCs w:val="28"/>
                      <w:lang w:eastAsia="ro-RO"/>
                    </w:rPr>
                    <w:t>6. Prezenta hotărîre intră în vigoare la 90 zile din data publicării.</w:t>
                  </w:r>
                </w:p>
              </w:tc>
            </w:tr>
            <w:tr>
              <w:trPr/>
              <w:tc>
                <w:tcPr>
                  <w:tcW w:w="8772" w:type="dxa"/>
                  <w:tcBorders/>
                  <w:vAlign w:val="center"/>
                </w:tcPr>
                <w:p>
                  <w:pPr>
                    <w:pStyle w:val="Normal"/>
                    <w:snapToGrid w:val="false"/>
                    <w:spacing w:lineRule="auto" w:line="240" w:before="0" w:after="0"/>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tc>
            </w:tr>
          </w:tbl>
          <w:p>
            <w:pPr>
              <w:pStyle w:val="Normal"/>
              <w:spacing w:lineRule="auto" w:line="240" w:before="0" w:after="0"/>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spacing w:lineRule="auto" w:line="240" w:before="0" w:after="0"/>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spacing w:lineRule="auto" w:line="240" w:before="0" w:after="0"/>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PRIM-MINISTRU </w:t>
            </w:r>
          </w:p>
          <w:p>
            <w:pPr>
              <w:pStyle w:val="Normal"/>
              <w:spacing w:lineRule="auto" w:line="240" w:before="0" w:after="0"/>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spacing w:lineRule="auto" w:line="240" w:before="0" w:after="0"/>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Contrasemnează:</w:t>
            </w:r>
          </w:p>
          <w:p>
            <w:pPr>
              <w:pStyle w:val="Normal"/>
              <w:spacing w:lineRule="auto" w:line="240" w:before="0" w:after="0"/>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spacing w:lineRule="auto" w:line="240" w:before="0" w:after="0"/>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Prim-viceprim-ministru</w:t>
            </w:r>
          </w:p>
          <w:p>
            <w:pPr>
              <w:pStyle w:val="Normal"/>
              <w:spacing w:lineRule="auto" w:line="240" w:before="0" w:after="0"/>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spacing w:lineRule="auto" w:line="240" w:before="0" w:after="0"/>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Ministrul sănătăţii</w:t>
            </w:r>
          </w:p>
          <w:p>
            <w:pPr>
              <w:pStyle w:val="Normal"/>
              <w:spacing w:lineRule="auto" w:line="240" w:before="0" w:after="0"/>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spacing w:lineRule="auto" w:line="240" w:before="0" w:after="0"/>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Ministrul agriculturii şi industriei alimentare </w:t>
            </w:r>
          </w:p>
          <w:p>
            <w:pPr>
              <w:pStyle w:val="Normal"/>
              <w:spacing w:lineRule="auto" w:line="240" w:before="0" w:after="0"/>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spacing w:lineRule="auto" w:line="240" w:before="0" w:after="0"/>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Ministrul Mediului</w:t>
            </w:r>
          </w:p>
          <w:p>
            <w:pPr>
              <w:pStyle w:val="Normal"/>
              <w:spacing w:lineRule="auto" w:line="240" w:before="0" w:after="0"/>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spacing w:lineRule="auto" w:line="240" w:before="0" w:after="0"/>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spacing w:lineRule="auto" w:line="240" w:before="0" w:after="0"/>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spacing w:lineRule="auto" w:line="240" w:before="0" w:after="0"/>
              <w:jc w:val="right"/>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spacing w:lineRule="auto" w:line="240" w:before="0" w:after="0"/>
              <w:jc w:val="right"/>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spacing w:lineRule="auto" w:line="240" w:before="0" w:after="0"/>
              <w:jc w:val="right"/>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spacing w:lineRule="auto" w:line="240" w:before="0" w:after="0"/>
              <w:jc w:val="right"/>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spacing w:lineRule="auto" w:line="240" w:before="0" w:after="0"/>
              <w:jc w:val="right"/>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spacing w:lineRule="auto" w:line="240" w:before="0" w:after="0"/>
              <w:jc w:val="right"/>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spacing w:lineRule="auto" w:line="240" w:before="0" w:after="0"/>
              <w:jc w:val="right"/>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spacing w:lineRule="auto" w:line="240" w:before="0" w:after="0"/>
              <w:jc w:val="right"/>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nexă la Hotărîrea Guvernului</w:t>
            </w:r>
          </w:p>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nr.___din ____ 2015</w:t>
            </w:r>
          </w:p>
          <w:p>
            <w:pPr>
              <w:pStyle w:val="Normal"/>
              <w:spacing w:lineRule="auto" w:line="240" w:before="0" w:after="0"/>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spacing w:lineRule="auto" w:line="240" w:before="0" w:after="0"/>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spacing w:lineRule="auto" w:line="240" w:before="0" w:after="0"/>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REGULAMENT</w:t>
            </w:r>
          </w:p>
          <w:p>
            <w:pPr>
              <w:pStyle w:val="Normal"/>
              <w:spacing w:lineRule="auto" w:line="240" w:before="0" w:after="0"/>
              <w:jc w:val="center"/>
              <w:rPr/>
            </w:pPr>
            <w:r>
              <w:rPr>
                <w:rFonts w:cs="Times New Roman" w:ascii="Times New Roman" w:hAnsi="Times New Roman"/>
                <w:b/>
                <w:bCs/>
                <w:color w:val="000000"/>
                <w:sz w:val="28"/>
                <w:szCs w:val="28"/>
                <w:lang w:eastAsia="ro-RO"/>
              </w:rPr>
              <w:t xml:space="preserve">sanitar privind punerea la dispoziţie pe piaţă şi utilizarea produselor biocide </w:t>
            </w:r>
          </w:p>
          <w:p>
            <w:pPr>
              <w:pStyle w:val="Normal"/>
              <w:spacing w:lineRule="auto" w:line="240" w:before="0" w:after="0"/>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Default"/>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Regulamentul sanitar privind punerea la dispoziţie pe piaţă şi utilizarea produselor biocide</w:t>
            </w:r>
            <w:r>
              <w:rPr>
                <w:rFonts w:cs="Times New Roman" w:ascii="Times New Roman" w:hAnsi="Times New Roman"/>
                <w:sz w:val="28"/>
                <w:szCs w:val="28"/>
              </w:rPr>
              <w:t xml:space="preserve"> (în continuare – Regulament) transpune parţial prevederile capitolelor I, IV, VI, IX, XII, XIV, XV, XVII şi anexelor III, IV, V şi VI ale Regulamentului</w:t>
            </w:r>
            <w:r>
              <w:rPr>
                <w:rFonts w:cs="Times New Roman" w:ascii="Times New Roman" w:hAnsi="Times New Roman"/>
                <w:sz w:val="28"/>
                <w:szCs w:val="28"/>
                <w:lang w:eastAsia="ro-RO"/>
              </w:rPr>
              <w:t xml:space="preserve"> nr. 528/2012 al Parlamentului European şi a Consiliului din 22 mai 2012 privind punerea la dispoziţie pe piaţă şi utilizarea produselor biocide, publicat în Jurnalul Oficial al Comunităţii Europene nr. L </w:t>
            </w:r>
            <w:r>
              <w:rPr>
                <w:rFonts w:cs="Times New Roman" w:ascii="Times New Roman" w:hAnsi="Times New Roman"/>
                <w:sz w:val="28"/>
                <w:szCs w:val="28"/>
              </w:rPr>
              <w:t xml:space="preserve">167/1 </w:t>
            </w:r>
            <w:r>
              <w:rPr>
                <w:rFonts w:cs="Times New Roman" w:ascii="Times New Roman" w:hAnsi="Times New Roman"/>
                <w:sz w:val="28"/>
                <w:szCs w:val="28"/>
                <w:lang w:eastAsia="ro-RO"/>
              </w:rPr>
              <w:t xml:space="preserve">din </w:t>
            </w:r>
            <w:r>
              <w:rPr>
                <w:rFonts w:cs="Times New Roman" w:ascii="Times New Roman" w:hAnsi="Times New Roman"/>
                <w:sz w:val="28"/>
                <w:szCs w:val="28"/>
              </w:rPr>
              <w:t>27.6.2012</w:t>
            </w:r>
            <w:r>
              <w:rPr>
                <w:rFonts w:cs="Times New Roman" w:ascii="Times New Roman" w:hAnsi="Times New Roman"/>
                <w:sz w:val="28"/>
                <w:szCs w:val="28"/>
                <w:lang w:eastAsia="ro-RO"/>
              </w:rPr>
              <w:t>.</w:t>
            </w:r>
          </w:p>
          <w:p>
            <w:pPr>
              <w:pStyle w:val="Default"/>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40" w:before="0" w:after="0"/>
              <w:jc w:val="center"/>
              <w:rPr>
                <w:rFonts w:ascii="Times New Roman" w:hAnsi="Times New Roman" w:cs="Times New Roman"/>
                <w:color w:val="000000"/>
                <w:sz w:val="28"/>
                <w:szCs w:val="28"/>
                <w:lang w:eastAsia="ro-RO"/>
              </w:rPr>
            </w:pPr>
            <w:r>
              <w:rPr>
                <w:rFonts w:cs="Times New Roman" w:ascii="Times New Roman" w:hAnsi="Times New Roman"/>
                <w:b/>
                <w:bCs/>
                <w:color w:val="000000"/>
                <w:sz w:val="28"/>
                <w:szCs w:val="28"/>
                <w:lang w:eastAsia="ro-RO"/>
              </w:rPr>
              <w:t>I. Scopul şi Obiective</w:t>
            </w:r>
          </w:p>
          <w:p>
            <w:pPr>
              <w:pStyle w:val="ListParagraph"/>
              <w:keepNext w:val="true"/>
              <w:numPr>
                <w:ilvl w:val="0"/>
                <w:numId w:val="3"/>
              </w:numPr>
              <w:spacing w:lineRule="auto" w:line="240" w:before="0" w:after="0"/>
              <w:ind w:left="0" w:firstLine="360"/>
              <w:contextualSpacing/>
              <w:jc w:val="both"/>
              <w:rPr/>
            </w:pPr>
            <w:r>
              <w:rPr>
                <w:rFonts w:cs="Times New Roman" w:ascii="Times New Roman" w:hAnsi="Times New Roman"/>
                <w:color w:val="000000"/>
                <w:sz w:val="28"/>
                <w:szCs w:val="28"/>
                <w:lang w:eastAsia="ro-RO"/>
              </w:rPr>
              <w:t>Scopul prezentului Regulament este</w:t>
            </w:r>
            <w:r>
              <w:rPr>
                <w:rFonts w:cs="Times New Roman" w:ascii="Times New Roman" w:hAnsi="Times New Roman"/>
                <w:color w:val="000000"/>
                <w:sz w:val="28"/>
                <w:szCs w:val="28"/>
              </w:rPr>
              <w:t xml:space="preserve"> îmbunătăţirea funcţionării pieţei interne privind punerea la dispoziţie şi utilizarea produselor biocide, asigurând un nivel ridicat de protecţie a sănătăţii umane, animalelor şi mediului.</w:t>
            </w:r>
          </w:p>
          <w:p>
            <w:pPr>
              <w:pStyle w:val="ListParagraph"/>
              <w:keepNext w:val="true"/>
              <w:numPr>
                <w:ilvl w:val="0"/>
                <w:numId w:val="3"/>
              </w:numPr>
              <w:spacing w:lineRule="auto" w:line="240" w:before="0" w:after="0"/>
              <w:ind w:left="0" w:firstLine="360"/>
              <w:contextualSpacing/>
              <w:jc w:val="both"/>
              <w:rPr/>
            </w:pPr>
            <w:r>
              <w:rPr>
                <w:rFonts w:cs="Times New Roman" w:ascii="Times New Roman" w:hAnsi="Times New Roman"/>
                <w:color w:val="000000"/>
                <w:sz w:val="28"/>
                <w:szCs w:val="28"/>
              </w:rPr>
              <w:t>Prevederile prezentului Regulament se bazează pe principiul precauţiei, acordînd o atenţie deosebită protejării grupurilor vulnerabile.</w:t>
            </w:r>
          </w:p>
          <w:p>
            <w:pPr>
              <w:pStyle w:val="ListParagraph"/>
              <w:keepNext w:val="true"/>
              <w:numPr>
                <w:ilvl w:val="0"/>
                <w:numId w:val="3"/>
              </w:numPr>
              <w:spacing w:lineRule="auto" w:line="240" w:before="0" w:after="0"/>
              <w:ind w:left="0" w:firstLine="360"/>
              <w:contextualSpacing/>
              <w:jc w:val="both"/>
              <w:rPr/>
            </w:pPr>
            <w:r>
              <w:rPr>
                <w:rFonts w:cs="Times New Roman" w:ascii="Times New Roman" w:hAnsi="Times New Roman"/>
                <w:color w:val="000000"/>
                <w:sz w:val="28"/>
                <w:szCs w:val="28"/>
              </w:rPr>
              <w:t>Prezentul Regulament stabileşte norme referitoare la:</w:t>
            </w:r>
          </w:p>
          <w:p>
            <w:pPr>
              <w:pStyle w:val="ListParagraph"/>
              <w:keepNext w:val="true"/>
              <w:numPr>
                <w:ilvl w:val="0"/>
                <w:numId w:val="8"/>
              </w:numPr>
              <w:spacing w:lineRule="auto" w:line="240" w:before="0" w:after="0"/>
              <w:contextualSpacing/>
              <w:jc w:val="both"/>
              <w:rPr/>
            </w:pPr>
            <w:r>
              <w:rPr>
                <w:rFonts w:cs="Times New Roman" w:ascii="Times New Roman" w:hAnsi="Times New Roman"/>
                <w:color w:val="000000"/>
                <w:sz w:val="28"/>
                <w:szCs w:val="28"/>
              </w:rPr>
              <w:t xml:space="preserve">utilizarea Listei substanţelor active care pot fi utilizate în produsele biocide, stabilită la nivelul Uniunii Europene (în continuare, UE); </w:t>
            </w:r>
          </w:p>
          <w:p>
            <w:pPr>
              <w:pStyle w:val="ListParagraph"/>
              <w:keepNext w:val="true"/>
              <w:numPr>
                <w:ilvl w:val="0"/>
                <w:numId w:val="8"/>
              </w:numPr>
              <w:spacing w:lineRule="auto" w:line="240" w:before="0" w:after="0"/>
              <w:contextualSpacing/>
              <w:jc w:val="both"/>
              <w:rPr/>
            </w:pPr>
            <w:r>
              <w:rPr>
                <w:rFonts w:cs="Times New Roman" w:ascii="Times New Roman" w:hAnsi="Times New Roman"/>
                <w:color w:val="000000"/>
                <w:sz w:val="28"/>
                <w:szCs w:val="28"/>
              </w:rPr>
              <w:t>înregistrarea produselor biocide anterior plasării pe piaţă;</w:t>
            </w:r>
          </w:p>
          <w:p>
            <w:pPr>
              <w:pStyle w:val="ListParagraph"/>
              <w:keepNext w:val="true"/>
              <w:numPr>
                <w:ilvl w:val="0"/>
                <w:numId w:val="8"/>
              </w:numPr>
              <w:spacing w:lineRule="auto" w:line="240" w:before="0" w:after="0"/>
              <w:contextualSpacing/>
              <w:jc w:val="both"/>
              <w:rPr/>
            </w:pPr>
            <w:r>
              <w:rPr>
                <w:rFonts w:cs="Times New Roman" w:ascii="Times New Roman" w:hAnsi="Times New Roman"/>
                <w:color w:val="000000"/>
                <w:sz w:val="28"/>
                <w:szCs w:val="28"/>
              </w:rPr>
              <w:t>întroducerea pe piaţă a articolelor tratate cu biocide.</w:t>
            </w:r>
          </w:p>
          <w:p>
            <w:pPr>
              <w:pStyle w:val="ListParagraph"/>
              <w:keepNext w:val="true"/>
              <w:spacing w:lineRule="auto" w:line="240" w:before="0" w:after="0"/>
              <w:ind w:left="107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keepNext w:val="true"/>
              <w:spacing w:lineRule="auto" w:line="240" w:before="0" w:after="0"/>
              <w:ind w:left="1074"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Domeniul de aplicare</w:t>
            </w:r>
          </w:p>
          <w:p>
            <w:pPr>
              <w:pStyle w:val="ListParagraph"/>
              <w:keepNext w:val="true"/>
              <w:spacing w:lineRule="auto" w:line="240" w:before="0" w:after="0"/>
              <w:ind w:left="1074"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M4"/>
              <w:numPr>
                <w:ilvl w:val="0"/>
                <w:numId w:val="3"/>
              </w:numPr>
              <w:spacing w:before="60" w:after="60"/>
              <w:ind w:left="0" w:firstLine="360"/>
              <w:jc w:val="both"/>
              <w:rPr/>
            </w:pPr>
            <w:r>
              <w:rPr>
                <w:rFonts w:cs="Times New Roman" w:ascii="Times New Roman" w:hAnsi="Times New Roman"/>
                <w:color w:val="000000"/>
                <w:sz w:val="28"/>
                <w:szCs w:val="28"/>
              </w:rPr>
              <w:t>Prezentul Regulament se aplică produselor biocide şi articolelor tratate cu biocide.</w:t>
            </w:r>
          </w:p>
          <w:p>
            <w:pPr>
              <w:pStyle w:val="CM4"/>
              <w:numPr>
                <w:ilvl w:val="0"/>
                <w:numId w:val="3"/>
              </w:numPr>
              <w:spacing w:before="60" w:after="60"/>
              <w:ind w:left="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Produsele biocide sunt clasificate în grupe şi tipuri conform Anexei nr.1 a prezentului Regulament. </w:t>
            </w:r>
          </w:p>
          <w:p>
            <w:pPr>
              <w:pStyle w:val="CM4"/>
              <w:numPr>
                <w:ilvl w:val="0"/>
                <w:numId w:val="3"/>
              </w:numPr>
              <w:spacing w:before="60" w:after="60"/>
              <w:ind w:left="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În afara prevederilor expres contrare prevăzute de prezentul Regulament, cerinţele prezentului Pegulament nu se aplică produselor biocide sau articolelor tratate cu ele care sunt atribuite la următoarele: </w:t>
            </w:r>
          </w:p>
          <w:p>
            <w:pPr>
              <w:pStyle w:val="CM4"/>
              <w:numPr>
                <w:ilvl w:val="0"/>
                <w:numId w:val="7"/>
              </w:numPr>
              <w:spacing w:lineRule="auto" w:line="276"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furaje cu adaos de medicamente;</w:t>
            </w:r>
          </w:p>
          <w:p>
            <w:pPr>
              <w:pStyle w:val="CM4"/>
              <w:numPr>
                <w:ilvl w:val="0"/>
                <w:numId w:val="7"/>
              </w:numPr>
              <w:spacing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ispozitive medicale reglementate prin Regulamentul privind condiţiile de plasare pe piaţă a dispozitivelor medicale, aprobat prin Hotărîrea Guvernului nr.418 din 05 mai 2014 şi Regulamentul privind condiţiile de plasare pe piaţă a dispozitivelor medicale pentru diagnostic </w:t>
            </w:r>
            <w:r>
              <w:rPr>
                <w:rFonts w:cs="Times New Roman" w:ascii="Times New Roman" w:hAnsi="Times New Roman"/>
                <w:iCs/>
                <w:color w:val="000000"/>
                <w:sz w:val="28"/>
                <w:szCs w:val="28"/>
              </w:rPr>
              <w:t>in vitro, aprobat prin Hotărîrea Guvernului nr.435 din 10 iunie 2014</w:t>
            </w:r>
            <w:r>
              <w:rPr>
                <w:rFonts w:cs="Times New Roman" w:ascii="Times New Roman" w:hAnsi="Times New Roman"/>
                <w:color w:val="000000"/>
                <w:sz w:val="28"/>
                <w:szCs w:val="28"/>
              </w:rPr>
              <w:t>;</w:t>
            </w:r>
          </w:p>
          <w:p>
            <w:pPr>
              <w:pStyle w:val="CM4"/>
              <w:numPr>
                <w:ilvl w:val="0"/>
                <w:numId w:val="7"/>
              </w:numPr>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duse medicamentoase veterinare şi </w:t>
            </w:r>
            <w:r>
              <w:rPr>
                <w:rFonts w:cs="Times New Roman" w:ascii="Times New Roman" w:hAnsi="Times New Roman"/>
                <w:sz w:val="28"/>
                <w:szCs w:val="28"/>
              </w:rPr>
              <w:t>medicamentele umane, reglementate prin Legea nr.1409-XII din 17 decembrie 1997 cu privire la medicamente, cu modificările şi completările ulterioare;</w:t>
            </w:r>
          </w:p>
          <w:p>
            <w:pPr>
              <w:pStyle w:val="CM4"/>
              <w:numPr>
                <w:ilvl w:val="0"/>
                <w:numId w:val="7"/>
              </w:numPr>
              <w:spacing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ditivi din hrana animalelor, reglementaţi prin Hotărîrea Guvernului nr.462 din 02 iulie 2013 cu privire la aprobarea unor cerinţe faţă de furaje; </w:t>
            </w:r>
          </w:p>
          <w:p>
            <w:pPr>
              <w:pStyle w:val="CM4"/>
              <w:numPr>
                <w:ilvl w:val="0"/>
                <w:numId w:val="7"/>
              </w:numPr>
              <w:spacing w:before="60" w:after="60"/>
              <w:jc w:val="both"/>
              <w:rPr/>
            </w:pPr>
            <w:r>
              <w:rPr>
                <w:rFonts w:cs="Times New Roman" w:ascii="Times New Roman" w:hAnsi="Times New Roman"/>
                <w:color w:val="000000"/>
                <w:sz w:val="28"/>
                <w:szCs w:val="28"/>
              </w:rPr>
              <w:t xml:space="preserve">igiena produselor alimentare, inlusiv de origine animalieră reglementate de Regulile generale de igienă a produselor alimentare, aprobate prin Hotărîrea Guvernului nr.462 din 25 mai 2010 şi Regulile specifice de igienă a produselor alimentare de origine animală, aprobate de Hotărîrea Guvernului nr.435 din 28 mai 2010; </w:t>
            </w:r>
          </w:p>
          <w:p>
            <w:pPr>
              <w:pStyle w:val="CM4"/>
              <w:numPr>
                <w:ilvl w:val="0"/>
                <w:numId w:val="7"/>
              </w:numPr>
              <w:spacing w:before="60" w:after="60"/>
              <w:jc w:val="both"/>
              <w:rPr/>
            </w:pPr>
            <w:r>
              <w:rPr>
                <w:rFonts w:cs="Times New Roman" w:ascii="Times New Roman" w:hAnsi="Times New Roman"/>
                <w:sz w:val="28"/>
                <w:szCs w:val="28"/>
              </w:rPr>
              <w:t>aditivi alimentari, reglementaţi prin Regulamentul sanitar privind aditivii alimentari, aprobat prin Hotărîrea Guvernului nr.299 din 29.03.2013</w:t>
            </w:r>
            <w:r>
              <w:rPr>
                <w:rFonts w:cs="Times New Roman" w:ascii="Times New Roman" w:hAnsi="Times New Roman"/>
                <w:color w:val="000000"/>
                <w:sz w:val="28"/>
                <w:szCs w:val="28"/>
              </w:rPr>
              <w:t>;</w:t>
            </w:r>
          </w:p>
          <w:p>
            <w:pPr>
              <w:pStyle w:val="CM4"/>
              <w:numPr>
                <w:ilvl w:val="0"/>
                <w:numId w:val="7"/>
              </w:numPr>
              <w:spacing w:lineRule="auto" w:line="276" w:before="60" w:after="60"/>
              <w:jc w:val="both"/>
              <w:rPr/>
            </w:pPr>
            <w:r>
              <w:rPr>
                <w:rFonts w:cs="Times New Roman" w:ascii="Times New Roman" w:hAnsi="Times New Roman"/>
                <w:color w:val="000000"/>
                <w:sz w:val="28"/>
                <w:szCs w:val="28"/>
              </w:rPr>
              <w:t xml:space="preserve">arome şi anumite ingrediente alimentare cu proprietăţi aromatizante destinate produselor alimentare; </w:t>
            </w:r>
          </w:p>
          <w:p>
            <w:pPr>
              <w:pStyle w:val="CM4"/>
              <w:numPr>
                <w:ilvl w:val="0"/>
                <w:numId w:val="7"/>
              </w:numPr>
              <w:spacing w:lineRule="auto" w:line="276"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furajele;</w:t>
            </w:r>
          </w:p>
          <w:p>
            <w:pPr>
              <w:pStyle w:val="CM4"/>
              <w:numPr>
                <w:ilvl w:val="0"/>
                <w:numId w:val="7"/>
              </w:numPr>
              <w:spacing w:lineRule="auto" w:line="276" w:before="60" w:after="60"/>
              <w:jc w:val="both"/>
              <w:rPr/>
            </w:pPr>
            <w:r>
              <w:rPr>
                <w:rFonts w:cs="Times New Roman" w:ascii="Times New Roman" w:hAnsi="Times New Roman"/>
                <w:color w:val="000000"/>
                <w:sz w:val="28"/>
                <w:szCs w:val="28"/>
              </w:rPr>
              <w:t>produse fitosanitare, reglementate prin Legea nr.119-XV din 22 aprilie 2004 cu privire la produsele de uz fitosanitar şi la fertilizanţi;</w:t>
            </w:r>
          </w:p>
          <w:p>
            <w:pPr>
              <w:pStyle w:val="CM4"/>
              <w:numPr>
                <w:ilvl w:val="0"/>
                <w:numId w:val="7"/>
              </w:numPr>
              <w:spacing w:lineRule="auto" w:line="276"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roduse cosmetice;</w:t>
            </w:r>
          </w:p>
          <w:p>
            <w:pPr>
              <w:pStyle w:val="CM4"/>
              <w:numPr>
                <w:ilvl w:val="0"/>
                <w:numId w:val="7"/>
              </w:numPr>
              <w:spacing w:lineRule="auto" w:line="276" w:before="60" w:after="60"/>
              <w:jc w:val="both"/>
              <w:rPr/>
            </w:pPr>
            <w:r>
              <w:rPr>
                <w:rFonts w:cs="Times New Roman" w:ascii="Times New Roman" w:hAnsi="Times New Roman"/>
                <w:color w:val="000000"/>
                <w:sz w:val="28"/>
                <w:szCs w:val="28"/>
              </w:rPr>
              <w:t xml:space="preserve">siguranţa jucăriilor, reglementată prin Reglementarea Tehnică “Jucării. Cerinţe de securitate”, aprobată prin Hotărîrea Guvernului  nr.83 din 31 ianuarie 2008. </w:t>
            </w:r>
          </w:p>
          <w:p>
            <w:pPr>
              <w:pStyle w:val="CM4"/>
              <w:numPr>
                <w:ilvl w:val="0"/>
                <w:numId w:val="3"/>
              </w:numPr>
              <w:spacing w:before="60" w:after="60"/>
              <w:ind w:left="0" w:firstLine="360"/>
              <w:jc w:val="both"/>
              <w:rPr/>
            </w:pPr>
            <w:r>
              <w:rPr>
                <w:rFonts w:cs="Times New Roman" w:ascii="Times New Roman" w:hAnsi="Times New Roman"/>
                <w:color w:val="000000"/>
                <w:sz w:val="28"/>
                <w:szCs w:val="28"/>
              </w:rPr>
              <w:t>Fără a aduce atingere pct.4 al prezentului Regulament atunci când un produs biocid intră în domeniul de aplicare al unuia dintre reglementările menţionate mai sus şi este destinat utilizării în scopuri care nu sunt acoperite de actele legislative şi normative care le reglemenează, prezentul Regulament se aplică şi produsului biocid respectiv în măsura în care acele acte nu abordează scopurile în cauză.</w:t>
            </w:r>
          </w:p>
          <w:p>
            <w:pPr>
              <w:pStyle w:val="CM4"/>
              <w:numPr>
                <w:ilvl w:val="0"/>
                <w:numId w:val="3"/>
              </w:numPr>
              <w:spacing w:before="60" w:after="60"/>
              <w:ind w:left="0" w:firstLine="360"/>
              <w:jc w:val="both"/>
              <w:rPr/>
            </w:pPr>
            <w:r>
              <w:rPr>
                <w:rFonts w:cs="Times New Roman" w:ascii="Times New Roman" w:hAnsi="Times New Roman"/>
                <w:color w:val="000000"/>
                <w:sz w:val="28"/>
                <w:szCs w:val="28"/>
              </w:rPr>
              <w:t xml:space="preserve">În afara unor prevederi expres contrare prevăzute de prezentul Regulament sau de alte acte legislative naţionale, prezentul Regulament nu aduce atingere actelor ce reglementează: </w:t>
            </w:r>
          </w:p>
          <w:p>
            <w:pPr>
              <w:pStyle w:val="CM4"/>
              <w:numPr>
                <w:ilvl w:val="0"/>
                <w:numId w:val="12"/>
              </w:numPr>
              <w:spacing w:lineRule="auto" w:line="276" w:before="60" w:after="60"/>
              <w:jc w:val="both"/>
              <w:rPr/>
            </w:pPr>
            <w:r>
              <w:rPr>
                <w:rFonts w:cs="Times New Roman" w:ascii="Times New Roman" w:hAnsi="Times New Roman"/>
                <w:color w:val="000000"/>
                <w:sz w:val="28"/>
                <w:szCs w:val="28"/>
              </w:rPr>
              <w:t>clasificarea, ambalarea şi etichetarea substanţelor periculoase;</w:t>
            </w:r>
          </w:p>
          <w:p>
            <w:pPr>
              <w:pStyle w:val="CM4"/>
              <w:numPr>
                <w:ilvl w:val="0"/>
                <w:numId w:val="12"/>
              </w:numPr>
              <w:spacing w:lineRule="auto" w:line="276" w:before="60" w:after="60"/>
              <w:jc w:val="both"/>
              <w:rPr/>
            </w:pPr>
            <w:r>
              <w:rPr>
                <w:rFonts w:cs="Times New Roman" w:ascii="Times New Roman" w:hAnsi="Times New Roman"/>
                <w:color w:val="000000"/>
                <w:sz w:val="28"/>
                <w:szCs w:val="28"/>
              </w:rPr>
              <w:t xml:space="preserve">securitatea şi sănătatea lucrătorilor la locul de muncă reglementată prin Legea nr.186 din 10 iulie 2008 şi Cerinţele minime generale de securitate şi sănătate pentru şantierele temporare sau mobile şi  Cerinţele minime specifice de securitate şi sănătate pentru şantierele temporare sau mobile, aprobate prin Hotărîrea Guvernului nr.80 din 09 februarie 2012; </w:t>
            </w:r>
          </w:p>
          <w:p>
            <w:pPr>
              <w:pStyle w:val="CM4"/>
              <w:numPr>
                <w:ilvl w:val="0"/>
                <w:numId w:val="12"/>
              </w:numPr>
              <w:spacing w:lineRule="auto" w:line="276" w:before="60" w:after="60"/>
              <w:jc w:val="both"/>
              <w:rPr/>
            </w:pPr>
            <w:r>
              <w:rPr>
                <w:rFonts w:cs="Times New Roman" w:ascii="Times New Roman" w:hAnsi="Times New Roman"/>
                <w:color w:val="000000"/>
                <w:sz w:val="28"/>
                <w:szCs w:val="28"/>
              </w:rPr>
              <w:t>protecţia sănătăţii şi securităţii lucrătorilor împotriva riscurilor legate de prezenţa agenţilor chimici la locul de muncă, reglementată prin Regulamentul sanitar privind cerinţele de sănătate şi securitate pentru asigurarea protecţiei lucrătorilor împotriva riscurilor legate de prezenţa agenţilor chimici la locul de muncă, aprobat pri Hotărîrea Guvernului nr.324 din 30 mai 2013;</w:t>
            </w:r>
          </w:p>
          <w:p>
            <w:pPr>
              <w:pStyle w:val="CM4"/>
              <w:numPr>
                <w:ilvl w:val="0"/>
                <w:numId w:val="12"/>
              </w:numPr>
              <w:spacing w:lineRule="auto" w:line="276"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litatea apei destinate consumului uman; </w:t>
            </w:r>
          </w:p>
          <w:p>
            <w:pPr>
              <w:pStyle w:val="CM4"/>
              <w:numPr>
                <w:ilvl w:val="0"/>
                <w:numId w:val="12"/>
              </w:numPr>
              <w:spacing w:lineRule="auto" w:line="276" w:before="60" w:after="60"/>
              <w:jc w:val="both"/>
              <w:rPr/>
            </w:pPr>
            <w:r>
              <w:rPr>
                <w:rFonts w:cs="Times New Roman" w:ascii="Times New Roman" w:hAnsi="Times New Roman"/>
                <w:color w:val="000000"/>
                <w:sz w:val="28"/>
                <w:szCs w:val="28"/>
              </w:rPr>
              <w:t>clasificarea, ambalarea şi etichetarea preparatelor periculoase;</w:t>
            </w:r>
          </w:p>
          <w:p>
            <w:pPr>
              <w:pStyle w:val="CM4"/>
              <w:numPr>
                <w:ilvl w:val="0"/>
                <w:numId w:val="12"/>
              </w:numPr>
              <w:spacing w:lineRule="auto" w:line="276" w:before="60" w:after="60"/>
              <w:jc w:val="both"/>
              <w:rPr/>
            </w:pPr>
            <w:r>
              <w:rPr>
                <w:rFonts w:cs="Times New Roman" w:ascii="Times New Roman" w:hAnsi="Times New Roman"/>
                <w:color w:val="000000"/>
                <w:sz w:val="28"/>
                <w:szCs w:val="28"/>
              </w:rPr>
              <w:t>protecţia angajaţilor împotriva riscurilor legate de expunerea la agenţi biologici la locul de muncă;</w:t>
            </w:r>
          </w:p>
          <w:p>
            <w:pPr>
              <w:pStyle w:val="CM4"/>
              <w:numPr>
                <w:ilvl w:val="0"/>
                <w:numId w:val="12"/>
              </w:numPr>
              <w:spacing w:lineRule="auto" w:line="276" w:before="60" w:after="60"/>
              <w:jc w:val="both"/>
              <w:rPr/>
            </w:pPr>
            <w:r>
              <w:rPr>
                <w:rFonts w:cs="Times New Roman" w:ascii="Times New Roman" w:hAnsi="Times New Roman"/>
                <w:color w:val="000000"/>
                <w:sz w:val="28"/>
                <w:szCs w:val="28"/>
              </w:rPr>
              <w:t>cadrul de politică în domeniul apei reglementată de Regulamentul cu privire la cerinţele de calitate a apelor subterane, aprobat prin Hotărîrea Guvernului nr.931 din 20 noiembrie 2013;</w:t>
            </w:r>
          </w:p>
          <w:p>
            <w:pPr>
              <w:pStyle w:val="CM4"/>
              <w:numPr>
                <w:ilvl w:val="0"/>
                <w:numId w:val="12"/>
              </w:numPr>
              <w:spacing w:lineRule="auto" w:line="276" w:before="60" w:after="60"/>
              <w:jc w:val="both"/>
              <w:rPr/>
            </w:pPr>
            <w:r>
              <w:rPr>
                <w:rFonts w:cs="Times New Roman" w:ascii="Times New Roman" w:hAnsi="Times New Roman"/>
                <w:color w:val="000000"/>
                <w:sz w:val="28"/>
                <w:szCs w:val="28"/>
              </w:rPr>
              <w:t>protecţia angajaţilor împotriva riscurilor legate de expunerea la agenţi cancerigeni sau mutageni la locul de muncă;</w:t>
            </w:r>
          </w:p>
          <w:p>
            <w:pPr>
              <w:pStyle w:val="CM4"/>
              <w:numPr>
                <w:ilvl w:val="0"/>
                <w:numId w:val="12"/>
              </w:numPr>
              <w:spacing w:lineRule="auto" w:line="276"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oluanţii organici persistenţi;</w:t>
            </w:r>
          </w:p>
          <w:p>
            <w:pPr>
              <w:pStyle w:val="CM4"/>
              <w:numPr>
                <w:ilvl w:val="0"/>
                <w:numId w:val="12"/>
              </w:numPr>
              <w:spacing w:lineRule="auto" w:line="276" w:before="60" w:after="60"/>
              <w:jc w:val="both"/>
              <w:rPr/>
            </w:pPr>
            <w:r>
              <w:rPr>
                <w:rFonts w:cs="Times New Roman" w:ascii="Times New Roman" w:hAnsi="Times New Roman"/>
                <w:color w:val="000000"/>
                <w:sz w:val="28"/>
                <w:szCs w:val="28"/>
              </w:rPr>
              <w:t>înregistrarea, evaluarea, autorizarea şi restricţionarea substanţelor chimice;</w:t>
            </w:r>
          </w:p>
          <w:p>
            <w:pPr>
              <w:pStyle w:val="CM4"/>
              <w:numPr>
                <w:ilvl w:val="0"/>
                <w:numId w:val="12"/>
              </w:numPr>
              <w:spacing w:lineRule="auto" w:line="276"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ublicitatea înşelătoare şi comparativă;</w:t>
            </w:r>
          </w:p>
          <w:p>
            <w:pPr>
              <w:pStyle w:val="CM4"/>
              <w:numPr>
                <w:ilvl w:val="0"/>
                <w:numId w:val="12"/>
              </w:numPr>
              <w:spacing w:lineRule="auto" w:line="276" w:before="60" w:after="60"/>
              <w:jc w:val="both"/>
              <w:rPr/>
            </w:pPr>
            <w:r>
              <w:rPr>
                <w:rFonts w:cs="Times New Roman" w:ascii="Times New Roman" w:hAnsi="Times New Roman"/>
                <w:color w:val="000000"/>
                <w:sz w:val="28"/>
                <w:szCs w:val="28"/>
              </w:rPr>
              <w:t>exportul şi importul produselor chimice periculoase;</w:t>
            </w:r>
          </w:p>
          <w:p>
            <w:pPr>
              <w:pStyle w:val="CM4"/>
              <w:numPr>
                <w:ilvl w:val="0"/>
                <w:numId w:val="12"/>
              </w:numPr>
              <w:spacing w:lineRule="auto" w:line="276" w:before="60" w:after="60"/>
              <w:jc w:val="both"/>
              <w:rPr/>
            </w:pPr>
            <w:r>
              <w:rPr>
                <w:rFonts w:cs="Times New Roman" w:ascii="Times New Roman" w:hAnsi="Times New Roman"/>
                <w:color w:val="000000"/>
                <w:sz w:val="28"/>
                <w:szCs w:val="28"/>
              </w:rPr>
              <w:t>clasificarea, etichetarea şi ambalarea substanţelor şi a amestecurilor;</w:t>
            </w:r>
          </w:p>
          <w:p>
            <w:pPr>
              <w:pStyle w:val="CM4"/>
              <w:numPr>
                <w:ilvl w:val="0"/>
                <w:numId w:val="12"/>
              </w:numPr>
              <w:spacing w:lineRule="auto" w:line="276" w:before="60" w:after="60"/>
              <w:jc w:val="both"/>
              <w:rPr/>
            </w:pPr>
            <w:r>
              <w:rPr>
                <w:rFonts w:cs="Times New Roman" w:ascii="Times New Roman" w:hAnsi="Times New Roman"/>
                <w:color w:val="000000"/>
                <w:sz w:val="28"/>
                <w:szCs w:val="28"/>
              </w:rPr>
              <w:t>utilizarea pesticidelor;</w:t>
            </w:r>
          </w:p>
          <w:p>
            <w:pPr>
              <w:pStyle w:val="CM4"/>
              <w:numPr>
                <w:ilvl w:val="0"/>
                <w:numId w:val="12"/>
              </w:numPr>
              <w:spacing w:lineRule="auto" w:line="276" w:before="60" w:after="60"/>
              <w:jc w:val="both"/>
              <w:rPr/>
            </w:pPr>
            <w:r>
              <w:rPr>
                <w:rFonts w:cs="Times New Roman" w:ascii="Times New Roman" w:hAnsi="Times New Roman"/>
                <w:color w:val="000000"/>
                <w:sz w:val="28"/>
                <w:szCs w:val="28"/>
              </w:rPr>
              <w:t xml:space="preserve">substanţele care dăunează stratului de ozon; </w:t>
            </w:r>
          </w:p>
          <w:p>
            <w:pPr>
              <w:pStyle w:val="CM4"/>
              <w:numPr>
                <w:ilvl w:val="0"/>
                <w:numId w:val="12"/>
              </w:numPr>
              <w:spacing w:lineRule="auto" w:line="276" w:before="60" w:after="60"/>
              <w:jc w:val="both"/>
              <w:rPr/>
            </w:pPr>
            <w:r>
              <w:rPr>
                <w:rFonts w:cs="Times New Roman" w:ascii="Times New Roman" w:hAnsi="Times New Roman"/>
                <w:color w:val="000000"/>
                <w:sz w:val="28"/>
                <w:szCs w:val="28"/>
              </w:rPr>
              <w:t>protecţia animalelor utilizate în scopuri ştiinţifice;</w:t>
            </w:r>
          </w:p>
          <w:p>
            <w:pPr>
              <w:pStyle w:val="CM4"/>
              <w:numPr>
                <w:ilvl w:val="0"/>
                <w:numId w:val="12"/>
              </w:numPr>
              <w:spacing w:lineRule="auto" w:line="276"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misiile industriale.</w:t>
            </w:r>
          </w:p>
          <w:p>
            <w:pPr>
              <w:pStyle w:val="CM4"/>
              <w:numPr>
                <w:ilvl w:val="0"/>
                <w:numId w:val="12"/>
              </w:numPr>
              <w:spacing w:before="60" w:after="60"/>
              <w:jc w:val="both"/>
              <w:rPr/>
            </w:pPr>
            <w:r>
              <w:rPr>
                <w:rFonts w:cs="Times New Roman" w:ascii="Times New Roman" w:hAnsi="Times New Roman"/>
                <w:color w:val="000000"/>
                <w:sz w:val="28"/>
                <w:szCs w:val="28"/>
              </w:rPr>
              <w:t xml:space="preserve">pct. ..nu se aplică transportului de produse biocide pe cale ferată, rutieră, navigabilă (interioară sau maritimă) sau aeriană. </w:t>
            </w:r>
          </w:p>
          <w:p>
            <w:pPr>
              <w:pStyle w:val="CM4"/>
              <w:numPr>
                <w:ilvl w:val="0"/>
                <w:numId w:val="3"/>
              </w:numPr>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Prezentul Regulament nu se aplică:</w:t>
            </w:r>
          </w:p>
          <w:p>
            <w:pPr>
              <w:pStyle w:val="CM4"/>
              <w:numPr>
                <w:ilvl w:val="0"/>
                <w:numId w:val="10"/>
              </w:numPr>
              <w:spacing w:before="60" w:after="60"/>
              <w:jc w:val="both"/>
              <w:rPr/>
            </w:pPr>
            <w:r>
              <w:rPr>
                <w:rFonts w:cs="Times New Roman" w:ascii="Times New Roman" w:hAnsi="Times New Roman"/>
                <w:color w:val="000000"/>
                <w:sz w:val="28"/>
                <w:szCs w:val="28"/>
              </w:rPr>
              <w:t>produselor alimentare sau hranei pentru animale utilizate ca repelenţi sau atractanţi;</w:t>
            </w:r>
          </w:p>
          <w:p>
            <w:pPr>
              <w:pStyle w:val="CM4"/>
              <w:numPr>
                <w:ilvl w:val="0"/>
                <w:numId w:val="10"/>
              </w:numPr>
              <w:spacing w:before="60" w:after="60"/>
              <w:jc w:val="both"/>
              <w:rPr/>
            </w:pPr>
            <w:r>
              <w:rPr>
                <w:rFonts w:cs="Times New Roman" w:ascii="Times New Roman" w:hAnsi="Times New Roman"/>
                <w:color w:val="000000"/>
                <w:sz w:val="28"/>
                <w:szCs w:val="28"/>
              </w:rPr>
              <w:t xml:space="preserve">produselor biocide utilizate ca adjuvanţi tehnologici. </w:t>
            </w:r>
          </w:p>
          <w:p>
            <w:pPr>
              <w:pStyle w:val="CM4"/>
              <w:numPr>
                <w:ilvl w:val="0"/>
                <w:numId w:val="3"/>
              </w:numPr>
              <w:tabs>
                <w:tab w:val="clear" w:pos="720"/>
                <w:tab w:val="left" w:pos="900" w:leader="none"/>
              </w:tabs>
              <w:spacing w:before="60" w:after="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dusele biocide care au obţinut autorizaţia finală în temeiul Convenţiei internaţionale pentru controlul şi managementul apei de balast şi sedimentelor navelor trebuie considerate ca fiind produse autorizate în temeiul capitolului VIII din prezentul Regulament. </w:t>
            </w:r>
          </w:p>
          <w:p>
            <w:pPr>
              <w:pStyle w:val="CM4"/>
              <w:numPr>
                <w:ilvl w:val="0"/>
                <w:numId w:val="3"/>
              </w:numPr>
              <w:tabs>
                <w:tab w:val="clear" w:pos="720"/>
                <w:tab w:val="left" w:pos="900" w:leader="none"/>
              </w:tabs>
              <w:spacing w:before="60" w:after="60"/>
              <w:ind w:left="0" w:firstLine="360"/>
              <w:jc w:val="both"/>
              <w:rPr/>
            </w:pPr>
            <w:r>
              <w:rPr>
                <w:rFonts w:cs="Times New Roman" w:ascii="Times New Roman" w:hAnsi="Times New Roman"/>
                <w:color w:val="000000"/>
                <w:sz w:val="28"/>
                <w:szCs w:val="28"/>
              </w:rPr>
              <w:t>Prevederile prezentului Regulament nu împiedică restricţionarea sau interzerea utilizării produselor biocide pentru apa potabilă destinată aprovizionării publice.</w:t>
            </w:r>
          </w:p>
          <w:p>
            <w:pPr>
              <w:pStyle w:val="CM4"/>
              <w:numPr>
                <w:ilvl w:val="0"/>
                <w:numId w:val="3"/>
              </w:numPr>
              <w:tabs>
                <w:tab w:val="clear" w:pos="720"/>
                <w:tab w:val="left" w:pos="900" w:leader="none"/>
              </w:tabs>
              <w:spacing w:before="60" w:after="60"/>
              <w:ind w:left="0" w:firstLine="360"/>
              <w:jc w:val="both"/>
              <w:rPr/>
            </w:pPr>
            <w:r>
              <w:rPr>
                <w:rFonts w:cs="Times New Roman" w:ascii="Times New Roman" w:hAnsi="Times New Roman"/>
                <w:color w:val="000000"/>
                <w:sz w:val="28"/>
                <w:szCs w:val="28"/>
              </w:rPr>
              <w:t>În cazuri speciale ce ţin de sicuritatea şi siguranţa ţării, se permite exceptarea de la prevederile prezentului Regulament a produselor biocide sau articolelor tratate cu biocide.</w:t>
            </w:r>
          </w:p>
          <w:p>
            <w:pPr>
              <w:pStyle w:val="CM4"/>
              <w:numPr>
                <w:ilvl w:val="0"/>
                <w:numId w:val="3"/>
              </w:numPr>
              <w:tabs>
                <w:tab w:val="clear" w:pos="720"/>
                <w:tab w:val="left" w:pos="900" w:leader="none"/>
              </w:tabs>
              <w:spacing w:before="60" w:after="60"/>
              <w:ind w:left="0" w:firstLine="360"/>
              <w:jc w:val="both"/>
              <w:rPr/>
            </w:pPr>
            <w:r>
              <w:rPr>
                <w:rFonts w:cs="Times New Roman" w:ascii="Times New Roman" w:hAnsi="Times New Roman"/>
                <w:color w:val="000000"/>
                <w:sz w:val="28"/>
                <w:szCs w:val="28"/>
              </w:rPr>
              <w:t>Eliminarea substanţelor active şi a produselor biocide se realizează în conformitate cu legislaţia în vigoare.</w:t>
            </w:r>
          </w:p>
          <w:p>
            <w:pPr>
              <w:pStyle w:val="CM4"/>
              <w:numPr>
                <w:ilvl w:val="0"/>
                <w:numId w:val="3"/>
              </w:numPr>
              <w:tabs>
                <w:tab w:val="clear" w:pos="720"/>
                <w:tab w:val="left" w:pos="900" w:leader="none"/>
              </w:tabs>
              <w:spacing w:before="60" w:after="60"/>
              <w:ind w:left="0" w:firstLine="360"/>
              <w:jc w:val="both"/>
              <w:rPr/>
            </w:pPr>
            <w:r>
              <w:rPr>
                <w:rFonts w:cs="Times New Roman" w:ascii="Times New Roman" w:hAnsi="Times New Roman"/>
                <w:color w:val="000000"/>
                <w:sz w:val="28"/>
                <w:szCs w:val="28"/>
              </w:rPr>
              <w:t>În sensul prezentului Regulament, noţiunile utilizate au următoarele semnificaţii:</w:t>
            </w:r>
          </w:p>
          <w:p>
            <w:pPr>
              <w:pStyle w:val="CM4"/>
              <w:numPr>
                <w:ilvl w:val="0"/>
                <w:numId w:val="2"/>
              </w:numPr>
              <w:spacing w:before="60" w:after="60"/>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rPr>
              <w:t xml:space="preserve">produs biocid </w:t>
            </w:r>
          </w:p>
          <w:p>
            <w:pPr>
              <w:pStyle w:val="CM4"/>
              <w:numPr>
                <w:ilvl w:val="0"/>
                <w:numId w:val="1"/>
              </w:numPr>
              <w:spacing w:before="60" w:after="60"/>
              <w:jc w:val="both"/>
              <w:rPr>
                <w:rFonts w:ascii="Times New Roman" w:hAnsi="Times New Roman" w:cs="Times New Roman"/>
                <w:color w:val="000000"/>
                <w:sz w:val="28"/>
                <w:szCs w:val="28"/>
              </w:rPr>
            </w:pPr>
            <w:r>
              <w:rPr>
                <w:rFonts w:cs="Times New Roman" w:ascii="Times New Roman" w:hAnsi="Times New Roman"/>
                <w:sz w:val="28"/>
                <w:szCs w:val="28"/>
              </w:rPr>
              <w:t>substanţă sau amestec, în forma în care este furnizată utilizatorului, care este compus din, conţine sau generează una sau mai multe substanţe active, având scopul de a distruge, de a împiedica, de a face inofensive organismele dăunătoare, de a preveni acţiunea acestora sau de a exercita un efect de control asupra acestora în orice alt mod decât prin simpla acţiune fizică sau mecanică;</w:t>
            </w:r>
          </w:p>
          <w:p>
            <w:pPr>
              <w:pStyle w:val="CM4"/>
              <w:numPr>
                <w:ilvl w:val="0"/>
                <w:numId w:val="1"/>
              </w:numPr>
              <w:spacing w:before="60" w:after="60"/>
              <w:jc w:val="both"/>
              <w:rPr/>
            </w:pPr>
            <w:r>
              <w:rPr>
                <w:rFonts w:cs="Times New Roman" w:ascii="Times New Roman" w:hAnsi="Times New Roman"/>
                <w:sz w:val="28"/>
                <w:szCs w:val="28"/>
              </w:rPr>
              <w:t xml:space="preserve"> </w:t>
            </w:r>
            <w:r>
              <w:rPr>
                <w:rFonts w:cs="Times New Roman" w:ascii="Times New Roman" w:hAnsi="Times New Roman"/>
                <w:sz w:val="28"/>
                <w:szCs w:val="28"/>
              </w:rPr>
              <w:t>substanţă  sau amestec, compuse din substanţe sau amestecuri care nu intră sub incidenţa celor prevăzute la prima liniuţă , a căror utilizare are scopul de a distruge, de a împiedica sau de a face inofensive organismele dăunătoare, de a preveni acţiunea acestora sau de a exercita un efect de control asupra acestora în orice alt mod decât prin simpla acţiune fizică sau mecanică.</w:t>
            </w:r>
          </w:p>
          <w:p>
            <w:pPr>
              <w:pStyle w:val="CM4"/>
              <w:spacing w:before="60" w:after="60"/>
              <w:ind w:left="720" w:hanging="0"/>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rPr>
              <w:t>Un articol tratat care are în primul rând o funcţie biocidă este considerat un produs biocid;</w:t>
            </w:r>
          </w:p>
          <w:p>
            <w:pPr>
              <w:pStyle w:val="CM4"/>
              <w:numPr>
                <w:ilvl w:val="0"/>
                <w:numId w:val="2"/>
              </w:numPr>
              <w:spacing w:before="60" w:after="60"/>
              <w:jc w:val="both"/>
              <w:rPr/>
            </w:pPr>
            <w:r>
              <w:rPr>
                <w:rFonts w:cs="Times New Roman" w:ascii="Times New Roman" w:hAnsi="Times New Roman"/>
                <w:color w:val="000000"/>
                <w:sz w:val="28"/>
                <w:szCs w:val="28"/>
              </w:rPr>
              <w:t xml:space="preserve">microorganism - entitate microbiologică, celulară sau necelulară, capabilă de replicare sau de transfer de material genetic, cum ar fi ciupercile inferioare, virusurile, bacteriile, drojdiile, mucegaiurile, algele, protozoarele şi helminţii paraziţi microscopici; </w:t>
            </w:r>
          </w:p>
          <w:p>
            <w:pPr>
              <w:pStyle w:val="Default"/>
              <w:numPr>
                <w:ilvl w:val="0"/>
                <w:numId w:val="2"/>
              </w:numPr>
              <w:jc w:val="both"/>
              <w:rPr/>
            </w:pPr>
            <w:r>
              <w:rPr>
                <w:rFonts w:cs="Times New Roman" w:ascii="Times New Roman" w:hAnsi="Times New Roman"/>
                <w:sz w:val="28"/>
                <w:szCs w:val="28"/>
              </w:rPr>
              <w:t xml:space="preserve">substanţă activă - substanţă sau un microorganism care exercită o acţiune asupra sau împotriva organismelor dăunătoare; </w:t>
            </w:r>
          </w:p>
          <w:p>
            <w:pPr>
              <w:pStyle w:val="Default"/>
              <w:numPr>
                <w:ilvl w:val="0"/>
                <w:numId w:val="2"/>
              </w:numPr>
              <w:jc w:val="both"/>
              <w:rPr/>
            </w:pPr>
            <w:r>
              <w:rPr>
                <w:rFonts w:cs="Times New Roman" w:ascii="Times New Roman" w:hAnsi="Times New Roman"/>
                <w:sz w:val="28"/>
                <w:szCs w:val="28"/>
              </w:rPr>
              <w:t xml:space="preserve">substanţă activă existentă - substanţă care, la 14 mai 2000, exista pe piaţă UE drept substanţă activă a unui produs biocid în alte scopuri decât cele ştiinţifice sau decât cele legate de activităţile de cercetare şi dezvoltare orientate către produse şi procese; </w:t>
            </w:r>
          </w:p>
          <w:p>
            <w:pPr>
              <w:pStyle w:val="Default"/>
              <w:numPr>
                <w:ilvl w:val="0"/>
                <w:numId w:val="2"/>
              </w:numPr>
              <w:jc w:val="both"/>
              <w:rPr/>
            </w:pPr>
            <w:r>
              <w:rPr>
                <w:rFonts w:cs="Times New Roman" w:ascii="Times New Roman" w:hAnsi="Times New Roman"/>
                <w:sz w:val="28"/>
                <w:szCs w:val="28"/>
              </w:rPr>
              <w:t xml:space="preserve">substanţă activă nouă - substanţă care, la 14 mai 2000, nu exista pe piaţă UE drept substanţă activă a unui produs biocid în alte scopuri decât cele ştiinţifice sau decât cele legate de activităţile de cercetare şi dezvoltare orientate către produse şi procese; </w:t>
            </w:r>
          </w:p>
          <w:p>
            <w:pPr>
              <w:pStyle w:val="Default"/>
              <w:numPr>
                <w:ilvl w:val="0"/>
                <w:numId w:val="2"/>
              </w:numPr>
              <w:jc w:val="both"/>
              <w:rPr/>
            </w:pPr>
            <w:r>
              <w:rPr>
                <w:rFonts w:cs="Times New Roman" w:ascii="Times New Roman" w:hAnsi="Times New Roman"/>
                <w:sz w:val="28"/>
                <w:szCs w:val="28"/>
              </w:rPr>
              <w:t xml:space="preserve">substanţă care prezintă motive de îngrijorare - substanţă, alta decât una activă, care posedă capacitatea inerentă de a provoca, imediat sau în viitorul mai îndepărtat, un efect advers asupra omului, în special asupra grupurilor vulnerabile, asupra animalelor sau asupra mediului, şi care este prezentă sau este produsă într-un produs biocid într-o concentraţie suficientă pentru a prezenta riscurile apariţiei unui astfel de efect. </w:t>
            </w:r>
          </w:p>
          <w:p>
            <w:pPr>
              <w:pStyle w:val="Default"/>
              <w:ind w:left="720" w:hanging="0"/>
              <w:jc w:val="both"/>
              <w:rPr/>
            </w:pPr>
            <w:r>
              <w:rPr>
                <w:rFonts w:cs="Times New Roman" w:ascii="Times New Roman" w:hAnsi="Times New Roman"/>
                <w:sz w:val="28"/>
                <w:szCs w:val="28"/>
              </w:rPr>
              <w:t xml:space="preserve">Cu excepţia cazului în care există alte motive de îngrijorare, o astfel de substanţă este: </w:t>
            </w:r>
          </w:p>
          <w:p>
            <w:pPr>
              <w:pStyle w:val="Default"/>
              <w:numPr>
                <w:ilvl w:val="0"/>
                <w:numId w:val="9"/>
              </w:numPr>
              <w:jc w:val="both"/>
              <w:rPr/>
            </w:pPr>
            <w:r>
              <w:rPr>
                <w:rFonts w:cs="Times New Roman" w:ascii="Times New Roman" w:hAnsi="Times New Roman"/>
                <w:sz w:val="28"/>
                <w:szCs w:val="28"/>
              </w:rPr>
              <w:t xml:space="preserve">substanţa clasificată ca fiind periculoasă sau care îndeplineşte criteriile pentru a fi clasificată ca periculoasă şi care este prezentă în produsul biocid într-o concentraţie care face ca produsul să fie considerat periculos; </w:t>
            </w:r>
          </w:p>
          <w:p>
            <w:pPr>
              <w:pStyle w:val="Default"/>
              <w:numPr>
                <w:ilvl w:val="0"/>
                <w:numId w:val="9"/>
              </w:numPr>
              <w:jc w:val="both"/>
              <w:rPr/>
            </w:pPr>
            <w:r>
              <w:rPr>
                <w:rFonts w:cs="Times New Roman" w:ascii="Times New Roman" w:hAnsi="Times New Roman"/>
                <w:sz w:val="28"/>
                <w:szCs w:val="28"/>
              </w:rPr>
              <w:t xml:space="preserve">o substanţă care îndeplineşte criteriile pentru a fi identificată drept poluant organic persistent (POP) sau care îndeplineşte criteriile pentru a fi considerată persistentă, bioacumulativă şi toxică (PBT) sau foarte persistentă şi foarte bioacumulativă (vPvB); </w:t>
            </w:r>
          </w:p>
          <w:p>
            <w:pPr>
              <w:pStyle w:val="Default"/>
              <w:numPr>
                <w:ilvl w:val="0"/>
                <w:numId w:val="2"/>
              </w:numPr>
              <w:jc w:val="both"/>
              <w:rPr/>
            </w:pPr>
            <w:r>
              <w:rPr>
                <w:rFonts w:cs="Times New Roman" w:ascii="Times New Roman" w:hAnsi="Times New Roman"/>
                <w:sz w:val="28"/>
                <w:szCs w:val="28"/>
              </w:rPr>
              <w:t xml:space="preserve">organism dăunător - un organism, inclusiv agenţii patogeni, a cărui prezenţă nu este dorită sau care produce efecte nocive asupra omului, activităţilor acestuia sau produselor pe care acesta le utilizează sau le produce, asupra animalelor sau asupra mediului; </w:t>
            </w:r>
          </w:p>
          <w:p>
            <w:pPr>
              <w:pStyle w:val="Default"/>
              <w:numPr>
                <w:ilvl w:val="0"/>
                <w:numId w:val="2"/>
              </w:numPr>
              <w:jc w:val="both"/>
              <w:rPr/>
            </w:pPr>
            <w:r>
              <w:rPr>
                <w:rFonts w:cs="Times New Roman" w:ascii="Times New Roman" w:hAnsi="Times New Roman"/>
                <w:sz w:val="28"/>
                <w:szCs w:val="28"/>
              </w:rPr>
              <w:t xml:space="preserve">reziduu - substanţă prezentă în sau pe produse de origine vegetală sau animală, în resurse de apă, în apa potabilă, în produse alimentare, în hrana pentru animale sau în mediu, rezultată în urma utilizării unui produs biocid, inclusiv metaboliţii sau produsele de reacţie sau de descompunere ale unei astfel de substanţe; </w:t>
            </w:r>
          </w:p>
          <w:p>
            <w:pPr>
              <w:pStyle w:val="Default"/>
              <w:numPr>
                <w:ilvl w:val="0"/>
                <w:numId w:val="2"/>
              </w:numPr>
              <w:jc w:val="both"/>
              <w:rPr/>
            </w:pPr>
            <w:r>
              <w:rPr>
                <w:rFonts w:cs="Times New Roman" w:ascii="Times New Roman" w:hAnsi="Times New Roman"/>
                <w:sz w:val="28"/>
                <w:szCs w:val="28"/>
              </w:rPr>
              <w:t xml:space="preserve">punere la dispoziţie pe piaţă - orice furnizare a unui produs biocid sau a unui articol tratat în vederea distribuţiei sau utilizării în cursul unei activităţi comerciale, contra unei plăţi sau gratuit; </w:t>
            </w:r>
          </w:p>
          <w:p>
            <w:pPr>
              <w:pStyle w:val="Default"/>
              <w:numPr>
                <w:ilvl w:val="0"/>
                <w:numId w:val="2"/>
              </w:numPr>
              <w:jc w:val="both"/>
              <w:rPr/>
            </w:pPr>
            <w:r>
              <w:rPr>
                <w:rFonts w:cs="Times New Roman" w:ascii="Times New Roman" w:hAnsi="Times New Roman"/>
                <w:sz w:val="28"/>
                <w:szCs w:val="28"/>
              </w:rPr>
              <w:t xml:space="preserve">introducere pe piaţă - prima punere la dispoziţie pe piaţă a unui produs biocid sau a unui articol tratat; </w:t>
            </w:r>
          </w:p>
          <w:p>
            <w:pPr>
              <w:pStyle w:val="Default"/>
              <w:numPr>
                <w:ilvl w:val="0"/>
                <w:numId w:val="2"/>
              </w:numPr>
              <w:jc w:val="both"/>
              <w:rPr/>
            </w:pPr>
            <w:r>
              <w:rPr>
                <w:rFonts w:cs="Times New Roman" w:ascii="Times New Roman" w:hAnsi="Times New Roman"/>
                <w:sz w:val="28"/>
                <w:szCs w:val="28"/>
              </w:rPr>
              <w:t xml:space="preserve">utilizare - operaţiunile realizate cu un produs biocid, inclusiv depozitarea, manipularea, amestecarea şi aplicarea, cu excepţia oricăror activităţi de acest tip efectuate în vederea exportului produsului biocid sau a articolului tratat; </w:t>
            </w:r>
          </w:p>
          <w:p>
            <w:pPr>
              <w:pStyle w:val="Default"/>
              <w:numPr>
                <w:ilvl w:val="0"/>
                <w:numId w:val="2"/>
              </w:numPr>
              <w:jc w:val="both"/>
              <w:rPr/>
            </w:pPr>
            <w:r>
              <w:rPr>
                <w:rFonts w:cs="Times New Roman" w:ascii="Times New Roman" w:hAnsi="Times New Roman"/>
                <w:sz w:val="28"/>
                <w:szCs w:val="28"/>
              </w:rPr>
              <w:t>articol tratat - orice substanţă, amestec sau articol care a fost tratat cu unul sau mai multe produse biocide sau care le încorporează pe acestea în mod intenţionat;</w:t>
            </w:r>
          </w:p>
          <w:p>
            <w:pPr>
              <w:pStyle w:val="Default"/>
              <w:numPr>
                <w:ilvl w:val="0"/>
                <w:numId w:val="2"/>
              </w:numPr>
              <w:jc w:val="both"/>
              <w:rPr/>
            </w:pPr>
            <w:r>
              <w:rPr>
                <w:rFonts w:cs="Times New Roman" w:ascii="Times New Roman" w:hAnsi="Times New Roman"/>
                <w:sz w:val="28"/>
                <w:szCs w:val="28"/>
              </w:rPr>
              <w:t xml:space="preserve">certificat de înregistrare -  act administrativ prin care autoritatea competentă înregistrează punerea la dispoziţie pe piaţă şi utilizarea unui produs biocid sau a unei familii de produse biocide pe teritoriul său sau într-o parte din teritoriu RM; </w:t>
            </w:r>
          </w:p>
          <w:p>
            <w:pPr>
              <w:pStyle w:val="Default"/>
              <w:numPr>
                <w:ilvl w:val="0"/>
                <w:numId w:val="2"/>
              </w:numPr>
              <w:jc w:val="both"/>
              <w:rPr/>
            </w:pPr>
            <w:r>
              <w:rPr>
                <w:rFonts w:cs="Times New Roman" w:ascii="Times New Roman" w:hAnsi="Times New Roman"/>
                <w:sz w:val="28"/>
                <w:szCs w:val="28"/>
              </w:rPr>
              <w:t>titular al certificatului de înregistrare/autorizaţiei - persoana stabilită pe teritoriulRM sau UE care este responsabilă de introducerea pe piaţă a unui produs biocid în RM sau într-un anumit stat membru sau în Uniune şi specificată în autorizaţie;</w:t>
            </w:r>
          </w:p>
          <w:p>
            <w:pPr>
              <w:pStyle w:val="Default"/>
              <w:numPr>
                <w:ilvl w:val="0"/>
                <w:numId w:val="2"/>
              </w:numPr>
              <w:jc w:val="both"/>
              <w:rPr/>
            </w:pPr>
            <w:r>
              <w:rPr>
                <w:rFonts w:cs="Times New Roman" w:ascii="Times New Roman" w:hAnsi="Times New Roman"/>
                <w:sz w:val="28"/>
                <w:szCs w:val="28"/>
              </w:rPr>
              <w:t xml:space="preserve">tip de produs - unul dintre tipurile de produse specificate în anexa nr.5 al prezentului Regulament; </w:t>
            </w:r>
          </w:p>
          <w:p>
            <w:pPr>
              <w:pStyle w:val="Default"/>
              <w:numPr>
                <w:ilvl w:val="0"/>
                <w:numId w:val="2"/>
              </w:numPr>
              <w:jc w:val="both"/>
              <w:rPr/>
            </w:pPr>
            <w:r>
              <w:rPr>
                <w:rFonts w:cs="Times New Roman" w:ascii="Times New Roman" w:hAnsi="Times New Roman"/>
                <w:sz w:val="28"/>
                <w:szCs w:val="28"/>
              </w:rPr>
              <w:t xml:space="preserve">produs biocid unic - produs biocid pentru care nu se prevede să existe variaţii în ceea ce priveşte procentajul de substanţe active sau inactive pe care le conţine; </w:t>
            </w:r>
          </w:p>
          <w:p>
            <w:pPr>
              <w:pStyle w:val="Default"/>
              <w:numPr>
                <w:ilvl w:val="0"/>
                <w:numId w:val="2"/>
              </w:numPr>
              <w:jc w:val="both"/>
              <w:rPr/>
            </w:pPr>
            <w:r>
              <w:rPr>
                <w:rFonts w:cs="Times New Roman" w:ascii="Times New Roman" w:hAnsi="Times New Roman"/>
                <w:sz w:val="28"/>
                <w:szCs w:val="28"/>
              </w:rPr>
              <w:t xml:space="preserve">familie de produse biocide - grup de produse biocide cu utilizări similare, ale căror substanţe active au aceleaşi specificaţii şi care prezintă variaţii specificate, în ceea ce priveşte compoziţia lor, care nu influenţează negativ nivelul riscului sau nu reduc semnificativ eficacitatea produselor; </w:t>
            </w:r>
          </w:p>
          <w:p>
            <w:pPr>
              <w:pStyle w:val="Default"/>
              <w:numPr>
                <w:ilvl w:val="0"/>
                <w:numId w:val="2"/>
              </w:numPr>
              <w:jc w:val="both"/>
              <w:rPr/>
            </w:pPr>
            <w:r>
              <w:rPr>
                <w:rFonts w:cs="Times New Roman" w:ascii="Times New Roman" w:hAnsi="Times New Roman"/>
                <w:sz w:val="28"/>
                <w:szCs w:val="28"/>
              </w:rPr>
              <w:t xml:space="preserve">scrisoare de acces - document original, semnat de proprietarul datelor sau de reprezentantul acestuia, care stipulează că datele pot fi utilizate în folosul unei părţi terţe de autoritatea competentă în scopurile prevăzute de prezentul Regulament; </w:t>
            </w:r>
          </w:p>
          <w:p>
            <w:pPr>
              <w:pStyle w:val="Default"/>
              <w:numPr>
                <w:ilvl w:val="0"/>
                <w:numId w:val="2"/>
              </w:numPr>
              <w:jc w:val="both"/>
              <w:rPr/>
            </w:pPr>
            <w:r>
              <w:rPr>
                <w:rFonts w:cs="Times New Roman" w:ascii="Times New Roman" w:hAnsi="Times New Roman"/>
                <w:sz w:val="28"/>
                <w:szCs w:val="28"/>
              </w:rPr>
              <w:t xml:space="preserve">produse alimentare şi hrană pentru animale - produsele alimentare definite la articolul 2 din Legea nr.113 din 18 mai 2012 cu privire la stabilirea principiilor şi a cerinţelor generale ale legislaţiei privind siguranţa alimentelor; </w:t>
            </w:r>
          </w:p>
          <w:p>
            <w:pPr>
              <w:pStyle w:val="Default"/>
              <w:numPr>
                <w:ilvl w:val="0"/>
                <w:numId w:val="2"/>
              </w:numPr>
              <w:jc w:val="both"/>
              <w:rPr/>
            </w:pPr>
            <w:r>
              <w:rPr>
                <w:rFonts w:cs="Times New Roman" w:ascii="Times New Roman" w:hAnsi="Times New Roman"/>
                <w:sz w:val="28"/>
                <w:szCs w:val="28"/>
              </w:rPr>
              <w:t xml:space="preserve">adjuvant tehnologic - orice substanţă care intră sub incidenţa definiţiei de la pct.3 din Regulamentul sanitar privind aditivii alimentari, aprobat prin Hotărîrea Guvernului nr.299 din 29.03.2013;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publicitate - modul de promovare a vânzării sau a utilizării produselor biocide prin mijloace de informare tipărite, electronice sau de altă natură; </w:t>
            </w:r>
          </w:p>
          <w:p>
            <w:pPr>
              <w:pStyle w:val="Default"/>
              <w:numPr>
                <w:ilvl w:val="0"/>
                <w:numId w:val="2"/>
              </w:numPr>
              <w:jc w:val="both"/>
              <w:rPr/>
            </w:pPr>
            <w:r>
              <w:rPr>
                <w:rFonts w:cs="Times New Roman" w:ascii="Times New Roman" w:hAnsi="Times New Roman"/>
                <w:sz w:val="28"/>
                <w:szCs w:val="28"/>
              </w:rPr>
              <w:t xml:space="preserve">nanomaterial - substanţă activă sau inactivă naturală sau fabricată care conţine particule, fie în stare liberă, fie formând agregate sau aglomerate, atunci când una sau mai multe dimensiuni externe a cel puţin 50 % dintre particule, calculate folosind distribuţia dimensională după număr, se încadrează în intervalul de mărime 1 nm- 100 nm. </w:t>
            </w:r>
          </w:p>
          <w:p>
            <w:pPr>
              <w:pStyle w:val="Default"/>
              <w:ind w:left="720" w:hanging="0"/>
              <w:jc w:val="both"/>
              <w:rPr/>
            </w:pPr>
            <w:r>
              <w:rPr>
                <w:rFonts w:cs="Times New Roman" w:ascii="Times New Roman" w:hAnsi="Times New Roman"/>
                <w:sz w:val="28"/>
                <w:szCs w:val="28"/>
              </w:rPr>
              <w:t xml:space="preserve">Se consideră nanomateriale fullerenele, fulgii de grafen şi nanotuburile de carbon cu un singur perete care au una sau mai multe dimensiuni externe mai mici de 1 nm. </w:t>
            </w:r>
          </w:p>
          <w:p>
            <w:pPr>
              <w:pStyle w:val="Default"/>
              <w:ind w:left="720" w:hanging="0"/>
              <w:jc w:val="both"/>
              <w:rPr/>
            </w:pPr>
            <w:r>
              <w:rPr>
                <w:rFonts w:cs="Times New Roman" w:ascii="Times New Roman" w:hAnsi="Times New Roman"/>
                <w:sz w:val="28"/>
                <w:szCs w:val="28"/>
              </w:rPr>
              <w:t xml:space="preserve">În scopul definirii nanomaterialelor, termenii „particulă”, „aglomerat” şi „agregat” se definesc după cum urmează: </w:t>
            </w:r>
          </w:p>
          <w:p>
            <w:pPr>
              <w:pStyle w:val="Default"/>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particulă - o parte foarte mică de materie care are limite fizice definite; </w:t>
            </w:r>
          </w:p>
          <w:p>
            <w:pPr>
              <w:pStyle w:val="Default"/>
              <w:numPr>
                <w:ilvl w:val="0"/>
                <w:numId w:val="9"/>
              </w:numPr>
              <w:jc w:val="both"/>
              <w:rPr/>
            </w:pPr>
            <w:r>
              <w:rPr>
                <w:rFonts w:cs="Times New Roman" w:ascii="Times New Roman" w:hAnsi="Times New Roman"/>
                <w:sz w:val="28"/>
                <w:szCs w:val="28"/>
              </w:rPr>
              <w:t xml:space="preserve">aglomerat - acumulare de particule slab legate sau agregate, pentru care aria suprafeţei externe rezultantă este aproximativ egală cu suma ariilor suprafeţelor componenţilor individuali; </w:t>
            </w:r>
          </w:p>
          <w:p>
            <w:pPr>
              <w:pStyle w:val="Default"/>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agregat - particulă formată din particule unite prin legături puternice sau din particule fuzionate; </w:t>
            </w:r>
          </w:p>
          <w:p>
            <w:pPr>
              <w:pStyle w:val="Default"/>
              <w:numPr>
                <w:ilvl w:val="0"/>
                <w:numId w:val="2"/>
              </w:numPr>
              <w:jc w:val="both"/>
              <w:rPr/>
            </w:pPr>
            <w:r>
              <w:rPr>
                <w:rFonts w:cs="Times New Roman" w:ascii="Times New Roman" w:hAnsi="Times New Roman"/>
                <w:sz w:val="28"/>
                <w:szCs w:val="28"/>
              </w:rPr>
              <w:t>modificare administrativă - modificarea adusă unei înregistrări existente de natură strict administrativă, care nu are un impact asupra proprietăţilor sau asupra eficacităţii produsului biocid sau a familiei de produse biocide;</w:t>
            </w:r>
          </w:p>
          <w:p>
            <w:pPr>
              <w:pStyle w:val="Default"/>
              <w:numPr>
                <w:ilvl w:val="0"/>
                <w:numId w:val="2"/>
              </w:numPr>
              <w:jc w:val="both"/>
              <w:rPr/>
            </w:pPr>
            <w:r>
              <w:rPr>
                <w:rFonts w:cs="Times New Roman" w:ascii="Times New Roman" w:hAnsi="Times New Roman"/>
                <w:sz w:val="28"/>
                <w:szCs w:val="28"/>
              </w:rPr>
              <w:t>modificare minoră - modificarea adusă unei înregistrări existente, care nu este de natură strict administrativă şi care necesită doar o reevaluare limitată a proprietăţilor sau a eficacităţii produsului biocid sau a familiei de produse biocide;</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modificare majoră - modificarea adusă unei înregistrări existente care nu este nici o modificare administrativă, nici o modificare minoră;</w:t>
            </w:r>
          </w:p>
          <w:p>
            <w:pPr>
              <w:pStyle w:val="Default"/>
              <w:numPr>
                <w:ilvl w:val="0"/>
                <w:numId w:val="2"/>
              </w:numPr>
              <w:jc w:val="both"/>
              <w:rPr/>
            </w:pPr>
            <w:r>
              <w:rPr>
                <w:rFonts w:cs="Times New Roman" w:ascii="Times New Roman" w:hAnsi="Times New Roman"/>
                <w:sz w:val="28"/>
                <w:szCs w:val="28"/>
              </w:rPr>
              <w:t xml:space="preserve">grupuri vulnerabile - persoane cărora trebuie să li se acorde o atenţie deosebită atunci când se evaluează efectele acute şi cronice ale produselor biocide asupra sănătăţii. Aceste persoane includ femeile însărcinate şi cele care alăptează, feţii nenăscuţi, sugarii şi copiii, persoanele în vârstă, precum şi, atunci când sunt supuşi unei expuneri ridicate şi îndelungate la produse biocide, lucrătorii şi rezidenţii; </w:t>
            </w:r>
          </w:p>
          <w:p>
            <w:pPr>
              <w:pStyle w:val="Default"/>
              <w:numPr>
                <w:ilvl w:val="0"/>
                <w:numId w:val="2"/>
              </w:numPr>
              <w:jc w:val="both"/>
              <w:rPr/>
            </w:pPr>
            <w:r>
              <w:rPr>
                <w:rFonts w:cs="Times New Roman" w:ascii="Times New Roman" w:hAnsi="Times New Roman"/>
                <w:sz w:val="28"/>
                <w:szCs w:val="28"/>
              </w:rPr>
              <w:t xml:space="preserve">întreprinderi mici şi mijlocii (în continuare IMM-uri) înseamnă întreprinderi mici şi mijlocii, astfel cum sunt definite în actele naţionale. </w:t>
            </w:r>
          </w:p>
          <w:p>
            <w:pPr>
              <w:pStyle w:val="CM4"/>
              <w:spacing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M4"/>
              <w:spacing w:before="60" w:after="60"/>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Punerea la dispoziţie pe piaţă şi utilizarea produselor biocide</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M4"/>
              <w:numPr>
                <w:ilvl w:val="0"/>
                <w:numId w:val="3"/>
              </w:numPr>
              <w:spacing w:before="60" w:after="60"/>
              <w:ind w:left="180" w:firstLine="180"/>
              <w:rPr>
                <w:rFonts w:ascii="Times New Roman" w:hAnsi="Times New Roman" w:cs="Times New Roman"/>
                <w:color w:val="000000"/>
                <w:sz w:val="28"/>
                <w:szCs w:val="28"/>
              </w:rPr>
            </w:pPr>
            <w:r>
              <w:rPr>
                <w:rFonts w:cs="Times New Roman" w:ascii="Times New Roman" w:hAnsi="Times New Roman"/>
                <w:color w:val="000000"/>
                <w:sz w:val="28"/>
                <w:szCs w:val="28"/>
              </w:rPr>
              <w:t>Produsele biocide nu sunt puse la dispoziţie pe piaţă sau utilizate decât dacă sunt înregistrate în conformitate cu prezentul Regulament.</w:t>
            </w:r>
          </w:p>
          <w:p>
            <w:pPr>
              <w:pStyle w:val="CM4"/>
              <w:numPr>
                <w:ilvl w:val="0"/>
                <w:numId w:val="3"/>
              </w:numPr>
              <w:spacing w:before="60" w:after="60"/>
              <w:ind w:left="180" w:first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Cererile de înregistrare sunt întocmite fie de către viitorul titular al certificatului, fie în numele acestuia. </w:t>
            </w:r>
          </w:p>
          <w:p>
            <w:pPr>
              <w:pStyle w:val="CM4"/>
              <w:numPr>
                <w:ilvl w:val="0"/>
                <w:numId w:val="3"/>
              </w:numPr>
              <w:spacing w:before="60" w:after="60"/>
              <w:ind w:left="180" w:first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Cererile de înregistrare se depun la Centrul Naţional de Sănătate Publică al Ministerului Sănătăţii. </w:t>
            </w:r>
          </w:p>
          <w:p>
            <w:pPr>
              <w:pStyle w:val="CM4"/>
              <w:numPr>
                <w:ilvl w:val="0"/>
                <w:numId w:val="3"/>
              </w:numPr>
              <w:spacing w:before="60" w:after="60"/>
              <w:ind w:left="180" w:first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Certificatul se acordă pentru un singur produs biocid. </w:t>
            </w:r>
          </w:p>
          <w:p>
            <w:pPr>
              <w:pStyle w:val="CM4"/>
              <w:numPr>
                <w:ilvl w:val="0"/>
                <w:numId w:val="3"/>
              </w:numPr>
              <w:spacing w:before="60" w:after="60"/>
              <w:ind w:left="180" w:firstLine="180"/>
              <w:rPr/>
            </w:pPr>
            <w:r>
              <w:rPr>
                <w:rFonts w:cs="Times New Roman" w:ascii="Times New Roman" w:hAnsi="Times New Roman"/>
                <w:color w:val="000000"/>
                <w:sz w:val="28"/>
                <w:szCs w:val="28"/>
              </w:rPr>
              <w:t>Certificatul se acordă pentru o perioadă maximă de zece ani.</w:t>
            </w:r>
          </w:p>
          <w:p>
            <w:pPr>
              <w:pStyle w:val="CM4"/>
              <w:numPr>
                <w:ilvl w:val="0"/>
                <w:numId w:val="3"/>
              </w:numPr>
              <w:spacing w:before="60" w:after="60"/>
              <w:ind w:left="180" w:firstLine="180"/>
              <w:rPr>
                <w:rFonts w:ascii="Times New Roman" w:hAnsi="Times New Roman" w:cs="Times New Roman"/>
                <w:color w:val="000000"/>
                <w:sz w:val="28"/>
                <w:szCs w:val="28"/>
              </w:rPr>
            </w:pPr>
            <w:r>
              <w:rPr>
                <w:rFonts w:cs="Times New Roman" w:ascii="Times New Roman" w:hAnsi="Times New Roman"/>
                <w:color w:val="000000"/>
                <w:sz w:val="28"/>
                <w:szCs w:val="28"/>
              </w:rPr>
              <w:t>Produsele biocide sunt utilizate în conformitate cu clauzele şi condiţiile din înregistrare prevăzute în conformitate cu pct. .. şi cu cerinţele privind etichetarea şi ambalarea prevăzute la pct. ….</w:t>
            </w:r>
          </w:p>
          <w:p>
            <w:pPr>
              <w:pStyle w:val="CM4"/>
              <w:numPr>
                <w:ilvl w:val="0"/>
                <w:numId w:val="3"/>
              </w:numPr>
              <w:spacing w:before="60" w:after="60"/>
              <w:ind w:left="180" w:firstLine="180"/>
              <w:rPr/>
            </w:pPr>
            <w:r>
              <w:rPr>
                <w:rFonts w:cs="Times New Roman" w:ascii="Times New Roman" w:hAnsi="Times New Roman"/>
                <w:color w:val="000000"/>
                <w:sz w:val="28"/>
                <w:szCs w:val="28"/>
              </w:rPr>
              <w:t xml:space="preserve">Utilizarea corespunzătoare presupune aplicarea raţională a unei combinaţii de măsuri fizice, biologice, chimice sau de altă natură, astfel încât utilizarea produselor biocide este limitată la minimumul necesar şi au fost luate măsurile de precauţie corespunzătoar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4"/>
              <w:spacing w:before="60" w:after="60"/>
              <w:ind w:left="720" w:hanging="0"/>
              <w:jc w:val="center"/>
              <w:rPr/>
            </w:pPr>
            <w:r>
              <w:rPr>
                <w:rFonts w:cs="Times New Roman" w:ascii="Times New Roman" w:hAnsi="Times New Roman"/>
                <w:b/>
                <w:bCs/>
                <w:color w:val="000000"/>
                <w:sz w:val="28"/>
                <w:szCs w:val="28"/>
              </w:rPr>
              <w:t>IV.Condiţii de acordare a unui certificat</w:t>
            </w:r>
          </w:p>
          <w:p>
            <w:pPr>
              <w:pStyle w:val="CM4"/>
              <w:numPr>
                <w:ilvl w:val="0"/>
                <w:numId w:val="3"/>
              </w:numPr>
              <w:spacing w:before="60" w:after="60"/>
              <w:ind w:left="180" w:firstLine="1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Un produs biocid, altul decât cele eligibile pentru o procedură de autorizare simplificată în conformitate cu  pct. …, este autorizat dacă sunt îndeplinite condiţiile următoare: </w:t>
            </w:r>
          </w:p>
          <w:p>
            <w:pPr>
              <w:pStyle w:val="CM4"/>
              <w:numPr>
                <w:ilvl w:val="0"/>
                <w:numId w:val="11"/>
              </w:numPr>
              <w:spacing w:before="60" w:after="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ubstanţele active sunt aprobate pentru tipurile de produse relevante şi toate condiţiile specificate pentru substanţele active în cauză sunt îndeplinite; </w:t>
            </w:r>
          </w:p>
          <w:p>
            <w:pPr>
              <w:pStyle w:val="CM4"/>
              <w:numPr>
                <w:ilvl w:val="0"/>
                <w:numId w:val="11"/>
              </w:numPr>
              <w:spacing w:before="60" w:after="60"/>
              <w:rPr/>
            </w:pPr>
            <w:r>
              <w:rPr>
                <w:rFonts w:cs="Times New Roman" w:ascii="Times New Roman" w:hAnsi="Times New Roman"/>
                <w:color w:val="000000"/>
                <w:sz w:val="28"/>
                <w:szCs w:val="28"/>
              </w:rPr>
              <w:t xml:space="preserve">se stabileşte, pe baza principiilor comune de evaluare a dosarelor pentru produse biocide, prevăzute în anexa .., că produsul biocid, atât timp cât este utilizat în condiţiile în care a fost autorizat şi ţinându-se seama de factorii menţionaţi la pct.. de la prezentul pct., îndeplineşte următoarele criterii: </w:t>
            </w:r>
          </w:p>
          <w:p>
            <w:pPr>
              <w:pStyle w:val="CM4"/>
              <w:numPr>
                <w:ilvl w:val="0"/>
                <w:numId w:val="6"/>
              </w:numPr>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produsul biocid este suficient de eficace; </w:t>
            </w:r>
          </w:p>
          <w:p>
            <w:pPr>
              <w:pStyle w:val="CM4"/>
              <w:numPr>
                <w:ilvl w:val="0"/>
                <w:numId w:val="6"/>
              </w:numPr>
              <w:spacing w:before="60" w:after="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u are niciun efect inacceptabil asupra organismelor vizate, în special rezistenţă inacceptabilă, rezistenţă încrucişată inacceptabilă sau suferinţe şi dureri inutile cauzate vertebratelor; </w:t>
            </w:r>
          </w:p>
          <w:p>
            <w:pPr>
              <w:pStyle w:val="CM4"/>
              <w:numPr>
                <w:ilvl w:val="0"/>
                <w:numId w:val="6"/>
              </w:numPr>
              <w:spacing w:before="60" w:after="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u are, în sine sau din cauza reziduurilor sale, niciun efect inacceptabil imediat sau întârziat asupra sănătăţii umane, inclusiv asupra sănătăţii grupurilor vulnerabile, sau asupra sănătăţii animale direct sau prin intermediul apei potabile, produselor alimentare, hranei pentru animale, aerului sau prin alte efecte indirecte; </w:t>
            </w:r>
          </w:p>
          <w:p>
            <w:pPr>
              <w:pStyle w:val="CM4"/>
              <w:numPr>
                <w:ilvl w:val="0"/>
                <w:numId w:val="6"/>
              </w:numPr>
              <w:spacing w:before="60" w:after="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u are, în sine sau din cauza reziduurilor sale, niciun efect inacceptabil asupra mediului înconjurător, în special în ceea ce priveşte următoarele aspecte: </w:t>
            </w:r>
          </w:p>
          <w:p>
            <w:pPr>
              <w:pStyle w:val="CM4"/>
              <w:numPr>
                <w:ilvl w:val="0"/>
                <w:numId w:val="9"/>
              </w:numPr>
              <w:spacing w:before="60" w:after="60"/>
              <w:rPr/>
            </w:pPr>
            <w:r>
              <w:rPr>
                <w:rFonts w:cs="Times New Roman" w:ascii="Times New Roman" w:hAnsi="Times New Roman"/>
                <w:color w:val="000000"/>
                <w:sz w:val="28"/>
                <w:szCs w:val="28"/>
              </w:rPr>
              <w:t xml:space="preserve">evoluţia şi distribuţia produsului biocid în mediu; </w:t>
            </w:r>
          </w:p>
          <w:p>
            <w:pPr>
              <w:pStyle w:val="CM4"/>
              <w:numPr>
                <w:ilvl w:val="0"/>
                <w:numId w:val="9"/>
              </w:numPr>
              <w:spacing w:before="60" w:after="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ntaminarea apelor de suprafaţă (inclusiv a apelor din estuare şi din mare), a pânzei freatice şi a apei potabile, a aerului şi a solului, ţinând seama de locuri aflate departe de locul utilizării, ca urmare a răspândirii la mare distanţă în mediu; </w:t>
            </w:r>
          </w:p>
          <w:p>
            <w:pPr>
              <w:pStyle w:val="CM4"/>
              <w:numPr>
                <w:ilvl w:val="0"/>
                <w:numId w:val="9"/>
              </w:numPr>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efectul produsului biocid asupra organismelor nevizate; </w:t>
            </w:r>
          </w:p>
          <w:p>
            <w:pPr>
              <w:pStyle w:val="CM4"/>
              <w:numPr>
                <w:ilvl w:val="0"/>
                <w:numId w:val="9"/>
              </w:numPr>
              <w:spacing w:before="60" w:after="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fectul produsului biocid asupra biodiversităţii şi ecosistemului; </w:t>
            </w:r>
          </w:p>
          <w:p>
            <w:pPr>
              <w:pStyle w:val="CM4"/>
              <w:numPr>
                <w:ilvl w:val="0"/>
                <w:numId w:val="11"/>
              </w:numPr>
              <w:spacing w:before="60" w:after="60"/>
              <w:rPr/>
            </w:pPr>
            <w:r>
              <w:rPr>
                <w:rFonts w:cs="Times New Roman" w:ascii="Times New Roman" w:hAnsi="Times New Roman"/>
                <w:color w:val="000000"/>
                <w:sz w:val="28"/>
                <w:szCs w:val="28"/>
              </w:rPr>
              <w:t xml:space="preserve">identitatea chimică, natura, cantitatea şi echivalenţa tehnică a substanţelor active conţinute de produsul biocid, precum şi, după caz, impurităţile şi substanţele inactive semnificative şi relevante din punct de vedere toxicologic sau ecotoxicologic şi reziduurile sale semnificative din punct de vedere toxicologic sau ecologic, care rezultă din utilizări care urmează să fie înregistrată, pot fi determinate în conformitate cu cerinţele corespunzătoare din anexele …; </w:t>
            </w:r>
          </w:p>
          <w:p>
            <w:pPr>
              <w:pStyle w:val="CM4"/>
              <w:numPr>
                <w:ilvl w:val="0"/>
                <w:numId w:val="11"/>
              </w:numPr>
              <w:spacing w:before="60" w:after="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roprietăţile fizice şi chimice ale produsului biocid au fost stabilite şi considerate acceptabile în scopul utilizării corespunzătoare şi al transportului produsului; </w:t>
            </w:r>
          </w:p>
          <w:p>
            <w:pPr>
              <w:pStyle w:val="CM4"/>
              <w:numPr>
                <w:ilvl w:val="0"/>
                <w:numId w:val="11"/>
              </w:numPr>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dacă este cazul, limitele maxime ale reziduurilor pentru produsele alimentare şi hrana pentru animale se stabilesc în ceea ce priveşte substanţele active conţinute într-un produs biocid în conformitate cu prevederile actelor naţionale;</w:t>
            </w:r>
          </w:p>
          <w:p>
            <w:pPr>
              <w:pStyle w:val="CM4"/>
              <w:numPr>
                <w:ilvl w:val="0"/>
                <w:numId w:val="11"/>
              </w:numPr>
              <w:spacing w:before="60" w:after="60"/>
              <w:rPr/>
            </w:pPr>
            <w:r>
              <w:rPr>
                <w:rFonts w:cs="Times New Roman" w:ascii="Times New Roman" w:hAnsi="Times New Roman"/>
                <w:color w:val="000000"/>
                <w:sz w:val="28"/>
                <w:szCs w:val="28"/>
              </w:rPr>
              <w:t xml:space="preserve">în cazul utilizării de nanomateriale în produsul respectiv, riscul pe care îl reprezintă pentru sănătatea umană, sănătatea animală şi pentru mediu a fost evaluat separat. </w:t>
            </w:r>
          </w:p>
          <w:p>
            <w:pPr>
              <w:pStyle w:val="CM4"/>
              <w:numPr>
                <w:ilvl w:val="0"/>
                <w:numId w:val="3"/>
              </w:numPr>
              <w:spacing w:before="60" w:after="60"/>
              <w:ind w:left="180" w:firstLine="360"/>
              <w:rPr/>
            </w:pPr>
            <w:r>
              <w:rPr>
                <w:rFonts w:cs="Times New Roman" w:ascii="Times New Roman" w:hAnsi="Times New Roman"/>
                <w:color w:val="000000"/>
                <w:sz w:val="28"/>
                <w:szCs w:val="28"/>
              </w:rPr>
              <w:t xml:space="preserve">Evaluarea dacă un produs biocid îndeplineşte criteriile stabilite la pct. …ţine seama de factorii următori: </w:t>
            </w:r>
          </w:p>
          <w:p>
            <w:pPr>
              <w:pStyle w:val="CM4"/>
              <w:numPr>
                <w:ilvl w:val="0"/>
                <w:numId w:val="4"/>
              </w:numPr>
              <w:spacing w:before="60" w:after="60"/>
              <w:rPr/>
            </w:pPr>
            <w:r>
              <w:rPr>
                <w:rFonts w:cs="Times New Roman" w:ascii="Times New Roman" w:hAnsi="Times New Roman"/>
                <w:color w:val="000000"/>
                <w:sz w:val="28"/>
                <w:szCs w:val="28"/>
              </w:rPr>
              <w:t xml:space="preserve">condiţiile cele mai defavorabile în mod realist în care se poate utiliza respectivul produs biocid; </w:t>
            </w:r>
          </w:p>
          <w:p>
            <w:pPr>
              <w:pStyle w:val="CM4"/>
              <w:numPr>
                <w:ilvl w:val="0"/>
                <w:numId w:val="4"/>
              </w:numPr>
              <w:spacing w:before="60" w:after="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odul în care se pot utiliza articolele tratate care sunt tratate cu respectivul produs biocid sau care conţin respectivul produs biocid; </w:t>
            </w:r>
          </w:p>
          <w:p>
            <w:pPr>
              <w:pStyle w:val="CM4"/>
              <w:numPr>
                <w:ilvl w:val="0"/>
                <w:numId w:val="4"/>
              </w:numPr>
              <w:spacing w:before="60" w:after="60"/>
              <w:rPr/>
            </w:pPr>
            <w:r>
              <w:rPr>
                <w:rFonts w:cs="Times New Roman" w:ascii="Times New Roman" w:hAnsi="Times New Roman"/>
                <w:color w:val="000000"/>
                <w:sz w:val="28"/>
                <w:szCs w:val="28"/>
              </w:rPr>
              <w:t xml:space="preserve">consecinţele pe care le pot avea utilizarea şi eliminarea produsului biocid; </w:t>
            </w:r>
          </w:p>
          <w:p>
            <w:pPr>
              <w:pStyle w:val="CM4"/>
              <w:numPr>
                <w:ilvl w:val="0"/>
                <w:numId w:val="4"/>
              </w:numPr>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fectele cumulative; </w:t>
            </w:r>
          </w:p>
          <w:p>
            <w:pPr>
              <w:pStyle w:val="CM4"/>
              <w:numPr>
                <w:ilvl w:val="0"/>
                <w:numId w:val="4"/>
              </w:numPr>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fectele sinergice. </w:t>
            </w:r>
          </w:p>
          <w:p>
            <w:pPr>
              <w:pStyle w:val="CM4"/>
              <w:numPr>
                <w:ilvl w:val="0"/>
                <w:numId w:val="3"/>
              </w:numPr>
              <w:spacing w:before="60" w:after="60"/>
              <w:ind w:left="180"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 produs biocid este înregistrat doar pentru utilizările pentru care s-au prezentat informaţiile corespunzătoare în conformitate cu pct. ….</w:t>
            </w:r>
          </w:p>
          <w:p>
            <w:pPr>
              <w:pStyle w:val="CM4"/>
              <w:numPr>
                <w:ilvl w:val="0"/>
                <w:numId w:val="3"/>
              </w:numPr>
              <w:spacing w:before="60" w:after="60"/>
              <w:ind w:left="180" w:firstLine="360"/>
              <w:rPr>
                <w:rFonts w:ascii="Times New Roman" w:hAnsi="Times New Roman" w:cs="Times New Roman"/>
                <w:sz w:val="28"/>
                <w:szCs w:val="28"/>
              </w:rPr>
            </w:pPr>
            <w:r>
              <w:rPr>
                <w:rFonts w:cs="Times New Roman" w:ascii="Times New Roman" w:hAnsi="Times New Roman"/>
                <w:color w:val="000000"/>
                <w:sz w:val="28"/>
                <w:szCs w:val="28"/>
              </w:rPr>
              <w:t xml:space="preserve">Nu se înregistează un produs biocid pentru punerea la dispoziţie pe piaţă în vederea utilizării de către publicul larg dacă: </w:t>
            </w:r>
          </w:p>
          <w:p>
            <w:pPr>
              <w:pStyle w:val="CM4"/>
              <w:spacing w:before="60" w:after="60"/>
              <w:rPr/>
            </w:pPr>
            <w:r>
              <w:rPr>
                <w:rFonts w:cs="Times New Roman" w:ascii="Times New Roman" w:hAnsi="Times New Roman"/>
                <w:color w:val="000000"/>
                <w:sz w:val="28"/>
                <w:szCs w:val="28"/>
              </w:rPr>
              <w:t xml:space="preserve">(a) îndeplineşte criteriile pentru a fi clasificat: </w:t>
            </w:r>
          </w:p>
          <w:p>
            <w:pPr>
              <w:pStyle w:val="CM4"/>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oxic sau foarte toxic; </w:t>
            </w:r>
          </w:p>
          <w:p>
            <w:pPr>
              <w:pStyle w:val="CM4"/>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ancerigen categoria 1 sau 2; </w:t>
            </w:r>
          </w:p>
          <w:p>
            <w:pPr>
              <w:pStyle w:val="CM4"/>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utagen categoria 1 sau 2; sau </w:t>
            </w:r>
          </w:p>
          <w:p>
            <w:pPr>
              <w:pStyle w:val="CM4"/>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oxic pentru reproducere categoria 1 sau 2; </w:t>
            </w:r>
          </w:p>
          <w:p>
            <w:pPr>
              <w:pStyle w:val="CM4"/>
              <w:spacing w:before="60" w:after="60"/>
              <w:rPr/>
            </w:pPr>
            <w:r>
              <w:rPr>
                <w:rFonts w:cs="Times New Roman" w:ascii="Times New Roman" w:hAnsi="Times New Roman"/>
                <w:color w:val="000000"/>
                <w:sz w:val="28"/>
                <w:szCs w:val="28"/>
              </w:rPr>
              <w:t xml:space="preserve">(b) îndeplineşte criteriile pentru a fi clasificat: </w:t>
            </w:r>
          </w:p>
          <w:p>
            <w:pPr>
              <w:pStyle w:val="CM4"/>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u toxicitate orală acută categoria 1 sau 2 sau 3; </w:t>
            </w:r>
          </w:p>
          <w:p>
            <w:pPr>
              <w:pStyle w:val="CM4"/>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u toxicitate cutanată acută categoria 1 sau 2 sau 3; </w:t>
            </w:r>
          </w:p>
          <w:p>
            <w:pPr>
              <w:pStyle w:val="CM4"/>
              <w:spacing w:before="60" w:after="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u toxicitate acută prin inhalare (gaze şi praf/ceaţă) categoria 1 sau 2 sau 3; </w:t>
            </w:r>
          </w:p>
          <w:p>
            <w:pPr>
              <w:pStyle w:val="CM4"/>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u toxicitate acută prin inhalare (vapori) categoria 1 sau 2; </w:t>
            </w:r>
          </w:p>
          <w:p>
            <w:pPr>
              <w:pStyle w:val="CM4"/>
              <w:spacing w:before="60" w:after="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ancerigen categoria 1A sau 1B; </w:t>
            </w:r>
          </w:p>
          <w:p>
            <w:pPr>
              <w:pStyle w:val="CM4"/>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utagen categoria 1A sau 1B; sau </w:t>
            </w:r>
          </w:p>
          <w:p>
            <w:pPr>
              <w:pStyle w:val="CM4"/>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oxic pentru reproducere categoria 1A sau 1B; </w:t>
            </w:r>
          </w:p>
          <w:p>
            <w:pPr>
              <w:pStyle w:val="CM4"/>
              <w:spacing w:before="60" w:after="60"/>
              <w:rPr/>
            </w:pPr>
            <w:r>
              <w:rPr>
                <w:rFonts w:cs="Times New Roman" w:ascii="Times New Roman" w:hAnsi="Times New Roman"/>
                <w:color w:val="000000"/>
                <w:sz w:val="28"/>
                <w:szCs w:val="28"/>
              </w:rPr>
              <w:t xml:space="preserve">(c) îndeplineşte criteriile pentru a fi identificat drept PBT sau vPvB; </w:t>
            </w:r>
          </w:p>
          <w:p>
            <w:pPr>
              <w:pStyle w:val="CM4"/>
              <w:spacing w:before="60" w:after="60"/>
              <w:rPr/>
            </w:pPr>
            <w:r>
              <w:rPr>
                <w:rFonts w:cs="Times New Roman" w:ascii="Times New Roman" w:hAnsi="Times New Roman"/>
                <w:color w:val="000000"/>
                <w:sz w:val="28"/>
                <w:szCs w:val="28"/>
              </w:rPr>
              <w:t xml:space="preserve">(d) are proprietăţi care afectează sistemul endocrin; sau </w:t>
            </w:r>
          </w:p>
          <w:p>
            <w:pPr>
              <w:pStyle w:val="CM4"/>
              <w:spacing w:before="60" w:after="60"/>
              <w:rPr/>
            </w:pPr>
            <w:r>
              <w:rPr>
                <w:rFonts w:cs="Times New Roman" w:ascii="Times New Roman" w:hAnsi="Times New Roman"/>
                <w:color w:val="000000"/>
                <w:sz w:val="28"/>
                <w:szCs w:val="28"/>
              </w:rPr>
              <w:t xml:space="preserve">(e) are efecte neurotoxice sau imunotoxice asupra dezvoltării. </w:t>
            </w:r>
          </w:p>
          <w:p>
            <w:pPr>
              <w:pStyle w:val="CM4"/>
              <w:numPr>
                <w:ilvl w:val="0"/>
                <w:numId w:val="3"/>
              </w:numPr>
              <w:spacing w:before="60" w:after="60"/>
              <w:ind w:left="18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Fără a aduce atingere pct…, un produs biocid poate fi înregistrat atunci când condiţiile prevăzute pct. … punctele (iii) şi (iv) nu sunt îndeplinite integral sau poate fi înregistrat pentru punerea la dispoziţie pe piaţă pentru utilizarea de către publicul larg atunci când criteriile prevăzute la pct. … sunt îndeplinite, în cazul în care neînregistrarea produsului biocid ar duce la consecinţe negative disproporţionate pentru societate faţă de riscurile care ameninţă sănătatea umană, sănătatea animală sau mediul în cazul utilizării produsului biocid în condiţiile prevăzute de certificat.</w:t>
            </w:r>
          </w:p>
          <w:p>
            <w:pPr>
              <w:pStyle w:val="CM4"/>
              <w:numPr>
                <w:ilvl w:val="0"/>
                <w:numId w:val="3"/>
              </w:numPr>
              <w:spacing w:before="60" w:after="60"/>
              <w:ind w:left="18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tilizarea unui produs biocid înregistrat în temeiul pct… face obiectul unor măsuri corespunzătoare de atenuare a riscurilor pentru a garanta că expunerea oamenilor şi a mediului la respectivul produs biocid este redusă la minimum. </w:t>
            </w:r>
          </w:p>
          <w:p>
            <w:pPr>
              <w:pStyle w:val="CM4"/>
              <w:numPr>
                <w:ilvl w:val="0"/>
                <w:numId w:val="3"/>
              </w:numPr>
              <w:spacing w:before="60" w:after="60"/>
              <w:ind w:left="180" w:firstLine="180"/>
              <w:jc w:val="both"/>
              <w:rPr/>
            </w:pPr>
            <w:r>
              <w:rPr>
                <w:rFonts w:cs="Times New Roman" w:ascii="Times New Roman" w:hAnsi="Times New Roman"/>
                <w:color w:val="000000"/>
                <w:sz w:val="28"/>
                <w:szCs w:val="28"/>
              </w:rPr>
              <w:t xml:space="preserve">În cazul în care un produs biocid este destinat aplicării directe pe părţi exterioare ale corpului uman (epidermă, sistem pilos, unghii, buze şi organe genitale externe) sau pe dinţi şi membranele mucoase din cavitatea bucală, acesta nu conţine nicio substanţă inactivă care nu poate fi inclusă într-un produs cosmetic. </w:t>
            </w:r>
          </w:p>
          <w:p>
            <w:pPr>
              <w:pStyle w:val="CM4"/>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4"/>
              <w:spacing w:before="60" w:after="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V. Cerinţe pentru cererile de autorizare</w:t>
            </w:r>
          </w:p>
          <w:p>
            <w:pPr>
              <w:pStyle w:val="CM4"/>
              <w:numPr>
                <w:ilvl w:val="0"/>
                <w:numId w:val="3"/>
              </w:numPr>
              <w:spacing w:before="60" w:after="60"/>
              <w:ind w:left="360" w:first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Solicitantul unui certificat depune următoarele documente odată cu cererea: </w:t>
            </w:r>
          </w:p>
          <w:p>
            <w:pPr>
              <w:pStyle w:val="CM4"/>
              <w:numPr>
                <w:ilvl w:val="0"/>
                <w:numId w:val="5"/>
              </w:numPr>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un dosar referitor la produsul biocid, care îndeplineşte cerinţele din anexa III; </w:t>
            </w:r>
          </w:p>
          <w:p>
            <w:pPr>
              <w:pStyle w:val="CM4"/>
              <w:numPr>
                <w:ilvl w:val="0"/>
                <w:numId w:val="5"/>
              </w:numPr>
              <w:spacing w:before="60" w:after="6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 rezumat al caracteristicilor produsului biocid, care include informaţiile menţionate pct…, după caz;</w:t>
            </w:r>
          </w:p>
          <w:p>
            <w:pPr>
              <w:pStyle w:val="CM4"/>
              <w:numPr>
                <w:ilvl w:val="0"/>
                <w:numId w:val="5"/>
              </w:numPr>
              <w:spacing w:before="60" w:after="60"/>
              <w:rPr/>
            </w:pPr>
            <w:r>
              <w:rPr>
                <w:rFonts w:cs="Times New Roman" w:ascii="Times New Roman" w:hAnsi="Times New Roman"/>
                <w:color w:val="000000"/>
                <w:sz w:val="28"/>
                <w:szCs w:val="28"/>
              </w:rPr>
              <w:t xml:space="preserve">(iii) un dosar sau o scrisoare de acces pentru produsul biocid, care îndeplineşte cerinţele din anexa II pentru fiecare substanţă activă conţinută în respectivul produs biocid; </w:t>
            </w:r>
          </w:p>
          <w:p>
            <w:pPr>
              <w:pStyle w:val="CM4"/>
              <w:numPr>
                <w:ilvl w:val="0"/>
                <w:numId w:val="3"/>
              </w:numPr>
              <w:spacing w:before="60" w:after="60"/>
              <w:ind w:left="360"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Cererile pentru solicitarea înregistrării, inclusiv dasarul trebuie să fie prezentate în limba oficială.</w:t>
            </w:r>
          </w:p>
          <w:p>
            <w:pPr>
              <w:pStyle w:val="CM4"/>
              <w:spacing w:before="60" w:after="6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4"/>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 Conţinutul certificatului</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M4"/>
              <w:numPr>
                <w:ilvl w:val="0"/>
                <w:numId w:val="3"/>
              </w:numPr>
              <w:spacing w:before="60" w:after="60"/>
              <w:ind w:left="360" w:first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Certificatul precizează clauzele şi condiţiile de punere la dispoziţie pe piaţă şi de utilizare a produsului biocid şi cuprinde un rezumat al caracteristicilor produsului biocid. </w:t>
            </w:r>
          </w:p>
          <w:p>
            <w:pPr>
              <w:pStyle w:val="CM4"/>
              <w:numPr>
                <w:ilvl w:val="0"/>
                <w:numId w:val="3"/>
              </w:numPr>
              <w:spacing w:before="60" w:after="60"/>
              <w:ind w:left="360" w:firstLine="180"/>
              <w:rPr/>
            </w:pPr>
            <w:r>
              <w:rPr>
                <w:rFonts w:cs="Times New Roman" w:ascii="Times New Roman" w:hAnsi="Times New Roman"/>
                <w:color w:val="000000"/>
                <w:sz w:val="28"/>
                <w:szCs w:val="28"/>
              </w:rPr>
              <w:t xml:space="preserve">Fără a aduce atingere pct…, rezumatul caracteristicilor produsului biocid, cuprinde următoarele informaţii: </w:t>
            </w:r>
          </w:p>
          <w:p>
            <w:pPr>
              <w:pStyle w:val="CM4"/>
              <w:spacing w:before="60" w:after="6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denumirea comercială a produsului biocid; </w:t>
            </w:r>
          </w:p>
          <w:p>
            <w:pPr>
              <w:pStyle w:val="CM4"/>
              <w:spacing w:before="60" w:after="60"/>
              <w:ind w:left="180" w:firstLine="540"/>
              <w:jc w:val="both"/>
              <w:rPr/>
            </w:pPr>
            <w:r>
              <w:rPr>
                <w:rFonts w:cs="Times New Roman" w:ascii="Times New Roman" w:hAnsi="Times New Roman"/>
                <w:color w:val="000000"/>
                <w:sz w:val="28"/>
                <w:szCs w:val="28"/>
              </w:rPr>
              <w:t xml:space="preserve">b) numele şi adresa titularului autorizaţiei; </w:t>
            </w:r>
          </w:p>
          <w:p>
            <w:pPr>
              <w:pStyle w:val="CM4"/>
              <w:spacing w:before="60" w:after="60"/>
              <w:ind w:left="180" w:firstLine="540"/>
              <w:jc w:val="both"/>
              <w:rPr/>
            </w:pPr>
            <w:r>
              <w:rPr>
                <w:rFonts w:cs="Times New Roman" w:ascii="Times New Roman" w:hAnsi="Times New Roman"/>
                <w:color w:val="000000"/>
                <w:sz w:val="28"/>
                <w:szCs w:val="28"/>
              </w:rPr>
              <w:t xml:space="preserve">c) data emiterii certificatului şi data expirării acesteia; </w:t>
            </w:r>
          </w:p>
          <w:p>
            <w:pPr>
              <w:pStyle w:val="CM4"/>
              <w:spacing w:before="60" w:after="6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numărul certificatului pentru produsul biocid; </w:t>
            </w:r>
          </w:p>
          <w:p>
            <w:pPr>
              <w:pStyle w:val="CM4"/>
              <w:spacing w:before="60" w:after="6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e) compoziţia calitativă şi cantitativă în substanţe active şi inactive, a cărei cunoaştere este esenţială pentru utilizarea corespunzătoare a produselor biocide;</w:t>
            </w:r>
          </w:p>
          <w:p>
            <w:pPr>
              <w:pStyle w:val="CM4"/>
              <w:spacing w:before="60" w:after="60"/>
              <w:ind w:left="180" w:firstLine="540"/>
              <w:jc w:val="both"/>
              <w:rPr/>
            </w:pPr>
            <w:r>
              <w:rPr>
                <w:rFonts w:cs="Times New Roman" w:ascii="Times New Roman" w:hAnsi="Times New Roman"/>
                <w:color w:val="000000"/>
                <w:sz w:val="28"/>
                <w:szCs w:val="28"/>
              </w:rPr>
              <w:t xml:space="preserve">f) fabricanţii produsului biocid (nume şi adrese, inclusiv locul în care se află unităţile de fabricare); </w:t>
            </w:r>
          </w:p>
          <w:p>
            <w:pPr>
              <w:pStyle w:val="CM4"/>
              <w:spacing w:before="60" w:after="60"/>
              <w:ind w:left="180" w:firstLine="540"/>
              <w:jc w:val="both"/>
              <w:rPr/>
            </w:pPr>
            <w:r>
              <w:rPr>
                <w:rFonts w:cs="Times New Roman" w:ascii="Times New Roman" w:hAnsi="Times New Roman"/>
                <w:color w:val="000000"/>
                <w:sz w:val="28"/>
                <w:szCs w:val="28"/>
              </w:rPr>
              <w:t xml:space="preserve">g) fabricanţii substanţelor active (nume şi adrese, inclusiv locurile în care se află unităţile de fabricare); </w:t>
            </w:r>
          </w:p>
          <w:p>
            <w:pPr>
              <w:pStyle w:val="CM4"/>
              <w:spacing w:before="60" w:after="6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 tipul preparatului pentru produsele biocide; </w:t>
            </w:r>
          </w:p>
          <w:p>
            <w:pPr>
              <w:pStyle w:val="CM4"/>
              <w:spacing w:before="60" w:after="60"/>
              <w:ind w:left="180" w:firstLine="540"/>
              <w:jc w:val="both"/>
              <w:rPr/>
            </w:pPr>
            <w:r>
              <w:rPr>
                <w:rFonts w:cs="Times New Roman" w:ascii="Times New Roman" w:hAnsi="Times New Roman"/>
                <w:color w:val="000000"/>
                <w:sz w:val="28"/>
                <w:szCs w:val="28"/>
              </w:rPr>
              <w:t xml:space="preserve">i) fraze de pericol şi de precauţie; </w:t>
            </w:r>
          </w:p>
          <w:p>
            <w:pPr>
              <w:pStyle w:val="CM4"/>
              <w:spacing w:before="60" w:after="60"/>
              <w:ind w:left="180" w:firstLine="540"/>
              <w:jc w:val="both"/>
              <w:rPr/>
            </w:pPr>
            <w:r>
              <w:rPr>
                <w:rFonts w:cs="Times New Roman" w:ascii="Times New Roman" w:hAnsi="Times New Roman"/>
                <w:color w:val="000000"/>
                <w:sz w:val="28"/>
                <w:szCs w:val="28"/>
              </w:rPr>
              <w:t xml:space="preserve">j) tipul de produs şi, după caz, descrierea exactă a utilizării certificatului; </w:t>
            </w:r>
          </w:p>
          <w:p>
            <w:pPr>
              <w:pStyle w:val="CM4"/>
              <w:spacing w:before="60" w:after="6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 organismele dăunătoare vizate; </w:t>
            </w:r>
          </w:p>
          <w:p>
            <w:pPr>
              <w:pStyle w:val="CM4"/>
              <w:spacing w:before="60" w:after="60"/>
              <w:ind w:left="180" w:firstLine="540"/>
              <w:jc w:val="both"/>
              <w:rPr/>
            </w:pPr>
            <w:r>
              <w:rPr>
                <w:rFonts w:cs="Times New Roman" w:ascii="Times New Roman" w:hAnsi="Times New Roman"/>
                <w:color w:val="000000"/>
                <w:sz w:val="28"/>
                <w:szCs w:val="28"/>
              </w:rPr>
              <w:t xml:space="preserve">l) dozele de aplicare şi instrucţiunile de utilizare; </w:t>
            </w:r>
          </w:p>
          <w:p>
            <w:pPr>
              <w:pStyle w:val="CM4"/>
              <w:spacing w:before="60" w:after="6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 categoriile de utilizatori; </w:t>
            </w:r>
          </w:p>
          <w:p>
            <w:pPr>
              <w:pStyle w:val="Default"/>
              <w:ind w:left="180" w:firstLine="540"/>
              <w:jc w:val="both"/>
              <w:rPr/>
            </w:pPr>
            <w:r>
              <w:rPr>
                <w:rFonts w:cs="Times New Roman" w:ascii="Times New Roman" w:hAnsi="Times New Roman"/>
                <w:sz w:val="28"/>
                <w:szCs w:val="28"/>
              </w:rPr>
              <w:t>n) detalii privind efectele adverse directe sau indirecte care ar putea apărea şi instrucţiuni de prim ajutor şi măsuri de urgenţă pentru protecţia mediului;</w:t>
            </w:r>
          </w:p>
          <w:p>
            <w:pPr>
              <w:pStyle w:val="CM4"/>
              <w:spacing w:before="60" w:after="60"/>
              <w:ind w:left="180" w:firstLine="540"/>
              <w:jc w:val="both"/>
              <w:rPr/>
            </w:pPr>
            <w:r>
              <w:rPr>
                <w:rFonts w:cs="Times New Roman" w:ascii="Times New Roman" w:hAnsi="Times New Roman"/>
                <w:color w:val="000000"/>
                <w:sz w:val="28"/>
                <w:szCs w:val="28"/>
              </w:rPr>
              <w:t xml:space="preserve">o) instrucţiuni pentru eliminarea în siguranţă a produsului biocid şi a ambalajului acestuia; </w:t>
            </w:r>
          </w:p>
          <w:p>
            <w:pPr>
              <w:pStyle w:val="CM4"/>
              <w:spacing w:before="60" w:after="60"/>
              <w:ind w:left="180" w:firstLine="540"/>
              <w:jc w:val="both"/>
              <w:rPr/>
            </w:pPr>
            <w:r>
              <w:rPr>
                <w:rFonts w:cs="Times New Roman" w:ascii="Times New Roman" w:hAnsi="Times New Roman"/>
                <w:color w:val="000000"/>
                <w:sz w:val="28"/>
                <w:szCs w:val="28"/>
              </w:rPr>
              <w:t xml:space="preserve">p) condiţiile de depozitare şi durata de conservare a produselor biocide în condiţii normale de depozitare; </w:t>
            </w:r>
          </w:p>
          <w:p>
            <w:pPr>
              <w:pStyle w:val="CM4"/>
              <w:spacing w:before="60" w:after="60"/>
              <w:ind w:left="180" w:firstLine="540"/>
              <w:jc w:val="both"/>
              <w:rPr/>
            </w:pPr>
            <w:r>
              <w:rPr>
                <w:rFonts w:cs="Times New Roman" w:ascii="Times New Roman" w:hAnsi="Times New Roman"/>
                <w:color w:val="000000"/>
                <w:sz w:val="28"/>
                <w:szCs w:val="28"/>
              </w:rPr>
              <w:t xml:space="preserve">q) după caz, alte informaţii despre produsele biocide. </w:t>
            </w:r>
          </w:p>
          <w:p>
            <w:pPr>
              <w:pStyle w:val="CM4"/>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4"/>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I. Reînnoirea unui certificat</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O cerere formulată de titularul autorizaţiei sau în numele acestuia care urmăreşte reînnoirea unui certificat pentru înregistrarea prodului biocid este transmisă CNSP cu cel puţin 120 zile înainte de data la care expiră certificatul respectiv.</w:t>
            </w:r>
          </w:p>
          <w:p>
            <w:pPr>
              <w:pStyle w:val="CM4"/>
              <w:numPr>
                <w:ilvl w:val="0"/>
                <w:numId w:val="3"/>
              </w:numPr>
              <w:spacing w:before="60" w:after="60"/>
              <w:ind w:lef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S reînnoieşte certificatul în cazul în care continuă să fie îndeplinite condiţiile prevăzute în pct….</w:t>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depunerea cererii de reînnoire, solicitantul prezintă: </w:t>
            </w:r>
          </w:p>
          <w:p>
            <w:pPr>
              <w:pStyle w:val="CM4"/>
              <w:spacing w:before="60" w:after="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fără a aduce atingere pct…., toate datele relevante necesare în temeiul pct… generate de la înregistrarea iniţială sau, după caz, de la reînnoirea precedentă;</w:t>
            </w:r>
          </w:p>
          <w:p>
            <w:pPr>
              <w:pStyle w:val="CM4"/>
              <w:spacing w:before="60" w:after="60"/>
              <w:ind w:firstLine="540"/>
              <w:jc w:val="both"/>
              <w:rPr/>
            </w:pPr>
            <w:r>
              <w:rPr>
                <w:rFonts w:cs="Times New Roman" w:ascii="Times New Roman" w:hAnsi="Times New Roman"/>
                <w:color w:val="000000"/>
                <w:sz w:val="28"/>
                <w:szCs w:val="28"/>
              </w:rPr>
              <w:t>b) evaluarea sa în scopul de a determina dacă concluziile evaluării iniţiale sau anterioare a produsului biocid rămân valabile şi orice informaţii justificative.</w:t>
            </w:r>
          </w:p>
          <w:p>
            <w:pPr>
              <w:pStyle w:val="CM4"/>
              <w:numPr>
                <w:ilvl w:val="0"/>
                <w:numId w:val="3"/>
              </w:numPr>
              <w:spacing w:before="60" w:after="60"/>
              <w:ind w:left="0" w:firstLine="540"/>
              <w:jc w:val="both"/>
              <w:rPr/>
            </w:pPr>
            <w:r>
              <w:rPr>
                <w:rFonts w:cs="Times New Roman" w:ascii="Times New Roman" w:hAnsi="Times New Roman"/>
                <w:color w:val="000000"/>
                <w:sz w:val="28"/>
                <w:szCs w:val="28"/>
              </w:rPr>
              <w:t>Autoritatea competentă informează solicitantul în legătură cu taxele care se plătesc şi, în cazul în care solicitantul nu achită taxele în termen de 30 de zile, respinge cererea, despre ce informează solicitantul.</w:t>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primirea taxelor, autoritatea competentă destinatară admite cererea şi informează solicitantul, indicând data admiterii. </w:t>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e baza unei evaluări a informaţiilor disponibile şi a necesităţii de a revizui concluziile evaluării iniţiale a cererii de înregistrare sau, după caz, ale reînnoirii precedente, autoritatea competentă în termen de 365 de zile de la admitere cererii în conformitate cu pct…, dacă este necesară, din perspectiva cunoştinţelor ştiinţifice actuale, o evaluare completă a cererii de reînnoire, ţinând seama de toate tipurile de produse pentru care se solicită reînnoirea. </w:t>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cazul în care autoritatea competentă decide că este necesară o evaluare completă a cererii, aceasta ia o decizie cu privire la reînnoirea înregistrării după desfăşurarea unei evaluări a cererii în conformitate pct…. </w:t>
            </w:r>
          </w:p>
          <w:p>
            <w:pPr>
              <w:pStyle w:val="CM4"/>
              <w:numPr>
                <w:ilvl w:val="0"/>
                <w:numId w:val="3"/>
              </w:numPr>
              <w:spacing w:before="60" w:after="60"/>
              <w:ind w:left="0" w:firstLine="540"/>
              <w:jc w:val="both"/>
              <w:rPr/>
            </w:pPr>
            <w:r>
              <w:rPr>
                <w:rFonts w:cs="Times New Roman" w:ascii="Times New Roman" w:hAnsi="Times New Roman"/>
                <w:color w:val="000000"/>
                <w:sz w:val="28"/>
                <w:szCs w:val="28"/>
              </w:rPr>
              <w:t>În cazul în care autoritatea competentă decide că nu este necesară o evaluare completă a cererii, aceasta ia o decizie cu privire la reînnoirea înregistrării în termen de 180 de zile de la admiterea cererii în conformitate cu alineatul (4) de la prezentul articol.</w:t>
            </w:r>
          </w:p>
          <w:p>
            <w:pPr>
              <w:pStyle w:val="CM4"/>
              <w:numPr>
                <w:ilvl w:val="0"/>
                <w:numId w:val="3"/>
              </w:numPr>
              <w:spacing w:before="60" w:after="60"/>
              <w:ind w:lef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În cazul în care, din motive independente de voinţa titularului unei înregistrări, nu se adoptă nicio decizie cu privire la reînnoirea respectivei înregistrări înainte de expirarea valabilităţii acesteia, autoritatea competentă reînnoieşte înregistrarea pentru perioada necesară finalizării evaluării. </w:t>
            </w:r>
          </w:p>
          <w:p>
            <w:pPr>
              <w:pStyle w:val="CM4"/>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4"/>
              <w:numPr>
                <w:ilvl w:val="1"/>
                <w:numId w:val="3"/>
              </w:numPr>
              <w:spacing w:before="60" w:after="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otificarea cu privire la efectele neaşteptate sau adverse</w:t>
            </w:r>
          </w:p>
          <w:p>
            <w:pPr>
              <w:pStyle w:val="CM4"/>
              <w:numPr>
                <w:ilvl w:val="0"/>
                <w:numId w:val="3"/>
              </w:numPr>
              <w:spacing w:before="60" w:after="60"/>
              <w:ind w:left="0" w:firstLine="540"/>
              <w:jc w:val="both"/>
              <w:rPr/>
            </w:pPr>
            <w:r>
              <w:rPr>
                <w:rFonts w:cs="Times New Roman" w:ascii="Times New Roman" w:hAnsi="Times New Roman"/>
                <w:color w:val="000000"/>
                <w:sz w:val="28"/>
                <w:szCs w:val="28"/>
              </w:rPr>
              <w:t>Atunci când titularul unuicat intră în posesia anumitor informaţii referitoare la produsul biocid înregistrat, informaţii care ar putea avea efecte asupra înregistrării, acesta notifică imediat autoritatea competentă care a acordat certificatul.</w:t>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tificarea se referă în special la următoarele elemente: </w:t>
            </w:r>
          </w:p>
          <w:p>
            <w:pPr>
              <w:pStyle w:val="CM4"/>
              <w:spacing w:before="60" w:after="60"/>
              <w:ind w:firstLine="540"/>
              <w:jc w:val="both"/>
              <w:rPr/>
            </w:pPr>
            <w:r>
              <w:rPr>
                <w:rFonts w:cs="Times New Roman" w:ascii="Times New Roman" w:hAnsi="Times New Roman"/>
                <w:color w:val="000000"/>
                <w:sz w:val="28"/>
                <w:szCs w:val="28"/>
              </w:rPr>
              <w:t xml:space="preserve">a) date sau informaţii noi cu privire la efectele adverse ale produsului biocid asupra omului, în special asupra grupurilor vulnerabile, asupra animalelor sau asupra mediului; </w:t>
            </w:r>
          </w:p>
          <w:p>
            <w:pPr>
              <w:pStyle w:val="CM4"/>
              <w:spacing w:before="60" w:after="60"/>
              <w:ind w:firstLine="540"/>
              <w:jc w:val="both"/>
              <w:rPr/>
            </w:pPr>
            <w:r>
              <w:rPr>
                <w:rFonts w:cs="Times New Roman" w:ascii="Times New Roman" w:hAnsi="Times New Roman"/>
                <w:color w:val="000000"/>
                <w:sz w:val="28"/>
                <w:szCs w:val="28"/>
              </w:rPr>
              <w:t xml:space="preserve">b) orice date conform cărora produsul biocid poate genera rezistenţă; </w:t>
            </w:r>
          </w:p>
          <w:p>
            <w:pPr>
              <w:pStyle w:val="CM4"/>
              <w:spacing w:before="60" w:after="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date sau informaţii noi conform cărora produsul biocid nu este destul de eficace. </w:t>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utoritatea competentă analizează necesitatea modificării sau anulării certificatului în conformitate cu pct….</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4"/>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X. Anularea sau modificarea unui certificat</w:t>
            </w:r>
          </w:p>
          <w:p>
            <w:pPr>
              <w:pStyle w:val="CM4"/>
              <w:numPr>
                <w:ilvl w:val="0"/>
                <w:numId w:val="3"/>
              </w:numPr>
              <w:spacing w:before="60" w:after="60"/>
              <w:ind w:left="0" w:firstLine="540"/>
              <w:jc w:val="both"/>
              <w:rPr/>
            </w:pPr>
            <w:r>
              <w:rPr>
                <w:rFonts w:cs="Times New Roman" w:ascii="Times New Roman" w:hAnsi="Times New Roman"/>
                <w:color w:val="000000"/>
                <w:sz w:val="28"/>
                <w:szCs w:val="28"/>
              </w:rPr>
              <w:t xml:space="preserve">Fără a aduce atingere pct…, autoritatea competentă anulează sau modifică în orice moment un certificat de înregistrare eliberat în cazul în care consideră că: </w:t>
            </w:r>
          </w:p>
          <w:p>
            <w:pPr>
              <w:pStyle w:val="CM4"/>
              <w:spacing w:before="60" w:after="60"/>
              <w:ind w:firstLine="540"/>
              <w:jc w:val="both"/>
              <w:rPr/>
            </w:pPr>
            <w:r>
              <w:rPr>
                <w:rFonts w:cs="Times New Roman" w:ascii="Times New Roman" w:hAnsi="Times New Roman"/>
                <w:color w:val="000000"/>
                <w:sz w:val="28"/>
                <w:szCs w:val="28"/>
              </w:rPr>
              <w:t xml:space="preserve">a) nu sunt îndeplinite condiţiile menţionate în pct… sau, după caz, în pct…; </w:t>
            </w:r>
          </w:p>
          <w:p>
            <w:pPr>
              <w:pStyle w:val="CM4"/>
              <w:spacing w:before="60" w:after="60"/>
              <w:ind w:firstLine="540"/>
              <w:jc w:val="both"/>
              <w:rPr/>
            </w:pPr>
            <w:r>
              <w:rPr>
                <w:rFonts w:cs="Times New Roman" w:ascii="Times New Roman" w:hAnsi="Times New Roman"/>
                <w:color w:val="000000"/>
                <w:sz w:val="28"/>
                <w:szCs w:val="28"/>
              </w:rPr>
              <w:t xml:space="preserve">b) înregistrarea a fost acordată pe baza unor informaţii false sau înşelătoare; sau </w:t>
            </w:r>
          </w:p>
          <w:p>
            <w:pPr>
              <w:pStyle w:val="CM4"/>
              <w:spacing w:before="60" w:after="60"/>
              <w:ind w:firstLine="540"/>
              <w:jc w:val="both"/>
              <w:rPr/>
            </w:pPr>
            <w:r>
              <w:rPr>
                <w:rFonts w:cs="Times New Roman" w:ascii="Times New Roman" w:hAnsi="Times New Roman"/>
                <w:color w:val="000000"/>
                <w:sz w:val="28"/>
                <w:szCs w:val="28"/>
              </w:rPr>
              <w:t xml:space="preserve">c) titularul certificatului nu şi-a îndeplinit obligaţiile în temeiul certificatului sau al prezentului Regulament. </w:t>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tunci când autoritatea competentă anulează sau modifică un certificat în conformitate cu pct., aceasta notifică imediat titularul actului. </w:t>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 solicitarea motivată a titularului certificatului, autoritatea competentă care a acordat certificatul, anulează certificatul. </w:t>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odificarea clauzelor şi condiţiilor unui certificat se realizează numai de către autoritatea competentă care a înregistrat produsul biocid. </w:t>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ererea trebuie să fie însoţită de plata taxelor. </w:t>
            </w:r>
          </w:p>
          <w:p>
            <w:pPr>
              <w:pStyle w:val="CM4"/>
              <w:numPr>
                <w:ilvl w:val="0"/>
                <w:numId w:val="3"/>
              </w:numPr>
              <w:spacing w:before="60" w:after="60"/>
              <w:ind w:left="0" w:firstLine="540"/>
              <w:jc w:val="both"/>
              <w:rPr/>
            </w:pPr>
            <w:r>
              <w:rPr>
                <w:rFonts w:cs="Times New Roman" w:ascii="Times New Roman" w:hAnsi="Times New Roman"/>
                <w:color w:val="000000"/>
                <w:sz w:val="28"/>
                <w:szCs w:val="28"/>
              </w:rPr>
              <w:t xml:space="preserve">O modificare a unui certificat existent se încadrează în una dintre următoarele categorii de modificări: </w:t>
            </w:r>
          </w:p>
          <w:p>
            <w:pPr>
              <w:pStyle w:val="CM4"/>
              <w:spacing w:before="60" w:after="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modificare administrativă; </w:t>
            </w:r>
          </w:p>
          <w:p>
            <w:pPr>
              <w:pStyle w:val="CM4"/>
              <w:spacing w:before="60" w:after="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modificare minoră; sau </w:t>
            </w:r>
          </w:p>
          <w:p>
            <w:pPr>
              <w:pStyle w:val="CM4"/>
              <w:spacing w:before="60" w:after="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modificare majoră. </w:t>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ără a aduce atingere pct., atunci când anulează sau modifică un certificat de înregistrare sau decide să nu îl reînnoiască, autoritatea competentă acordă o perioadă de graţie pentru eliminarea, punerea la dispoziţie pe piaţă şi utilizarea stocurilor existente, cu excepţia cazurilor în care punerea la dispoziţie în continuare pe piaţă sau utilizarea în continuare a produsului biocid ar constitui un risc inacceptabil pentru sănătatea umană, sănătatea animală sau pentru mediu. </w:t>
            </w:r>
          </w:p>
          <w:p>
            <w:pPr>
              <w:pStyle w:val="CM4"/>
              <w:numPr>
                <w:ilvl w:val="0"/>
                <w:numId w:val="3"/>
              </w:numPr>
              <w:spacing w:before="60" w:after="60"/>
              <w:ind w:left="0" w:firstLine="540"/>
              <w:jc w:val="both"/>
              <w:rPr/>
            </w:pPr>
            <w:r>
              <w:rPr>
                <w:rFonts w:cs="Times New Roman" w:ascii="Times New Roman" w:hAnsi="Times New Roman"/>
                <w:color w:val="000000"/>
                <w:sz w:val="28"/>
                <w:szCs w:val="28"/>
              </w:rPr>
              <w:t xml:space="preserve">Perioada de graţie nu trebuie să depăşească 180 de zile pentru punerea la dispoziţie pe piaţă, la care se adaugă o perioadă de maximum 180 de zile pentru eliminarea şi utilizarea stocurilor existente din produsul biocid respectiv.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4"/>
              <w:spacing w:before="60" w:after="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X. Derogarea de la cerinţele impuse</w:t>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derogare de la pct…, o autoritate competentă poate permite, pentru o perioadă de maximum 180 de zile, punerea la dispoziţie pe piaţă sau utilizarea unui produs biocid care nu îndeplineşte condiţiile pentru înregistrare prevăzute în prezentul Regulament, în vederea unei utilizări limitate şi controlate, sub supravegherea autorităţii competente, dacă această măsură se dovedeşte necesară ca urmare a existenţei unui pericol pentru sănătatea publică sau animală sau pentru mediu, care nu poate fi controlat prin alte mijloace. </w:t>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 astfel de înregistrare provizorie poate fi emisă numai dacă, în urma evaluării dosarelor în conformitate cu pct.8, autoritatea competentă consideră că este de aşteptat ca produsul biocid să respecte cerinţele pct.. ţinând seama de factorii prevăzuţi. </w:t>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derogare de la pct.., Guvernul poate, prin acte de punere în aplicare, să permită autorităţii competente să înregistreze un produs biocid care conţine o substanţă activă neaprobată, în cazul în care este convinsă că respectiva substanţă activă este esenţială pentru protecţia patrimoniului cultural şi nu sunt disponibile alternative adecvate. </w:t>
            </w:r>
          </w:p>
          <w:p>
            <w:pPr>
              <w:pStyle w:val="CM4"/>
              <w:spacing w:before="60" w:after="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4"/>
              <w:numPr>
                <w:ilvl w:val="1"/>
                <w:numId w:val="4"/>
              </w:numPr>
              <w:spacing w:before="60" w:after="60"/>
              <w:jc w:val="center"/>
              <w:rPr/>
            </w:pPr>
            <w:r>
              <w:rPr>
                <w:rFonts w:cs="Times New Roman" w:ascii="Times New Roman" w:hAnsi="Times New Roman"/>
                <w:b/>
                <w:bCs/>
                <w:color w:val="000000"/>
                <w:sz w:val="28"/>
                <w:szCs w:val="28"/>
              </w:rPr>
              <w:t>Cercetare şi dezvoltare</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M4"/>
              <w:numPr>
                <w:ilvl w:val="0"/>
                <w:numId w:val="3"/>
              </w:numPr>
              <w:spacing w:before="60" w:after="60"/>
              <w:ind w:left="0" w:firstLine="360"/>
              <w:jc w:val="both"/>
              <w:rPr/>
            </w:pPr>
            <w:r>
              <w:rPr>
                <w:rFonts w:cs="Times New Roman" w:ascii="Times New Roman" w:hAnsi="Times New Roman"/>
                <w:color w:val="000000"/>
                <w:sz w:val="28"/>
                <w:szCs w:val="28"/>
              </w:rPr>
              <w:t>Prin derogare de la pct., un experiment sau un test efectuat în scop de cercetare sau dezvoltare care implică un produs biocid neînregistrat sau o substanţă activă neaprobată destinată exclusiv utilizării într-un produs biocid („experiment” sau „test”) poate avea loc numai conform condiţiilor prevăzute în prezentul capitol.</w:t>
            </w:r>
          </w:p>
          <w:p>
            <w:pPr>
              <w:pStyle w:val="CM4"/>
              <w:numPr>
                <w:ilvl w:val="0"/>
                <w:numId w:val="3"/>
              </w:numPr>
              <w:spacing w:before="60" w:after="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Persoanele care desfăşoară un experiment sau un test elaborează şi ţin evidenţe scrise care conţin detalii privind identitatea produsului biocid sau a substanţei active, datele cu privire la etichetare, cantităţile furnizate şi numele şi adresele persoanelor care au primit produsul biocid sau substanţa activă şi întocmesc un dosar care conţine toate datele disponibile privind efectele posibile asupra sănătăţii umane sau animale sau impactul asupra mediului.</w:t>
            </w:r>
          </w:p>
          <w:p>
            <w:pPr>
              <w:pStyle w:val="CM4"/>
              <w:numPr>
                <w:ilvl w:val="0"/>
                <w:numId w:val="3"/>
              </w:numPr>
              <w:spacing w:before="60" w:after="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a cerere, acestea comunică informaţii prevăzute de pct.57 autorităţii competente. </w:t>
            </w:r>
          </w:p>
          <w:p>
            <w:pPr>
              <w:pStyle w:val="CM4"/>
              <w:numPr>
                <w:ilvl w:val="0"/>
                <w:numId w:val="3"/>
              </w:numPr>
              <w:spacing w:before="60" w:after="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Orice persoană care intenţionează să desfăşoare un experiment sau un test care ar putea implica sau duce la eliberarea produsului biocid în mediu notifică în prealabil autoritatea competentă.</w:t>
            </w:r>
          </w:p>
          <w:p>
            <w:pPr>
              <w:pStyle w:val="CM4"/>
              <w:numPr>
                <w:ilvl w:val="0"/>
                <w:numId w:val="3"/>
              </w:numPr>
              <w:spacing w:before="60" w:after="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otificarea include identitatea produsului biocid sau a substanţei active, date cu privire la etichetare şi cantităţile furnizate şi toate datele disponibile privind efectele posibile asupra sănătăţii umane sau a animalelor sau impactul asupra mediului.</w:t>
            </w:r>
          </w:p>
          <w:p>
            <w:pPr>
              <w:pStyle w:val="CM4"/>
              <w:numPr>
                <w:ilvl w:val="0"/>
                <w:numId w:val="3"/>
              </w:numPr>
              <w:spacing w:before="60" w:after="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ersoana în cauză pune la dispoziţia autorităţilor competente orice alte informaţii solicitate de acestea. </w:t>
            </w:r>
          </w:p>
          <w:p>
            <w:pPr>
              <w:pStyle w:val="CM4"/>
              <w:numPr>
                <w:ilvl w:val="0"/>
                <w:numId w:val="3"/>
              </w:numPr>
              <w:spacing w:before="60" w:after="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lipsa unui aviz din partea autorităţii competente în termen de 45 de zile de la notificarea menţionată la primul paragraf, experimentul sau testul notificat poate avea loc. </w:t>
            </w:r>
          </w:p>
          <w:p>
            <w:pPr>
              <w:pStyle w:val="CM4"/>
              <w:numPr>
                <w:ilvl w:val="0"/>
                <w:numId w:val="3"/>
              </w:numPr>
              <w:spacing w:before="60" w:after="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cazul în care experimentele sau testele ar putea avea efecte nocive, imediate sau întârziate, asupra sănătăţii umane, în special asupra sănătăţii grupurilor vulnerabile, sau asupra sănătăţii animale sau un impact negativ inacceptabil asupra oamenilor, a animalelor sau asupra mediului, autoritatea competentă poate fie să le interzică, fie să le avizeze, sub rezerva oricăror condiţii pe care le consideră necesare pentru prevenirea consecinţelor menţionate. </w:t>
            </w:r>
          </w:p>
          <w:p>
            <w:pPr>
              <w:pStyle w:val="CM4"/>
              <w:numPr>
                <w:ilvl w:val="0"/>
                <w:numId w:val="3"/>
              </w:numPr>
              <w:spacing w:before="60" w:after="60"/>
              <w:ind w:left="0" w:firstLine="360"/>
              <w:jc w:val="both"/>
              <w:rPr/>
            </w:pPr>
            <w:r>
              <w:rPr>
                <w:rFonts w:cs="Times New Roman" w:ascii="Times New Roman" w:hAnsi="Times New Roman"/>
                <w:color w:val="000000"/>
                <w:sz w:val="28"/>
                <w:szCs w:val="28"/>
              </w:rPr>
              <w:t xml:space="preserve">Autoritatea competentă informează fără întârziere alte autorităţi competente cu privire la decizia sa. </w:t>
            </w:r>
          </w:p>
          <w:p>
            <w:pPr>
              <w:pStyle w:val="Default"/>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4"/>
              <w:numPr>
                <w:ilvl w:val="1"/>
                <w:numId w:val="4"/>
              </w:numPr>
              <w:spacing w:before="60" w:after="60"/>
              <w:jc w:val="center"/>
              <w:rPr/>
            </w:pPr>
            <w:r>
              <w:rPr>
                <w:rFonts w:cs="Times New Roman" w:ascii="Times New Roman" w:hAnsi="Times New Roman"/>
                <w:b/>
                <w:bCs/>
                <w:color w:val="000000"/>
                <w:sz w:val="28"/>
                <w:szCs w:val="28"/>
              </w:rPr>
              <w:t>Introducerea pe piaţă a articolelor tratate</w:t>
            </w:r>
          </w:p>
          <w:p>
            <w:pPr>
              <w:pStyle w:val="Default"/>
              <w:ind w:left="144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Prevederile prezentului capitol se aplică exclusiv articolelor tratate care nu sunt produse biocide. </w:t>
            </w:r>
          </w:p>
          <w:p>
            <w:pPr>
              <w:pStyle w:val="Default"/>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Prevederile prezentului capitol nu se aplică articolelor tratate, în cazul în care singurul tratament aplicat a fost fumigaţia sau dezinfecţia spaţiilor sau containerelor utilizate pentru depozitare sau transport şi în cazul în care nu se prevede că vor rămâne reziduuri în urma unui astfel de tratament.</w:t>
            </w:r>
          </w:p>
          <w:p>
            <w:pPr>
              <w:pStyle w:val="Default"/>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Articolele tratate este întrodus pe piaţă dacă toate substanţele active pe care le încorporează produsele biocide cu care a fost tratat sau pe care le conţine sunt incluse în lista substanţelor active stabilită de UE şi dacă sunt întrunite condiţiile sau restricţiile specificate. </w:t>
            </w:r>
          </w:p>
          <w:p>
            <w:pPr>
              <w:pStyle w:val="Default"/>
              <w:numPr>
                <w:ilvl w:val="0"/>
                <w:numId w:val="3"/>
              </w:numPr>
              <w:ind w:left="0" w:firstLine="540"/>
              <w:jc w:val="both"/>
              <w:rPr/>
            </w:pPr>
            <w:r>
              <w:rPr>
                <w:rFonts w:cs="Times New Roman" w:ascii="Times New Roman" w:hAnsi="Times New Roman"/>
                <w:sz w:val="28"/>
                <w:szCs w:val="28"/>
              </w:rPr>
              <w:t xml:space="preserve">Persoana responsabilă de introducerea pe piaţă a unui astfel de articol tratat se asigură că eticheta conţine informaţiile enumerate la pct.69, atunci când: </w:t>
            </w:r>
          </w:p>
          <w:p>
            <w:pPr>
              <w:pStyle w:val="CM4"/>
              <w:spacing w:before="60" w:after="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în cazul unui articol tratat care conţine un produs biocid, producătorul articolului tratat respectiv face o cerere referitoare la proprietăţile biocide ale respectivului articol; </w:t>
            </w:r>
          </w:p>
          <w:p>
            <w:pPr>
              <w:pStyle w:val="CM4"/>
              <w:spacing w:before="60" w:after="60"/>
              <w:ind w:firstLine="540"/>
              <w:jc w:val="both"/>
              <w:rPr/>
            </w:pPr>
            <w:r>
              <w:rPr>
                <w:rFonts w:cs="Times New Roman" w:ascii="Times New Roman" w:hAnsi="Times New Roman"/>
                <w:color w:val="000000"/>
                <w:sz w:val="28"/>
                <w:szCs w:val="28"/>
              </w:rPr>
              <w:t xml:space="preserve">b) în ceea ce priveşte substanţa activă respectivă/substanţele active respective şi având în vedere posibilitatea contactului cu oamenii sau eliberarea în mediul înconjurător, condiţiile aferente aprobării substanţei active/substanţelor active impun acest lucru. </w:t>
            </w:r>
          </w:p>
          <w:p>
            <w:pPr>
              <w:pStyle w:val="CM4"/>
              <w:numPr>
                <w:ilvl w:val="0"/>
                <w:numId w:val="3"/>
              </w:numPr>
              <w:spacing w:before="60" w:after="60"/>
              <w:ind w:left="0" w:firstLine="540"/>
              <w:jc w:val="both"/>
              <w:rPr/>
            </w:pPr>
            <w:r>
              <w:rPr>
                <w:rFonts w:cs="Times New Roman" w:ascii="Times New Roman" w:hAnsi="Times New Roman"/>
                <w:color w:val="000000"/>
                <w:sz w:val="28"/>
                <w:szCs w:val="28"/>
              </w:rPr>
              <w:t xml:space="preserve">Eticheta menţionată la primul paragraf cuprinde următoarele informaţii: </w:t>
            </w:r>
          </w:p>
          <w:p>
            <w:pPr>
              <w:pStyle w:val="CM4"/>
              <w:spacing w:before="60" w:after="60"/>
              <w:ind w:firstLine="540"/>
              <w:jc w:val="both"/>
              <w:rPr/>
            </w:pPr>
            <w:r>
              <w:rPr>
                <w:rFonts w:cs="Times New Roman" w:ascii="Times New Roman" w:hAnsi="Times New Roman"/>
                <w:color w:val="000000"/>
                <w:sz w:val="28"/>
                <w:szCs w:val="28"/>
              </w:rPr>
              <w:t xml:space="preserve">a) o declaraţie potrivit căreia articolul tratat încorporează produse biocide; </w:t>
            </w:r>
          </w:p>
          <w:p>
            <w:pPr>
              <w:pStyle w:val="CM4"/>
              <w:spacing w:before="60" w:after="60"/>
              <w:ind w:firstLine="540"/>
              <w:jc w:val="both"/>
              <w:rPr/>
            </w:pPr>
            <w:r>
              <w:rPr>
                <w:rFonts w:cs="Times New Roman" w:ascii="Times New Roman" w:hAnsi="Times New Roman"/>
                <w:color w:val="000000"/>
                <w:sz w:val="28"/>
                <w:szCs w:val="28"/>
              </w:rPr>
              <w:t xml:space="preserve">b) acolo unde este relevant, proprietatea biocidă atribuită articolului tratat; </w:t>
            </w:r>
          </w:p>
          <w:p>
            <w:pPr>
              <w:pStyle w:val="CM4"/>
              <w:spacing w:before="60" w:after="60"/>
              <w:ind w:firstLine="540"/>
              <w:jc w:val="both"/>
              <w:rPr/>
            </w:pPr>
            <w:r>
              <w:rPr>
                <w:rFonts w:cs="Times New Roman" w:ascii="Times New Roman" w:hAnsi="Times New Roman"/>
                <w:color w:val="000000"/>
                <w:sz w:val="28"/>
                <w:szCs w:val="28"/>
              </w:rPr>
              <w:t xml:space="preserve">c) denumirile tuturor substanţelor active conţinute în produsele biocide; </w:t>
            </w:r>
          </w:p>
          <w:p>
            <w:pPr>
              <w:pStyle w:val="CM4"/>
              <w:spacing w:before="60" w:after="60"/>
              <w:ind w:firstLine="540"/>
              <w:jc w:val="both"/>
              <w:rPr/>
            </w:pPr>
            <w:r>
              <w:rPr>
                <w:rFonts w:cs="Times New Roman" w:ascii="Times New Roman" w:hAnsi="Times New Roman"/>
                <w:color w:val="000000"/>
                <w:sz w:val="28"/>
                <w:szCs w:val="28"/>
              </w:rPr>
              <w:t xml:space="preserve">d) denumirea tuturor nanomaterialelor conţinute de produsele biocide sunt urmate de termenul „nano” între paranteze; </w:t>
            </w:r>
          </w:p>
          <w:p>
            <w:pPr>
              <w:pStyle w:val="CM4"/>
              <w:spacing w:before="60" w:after="60"/>
              <w:ind w:firstLine="540"/>
              <w:jc w:val="both"/>
              <w:rPr/>
            </w:pPr>
            <w:r>
              <w:rPr>
                <w:rFonts w:cs="Times New Roman" w:ascii="Times New Roman" w:hAnsi="Times New Roman"/>
                <w:color w:val="000000"/>
                <w:sz w:val="28"/>
                <w:szCs w:val="28"/>
              </w:rPr>
              <w:t xml:space="preserve">e) orice instrucţiune de utilizare relevantă, inclusiv măsuri de precauţie care trebuie luate din cauza produselor biocide cu care a fost tratat sau pe care le conţine articolul tratat. </w:t>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vederile pct.69 nu se aplică dacă în legislaţia sectorială există deja cerinţe de etichetare cel puţin echivalente pentru produsele biocide din articolele tratate de respectare a cerinţelor de informare privind aceste substanţe active. </w:t>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Fără a aduce atingere cerinţelor de etichetare prevăzute la pct. 69 persoana responsabilă pentru introducerea pe piaţă a unui articol tratat include pe etichetă orice instrucţiuni de folosire pertinente, inclusiv precauţiile necesare, dacă sunt utile pentru a proteja sănătatea umană, sănătatea animală şi mediul. </w:t>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ără a aduce atingere cerinţelor de etichetare prevăzute la pct.69, la cererea unui consumator, furnizorul unui articol tratat furnizează respectivului consumator, în termen de 45 de zile şi gratuit, informaţii privind tratarea cu biocide a articolelor tratate. </w:t>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Marcajul de pe etichetă trebuie să fie clar, vizibil, uşor de citit şi suficient de rezistent.</w:t>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ticheta se imprimă pe ambalaj, pe instrucţiunile de utilizare sau pe certificatul de garanţie, atunci când acest lucru este necesar ca urmare a dimensiunilor sau funcţiilor articolului tratat, în limba de stat.</w:t>
            </w:r>
          </w:p>
          <w:p>
            <w:pPr>
              <w:pStyle w:val="CM4"/>
              <w:numPr>
                <w:ilvl w:val="0"/>
                <w:numId w:val="3"/>
              </w:numPr>
              <w:spacing w:before="60" w:after="60"/>
              <w:ind w:lef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În cazul articolelor tratate care nu sunt produse în serie, ci mai degrabă concepute şi fabricate pentru a onora o comandă specială, producătorul poate conveni alte metode de furnizare a informaţiilor relevante către client. </w:t>
            </w:r>
          </w:p>
          <w:p>
            <w:pPr>
              <w:pStyle w:val="CM4"/>
              <w:spacing w:before="60" w:after="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4"/>
              <w:numPr>
                <w:ilvl w:val="1"/>
                <w:numId w:val="4"/>
              </w:numPr>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tecţia datelor deţinute de autoritatea competentă</w:t>
            </w:r>
          </w:p>
          <w:p>
            <w:pPr>
              <w:pStyle w:val="Default"/>
              <w:ind w:left="144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M4"/>
              <w:numPr>
                <w:ilvl w:val="0"/>
                <w:numId w:val="3"/>
              </w:numPr>
              <w:spacing w:before="60" w:after="60"/>
              <w:ind w:left="0" w:firstLine="540"/>
              <w:jc w:val="both"/>
              <w:rPr/>
            </w:pPr>
            <w:r>
              <w:rPr>
                <w:rFonts w:cs="Times New Roman" w:ascii="Times New Roman" w:hAnsi="Times New Roman"/>
                <w:color w:val="000000"/>
                <w:sz w:val="28"/>
                <w:szCs w:val="28"/>
              </w:rPr>
              <w:t xml:space="preserve">Fără a aduce atingere pct., datele transmise în sensul prezentului Regulament nu se utilizează de către autoritatea competentă în beneficiul unui solicitant ulterior decât în cazul în care: </w:t>
            </w:r>
          </w:p>
          <w:p>
            <w:pPr>
              <w:pStyle w:val="CM4"/>
              <w:spacing w:before="60" w:after="60"/>
              <w:ind w:firstLine="540"/>
              <w:jc w:val="both"/>
              <w:rPr/>
            </w:pPr>
            <w:r>
              <w:rPr>
                <w:rFonts w:cs="Times New Roman" w:ascii="Times New Roman" w:hAnsi="Times New Roman"/>
                <w:color w:val="000000"/>
                <w:sz w:val="28"/>
                <w:szCs w:val="28"/>
              </w:rPr>
              <w:t xml:space="preserve">a) solicitantul ulterior prezintă o scrisoare de acces; sau </w:t>
            </w:r>
          </w:p>
          <w:p>
            <w:pPr>
              <w:pStyle w:val="CM4"/>
              <w:spacing w:before="60" w:after="60"/>
              <w:ind w:firstLine="540"/>
              <w:jc w:val="both"/>
              <w:rPr/>
            </w:pPr>
            <w:r>
              <w:rPr>
                <w:rFonts w:cs="Times New Roman" w:ascii="Times New Roman" w:hAnsi="Times New Roman"/>
                <w:color w:val="000000"/>
                <w:sz w:val="28"/>
                <w:szCs w:val="28"/>
              </w:rPr>
              <w:t xml:space="preserve">b) perioada relevantă pentru protecţia datelor a expirat. </w:t>
            </w:r>
          </w:p>
          <w:p>
            <w:pPr>
              <w:pStyle w:val="Default"/>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Atunci când transmite date autorităţi competente în scopul prezentului regulament, solicitantul indică, după caz, numele şi informaţiile de contact ale proprietarului datelor pentru toate datele trimise.</w:t>
            </w:r>
          </w:p>
          <w:p>
            <w:pPr>
              <w:pStyle w:val="Default"/>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 asemenea, solicitantul precizează dacă este proprietarul datelor sau deţine o scrisoare de acces.</w:t>
            </w:r>
          </w:p>
          <w:p>
            <w:pPr>
              <w:pStyle w:val="Default"/>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Solicitantul informează fără întârziere autoritatea competentă în legătură cu orice modificare intervenită în ceea ce priveşte proprietatea asupra datelor. </w:t>
            </w:r>
          </w:p>
          <w:p>
            <w:pPr>
              <w:pStyle w:val="Default"/>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Comisiile naţionale înfiinţate în domeniul siguranţei consumatorilor, sănătăţii publice şi mediului au de asemenea acces la datele menţionate la pct.. </w:t>
            </w:r>
          </w:p>
          <w:p>
            <w:pPr>
              <w:pStyle w:val="Default"/>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Perioada de protecţie pentru aceste date începe în momentul transmiterii acestora pentru prima dată. </w:t>
            </w:r>
          </w:p>
          <w:p>
            <w:pPr>
              <w:pStyle w:val="Default"/>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Datele protejate în temeiul prezentului articol sau pentru care perioada de protecţie în temeiul prezentului articol a expirat nu mai beneficiază de protecţie. </w:t>
            </w:r>
          </w:p>
          <w:p>
            <w:pPr>
              <w:pStyle w:val="Default"/>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Perioada de protecţie pentru datele transmise în vederea înregistrării unui produs biocid care conţine numai substanţe active existente se încheie la 10 ani de la prima zi a lunii următoare primei decizii de înregistrare a produsului. </w:t>
            </w:r>
          </w:p>
          <w:p>
            <w:pPr>
              <w:pStyle w:val="Default"/>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Perioada de protecţie pentru datele transmise în vederea înregistrării unui un produs biocid care conţine o substanţă activă nouă se încheie la 15 ani de la prima zi a lunii următoare primei decizii de înregistrare a produsului. </w:t>
            </w:r>
          </w:p>
          <w:p>
            <w:pPr>
              <w:pStyle w:val="Default"/>
              <w:numPr>
                <w:ilvl w:val="0"/>
                <w:numId w:val="3"/>
              </w:numPr>
              <w:ind w:left="0" w:firstLine="540"/>
              <w:jc w:val="both"/>
              <w:rPr/>
            </w:pPr>
            <w:r>
              <w:rPr>
                <w:rFonts w:cs="Times New Roman" w:ascii="Times New Roman" w:hAnsi="Times New Roman"/>
                <w:sz w:val="28"/>
                <w:szCs w:val="28"/>
              </w:rPr>
              <w:t xml:space="preserve">Perioada de protecţie pentru datele noi transmise în vederea reînnoirii sau modificării certificatului de înregistrare pentru un produs biocid se încheie la 5 ani de la prima zi a lunii următoare deciziei privind reînnoirea sau modificarea autorizaţiei. </w:t>
            </w:r>
          </w:p>
          <w:p>
            <w:pPr>
              <w:pStyle w:val="CM4"/>
              <w:spacing w:before="60" w:after="6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M4"/>
              <w:numPr>
                <w:ilvl w:val="1"/>
                <w:numId w:val="4"/>
              </w:numPr>
              <w:spacing w:before="60" w:after="60"/>
              <w:jc w:val="center"/>
              <w:rPr/>
            </w:pPr>
            <w:r>
              <w:rPr>
                <w:rFonts w:cs="Times New Roman" w:ascii="Times New Roman" w:hAnsi="Times New Roman"/>
                <w:b/>
                <w:bCs/>
                <w:iCs/>
                <w:color w:val="000000"/>
                <w:sz w:val="28"/>
                <w:szCs w:val="28"/>
              </w:rPr>
              <w:t>Monitorizarea şi raportarea</w:t>
            </w:r>
          </w:p>
          <w:p>
            <w:pPr>
              <w:pStyle w:val="Default"/>
              <w:ind w:left="1440"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Ministerul Sănătăţii, Ministerul Mediului, Ministerul Agriculturii şi Industriei Alimentare, Agenţia Naţională pentru Siguranţa Alimentelor, Ministerul Economiei adoptă măsurile necesare pentru monitorizarea produselor biocide şi a articolelor tratate introduse pe piaţă pentru a stabili dacă se conformează cerinţelor impuse de prezentul Regulament.</w:t>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inisterul Sănătăţii, Ministerul Mediului, Ministerul Agriculturii şi Industriei Alimentare, Agenţia Naţională pentru Siguranţa Alimentelor, Ministerul Economiei adoptă măsurile necesare pentru efectuarea controalelor oficiale pentru a asigura respectarea prezentului Regulament. </w:t>
            </w:r>
          </w:p>
          <w:p>
            <w:pPr>
              <w:pStyle w:val="CM4"/>
              <w:numPr>
                <w:ilvl w:val="0"/>
                <w:numId w:val="3"/>
              </w:numPr>
              <w:spacing w:before="60" w:after="60"/>
              <w:ind w:left="0" w:firstLine="540"/>
              <w:jc w:val="both"/>
              <w:rPr/>
            </w:pPr>
            <w:r>
              <w:rPr>
                <w:rFonts w:cs="Times New Roman" w:ascii="Times New Roman" w:hAnsi="Times New Roman"/>
                <w:color w:val="000000"/>
                <w:sz w:val="28"/>
                <w:szCs w:val="28"/>
              </w:rPr>
              <w:t>Pentru a facilita asigurarea respectării prezentului Regulament, fabricanţii produselor biocide introduse pe piaţă RM păstrează, în legătură cu procesul de fabricaţie, documentaţia corespunzătoare, pe suport de hârtie sau în format electronic, relevantă pentru siguranţa şi calitatea unui produs biocid care urmează a fi introdus pe piaţă şi păstrează mostre ale loturilor de producţie.</w:t>
            </w:r>
          </w:p>
          <w:p>
            <w:pPr>
              <w:pStyle w:val="CM4"/>
              <w:numPr>
                <w:ilvl w:val="0"/>
                <w:numId w:val="3"/>
              </w:numPr>
              <w:spacing w:before="60" w:after="60"/>
              <w:ind w:left="0" w:firstLine="540"/>
              <w:jc w:val="both"/>
              <w:rPr/>
            </w:pPr>
            <w:r>
              <w:rPr>
                <w:rFonts w:cs="Times New Roman" w:ascii="Times New Roman" w:hAnsi="Times New Roman"/>
                <w:color w:val="000000"/>
                <w:sz w:val="28"/>
                <w:szCs w:val="28"/>
              </w:rPr>
              <w:t xml:space="preserve">Documentaţia prevăzută în pct.88 include cel puţin: </w:t>
            </w:r>
          </w:p>
          <w:p>
            <w:pPr>
              <w:pStyle w:val="CM4"/>
              <w:spacing w:before="60" w:after="60"/>
              <w:ind w:firstLine="540"/>
              <w:jc w:val="both"/>
              <w:rPr/>
            </w:pPr>
            <w:r>
              <w:rPr>
                <w:rFonts w:cs="Times New Roman" w:ascii="Times New Roman" w:hAnsi="Times New Roman"/>
                <w:color w:val="000000"/>
                <w:sz w:val="28"/>
                <w:szCs w:val="28"/>
              </w:rPr>
              <w:t xml:space="preserve">a) fişele cu date privind siguranţa şi specificaţiile substanţelor active şi ale altor ingrediente utilizate la fabricarea produsului biocid; </w:t>
            </w:r>
          </w:p>
          <w:p>
            <w:pPr>
              <w:pStyle w:val="CM4"/>
              <w:spacing w:before="60" w:after="60"/>
              <w:ind w:firstLine="540"/>
              <w:jc w:val="both"/>
              <w:rPr/>
            </w:pPr>
            <w:r>
              <w:rPr>
                <w:rFonts w:cs="Times New Roman" w:ascii="Times New Roman" w:hAnsi="Times New Roman"/>
                <w:color w:val="000000"/>
                <w:sz w:val="28"/>
                <w:szCs w:val="28"/>
              </w:rPr>
              <w:t xml:space="preserve">b) menţiuni privind diferitele operaţiuni de fabricaţie efectuate; </w:t>
            </w:r>
          </w:p>
          <w:p>
            <w:pPr>
              <w:pStyle w:val="CM4"/>
              <w:spacing w:before="60" w:after="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rezultatele controalelor de calitate interne; </w:t>
            </w:r>
          </w:p>
          <w:p>
            <w:pPr>
              <w:pStyle w:val="CM4"/>
              <w:spacing w:before="60" w:after="60"/>
              <w:ind w:firstLine="540"/>
              <w:jc w:val="both"/>
              <w:rPr/>
            </w:pPr>
            <w:r>
              <w:rPr>
                <w:rFonts w:cs="Times New Roman" w:ascii="Times New Roman" w:hAnsi="Times New Roman"/>
                <w:color w:val="000000"/>
                <w:sz w:val="28"/>
                <w:szCs w:val="28"/>
              </w:rPr>
              <w:t xml:space="preserve">d) identificarea loturilor de producţie. </w:t>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Din cinci în cinci ani, începând cu 1 septembrie 2016, Ministerul Mediului, Ministerul Agriculturii şi Industriei Alimentare, Agenţia Naţională pentru Siguranţa Alimentelor, Ministerul Economiei prezintă Ministerul Sănătăţii un raport privind punerea în aplicare a prezentului Regulament în domeniile supravegheate.</w:t>
            </w:r>
          </w:p>
          <w:p>
            <w:pPr>
              <w:pStyle w:val="CM4"/>
              <w:numPr>
                <w:ilvl w:val="0"/>
                <w:numId w:val="3"/>
              </w:numPr>
              <w:spacing w:before="60" w:after="60"/>
              <w:ind w:left="0"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Raportul prevăzut la pct. 90 cuprinde, în special: </w:t>
            </w:r>
          </w:p>
          <w:p>
            <w:pPr>
              <w:pStyle w:val="CM4"/>
              <w:spacing w:before="60" w:after="60"/>
              <w:ind w:firstLine="540"/>
              <w:jc w:val="both"/>
              <w:rPr/>
            </w:pPr>
            <w:r>
              <w:rPr>
                <w:rFonts w:cs="Times New Roman" w:ascii="Times New Roman" w:hAnsi="Times New Roman"/>
                <w:color w:val="000000"/>
                <w:sz w:val="28"/>
                <w:szCs w:val="28"/>
              </w:rPr>
              <w:t xml:space="preserve">a) informaţii referitoare la rezultatele controalelor oficiale; </w:t>
            </w:r>
          </w:p>
          <w:p>
            <w:pPr>
              <w:pStyle w:val="CM4"/>
              <w:spacing w:before="60" w:after="60"/>
              <w:ind w:firstLine="540"/>
              <w:jc w:val="both"/>
              <w:rPr/>
            </w:pPr>
            <w:r>
              <w:rPr>
                <w:rFonts w:cs="Times New Roman" w:ascii="Times New Roman" w:hAnsi="Times New Roman"/>
                <w:color w:val="000000"/>
                <w:sz w:val="28"/>
                <w:szCs w:val="28"/>
              </w:rPr>
              <w:t xml:space="preserve">b) informaţii cu privire la cazurile de intoxicaţie cu produse biocide şi, după caz, de boli profesionale asociate produselor biocide, în special în ceea ce priveşte grupurile vulnerabile, şi cu privire la măsurile luate pentru a reduce riscul unor cazuri ulterioare; </w:t>
            </w:r>
          </w:p>
          <w:p>
            <w:pPr>
              <w:pStyle w:val="CM4"/>
              <w:spacing w:before="60" w:after="60"/>
              <w:ind w:firstLine="540"/>
              <w:jc w:val="both"/>
              <w:rPr/>
            </w:pPr>
            <w:r>
              <w:rPr>
                <w:rFonts w:cs="Times New Roman" w:ascii="Times New Roman" w:hAnsi="Times New Roman"/>
                <w:color w:val="000000"/>
                <w:sz w:val="28"/>
                <w:szCs w:val="28"/>
              </w:rPr>
              <w:t xml:space="preserve">c) orice informaţii disponibile cu privire la efectele adverse asupra mediului cauzate de utilizarea produselor biocide; </w:t>
            </w:r>
          </w:p>
          <w:p>
            <w:pPr>
              <w:pStyle w:val="CM4"/>
              <w:spacing w:before="60" w:after="60"/>
              <w:ind w:firstLine="540"/>
              <w:jc w:val="both"/>
              <w:rPr/>
            </w:pPr>
            <w:r>
              <w:rPr>
                <w:rFonts w:cs="Times New Roman" w:ascii="Times New Roman" w:hAnsi="Times New Roman"/>
                <w:color w:val="000000"/>
                <w:sz w:val="28"/>
                <w:szCs w:val="28"/>
              </w:rPr>
              <w:t xml:space="preserve">d) informaţii privind utilizarea nanomaterialelor în produsele biocide şi riscurile asociate acesteia. </w:t>
            </w:r>
          </w:p>
          <w:p>
            <w:pPr>
              <w:pStyle w:val="CM4"/>
              <w:numPr>
                <w:ilvl w:val="0"/>
                <w:numId w:val="3"/>
              </w:numPr>
              <w:spacing w:before="60" w:after="6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apoartele prevăzute la pct.90 sunt prezentate până la data de 30 iunie a anului relevant şi acoperă perioada până la 31 decembrie a anului anterior prezentării lor. </w:t>
            </w:r>
          </w:p>
          <w:p>
            <w:pPr>
              <w:pStyle w:val="CM4"/>
              <w:numPr>
                <w:ilvl w:val="0"/>
                <w:numId w:val="3"/>
              </w:numPr>
              <w:spacing w:before="60" w:after="60"/>
              <w:ind w:left="0" w:firstLine="540"/>
              <w:jc w:val="both"/>
              <w:rPr/>
            </w:pPr>
            <w:r>
              <w:rPr>
                <w:rFonts w:cs="Times New Roman" w:ascii="Times New Roman" w:hAnsi="Times New Roman"/>
                <w:color w:val="000000"/>
                <w:sz w:val="28"/>
                <w:szCs w:val="28"/>
              </w:rPr>
              <w:t>Pe baza rapoartelor primite Ministerul Sănătăţii în termen de 6 luni redactează un raport de sinteză privind punerea în aplicare a prezentului regulament şi transmite raportul Guvernului</w:t>
            </w:r>
          </w:p>
          <w:p>
            <w:pPr>
              <w:pStyle w:val="CM4"/>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M4"/>
              <w:numPr>
                <w:ilvl w:val="1"/>
                <w:numId w:val="4"/>
              </w:numPr>
              <w:spacing w:before="60" w:after="60"/>
              <w:jc w:val="center"/>
              <w:rPr/>
            </w:pPr>
            <w:r>
              <w:rPr>
                <w:rFonts w:cs="Times New Roman" w:ascii="Times New Roman" w:hAnsi="Times New Roman"/>
                <w:b/>
                <w:bCs/>
                <w:color w:val="000000"/>
                <w:sz w:val="28"/>
                <w:szCs w:val="28"/>
              </w:rPr>
              <w:t>Confidenţialitatea</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M4"/>
              <w:numPr>
                <w:ilvl w:val="0"/>
                <w:numId w:val="3"/>
              </w:numPr>
              <w:spacing w:before="60" w:after="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utoritatea competentă refuză accesul la informaţii în cazul în care divulgarea ar afecta protecţia intereselor comerciale sau viaţa privată şi siguranţa persoanelor vizate. </w:t>
            </w:r>
          </w:p>
          <w:p>
            <w:pPr>
              <w:pStyle w:val="CM4"/>
              <w:numPr>
                <w:ilvl w:val="0"/>
                <w:numId w:val="3"/>
              </w:numPr>
              <w:spacing w:before="60" w:after="60"/>
              <w:ind w:left="0" w:firstLine="360"/>
              <w:jc w:val="both"/>
              <w:rPr/>
            </w:pPr>
            <w:r>
              <w:rPr>
                <w:rFonts w:cs="Times New Roman" w:ascii="Times New Roman" w:hAnsi="Times New Roman"/>
                <w:color w:val="000000"/>
                <w:sz w:val="28"/>
                <w:szCs w:val="28"/>
              </w:rPr>
              <w:t xml:space="preserve">Divulgarea următoarelor informaţii aduce atingere intereselor comerciale sau vieţii private şi siguranţei persoanelor vizate: </w:t>
            </w:r>
          </w:p>
          <w:p>
            <w:pPr>
              <w:pStyle w:val="CM4"/>
              <w:spacing w:before="60" w:after="60"/>
              <w:ind w:firstLine="360"/>
              <w:jc w:val="both"/>
              <w:rPr/>
            </w:pPr>
            <w:r>
              <w:rPr>
                <w:rFonts w:cs="Times New Roman" w:ascii="Times New Roman" w:hAnsi="Times New Roman"/>
                <w:color w:val="000000"/>
                <w:sz w:val="28"/>
                <w:szCs w:val="28"/>
              </w:rPr>
              <w:t xml:space="preserve">a) detalii privind compoziţia completă a produsului biocid; </w:t>
            </w:r>
          </w:p>
          <w:p>
            <w:pPr>
              <w:pStyle w:val="Default"/>
              <w:ind w:firstLine="360"/>
              <w:jc w:val="both"/>
              <w:rPr/>
            </w:pPr>
            <w:r>
              <w:rPr>
                <w:rFonts w:cs="Times New Roman" w:ascii="Times New Roman" w:hAnsi="Times New Roman"/>
                <w:sz w:val="28"/>
                <w:szCs w:val="28"/>
              </w:rPr>
              <w:t>b) cantitatea exactă de substanţă activă sau de produs biocid fabricat sau pus la dispoziţie pe piaţă;</w:t>
            </w:r>
          </w:p>
          <w:p>
            <w:pPr>
              <w:pStyle w:val="CM4"/>
              <w:spacing w:before="60" w:after="60"/>
              <w:ind w:firstLine="360"/>
              <w:jc w:val="both"/>
              <w:rPr/>
            </w:pPr>
            <w:r>
              <w:rPr>
                <w:rFonts w:cs="Times New Roman" w:ascii="Times New Roman" w:hAnsi="Times New Roman"/>
                <w:color w:val="000000"/>
                <w:sz w:val="28"/>
                <w:szCs w:val="28"/>
              </w:rPr>
              <w:t xml:space="preserve">c) legăturile dintre producătorul unei substanţe active şi persoana responsabilă de introducerea unui produs biocid pe piaţă sau dintre persoana responsabilă de introducerea unui produs biocid pe piaţă şi distribuitorii produsului; </w:t>
            </w:r>
          </w:p>
          <w:p>
            <w:pPr>
              <w:pStyle w:val="CM4"/>
              <w:spacing w:before="60" w:after="60"/>
              <w:ind w:firstLine="360"/>
              <w:jc w:val="both"/>
              <w:rPr/>
            </w:pPr>
            <w:r>
              <w:rPr>
                <w:rFonts w:cs="Times New Roman" w:ascii="Times New Roman" w:hAnsi="Times New Roman"/>
                <w:color w:val="000000"/>
                <w:sz w:val="28"/>
                <w:szCs w:val="28"/>
              </w:rPr>
              <w:t xml:space="preserve">d) numele şi adresele persoanelor implicate în testele efectuate pe vertebrate. </w:t>
            </w:r>
          </w:p>
          <w:p>
            <w:pPr>
              <w:pStyle w:val="CM4"/>
              <w:numPr>
                <w:ilvl w:val="0"/>
                <w:numId w:val="3"/>
              </w:numPr>
              <w:spacing w:before="60" w:after="6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xcepţie de la prevederile pct.94 este în cazul în care este esenţial să se acţioneze de urgenţă pentru protejarea sănătăţii umane, a sănătăţii animale, a siguranţei publice sau a mediului sau din alte motive de interes public major, </w:t>
            </w:r>
          </w:p>
          <w:p>
            <w:pPr>
              <w:pStyle w:val="CM4"/>
              <w:numPr>
                <w:ilvl w:val="0"/>
                <w:numId w:val="3"/>
              </w:numPr>
              <w:spacing w:before="60" w:after="60"/>
              <w:ind w:left="0" w:firstLine="360"/>
              <w:jc w:val="both"/>
              <w:rPr/>
            </w:pPr>
            <w:r>
              <w:rPr>
                <w:rFonts w:cs="Times New Roman" w:ascii="Times New Roman" w:hAnsi="Times New Roman"/>
                <w:color w:val="000000"/>
                <w:sz w:val="28"/>
                <w:szCs w:val="28"/>
              </w:rPr>
              <w:t xml:space="preserve">Fără a aduce atingere pct.95, după acordarea autorizaţiei, se acordă, în toate cazurile, accesul la următoarele informaţii: </w:t>
            </w:r>
          </w:p>
          <w:p>
            <w:pPr>
              <w:pStyle w:val="CM4"/>
              <w:spacing w:before="60" w:after="60"/>
              <w:ind w:firstLine="360"/>
              <w:jc w:val="both"/>
              <w:rPr/>
            </w:pPr>
            <w:r>
              <w:rPr>
                <w:rFonts w:cs="Times New Roman" w:ascii="Times New Roman" w:hAnsi="Times New Roman"/>
                <w:color w:val="000000"/>
                <w:sz w:val="28"/>
                <w:szCs w:val="28"/>
              </w:rPr>
              <w:t xml:space="preserve">a) numele şi adresa titularului autorizaţiei; </w:t>
            </w:r>
          </w:p>
          <w:p>
            <w:pPr>
              <w:pStyle w:val="CM4"/>
              <w:spacing w:before="60" w:after="60"/>
              <w:ind w:firstLine="360"/>
              <w:jc w:val="both"/>
              <w:rPr/>
            </w:pPr>
            <w:r>
              <w:rPr>
                <w:rFonts w:cs="Times New Roman" w:ascii="Times New Roman" w:hAnsi="Times New Roman"/>
                <w:color w:val="000000"/>
                <w:sz w:val="28"/>
                <w:szCs w:val="28"/>
              </w:rPr>
              <w:t xml:space="preserve">b) numele şi adresa fabricantului produsului biocid; </w:t>
            </w:r>
          </w:p>
          <w:p>
            <w:pPr>
              <w:pStyle w:val="CM4"/>
              <w:spacing w:before="60" w:after="60"/>
              <w:ind w:firstLine="360"/>
              <w:jc w:val="both"/>
              <w:rPr/>
            </w:pPr>
            <w:r>
              <w:rPr>
                <w:rFonts w:cs="Times New Roman" w:ascii="Times New Roman" w:hAnsi="Times New Roman"/>
                <w:color w:val="000000"/>
                <w:sz w:val="28"/>
                <w:szCs w:val="28"/>
              </w:rPr>
              <w:t xml:space="preserve">c) numele şi adresa fabricantului substanţei active; </w:t>
            </w:r>
          </w:p>
          <w:p>
            <w:pPr>
              <w:pStyle w:val="CM4"/>
              <w:spacing w:before="60" w:after="60"/>
              <w:ind w:firstLine="360"/>
              <w:jc w:val="both"/>
              <w:rPr/>
            </w:pPr>
            <w:r>
              <w:rPr>
                <w:rFonts w:cs="Times New Roman" w:ascii="Times New Roman" w:hAnsi="Times New Roman"/>
                <w:color w:val="000000"/>
                <w:sz w:val="28"/>
                <w:szCs w:val="28"/>
              </w:rPr>
              <w:t xml:space="preserve">d) cantitatea de substanţă activă sau substanţe active din produsul biocid şi numele produsului biocid; </w:t>
            </w:r>
          </w:p>
          <w:p>
            <w:pPr>
              <w:pStyle w:val="CM4"/>
              <w:spacing w:before="60" w:after="60"/>
              <w:ind w:firstLine="360"/>
              <w:jc w:val="both"/>
              <w:rPr/>
            </w:pPr>
            <w:r>
              <w:rPr>
                <w:rFonts w:cs="Times New Roman" w:ascii="Times New Roman" w:hAnsi="Times New Roman"/>
                <w:color w:val="000000"/>
                <w:sz w:val="28"/>
                <w:szCs w:val="28"/>
              </w:rPr>
              <w:t xml:space="preserve">e) proprietăţile fizice şi chimice ale produsului biocid; </w:t>
            </w:r>
          </w:p>
          <w:p>
            <w:pPr>
              <w:pStyle w:val="CM4"/>
              <w:spacing w:before="60" w:after="60"/>
              <w:ind w:firstLine="360"/>
              <w:jc w:val="both"/>
              <w:rPr/>
            </w:pPr>
            <w:r>
              <w:rPr>
                <w:rFonts w:cs="Times New Roman" w:ascii="Times New Roman" w:hAnsi="Times New Roman"/>
                <w:color w:val="000000"/>
                <w:sz w:val="28"/>
                <w:szCs w:val="28"/>
              </w:rPr>
              <w:t xml:space="preserve">f) metodele utilizate pentru a face substanţa activă sau produsul biocid inofensive; </w:t>
            </w:r>
          </w:p>
          <w:p>
            <w:pPr>
              <w:pStyle w:val="CM4"/>
              <w:spacing w:before="60" w:after="60"/>
              <w:ind w:firstLine="360"/>
              <w:jc w:val="both"/>
              <w:rPr/>
            </w:pPr>
            <w:r>
              <w:rPr>
                <w:rFonts w:cs="Times New Roman" w:ascii="Times New Roman" w:hAnsi="Times New Roman"/>
                <w:color w:val="000000"/>
                <w:sz w:val="28"/>
                <w:szCs w:val="28"/>
              </w:rPr>
              <w:t xml:space="preserve">g) rezumatul rezultatelor testelor necesare în temeiul articolului 20 şi destinate stabilirii eficacităţii produsului şi a efectelor acestuia asupra omului, animalelor şi mediului, precum şi, dacă este cazul, capacitatea sa de a genera rezistenţă; </w:t>
            </w:r>
          </w:p>
          <w:p>
            <w:pPr>
              <w:pStyle w:val="CM4"/>
              <w:spacing w:before="60" w:after="60"/>
              <w:ind w:firstLine="360"/>
              <w:jc w:val="both"/>
              <w:rPr/>
            </w:pPr>
            <w:r>
              <w:rPr>
                <w:rFonts w:cs="Times New Roman" w:ascii="Times New Roman" w:hAnsi="Times New Roman"/>
                <w:color w:val="000000"/>
                <w:sz w:val="28"/>
                <w:szCs w:val="28"/>
              </w:rPr>
              <w:t xml:space="preserve">h) metodele şi măsurile de precauţie recomandate pentru a reduce riscurile asociate manipulării, transportului, precum şi riscurile de incendiu sau alte pericole; </w:t>
            </w:r>
          </w:p>
          <w:p>
            <w:pPr>
              <w:pStyle w:val="CM4"/>
              <w:spacing w:before="60" w:after="60"/>
              <w:ind w:firstLine="360"/>
              <w:jc w:val="both"/>
              <w:rPr/>
            </w:pPr>
            <w:r>
              <w:rPr>
                <w:rFonts w:cs="Times New Roman" w:ascii="Times New Roman" w:hAnsi="Times New Roman"/>
                <w:color w:val="000000"/>
                <w:sz w:val="28"/>
                <w:szCs w:val="28"/>
              </w:rPr>
              <w:t xml:space="preserve">i) fişele de date privind siguranţa; </w:t>
            </w:r>
          </w:p>
          <w:p>
            <w:pPr>
              <w:pStyle w:val="CM4"/>
              <w:spacing w:before="60" w:after="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 metodele de analiză prevăzute la articolul 19 alineatul (1) litera (c); </w:t>
            </w:r>
          </w:p>
          <w:p>
            <w:pPr>
              <w:pStyle w:val="CM4"/>
              <w:spacing w:before="60" w:after="60"/>
              <w:ind w:firstLine="360"/>
              <w:jc w:val="both"/>
              <w:rPr/>
            </w:pPr>
            <w:r>
              <w:rPr>
                <w:rFonts w:cs="Times New Roman" w:ascii="Times New Roman" w:hAnsi="Times New Roman"/>
                <w:color w:val="000000"/>
                <w:sz w:val="28"/>
                <w:szCs w:val="28"/>
              </w:rPr>
              <w:t xml:space="preserve">k) metodele de eliminare a produsului şi a ambalajului acestuia; </w:t>
            </w:r>
          </w:p>
          <w:p>
            <w:pPr>
              <w:pStyle w:val="CM4"/>
              <w:spacing w:before="60" w:after="60"/>
              <w:ind w:firstLine="360"/>
              <w:jc w:val="both"/>
              <w:rPr/>
            </w:pPr>
            <w:r>
              <w:rPr>
                <w:rFonts w:cs="Times New Roman" w:ascii="Times New Roman" w:hAnsi="Times New Roman"/>
                <w:color w:val="000000"/>
                <w:sz w:val="28"/>
                <w:szCs w:val="28"/>
              </w:rPr>
              <w:t xml:space="preserve">l) procedurile care trebuie urmate şi măsurile care trebuie adoptate în caz de vărsare sau scurgere; </w:t>
            </w:r>
          </w:p>
          <w:p>
            <w:pPr>
              <w:pStyle w:val="CM4"/>
              <w:spacing w:before="60" w:after="60"/>
              <w:ind w:firstLine="360"/>
              <w:jc w:val="both"/>
              <w:rPr/>
            </w:pPr>
            <w:r>
              <w:rPr>
                <w:rFonts w:cs="Times New Roman" w:ascii="Times New Roman" w:hAnsi="Times New Roman"/>
                <w:color w:val="000000"/>
                <w:sz w:val="28"/>
                <w:szCs w:val="28"/>
              </w:rPr>
              <w:t xml:space="preserve">m) primul ajutor şi recomandările medicale în caz de rănire a persoanelor. </w:t>
            </w:r>
          </w:p>
          <w:p>
            <w:pPr>
              <w:pStyle w:val="CM4"/>
              <w:numPr>
                <w:ilvl w:val="0"/>
                <w:numId w:val="3"/>
              </w:numPr>
              <w:spacing w:before="60" w:after="60"/>
              <w:jc w:val="both"/>
              <w:rPr/>
            </w:pPr>
            <w:r>
              <w:rPr>
                <w:rFonts w:cs="Times New Roman" w:ascii="Times New Roman" w:hAnsi="Times New Roman"/>
                <w:color w:val="000000"/>
                <w:sz w:val="28"/>
                <w:szCs w:val="28"/>
              </w:rPr>
              <w:t xml:space="preserve">Orice persoană care transmite în sensul prezentului regulament informaţii legate de o substanţă activă sau de un produs biocid autorităţi competente poate cere ca informaţiile menţionate la pct.95 să nu fie divulgate, prezentând motivele pentru care divulgarea informaţiilor poate fi dăunătoare pentru interesele comerciale proprii sau ale altor părţi interesat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4"/>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4"/>
              <w:numPr>
                <w:ilvl w:val="1"/>
                <w:numId w:val="4"/>
              </w:numPr>
              <w:spacing w:before="60" w:after="60"/>
              <w:jc w:val="center"/>
              <w:rPr/>
            </w:pPr>
            <w:r>
              <w:rPr>
                <w:rFonts w:cs="Times New Roman" w:ascii="Times New Roman" w:hAnsi="Times New Roman"/>
                <w:b/>
                <w:bCs/>
                <w:color w:val="000000"/>
                <w:sz w:val="28"/>
                <w:szCs w:val="28"/>
              </w:rPr>
              <w:t>Clasificarea, ambalarea şi etichetarea produselor biocide</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M4"/>
              <w:numPr>
                <w:ilvl w:val="0"/>
                <w:numId w:val="3"/>
              </w:numPr>
              <w:spacing w:before="60" w:after="60"/>
              <w:rPr/>
            </w:pPr>
            <w:r>
              <w:rPr>
                <w:rFonts w:cs="Times New Roman" w:ascii="Times New Roman" w:hAnsi="Times New Roman"/>
                <w:color w:val="000000"/>
                <w:sz w:val="28"/>
                <w:szCs w:val="28"/>
              </w:rPr>
              <w:t>Titularii de certificat de înregistrare se asigură că produsele biocide sunt clasificate, ambalate şi etichetate în conformitate cu rezumatul aprobat al caracteristicilor produsului biocid, în special cu frazele de pericol şi de precauţie.</w:t>
            </w:r>
          </w:p>
          <w:p>
            <w:pPr>
              <w:pStyle w:val="CM4"/>
              <w:numPr>
                <w:ilvl w:val="0"/>
                <w:numId w:val="3"/>
              </w:numPr>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Produsele care pot fi confundate cu produse alimentare, inclusiv băuturi sau hrană pentru animale, trebuie să fie ambalate în aşa fel încât posibilitatea unor astfel de confuzii să fie redusă la minimum.</w:t>
            </w:r>
          </w:p>
          <w:p>
            <w:pPr>
              <w:pStyle w:val="CM4"/>
              <w:numPr>
                <w:ilvl w:val="0"/>
                <w:numId w:val="3"/>
              </w:numPr>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acă sunt disponibile pentru publicul larg, aceste produse trebuie să conţină componente care descurajează consumul şi, în special, nu trebuie să fie atrăgătoare pentru copii. </w:t>
            </w:r>
          </w:p>
          <w:p>
            <w:pPr>
              <w:pStyle w:val="CM4"/>
              <w:numPr>
                <w:ilvl w:val="0"/>
                <w:numId w:val="3"/>
              </w:numPr>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Pe lângă pct., titularii de certificat se asigură că etichetele nu induc în eroare în privinţa riscurilor produsului pentru sănătatea umană, sănătatea animală sau pentru mediu sau în privinţa eficacităţii acestuia şi, în orice caz, nu conţin indicaţiile „produs biocid cu risc scăzut”, „netoxic”, „inofensiv”, „natural”, „ecologic”, „nedăunător pentru animale” sau alte indicaţii similare.</w:t>
            </w:r>
          </w:p>
          <w:p>
            <w:pPr>
              <w:pStyle w:val="CM4"/>
              <w:numPr>
                <w:ilvl w:val="0"/>
                <w:numId w:val="3"/>
              </w:numPr>
              <w:spacing w:before="60" w:after="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În plus, pe etichetă trebuie să fie menţionate clar şi indelebil următoarele informaţii: </w:t>
            </w:r>
          </w:p>
          <w:p>
            <w:pPr>
              <w:pStyle w:val="CM4"/>
              <w:spacing w:before="60" w:after="60"/>
              <w:rPr/>
            </w:pPr>
            <w:r>
              <w:rPr>
                <w:rFonts w:cs="Times New Roman" w:ascii="Times New Roman" w:hAnsi="Times New Roman"/>
                <w:color w:val="000000"/>
                <w:sz w:val="28"/>
                <w:szCs w:val="28"/>
              </w:rPr>
              <w:t xml:space="preserve">a) identitatea fiecărei substanţe active şi concentraţia acesteia în unităţi metrice; </w:t>
            </w:r>
          </w:p>
          <w:p>
            <w:pPr>
              <w:pStyle w:val="CM4"/>
              <w:spacing w:before="60" w:after="60"/>
              <w:rPr/>
            </w:pPr>
            <w:r>
              <w:rPr>
                <w:rFonts w:cs="Times New Roman" w:ascii="Times New Roman" w:hAnsi="Times New Roman"/>
                <w:color w:val="000000"/>
                <w:sz w:val="28"/>
                <w:szCs w:val="28"/>
              </w:rPr>
              <w:t xml:space="preserve">b) nanomaterialele prezente în produs, dacă există, şi orice riscuri specifice aferente, precum şi, după fiecare referire la nanomateriale, cuvântul „nano” între paranteze; </w:t>
            </w:r>
          </w:p>
          <w:p>
            <w:pPr>
              <w:pStyle w:val="CM4"/>
              <w:spacing w:before="60" w:after="60"/>
              <w:rPr/>
            </w:pPr>
            <w:r>
              <w:rPr>
                <w:rFonts w:cs="Times New Roman" w:ascii="Times New Roman" w:hAnsi="Times New Roman"/>
                <w:color w:val="000000"/>
                <w:sz w:val="28"/>
                <w:szCs w:val="28"/>
              </w:rPr>
              <w:t xml:space="preserve">c) numărul de certificat de înregistrare a produsului biocid emis de către autoritatea competentă; </w:t>
            </w:r>
          </w:p>
          <w:p>
            <w:pPr>
              <w:pStyle w:val="CM4"/>
              <w:spacing w:before="60" w:after="60"/>
              <w:rPr/>
            </w:pPr>
            <w:r>
              <w:rPr>
                <w:rFonts w:cs="Times New Roman" w:ascii="Times New Roman" w:hAnsi="Times New Roman"/>
                <w:color w:val="000000"/>
                <w:sz w:val="28"/>
                <w:szCs w:val="28"/>
              </w:rPr>
              <w:t xml:space="preserve">d) numele şi adresa titularului certificatului; </w:t>
            </w:r>
          </w:p>
          <w:p>
            <w:pPr>
              <w:pStyle w:val="CM4"/>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e) tipul preparatului; </w:t>
            </w:r>
          </w:p>
          <w:p>
            <w:pPr>
              <w:pStyle w:val="CM4"/>
              <w:spacing w:before="60" w:after="60"/>
              <w:rPr/>
            </w:pPr>
            <w:r>
              <w:rPr>
                <w:rFonts w:cs="Times New Roman" w:ascii="Times New Roman" w:hAnsi="Times New Roman"/>
                <w:color w:val="000000"/>
                <w:sz w:val="28"/>
                <w:szCs w:val="28"/>
              </w:rPr>
              <w:t xml:space="preserve">f) utilizările pentru care produsul biocid este înregistrat; </w:t>
            </w:r>
          </w:p>
          <w:p>
            <w:pPr>
              <w:pStyle w:val="CM4"/>
              <w:spacing w:before="60" w:after="60"/>
              <w:rPr/>
            </w:pPr>
            <w:r>
              <w:rPr>
                <w:rFonts w:cs="Times New Roman" w:ascii="Times New Roman" w:hAnsi="Times New Roman"/>
                <w:color w:val="000000"/>
                <w:sz w:val="28"/>
                <w:szCs w:val="28"/>
              </w:rPr>
              <w:t xml:space="preserve">g) instrucţiunile de utilizare, frecvenţa aplicării şi doza, exprimată în unităţi metrice, într-un mod accesibil utilizatorilor şi uşor de înţeles de către aceştia, pentru fiecare utilizare prevăzută de autorizaţie; </w:t>
            </w:r>
          </w:p>
          <w:p>
            <w:pPr>
              <w:pStyle w:val="Default"/>
              <w:rPr>
                <w:rFonts w:ascii="Times New Roman" w:hAnsi="Times New Roman" w:cs="Times New Roman"/>
                <w:sz w:val="28"/>
                <w:szCs w:val="28"/>
              </w:rPr>
            </w:pPr>
            <w:r>
              <w:rPr/>
              <w:t>h) detalii privind posibilele efecte secundare adverse directe sau indirecte şi instrucţiuni de prim ajutor;</w:t>
            </w:r>
          </w:p>
          <w:p>
            <w:pPr>
              <w:pStyle w:val="CM4"/>
              <w:spacing w:before="60" w:after="60"/>
              <w:rPr/>
            </w:pPr>
            <w:r>
              <w:rPr>
                <w:rFonts w:cs="Times New Roman" w:ascii="Times New Roman" w:hAnsi="Times New Roman"/>
                <w:color w:val="000000"/>
                <w:sz w:val="28"/>
                <w:szCs w:val="28"/>
              </w:rPr>
              <w:t xml:space="preserve">fraza „Citiţi instrucţiunile ataşate înainte de folosire”, dacă produsul este însoţit de un prospect, şi, dacă este cazul, avertismente pentru categoriile vulnerabile; </w:t>
            </w:r>
          </w:p>
          <w:p>
            <w:pPr>
              <w:pStyle w:val="CM4"/>
              <w:spacing w:before="60" w:after="60"/>
              <w:rPr/>
            </w:pPr>
            <w:r>
              <w:rPr>
                <w:rFonts w:cs="Times New Roman" w:ascii="Times New Roman" w:hAnsi="Times New Roman"/>
                <w:color w:val="000000"/>
                <w:sz w:val="28"/>
                <w:szCs w:val="28"/>
              </w:rPr>
              <w:t xml:space="preserve">j) instrucţiuni pentru eliminarea în siguranţă a produsului biocid şi a ambalajului său, inclusiv, dacă este cazul, interdicţia de refolosire a ambalajului; </w:t>
            </w:r>
          </w:p>
          <w:p>
            <w:pPr>
              <w:pStyle w:val="CM4"/>
              <w:spacing w:before="60" w:after="60"/>
              <w:rPr/>
            </w:pPr>
            <w:r>
              <w:rPr>
                <w:rFonts w:cs="Times New Roman" w:ascii="Times New Roman" w:hAnsi="Times New Roman"/>
                <w:color w:val="000000"/>
                <w:sz w:val="28"/>
                <w:szCs w:val="28"/>
              </w:rPr>
              <w:t xml:space="preserve">k) numărul lotului preparatului sau descrierea acestuia şi data de expirare în condiţii normale de depozitare; </w:t>
            </w:r>
          </w:p>
          <w:p>
            <w:pPr>
              <w:pStyle w:val="CM4"/>
              <w:spacing w:before="60" w:after="60"/>
              <w:rPr/>
            </w:pPr>
            <w:r>
              <w:rPr>
                <w:rFonts w:cs="Times New Roman" w:ascii="Times New Roman" w:hAnsi="Times New Roman"/>
                <w:color w:val="000000"/>
                <w:sz w:val="28"/>
                <w:szCs w:val="28"/>
              </w:rPr>
              <w:t xml:space="preserve">l) dacă este cazul, timpul necesar pentru producerea efectului biocid, intervalul de timp care trebuie respectat între aplicările produsului biocid sau între o aplicare şi următoarea utilizare a produsului tratat sau următorul acces al omului sau al animalelor în zona în care a fost utilizat produsul biocid, inclusiv detalii privind mijloacele şi măsurile de decontaminare şi durata de ventilaţie necesară a zonelor tratate; detalii privind curăţarea adecvată a echipamentului; detalii privind măsurile de precauţie în timpul utilizării şi transportului; </w:t>
            </w:r>
          </w:p>
          <w:p>
            <w:pPr>
              <w:pStyle w:val="CM4"/>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m) dacă este cazul, categoriile de utilizatori la care se limitează utilizarea produsul biocid; </w:t>
            </w:r>
          </w:p>
          <w:p>
            <w:pPr>
              <w:pStyle w:val="CM4"/>
              <w:spacing w:before="60" w:after="60"/>
              <w:rPr/>
            </w:pPr>
            <w:r>
              <w:rPr>
                <w:rFonts w:cs="Times New Roman" w:ascii="Times New Roman" w:hAnsi="Times New Roman"/>
                <w:color w:val="000000"/>
                <w:sz w:val="28"/>
                <w:szCs w:val="28"/>
              </w:rPr>
              <w:t xml:space="preserve">n) dacă este cazul, informaţii privind orice pericol specific pentru mediu, în special în legătură cu protecţia organismelor nevizate şi cu evitarea contaminării apei; </w:t>
            </w:r>
          </w:p>
          <w:p>
            <w:pPr>
              <w:pStyle w:val="CM4"/>
              <w:spacing w:before="60" w:after="60"/>
              <w:rPr/>
            </w:pPr>
            <w:r>
              <w:rPr>
                <w:rFonts w:cs="Times New Roman" w:ascii="Times New Roman" w:hAnsi="Times New Roman"/>
                <w:color w:val="000000"/>
                <w:sz w:val="28"/>
                <w:szCs w:val="28"/>
              </w:rPr>
              <w:t xml:space="preserve">o) pentru produsele biocide care conţin microorganisme, cerinţele privind etichetarea în conformitate actele normative. </w:t>
            </w:r>
          </w:p>
          <w:p>
            <w:pPr>
              <w:pStyle w:val="CM4"/>
              <w:spacing w:before="60" w:after="60"/>
              <w:rPr/>
            </w:pPr>
            <w:r>
              <w:rPr>
                <w:rFonts w:cs="Times New Roman" w:ascii="Times New Roman" w:hAnsi="Times New Roman"/>
                <w:color w:val="000000"/>
                <w:sz w:val="28"/>
                <w:szCs w:val="28"/>
              </w:rPr>
              <w:t xml:space="preserve">Prin derogare de la pct., în cazul în care acest lucru este necesar ca urmare a mărimii sau a funcţiei produsului biocid, informaţiile menţionate la literele (e), (g), (h), (j), (k), (l) şi (n) pot fi indicate pe ambalaj sau într-un prospect însoţitor, care face parte integrantă din ambalaj. </w:t>
            </w:r>
          </w:p>
          <w:p>
            <w:pPr>
              <w:pStyle w:val="Normal"/>
              <w:autoSpaceDE w:val="false"/>
              <w:spacing w:lineRule="auto" w:line="240" w:before="60" w:after="60"/>
              <w:ind w:left="4956"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60" w:after="60"/>
              <w:ind w:left="4956"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Anexa nr.1</w:t>
            </w:r>
          </w:p>
          <w:p>
            <w:pPr>
              <w:pStyle w:val="Normal"/>
              <w:autoSpaceDE w:val="false"/>
              <w:spacing w:lineRule="auto" w:line="240" w:before="60" w:after="60"/>
              <w:ind w:left="5664" w:hanging="0"/>
              <w:rPr>
                <w:rFonts w:ascii="Times New Roman" w:hAnsi="Times New Roman" w:cs="Times New Roman"/>
                <w:iCs/>
                <w:color w:val="000000"/>
                <w:sz w:val="28"/>
                <w:szCs w:val="28"/>
              </w:rPr>
            </w:pPr>
            <w:r>
              <w:rPr>
                <w:rFonts w:cs="Times New Roman" w:ascii="Times New Roman" w:hAnsi="Times New Roman"/>
                <w:iCs/>
                <w:color w:val="000000"/>
                <w:sz w:val="28"/>
                <w:szCs w:val="28"/>
              </w:rPr>
              <w:t>la Regulamentul sanitar</w:t>
            </w:r>
          </w:p>
          <w:p>
            <w:pPr>
              <w:pStyle w:val="Normal"/>
              <w:autoSpaceDE w:val="false"/>
              <w:spacing w:lineRule="auto" w:line="240" w:before="60" w:after="60"/>
              <w:ind w:left="4956" w:firstLine="708"/>
              <w:rPr/>
            </w:pPr>
            <w:r>
              <w:rPr>
                <w:rFonts w:cs="Times New Roman" w:ascii="Times New Roman" w:hAnsi="Times New Roman"/>
                <w:sz w:val="28"/>
                <w:szCs w:val="28"/>
                <w:lang w:eastAsia="ro-RO"/>
              </w:rPr>
              <w:t>privind plasarea pe piaţă</w:t>
            </w:r>
          </w:p>
          <w:p>
            <w:pPr>
              <w:pStyle w:val="Normal"/>
              <w:autoSpaceDE w:val="false"/>
              <w:spacing w:lineRule="auto" w:line="240" w:before="60" w:after="60"/>
              <w:ind w:left="4956" w:right="-288" w:firstLine="708"/>
              <w:rPr/>
            </w:pPr>
            <w:r>
              <w:rPr>
                <w:rFonts w:cs="Times New Roman" w:ascii="Times New Roman" w:hAnsi="Times New Roman"/>
                <w:sz w:val="28"/>
                <w:szCs w:val="28"/>
                <w:lang w:eastAsia="ro-RO"/>
              </w:rPr>
              <w:t>şi utilizarea produselor biocide</w:t>
            </w:r>
          </w:p>
          <w:p>
            <w:pPr>
              <w:pStyle w:val="Normal"/>
              <w:autoSpaceDE w:val="false"/>
              <w:spacing w:lineRule="auto" w:line="240" w:before="60" w:after="60"/>
              <w:ind w:left="4956" w:right="-288" w:firstLine="70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60" w:after="60"/>
              <w:ind w:left="4956" w:right="-288" w:firstLine="708"/>
              <w:rPr>
                <w:rFonts w:ascii="Times New Roman" w:hAnsi="Times New Roman" w:cs="Times New Roman"/>
                <w:iCs/>
                <w:color w:val="000000"/>
                <w:sz w:val="28"/>
                <w:szCs w:val="28"/>
                <w:lang w:eastAsia="ro-RO"/>
              </w:rPr>
            </w:pPr>
            <w:r>
              <w:rPr>
                <w:rFonts w:cs="Times New Roman" w:ascii="Times New Roman" w:hAnsi="Times New Roman"/>
                <w:iCs/>
                <w:color w:val="000000"/>
                <w:sz w:val="28"/>
                <w:szCs w:val="28"/>
                <w:lang w:eastAsia="ro-RO"/>
              </w:rPr>
            </w:r>
          </w:p>
          <w:p>
            <w:pPr>
              <w:pStyle w:val="Normal"/>
              <w:autoSpaceDE w:val="false"/>
              <w:spacing w:lineRule="auto" w:line="240" w:before="60" w:after="60"/>
              <w:jc w:val="center"/>
              <w:rPr/>
            </w:pPr>
            <w:r>
              <w:rPr>
                <w:rFonts w:cs="Times New Roman" w:ascii="Times New Roman" w:hAnsi="Times New Roman"/>
                <w:b/>
                <w:bCs/>
                <w:color w:val="000000"/>
                <w:sz w:val="28"/>
                <w:szCs w:val="28"/>
              </w:rPr>
              <w:t xml:space="preserve">GRUPELE ŞI TIPURILE DE PRODUSE BIOCIDE </w:t>
            </w:r>
          </w:p>
          <w:p>
            <w:pPr>
              <w:pStyle w:val="Normal"/>
              <w:autoSpaceDE w:val="false"/>
              <w:spacing w:lineRule="auto" w:line="240" w:before="60" w:after="60"/>
              <w:jc w:val="center"/>
              <w:rPr/>
            </w:pPr>
            <w:r>
              <w:rPr>
                <w:rFonts w:cs="Times New Roman" w:ascii="Times New Roman" w:hAnsi="Times New Roman"/>
                <w:b/>
                <w:bCs/>
                <w:color w:val="000000"/>
                <w:sz w:val="28"/>
                <w:szCs w:val="28"/>
              </w:rPr>
              <w:t xml:space="preserve">ŞI DESCRIEREA ACESTORA </w:t>
            </w:r>
          </w:p>
          <w:p>
            <w:pPr>
              <w:pStyle w:val="Normal"/>
              <w:autoSpaceDE w:val="false"/>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60" w:after="60"/>
              <w:ind w:firstLine="708"/>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GRUPA PRINCIPALĂ 1: Dezinfectanţi </w:t>
            </w:r>
          </w:p>
          <w:p>
            <w:pPr>
              <w:pStyle w:val="Normal"/>
              <w:autoSpaceDE w:val="false"/>
              <w:spacing w:lineRule="auto" w:line="240" w:before="60" w:after="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60" w:after="60"/>
              <w:ind w:firstLine="708"/>
              <w:jc w:val="both"/>
              <w:rPr/>
            </w:pPr>
            <w:r>
              <w:rPr>
                <w:rFonts w:cs="Times New Roman" w:ascii="Times New Roman" w:hAnsi="Times New Roman"/>
                <w:color w:val="000000"/>
                <w:sz w:val="28"/>
                <w:szCs w:val="28"/>
              </w:rPr>
              <w:t>Aceste tipuri de produse biocide exclud produsele de curăţare f</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fect biocid, inclusiv detergenţii sub for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lichid</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detergenţii sub for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e pulbere şi produsele similare. </w:t>
            </w:r>
          </w:p>
          <w:p>
            <w:pPr>
              <w:pStyle w:val="Normal"/>
              <w:autoSpaceDE w:val="false"/>
              <w:spacing w:lineRule="auto" w:line="240" w:before="60" w:after="6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pul de produs 1: Igienă umană </w:t>
            </w:r>
          </w:p>
          <w:p>
            <w:pPr>
              <w:pStyle w:val="Normal"/>
              <w:autoSpaceDE w:val="false"/>
              <w:spacing w:lineRule="auto" w:line="240" w:before="60" w:after="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dusele din această categorie sunt produse biocide utilizate pentru igiena umană, aplicate pe sau care intră în contact cu pielea umană sau cu scalpul în scopul principal de a dezinfecta pielea sau scalpul. </w:t>
            </w:r>
          </w:p>
          <w:p>
            <w:pPr>
              <w:pStyle w:val="Normal"/>
              <w:autoSpaceDE w:val="false"/>
              <w:spacing w:lineRule="auto" w:line="240" w:before="60" w:after="60"/>
              <w:ind w:firstLine="708"/>
              <w:jc w:val="both"/>
              <w:rPr/>
            </w:pPr>
            <w:r>
              <w:rPr>
                <w:rFonts w:cs="Times New Roman" w:ascii="Times New Roman" w:hAnsi="Times New Roman"/>
                <w:b/>
                <w:color w:val="000000"/>
                <w:sz w:val="28"/>
                <w:szCs w:val="28"/>
              </w:rPr>
              <w:t>Tipul de produs 2: Dezinfectante şi algicide care nu sunt destinate aplic</w:t>
            </w:r>
            <w:r>
              <w:rPr>
                <w:rFonts w:eastAsia="MS Mincho;ＭＳ 明朝" w:cs="Times New Roman" w:ascii="Times New Roman" w:hAnsi="Times New Roman"/>
                <w:b/>
                <w:color w:val="000000"/>
                <w:sz w:val="28"/>
                <w:szCs w:val="28"/>
              </w:rPr>
              <w:t>ă</w:t>
            </w:r>
            <w:r>
              <w:rPr>
                <w:rFonts w:cs="Times New Roman" w:ascii="Times New Roman" w:hAnsi="Times New Roman"/>
                <w:b/>
                <w:color w:val="000000"/>
                <w:sz w:val="28"/>
                <w:szCs w:val="28"/>
              </w:rPr>
              <w:t xml:space="preserve">rii directe la oameni sau animale </w:t>
            </w:r>
          </w:p>
          <w:p>
            <w:pPr>
              <w:pStyle w:val="Normal"/>
              <w:autoSpaceDE w:val="false"/>
              <w:spacing w:lineRule="auto" w:line="240" w:before="60" w:after="6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Această categorie include:</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 xml:space="preserve">Produse utilizate pentru dezinfectarea suprafeţelor, materialelor, echipamentelor şi mobilierului şi care nu sunt utiliz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ontact direct cu produsele alimentare sau cu hrana pentru animale. </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Produsele sunt în special destinate piscinelor, acvariilor, apelor de bazin sau altor ape care nu este folosită pentru consumul uman sau animal; sistemelor de climatizare; şi pereţilor şi podelelor din amplasamente private, publice şi industriale şi din alte amplasamente destinate activ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ţilor profesionale. </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 xml:space="preserve">Produse utilizate pentru dezinfectarea aerului, a apei care nu este folosită pentru consumul uman sau animal, a toaletelor chimice, a apelor reziduale, a deşeurilor de la spitale şi a solului. </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Produse utilizate ca algicide pentru tratarea piscinelor, a acvariilor şi a altor ape şi pentru tratarea cu scop curativ a materialelor de zid</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e. </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Produse utilizate în vederea încorporării în textile, ţe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uri, 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şti, vopsele şi alte articole sau material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scopul producerii de articole tratate cu propri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ţi dezinfectante. </w:t>
            </w:r>
          </w:p>
          <w:p>
            <w:pPr>
              <w:pStyle w:val="Normal"/>
              <w:autoSpaceDE w:val="false"/>
              <w:spacing w:lineRule="auto" w:line="240" w:before="60" w:after="6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pul de produs 3: Igienă veterinară </w:t>
            </w:r>
          </w:p>
          <w:p>
            <w:pPr>
              <w:pStyle w:val="Normal"/>
              <w:autoSpaceDE w:val="false"/>
              <w:spacing w:lineRule="auto" w:line="240" w:before="60" w:after="6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Această categorie include:</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Produse utilizate pentru igiena veterinară precum dezinfectante, săpunuri dezinfectante, produse pentru igiena bucală sau corporală sau cu funcţie antimicrobia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Produse utilizate pentru dezinfectarea materialelor şi a suprafeţelor asociate cu g</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zduirea/cazarea sau cu transportul animalelor. </w:t>
            </w:r>
          </w:p>
          <w:p>
            <w:pPr>
              <w:pStyle w:val="Normal"/>
              <w:autoSpaceDE w:val="false"/>
              <w:spacing w:lineRule="auto" w:line="240" w:before="60" w:after="60"/>
              <w:ind w:firstLine="708"/>
              <w:jc w:val="both"/>
              <w:rPr/>
            </w:pPr>
            <w:r>
              <w:rPr>
                <w:rFonts w:cs="Times New Roman" w:ascii="Times New Roman" w:hAnsi="Times New Roman"/>
                <w:b/>
                <w:color w:val="000000"/>
                <w:sz w:val="28"/>
                <w:szCs w:val="28"/>
              </w:rPr>
              <w:t>Tipul de produs 4: Produse alimentare şi hran</w:t>
            </w:r>
            <w:r>
              <w:rPr>
                <w:rFonts w:eastAsia="MS Mincho;ＭＳ 明朝" w:cs="Times New Roman" w:ascii="Times New Roman" w:hAnsi="Times New Roman"/>
                <w:b/>
                <w:color w:val="000000"/>
                <w:sz w:val="28"/>
                <w:szCs w:val="28"/>
              </w:rPr>
              <w:t>ă</w:t>
            </w:r>
            <w:r>
              <w:rPr>
                <w:rFonts w:cs="Times New Roman" w:ascii="Times New Roman" w:hAnsi="Times New Roman"/>
                <w:b/>
                <w:color w:val="000000"/>
                <w:sz w:val="28"/>
                <w:szCs w:val="28"/>
              </w:rPr>
              <w:t xml:space="preserve"> pentru animale </w:t>
            </w:r>
          </w:p>
          <w:p>
            <w:pPr>
              <w:pStyle w:val="Normal"/>
              <w:autoSpaceDE w:val="false"/>
              <w:spacing w:lineRule="auto" w:line="240" w:before="60" w:after="6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Această categorie include:</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 xml:space="preserve">Produse utilizate pentru dezinfectarea echipamentelor, recipientelor, ustensilelor de consum, suprafeţelor sau conductelor folosite pentru producţia, transportul, depozitarea sau consumul produselor alimentare sau al hranei pentru animale (inclusiv transportul, depozitarea sau consumul apei potabile) destinate oamenilor şi animalelor. </w:t>
            </w:r>
          </w:p>
          <w:p>
            <w:pPr>
              <w:pStyle w:val="Normal"/>
              <w:autoSpaceDE w:val="false"/>
              <w:spacing w:lineRule="auto" w:line="240" w:before="60" w:after="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duse utilizate pentru impregnarea materialelor care pot intra în contact cu produsele alimentare. </w:t>
            </w:r>
          </w:p>
          <w:p>
            <w:pPr>
              <w:pStyle w:val="Normal"/>
              <w:autoSpaceDE w:val="false"/>
              <w:spacing w:lineRule="auto" w:line="240" w:before="60" w:after="6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pul de produs 5: Apă potabilă </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 xml:space="preserve">Această categorie include produse utilizate pentru dezinfectarea apei potabile, atât pentru oameni, cât şi pentru animale. </w:t>
            </w:r>
          </w:p>
          <w:p>
            <w:pPr>
              <w:pStyle w:val="Normal"/>
              <w:autoSpaceDE w:val="false"/>
              <w:spacing w:lineRule="auto" w:line="240" w:before="60" w:after="6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60" w:after="6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GRUPA PRINCIPALĂ 2: Conservanţi </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Aceste tipuri de produse exclud produsele cu indicaţii diferite, aceste tipuri de produse includ doar produsele destinate prevenirii dezvol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i microbilor şi algelor. </w:t>
            </w:r>
          </w:p>
          <w:p>
            <w:pPr>
              <w:pStyle w:val="Normal"/>
              <w:autoSpaceDE w:val="false"/>
              <w:spacing w:lineRule="auto" w:line="240" w:before="60" w:after="60"/>
              <w:ind w:firstLine="708"/>
              <w:jc w:val="both"/>
              <w:rPr/>
            </w:pPr>
            <w:r>
              <w:rPr>
                <w:rFonts w:cs="Times New Roman" w:ascii="Times New Roman" w:hAnsi="Times New Roman"/>
                <w:b/>
                <w:color w:val="000000"/>
                <w:sz w:val="28"/>
                <w:szCs w:val="28"/>
              </w:rPr>
              <w:t xml:space="preserve">Tipul de produs 6: Conservanţi pentru produse </w:t>
            </w:r>
            <w:r>
              <w:rPr>
                <w:rFonts w:eastAsia="MS Mincho;ＭＳ 明朝" w:cs="Times New Roman" w:ascii="Times New Roman" w:hAnsi="Times New Roman"/>
                <w:b/>
                <w:color w:val="000000"/>
                <w:sz w:val="28"/>
                <w:szCs w:val="28"/>
              </w:rPr>
              <w:t>î</w:t>
            </w:r>
            <w:r>
              <w:rPr>
                <w:rFonts w:cs="Times New Roman" w:ascii="Times New Roman" w:hAnsi="Times New Roman"/>
                <w:b/>
                <w:color w:val="000000"/>
                <w:sz w:val="28"/>
                <w:szCs w:val="28"/>
              </w:rPr>
              <w:t>n timpul depozit</w:t>
            </w:r>
            <w:r>
              <w:rPr>
                <w:rFonts w:eastAsia="MS Mincho;ＭＳ 明朝" w:cs="Times New Roman" w:ascii="Times New Roman" w:hAnsi="Times New Roman"/>
                <w:b/>
                <w:color w:val="000000"/>
                <w:sz w:val="28"/>
                <w:szCs w:val="28"/>
              </w:rPr>
              <w:t>ă</w:t>
            </w:r>
            <w:r>
              <w:rPr>
                <w:rFonts w:cs="Times New Roman" w:ascii="Times New Roman" w:hAnsi="Times New Roman"/>
                <w:b/>
                <w:color w:val="000000"/>
                <w:sz w:val="28"/>
                <w:szCs w:val="28"/>
              </w:rPr>
              <w:t xml:space="preserve">rii </w:t>
            </w:r>
          </w:p>
          <w:p>
            <w:pPr>
              <w:pStyle w:val="Normal"/>
              <w:autoSpaceDE w:val="false"/>
              <w:spacing w:lineRule="auto" w:line="240" w:before="60" w:after="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eastă categorie include: </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 xml:space="preserve">Produse utilizate pentru conservarea produselor fabricate, altele decât produsele alimentare, hrana pentru animale, produsele cosmetice sau medicinale sau dispozitivele medicale, prin controlul alterărilor microbiene, cu scopul garantării duratei lor de conservare. </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Produse utilizate drept conservanţi pentru depozitarea sau utilizarea momelilor rodenticide, insecticide sau de al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natu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p>
            <w:pPr>
              <w:pStyle w:val="Normal"/>
              <w:autoSpaceDE w:val="false"/>
              <w:spacing w:lineRule="auto" w:line="240" w:before="60" w:after="6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pul de produs 7: Conservanţi pentru pelicule </w:t>
            </w:r>
          </w:p>
          <w:p>
            <w:pPr>
              <w:pStyle w:val="Normal"/>
              <w:ind w:firstLine="708"/>
              <w:jc w:val="both"/>
              <w:rPr/>
            </w:pPr>
            <w:r>
              <w:rPr>
                <w:rFonts w:cs="Times New Roman" w:ascii="Times New Roman" w:hAnsi="Times New Roman"/>
                <w:color w:val="000000"/>
                <w:sz w:val="28"/>
                <w:szCs w:val="28"/>
              </w:rPr>
              <w:t>Această categorie include produse utilizate pentru conservarea peliculelor sau a învelişului protector prin controlul alterărilor microbiene sau al creşterii algelor, cu scopul de a proteja proprietăţile iniţiale ale suprafeţei materialelor sau obiectelor, cum ar fi vopselurile, materialele plastice, materialele de etanşare, adezivii pentru pereţi, lianţii, hârtiile, operele de artă.</w:t>
            </w:r>
          </w:p>
          <w:p>
            <w:pPr>
              <w:pStyle w:val="Normal"/>
              <w:autoSpaceDE w:val="false"/>
              <w:spacing w:lineRule="auto" w:line="240" w:before="60" w:after="60"/>
              <w:ind w:firstLine="708"/>
              <w:jc w:val="both"/>
              <w:rPr/>
            </w:pPr>
            <w:r>
              <w:rPr>
                <w:rFonts w:cs="Times New Roman" w:ascii="Times New Roman" w:hAnsi="Times New Roman"/>
                <w:b/>
                <w:color w:val="000000"/>
                <w:sz w:val="28"/>
                <w:szCs w:val="28"/>
              </w:rPr>
              <w:t xml:space="preserve">Tipul de produs 8: Conservanţi pentru lemn </w:t>
            </w:r>
          </w:p>
          <w:p>
            <w:pPr>
              <w:pStyle w:val="Normal"/>
              <w:autoSpaceDE w:val="false"/>
              <w:spacing w:lineRule="auto" w:line="240" w:before="60" w:after="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eastă categorie include: </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 xml:space="preserve">Produse utilizate pentru conservarea lemnului, începând cu faza de transformare în joagăr, sau a produselor din lemn, prin controlul organismelor care distrug sau deformează lemnul, inclusiv insectele. </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Acest tip de produse conţine at</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t produsele preventive, c</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 xml:space="preserve">t şi produsele curative. </w:t>
            </w:r>
          </w:p>
          <w:p>
            <w:pPr>
              <w:pStyle w:val="Normal"/>
              <w:autoSpaceDE w:val="false"/>
              <w:spacing w:lineRule="auto" w:line="240" w:before="60" w:after="60"/>
              <w:ind w:firstLine="708"/>
              <w:jc w:val="both"/>
              <w:rPr/>
            </w:pPr>
            <w:r>
              <w:rPr>
                <w:rFonts w:cs="Times New Roman" w:ascii="Times New Roman" w:hAnsi="Times New Roman"/>
                <w:b/>
                <w:color w:val="000000"/>
                <w:sz w:val="28"/>
                <w:szCs w:val="28"/>
              </w:rPr>
              <w:t xml:space="preserve">Tipul de produs 9: Conservanţi pentru fibre, piele, cauciuc şi materiale polimerizate </w:t>
            </w:r>
          </w:p>
          <w:p>
            <w:pPr>
              <w:pStyle w:val="Normal"/>
              <w:autoSpaceDE w:val="false"/>
              <w:spacing w:lineRule="auto" w:line="240" w:before="60" w:after="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ceastă categorie include:</w:t>
            </w:r>
          </w:p>
          <w:p>
            <w:pPr>
              <w:pStyle w:val="Normal"/>
              <w:autoSpaceDE w:val="false"/>
              <w:spacing w:lineRule="auto" w:line="240" w:before="60" w:after="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duse utilizate pentru conservarea materialelor fibroase sau polimerizate, cum ar fi pielea, cauciucul, hârtia sau produsele textile, prin controlul alterărilor microbiologice. </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 xml:space="preserve">Produse biocide care inhibă depunerea de microorganisme pe suprafaţa materialelor şi, prin urmar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greun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au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mpied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ezvoltarea mirosurilor şi/sau ofe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lte tipuri de avantaje. </w:t>
            </w:r>
          </w:p>
          <w:p>
            <w:pPr>
              <w:pStyle w:val="Normal"/>
              <w:autoSpaceDE w:val="false"/>
              <w:spacing w:lineRule="auto" w:line="240" w:before="60" w:after="60"/>
              <w:ind w:firstLine="708"/>
              <w:jc w:val="both"/>
              <w:rPr/>
            </w:pPr>
            <w:r>
              <w:rPr>
                <w:rFonts w:cs="Times New Roman" w:ascii="Times New Roman" w:hAnsi="Times New Roman"/>
                <w:b/>
                <w:color w:val="000000"/>
                <w:sz w:val="28"/>
                <w:szCs w:val="28"/>
              </w:rPr>
              <w:t xml:space="preserve">Tipul de produs 10: Conservanţi pentru materiale de construcţie </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Această categorie include produse utilizate pentru conservarea materialelor de zidărie, a materialelor compozite sau a altor materiale de construcţie, altele dec</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 xml:space="preserve">t lemnul, prin combaterea atacurilor microbiologice şi ale algelor. </w:t>
            </w:r>
          </w:p>
          <w:p>
            <w:pPr>
              <w:pStyle w:val="Normal"/>
              <w:autoSpaceDE w:val="false"/>
              <w:spacing w:lineRule="auto" w:line="240" w:before="60" w:after="60"/>
              <w:ind w:firstLine="708"/>
              <w:jc w:val="both"/>
              <w:rPr/>
            </w:pPr>
            <w:r>
              <w:rPr>
                <w:rFonts w:cs="Times New Roman" w:ascii="Times New Roman" w:hAnsi="Times New Roman"/>
                <w:b/>
                <w:color w:val="000000"/>
                <w:sz w:val="28"/>
                <w:szCs w:val="28"/>
              </w:rPr>
              <w:t>Tipul de produs 11: Conservanţi pentru sisteme de r</w:t>
            </w:r>
            <w:r>
              <w:rPr>
                <w:rFonts w:eastAsia="MS Mincho;ＭＳ 明朝" w:cs="Times New Roman" w:ascii="Times New Roman" w:hAnsi="Times New Roman"/>
                <w:b/>
                <w:color w:val="000000"/>
                <w:sz w:val="28"/>
                <w:szCs w:val="28"/>
              </w:rPr>
              <w:t>ă</w:t>
            </w:r>
            <w:r>
              <w:rPr>
                <w:rFonts w:cs="Times New Roman" w:ascii="Times New Roman" w:hAnsi="Times New Roman"/>
                <w:b/>
                <w:color w:val="000000"/>
                <w:sz w:val="28"/>
                <w:szCs w:val="28"/>
              </w:rPr>
              <w:t xml:space="preserve">cire şi de procesare a lichidelor </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Această categorie include produse utilizate pentru conservarea apei sau a altor lichide utilizate în sistemele de răcire şi de procesare prin combaterea organismelor d</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u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toare, cum ar fi microbii, algele şi scoicile. </w:t>
            </w:r>
          </w:p>
          <w:p>
            <w:pPr>
              <w:pStyle w:val="Normal"/>
              <w:autoSpaceDE w:val="false"/>
              <w:spacing w:lineRule="auto" w:line="240" w:before="60" w:after="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u sunt incluse în acest tip de produs produsele utilizate pentru dezinfectarea apei potabile sau a apei din piscine. </w:t>
            </w:r>
          </w:p>
          <w:p>
            <w:pPr>
              <w:pStyle w:val="Normal"/>
              <w:autoSpaceDE w:val="false"/>
              <w:spacing w:lineRule="auto" w:line="240" w:before="60" w:after="6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pul de produs 12: Slimicide </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Această categorie include produse utilizate pentru prevenirea şi controlul dezvol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i mucegaiurilor pe materiale, echipamente şi structuri utiliz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industrie, de exemplu pe lemn şi pe pasta de h</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 xml:space="preserve">rtie sau pe straturile de nisip poros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industria extra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e petrol. </w:t>
            </w:r>
          </w:p>
          <w:p>
            <w:pPr>
              <w:pStyle w:val="Normal"/>
              <w:autoSpaceDE w:val="false"/>
              <w:spacing w:lineRule="auto" w:line="240" w:before="60" w:after="60"/>
              <w:ind w:firstLine="708"/>
              <w:jc w:val="both"/>
              <w:rPr/>
            </w:pPr>
            <w:r>
              <w:rPr>
                <w:rFonts w:cs="Times New Roman" w:ascii="Times New Roman" w:hAnsi="Times New Roman"/>
                <w:b/>
                <w:color w:val="000000"/>
                <w:sz w:val="28"/>
                <w:szCs w:val="28"/>
              </w:rPr>
              <w:t xml:space="preserve">Tipul de produs 13: Conservanţi pentru fluide utilizate </w:t>
            </w:r>
            <w:r>
              <w:rPr>
                <w:rFonts w:eastAsia="MS Mincho;ＭＳ 明朝" w:cs="Times New Roman" w:ascii="Times New Roman" w:hAnsi="Times New Roman"/>
                <w:b/>
                <w:color w:val="000000"/>
                <w:sz w:val="28"/>
                <w:szCs w:val="28"/>
              </w:rPr>
              <w:t>î</w:t>
            </w:r>
            <w:r>
              <w:rPr>
                <w:rFonts w:cs="Times New Roman" w:ascii="Times New Roman" w:hAnsi="Times New Roman"/>
                <w:b/>
                <w:color w:val="000000"/>
                <w:sz w:val="28"/>
                <w:szCs w:val="28"/>
              </w:rPr>
              <w:t>n prelucrare sau t</w:t>
            </w:r>
            <w:r>
              <w:rPr>
                <w:rFonts w:eastAsia="MS Mincho;ＭＳ 明朝" w:cs="Times New Roman" w:ascii="Times New Roman" w:hAnsi="Times New Roman"/>
                <w:b/>
                <w:color w:val="000000"/>
                <w:sz w:val="28"/>
                <w:szCs w:val="28"/>
              </w:rPr>
              <w:t>ă</w:t>
            </w:r>
            <w:r>
              <w:rPr>
                <w:rFonts w:cs="Times New Roman" w:ascii="Times New Roman" w:hAnsi="Times New Roman"/>
                <w:b/>
                <w:color w:val="000000"/>
                <w:sz w:val="28"/>
                <w:szCs w:val="28"/>
              </w:rPr>
              <w:t xml:space="preserve">iere </w:t>
            </w:r>
          </w:p>
          <w:p>
            <w:pPr>
              <w:pStyle w:val="Normal"/>
              <w:autoSpaceDE w:val="false"/>
              <w:spacing w:lineRule="auto" w:line="240" w:before="60" w:after="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eastă categorie include produse pentru controlul alterărilor microbiene din fluidele utilizate pentru prelucrarea sau tăierea metalului, a sticlei sau a altor materiale. </w:t>
            </w:r>
          </w:p>
          <w:p>
            <w:pPr>
              <w:pStyle w:val="Normal"/>
              <w:autoSpaceDE w:val="false"/>
              <w:spacing w:lineRule="auto" w:line="240" w:before="60" w:after="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60" w:after="6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GRUPA PRINCIPALĂ 3: Produse de combatere a dăunătorilor </w:t>
            </w:r>
          </w:p>
          <w:p>
            <w:pPr>
              <w:pStyle w:val="Normal"/>
              <w:autoSpaceDE w:val="false"/>
              <w:spacing w:lineRule="auto" w:line="240" w:before="60" w:after="6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pul de produs 14: Rodenticide </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Această categorie include produse utilizate pentru combaterea şoarecilor, a şobolanilor şi a altor ro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oare prin alte moduri dec</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 xml:space="preserve">t prin alungare sau atragere. </w:t>
            </w:r>
          </w:p>
          <w:p>
            <w:pPr>
              <w:pStyle w:val="Normal"/>
              <w:autoSpaceDE w:val="false"/>
              <w:spacing w:lineRule="auto" w:line="240" w:before="60" w:after="6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pul de produs 15: Avicide </w:t>
            </w:r>
          </w:p>
          <w:p>
            <w:pPr>
              <w:pStyle w:val="Normal"/>
              <w:autoSpaceDE w:val="false"/>
              <w:spacing w:lineRule="auto" w:line="240" w:before="60" w:after="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eastă categorie include produse utilizate pentru combaterea păsărilor prin alte mijloace decât prin alungare sau atragere. </w:t>
            </w:r>
          </w:p>
          <w:p>
            <w:pPr>
              <w:pStyle w:val="Normal"/>
              <w:autoSpaceDE w:val="false"/>
              <w:spacing w:lineRule="auto" w:line="240" w:before="60" w:after="60"/>
              <w:ind w:firstLine="708"/>
              <w:jc w:val="both"/>
              <w:rPr/>
            </w:pPr>
            <w:r>
              <w:rPr>
                <w:rFonts w:cs="Times New Roman" w:ascii="Times New Roman" w:hAnsi="Times New Roman"/>
                <w:b/>
                <w:color w:val="000000"/>
                <w:sz w:val="28"/>
                <w:szCs w:val="28"/>
              </w:rPr>
              <w:t xml:space="preserve">Tipul de produs 16: Moluscocide, vermicide şi produse utilizate pentru combaterea altor nevertebrate </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Această categorie include produse utilizate pentru combaterea moluştelor, a viermilor şi a nevertebratelor neacoperite de alte tipuri de produse prin alte mijloace dec</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 xml:space="preserve">t prin alungare sau atragere. </w:t>
            </w:r>
          </w:p>
          <w:p>
            <w:pPr>
              <w:pStyle w:val="Normal"/>
              <w:autoSpaceDE w:val="false"/>
              <w:spacing w:lineRule="auto" w:line="240" w:before="60" w:after="6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pul de produs 17: Piscicide </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Această categorie include produse utilizate pentru combaterea peştilor prin alte mijloace dec</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 xml:space="preserve">t prin alungare sau atragere. </w:t>
            </w:r>
          </w:p>
          <w:p>
            <w:pPr>
              <w:pStyle w:val="Normal"/>
              <w:autoSpaceDE w:val="false"/>
              <w:spacing w:lineRule="auto" w:line="240" w:before="60" w:after="60"/>
              <w:ind w:firstLine="708"/>
              <w:jc w:val="both"/>
              <w:rPr/>
            </w:pPr>
            <w:r>
              <w:rPr>
                <w:rFonts w:cs="Times New Roman" w:ascii="Times New Roman" w:hAnsi="Times New Roman"/>
                <w:b/>
                <w:color w:val="000000"/>
                <w:sz w:val="28"/>
                <w:szCs w:val="28"/>
              </w:rPr>
              <w:t xml:space="preserve">Tipul de produs 18: Insecticide, acaricide şi produse pentru combaterea altor artropode </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Această categorie include produse utilizate pentru combaterea artropodelor (de exemplu, insecte, arahnide şi crustacee), prin alte mijloace dec</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 xml:space="preserve">t prin alungare sau atragere. </w:t>
            </w:r>
          </w:p>
          <w:p>
            <w:pPr>
              <w:pStyle w:val="Normal"/>
              <w:autoSpaceDE w:val="false"/>
              <w:spacing w:lineRule="auto" w:line="240" w:before="60" w:after="60"/>
              <w:ind w:firstLine="708"/>
              <w:jc w:val="both"/>
              <w:rPr/>
            </w:pPr>
            <w:r>
              <w:rPr>
                <w:rFonts w:cs="Times New Roman" w:ascii="Times New Roman" w:hAnsi="Times New Roman"/>
                <w:b/>
                <w:color w:val="000000"/>
                <w:sz w:val="28"/>
                <w:szCs w:val="28"/>
              </w:rPr>
              <w:t xml:space="preserve">Tipul de produs 19: Repelenţi şi atractanţi </w:t>
            </w:r>
          </w:p>
          <w:p>
            <w:pPr>
              <w:pStyle w:val="Normal"/>
              <w:ind w:firstLine="708"/>
              <w:jc w:val="both"/>
              <w:rPr/>
            </w:pPr>
            <w:r>
              <w:rPr>
                <w:rFonts w:cs="Times New Roman" w:ascii="Times New Roman" w:hAnsi="Times New Roman"/>
                <w:color w:val="000000"/>
                <w:sz w:val="28"/>
                <w:szCs w:val="28"/>
              </w:rPr>
              <w:t>Această categorie include produse utilizate pentru combaterea organismelor dăunătoare (cum ar fi nevertebrate, precum purecii, sau vertebrate, precum păsări, peşti, rozătoare) prin alungare sau atragere, inclusiv produsele utilizate pentru igiena umană sau veterinară direct pe piele sau indirect în mediul înconjurător al omului sau al animalelor.</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pul de produs 20: Combaterea altor vertebrate </w:t>
            </w:r>
          </w:p>
          <w:p>
            <w:pPr>
              <w:pStyle w:val="Normal"/>
              <w:autoSpaceDE w:val="false"/>
              <w:spacing w:lineRule="auto" w:line="240" w:before="60" w:after="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eastă categorie include produse utilizate pentru combaterea altor vertebrate decât cele deja acoperite de alte tipuri de produse din prezenta grupă principală, prin alte mijloace decât prin alungare sau atragere. </w:t>
            </w:r>
          </w:p>
          <w:p>
            <w:pPr>
              <w:pStyle w:val="Normal"/>
              <w:autoSpaceDE w:val="false"/>
              <w:spacing w:lineRule="auto" w:line="240" w:before="60" w:after="6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60" w:after="6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GRUPA PRINCIPALĂ 4: Alte produse biocide </w:t>
            </w:r>
          </w:p>
          <w:p>
            <w:pPr>
              <w:pStyle w:val="Normal"/>
              <w:autoSpaceDE w:val="false"/>
              <w:spacing w:lineRule="auto" w:line="240" w:before="60" w:after="60"/>
              <w:ind w:firstLine="708"/>
              <w:jc w:val="both"/>
              <w:rPr/>
            </w:pPr>
            <w:r>
              <w:rPr>
                <w:rFonts w:cs="Times New Roman" w:ascii="Times New Roman" w:hAnsi="Times New Roman"/>
                <w:b/>
                <w:color w:val="000000"/>
                <w:sz w:val="28"/>
                <w:szCs w:val="28"/>
              </w:rPr>
              <w:t xml:space="preserve">Tipul de produs 21: Produse antivegetative </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Această categorie include produse utilizate în combaterea dezvoltării şi depunerii de organisme vegetative (microbi şi forme superioare de specii vegetale sau animale) pe nave, echipament de acvacultu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au alte structuri utiliz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ap</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p>
            <w:pPr>
              <w:pStyle w:val="Normal"/>
              <w:autoSpaceDE w:val="false"/>
              <w:spacing w:lineRule="auto" w:line="240" w:before="60" w:after="60"/>
              <w:ind w:firstLine="708"/>
              <w:jc w:val="both"/>
              <w:rPr/>
            </w:pPr>
            <w:r>
              <w:rPr>
                <w:rFonts w:cs="Times New Roman" w:ascii="Times New Roman" w:hAnsi="Times New Roman"/>
                <w:b/>
                <w:color w:val="000000"/>
                <w:sz w:val="28"/>
                <w:szCs w:val="28"/>
              </w:rPr>
              <w:t xml:space="preserve">Tipul de produs 22: Fluide utilizate pentru îmbălsămare şi taxidermie </w:t>
            </w:r>
          </w:p>
          <w:p>
            <w:pPr>
              <w:pStyle w:val="Normal"/>
              <w:ind w:firstLine="708"/>
              <w:jc w:val="both"/>
              <w:rPr/>
            </w:pPr>
            <w:r>
              <w:rPr>
                <w:rFonts w:cs="Times New Roman" w:ascii="Times New Roman" w:hAnsi="Times New Roman"/>
                <w:color w:val="000000"/>
                <w:sz w:val="28"/>
                <w:szCs w:val="28"/>
              </w:rPr>
              <w:t>Această categorie include produse utilizate pentru dezinfectarea şi conservarea cadavrelor umane sau animale sau a unor părţi ale acestora.</w:t>
            </w:r>
          </w:p>
          <w:p>
            <w:pPr>
              <w:pStyle w:val="Default"/>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tc>
      </w:tr>
    </w:tbl>
    <w:p>
      <w:pPr>
        <w:pStyle w:val="Normal"/>
        <w:autoSpaceDE w:val="false"/>
        <w:spacing w:lineRule="auto" w:line="240" w:before="60" w:after="60"/>
        <w:ind w:left="4956"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Anexa nr.2</w:t>
      </w:r>
    </w:p>
    <w:p>
      <w:pPr>
        <w:pStyle w:val="Normal"/>
        <w:autoSpaceDE w:val="false"/>
        <w:spacing w:lineRule="auto" w:line="240" w:before="60" w:after="60"/>
        <w:ind w:left="5664" w:hanging="0"/>
        <w:rPr/>
      </w:pPr>
      <w:r>
        <w:rPr>
          <w:rFonts w:cs="Times New Roman" w:ascii="Times New Roman" w:hAnsi="Times New Roman"/>
          <w:iCs/>
          <w:color w:val="000000"/>
          <w:sz w:val="28"/>
          <w:szCs w:val="28"/>
        </w:rPr>
        <w:t>la Regulamentul sanitar</w:t>
      </w:r>
    </w:p>
    <w:p>
      <w:pPr>
        <w:pStyle w:val="Normal"/>
        <w:autoSpaceDE w:val="false"/>
        <w:spacing w:lineRule="auto" w:line="240" w:before="60" w:after="60"/>
        <w:ind w:left="4956" w:firstLine="708"/>
        <w:rPr/>
      </w:pPr>
      <w:r>
        <w:rPr>
          <w:rFonts w:cs="Times New Roman" w:ascii="Times New Roman" w:hAnsi="Times New Roman"/>
          <w:sz w:val="28"/>
          <w:szCs w:val="28"/>
          <w:lang w:eastAsia="ro-RO"/>
        </w:rPr>
        <w:t>privind plasarea pe piaţă</w:t>
      </w:r>
    </w:p>
    <w:p>
      <w:pPr>
        <w:pStyle w:val="Normal"/>
        <w:autoSpaceDE w:val="false"/>
        <w:spacing w:lineRule="auto" w:line="240" w:before="60" w:after="60"/>
        <w:ind w:left="4956" w:right="-288" w:firstLine="708"/>
        <w:rPr/>
      </w:pPr>
      <w:r>
        <w:rPr>
          <w:rFonts w:cs="Times New Roman" w:ascii="Times New Roman" w:hAnsi="Times New Roman"/>
          <w:sz w:val="28"/>
          <w:szCs w:val="28"/>
          <w:lang w:eastAsia="ro-RO"/>
        </w:rPr>
        <w:t>şi utilizarea produselor biocide</w:t>
      </w:r>
    </w:p>
    <w:p>
      <w:pPr>
        <w:pStyle w:val="Normal"/>
        <w:autoSpaceDE w:val="false"/>
        <w:spacing w:lineRule="auto" w:line="240" w:before="60" w:after="60"/>
        <w:ind w:left="4956" w:right="-288" w:firstLine="70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60" w:after="60"/>
        <w:ind w:left="4956" w:right="-288" w:firstLine="708"/>
        <w:rPr>
          <w:rFonts w:ascii="Times New Roman" w:hAnsi="Times New Roman" w:cs="Times New Roman"/>
          <w:iCs/>
          <w:color w:val="000000"/>
          <w:sz w:val="28"/>
          <w:szCs w:val="28"/>
          <w:lang w:eastAsia="ro-RO"/>
        </w:rPr>
      </w:pPr>
      <w:r>
        <w:rPr>
          <w:rFonts w:cs="Times New Roman" w:ascii="Times New Roman" w:hAnsi="Times New Roman"/>
          <w:iCs/>
          <w:color w:val="000000"/>
          <w:sz w:val="28"/>
          <w:szCs w:val="28"/>
          <w:lang w:eastAsia="ro-RO"/>
        </w:rPr>
      </w:r>
    </w:p>
    <w:p>
      <w:pPr>
        <w:pStyle w:val="Normal"/>
        <w:autoSpaceDE w:val="false"/>
        <w:spacing w:lineRule="auto" w:line="240" w:before="60" w:after="60"/>
        <w:jc w:val="center"/>
        <w:rPr/>
      </w:pPr>
      <w:r>
        <w:rPr>
          <w:rFonts w:cs="Times New Roman" w:ascii="Times New Roman" w:hAnsi="Times New Roman"/>
          <w:b/>
          <w:bCs/>
          <w:color w:val="000000"/>
          <w:sz w:val="28"/>
          <w:szCs w:val="28"/>
        </w:rPr>
        <w:t>CERINŢE PRIVIND INFORMAŢIILE REFERITOARE LA PRODUSELE BIOCIDE</w:t>
      </w:r>
    </w:p>
    <w:p>
      <w:pPr>
        <w:pStyle w:val="Normal"/>
        <w:autoSpaceDE w:val="false"/>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60" w:after="60"/>
        <w:jc w:val="both"/>
        <w:rPr/>
      </w:pPr>
      <w:r>
        <w:rPr>
          <w:rFonts w:cs="Times New Roman" w:ascii="Times New Roman" w:hAnsi="Times New Roman"/>
          <w:color w:val="000000"/>
          <w:sz w:val="28"/>
          <w:szCs w:val="28"/>
        </w:rPr>
        <w:t>1. Prezenta anexă stabileşte cerinţele privind informaţiile care trebuie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fie inclus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dosarul pentru produsul biocid care însoţeşte o cerere de înregistrare a unui produs biocid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onformitate cu pct.. </w:t>
      </w:r>
    </w:p>
    <w:p>
      <w:pPr>
        <w:pStyle w:val="Normal"/>
        <w:autoSpaceDE w:val="false"/>
        <w:spacing w:lineRule="auto" w:line="240" w:before="60" w:after="60"/>
        <w:jc w:val="both"/>
        <w:rPr/>
      </w:pPr>
      <w:r>
        <w:rPr>
          <w:rFonts w:cs="Times New Roman" w:ascii="Times New Roman" w:hAnsi="Times New Roman"/>
          <w:color w:val="000000"/>
          <w:sz w:val="28"/>
          <w:szCs w:val="28"/>
        </w:rPr>
        <w:t>2. Elementele de date cuprinse în prezenta anexă includ un set de date de bază (SDB) şi un set de date suplimentare (SDS). Elementele de date care fac parte din SDB sunt considerate a fi datele de b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ar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principiu, ar trebui furnizate pentru toate produsele biocide. </w:t>
      </w:r>
    </w:p>
    <w:p>
      <w:pPr>
        <w:pStyle w:val="Normal"/>
        <w:autoSpaceDE w:val="false"/>
        <w:spacing w:lineRule="auto" w:line="240" w:before="60" w:after="60"/>
        <w:jc w:val="both"/>
        <w:rPr/>
      </w:pPr>
      <w:r>
        <w:rPr>
          <w:rFonts w:cs="Times New Roman" w:ascii="Times New Roman" w:hAnsi="Times New Roman"/>
          <w:color w:val="000000"/>
          <w:sz w:val="28"/>
          <w:szCs w:val="28"/>
        </w:rPr>
        <w:t>În ceea ce priveşte SDS, elementele de date care trebuie furnizate pentru un anume produs biocid sunt stabilite prin analizarea fie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ui element de date SDS indicat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prezenta anex</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ţin</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 xml:space="preserve">nd seama,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tre altele, de propri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ţile fizice şi chimice ale produsului, de datele existente, de informaţiile care fac parte din SDB, de tipurile de produse şi de tipurile de expunere legate de aceste utili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 </w:t>
      </w:r>
    </w:p>
    <w:p>
      <w:pPr>
        <w:pStyle w:val="Normal"/>
        <w:autoSpaceDE w:val="false"/>
        <w:spacing w:lineRule="auto" w:line="240" w:before="60" w:after="60"/>
        <w:jc w:val="both"/>
        <w:rPr/>
      </w:pPr>
      <w:r>
        <w:rPr>
          <w:rFonts w:cs="Times New Roman" w:ascii="Times New Roman" w:hAnsi="Times New Roman"/>
          <w:color w:val="000000"/>
          <w:sz w:val="28"/>
          <w:szCs w:val="28"/>
        </w:rPr>
        <w:t>În coloana 1 din tabelul din anexa 3 sunt furnizate indicaţii specifice pentru includerea anumitor elemente de date. De asemenea, se aplică dispoziţiile generale referitoare la adaptarea cerinţelor privind informaţiile, astfel cum sunt 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zu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anexa 4 la prezentul Regulament. Av</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 xml:space="preserve">nd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vedere importanţa reducerii tes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lor pe vertebrate, coloana 3 din tabel cuprinde indicaţii specifice pentru adaptarea unora dintre elementele de date care ar putea necesita utilizarea unor astfel de teste pe vertebrate. </w:t>
      </w:r>
    </w:p>
    <w:p>
      <w:pPr>
        <w:pStyle w:val="Normal"/>
        <w:autoSpaceDE w:val="false"/>
        <w:spacing w:lineRule="auto" w:line="240" w:before="60" w:after="60"/>
        <w:jc w:val="both"/>
        <w:rPr/>
      </w:pPr>
      <w:r>
        <w:rPr>
          <w:rFonts w:cs="Times New Roman" w:ascii="Times New Roman" w:hAnsi="Times New Roman"/>
          <w:color w:val="000000"/>
          <w:sz w:val="28"/>
          <w:szCs w:val="28"/>
        </w:rPr>
        <w:t>În ceea ce priveşte unele dintre cerinţele privind informaţiile stabilite în prezenta anexă, este posibil ca unele dintre aceste cerinţe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fie satisf</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cute pe baza informaţiilor disponibile despre propri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ţile substanţei (substanţelor) active conţinute de produs şi despre propri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ţile substanţei (substanţelor) inactive conţinute de produs. Pentru substanţele inactive, solicitanţii trebuie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utilizeze informaţiile puse la dispoziţia lor, dup</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az. </w:t>
      </w:r>
    </w:p>
    <w:p>
      <w:pPr>
        <w:pStyle w:val="Normal"/>
        <w:autoSpaceDE w:val="false"/>
        <w:spacing w:lineRule="auto" w:line="240" w:before="60" w:after="60"/>
        <w:jc w:val="both"/>
        <w:rPr/>
      </w:pPr>
      <w:r>
        <w:rPr>
          <w:rFonts w:cs="Times New Roman" w:ascii="Times New Roman" w:hAnsi="Times New Roman"/>
          <w:color w:val="000000"/>
          <w:sz w:val="28"/>
          <w:szCs w:val="28"/>
        </w:rPr>
        <w:t xml:space="preserve">Metodele de calcul relevante, utilizate pentru clasificarea amestecurilor, se aplică, după caz, în evaluarea riscului produsului biocid. Nu se utilizează astfel de metode de calcul dacă, în legătură cu un anumit risc, sunt considerate probabile efecte sinergice sau antagonice între diferitele substanţe din compoziţia produsului. </w:t>
      </w:r>
    </w:p>
    <w:p>
      <w:pPr>
        <w:pStyle w:val="Normal"/>
        <w:autoSpaceDE w:val="false"/>
        <w:spacing w:lineRule="auto" w:line="240" w:before="60" w:after="60"/>
        <w:jc w:val="both"/>
        <w:rPr/>
      </w:pPr>
      <w:r>
        <w:rPr>
          <w:rFonts w:cs="Times New Roman" w:ascii="Times New Roman" w:hAnsi="Times New Roman"/>
          <w:color w:val="000000"/>
          <w:sz w:val="28"/>
          <w:szCs w:val="28"/>
        </w:rPr>
        <w:t>Îndrumarea tehnică detaliată cu privire la punerea în aplicare a prezentei anexe şi la preg</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irea dosarului este disponi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e site-ul internet al Agenţiei Europene pentru Produse Chimice. </w:t>
      </w:r>
    </w:p>
    <w:p>
      <w:pPr>
        <w:pStyle w:val="Normal"/>
        <w:autoSpaceDE w:val="false"/>
        <w:spacing w:lineRule="auto" w:line="240" w:before="60" w:after="60"/>
        <w:jc w:val="both"/>
        <w:rPr/>
      </w:pPr>
      <w:r>
        <w:rPr>
          <w:rFonts w:cs="Times New Roman" w:ascii="Times New Roman" w:hAnsi="Times New Roman"/>
          <w:color w:val="000000"/>
          <w:sz w:val="28"/>
          <w:szCs w:val="28"/>
        </w:rPr>
        <w:t>Solicitantul are obligaţia de a iniţia o consultare preala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trimiterii dosarului. Pe l</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ng</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obligaţia 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zu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la pct…, solicitanţii se pot consulta, de asemenea, cu autoritatea competentă care va evalua dosarul din punctul de vedere al cerinţelor propuse privind informaţiile ş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special, al tes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i pe vertebrate pe care solicitantul propune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o efectuez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Poate fi necesară transmiterea unor informaţii suplimentar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azul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are acestea sunt necesare pentru a efectua evaluarea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onformitate cu pct…. </w:t>
      </w:r>
    </w:p>
    <w:p>
      <w:pPr>
        <w:pStyle w:val="Normal"/>
        <w:autoSpaceDE w:val="false"/>
        <w:spacing w:lineRule="auto" w:line="240" w:before="60" w:after="60"/>
        <w:jc w:val="both"/>
        <w:rPr/>
      </w:pPr>
      <w:r>
        <w:rPr>
          <w:rFonts w:cs="Times New Roman" w:ascii="Times New Roman" w:hAnsi="Times New Roman"/>
          <w:color w:val="000000"/>
          <w:sz w:val="28"/>
          <w:szCs w:val="28"/>
        </w:rPr>
        <w:t xml:space="preserve">În orice caz, informaţiile furnizate sunt suficiente pentru a susţine o evaluare a riscului care să demonstreze că sunt îndeplinite criteriile prevăzute la pct.. </w:t>
      </w:r>
    </w:p>
    <w:p>
      <w:pPr>
        <w:pStyle w:val="Normal"/>
        <w:autoSpaceDE w:val="false"/>
        <w:spacing w:lineRule="auto" w:line="240" w:before="60" w:after="60"/>
        <w:jc w:val="both"/>
        <w:rPr/>
      </w:pPr>
      <w:r>
        <w:rPr>
          <w:rFonts w:cs="Times New Roman" w:ascii="Times New Roman" w:hAnsi="Times New Roman"/>
          <w:color w:val="000000"/>
          <w:sz w:val="28"/>
          <w:szCs w:val="28"/>
        </w:rPr>
        <w:t>3. Dosarele trebuie să includă o descriere detaliată şi compl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studiilor efectuate sau menţionate şi a metodelor utilizate. Este important să se asigure faptul că datele disponibile sunt relevante şi de o calitate suficien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entru a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deplini cerinţele. </w:t>
      </w:r>
    </w:p>
    <w:p>
      <w:pPr>
        <w:pStyle w:val="Normal"/>
        <w:autoSpaceDE w:val="false"/>
        <w:spacing w:lineRule="auto" w:line="240" w:before="60" w:after="60"/>
        <w:jc w:val="both"/>
        <w:rPr/>
      </w:pPr>
      <w:r>
        <w:rPr>
          <w:rFonts w:cs="Times New Roman" w:ascii="Times New Roman" w:hAnsi="Times New Roman"/>
          <w:color w:val="000000"/>
          <w:sz w:val="28"/>
          <w:szCs w:val="28"/>
        </w:rPr>
        <w:t>4. Pentru prezentarea dosarelor trebuie să se utilizeze formatele puse la dispoziţie de Agenţia Europeană pentru Produsele Chimice. De asemenea, trebuie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e utilizeze IUCLID pentru acele părţi din dosare la care se apl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IUCLID. Formatele ş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dru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le suplimentare referitoare la cerinţele privind datele şi la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tocmirea dosarului sunt disponibile pe pagina principa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Agenţiei Europene oentru Produsele Chimice. </w:t>
      </w:r>
    </w:p>
    <w:p>
      <w:pPr>
        <w:pStyle w:val="Normal"/>
        <w:jc w:val="both"/>
        <w:rPr/>
      </w:pPr>
      <w:r>
        <w:rPr>
          <w:rFonts w:cs="Times New Roman" w:ascii="Times New Roman" w:hAnsi="Times New Roman"/>
          <w:color w:val="000000"/>
          <w:sz w:val="28"/>
          <w:szCs w:val="28"/>
        </w:rPr>
        <w:t>5. Testele depuse în vederea autorizării trebuie efectuate conform metodelor descrise. Totuşi, dacă o metodă este inadecvată sau nu este descrisă, trebuie utilizate alte metode care sunt adecvate din punct de vedere ştiinţific, recunoscute internaţional în măsura în care este posibil şi al căror caracter adecvat trebuie justificat în cerere. În cazul în care metodele de testare se aplică nanomaterialelor, se furnizează o explicaţie privind caracterul lor adecvat din punct de vedere ştiinţific pentru nanomateriale şi, dacă este cazul, adaptările/ajustările tehnice care au fost efectuate pentru a ţine seama de caracteristicile specifice ale acestor materiale.</w:t>
      </w:r>
    </w:p>
    <w:p>
      <w:pPr>
        <w:pStyle w:val="Normal"/>
        <w:jc w:val="both"/>
        <w:rPr/>
      </w:pPr>
      <w:r>
        <w:rPr>
          <w:rFonts w:cs="Times New Roman" w:ascii="Times New Roman" w:hAnsi="Times New Roman"/>
          <w:color w:val="000000"/>
          <w:sz w:val="28"/>
          <w:szCs w:val="28"/>
        </w:rPr>
        <w:t>6. Testele efectuate ar trebui să se conformeze cerinţelor corespun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toare privind protecţia animalelor de laborator stabili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actele naţionale sau altor norme internaţionale recunoscute ca fiind echivalente de Agenţia Europeană ăentru Produsele Chimice. Testele privind propri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ţile fizico-chimice şi datele despre subst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importante din punctul de vedere al siguranţei ar trebui efectuate cel puţin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onformitate cu standardele internaţional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7. În situaţiil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are se efectu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teste, trebuie furniz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o descriere (specificaţie) cantita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i calita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etali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produsului utilizat pentru fiecare test şi a impurităţilor acestuia. </w:t>
      </w:r>
    </w:p>
    <w:p>
      <w:pPr>
        <w:pStyle w:val="Normal"/>
        <w:autoSpaceDE w:val="false"/>
        <w:spacing w:lineRule="auto" w:line="240" w:before="60" w:after="60"/>
        <w:jc w:val="both"/>
        <w:rPr/>
      </w:pPr>
      <w:r>
        <w:rPr>
          <w:rFonts w:cs="Times New Roman" w:ascii="Times New Roman" w:hAnsi="Times New Roman"/>
          <w:color w:val="000000"/>
          <w:sz w:val="28"/>
          <w:szCs w:val="28"/>
        </w:rPr>
        <w:t xml:space="preserve">8. În situaţiil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are exis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ate privind teste care au fost generate prin alte metode dec</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t cele 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zute de actele naţionale, autoritatea competen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trebuie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ecidă în ceea ce priveşte pertinenţa acestor rezult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sensul prezentului regulament, precum şi necesitatea efectu</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i unor noi tes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onformitate cu actele în vigoare, de la caz la caz, lu</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 xml:space="preserve">nd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onsiderare, printre alţi factori, necesitatea evitării testărilor inutile. </w:t>
      </w:r>
    </w:p>
    <w:p>
      <w:pPr>
        <w:pStyle w:val="Normal"/>
        <w:jc w:val="both"/>
        <w:rPr/>
      </w:pPr>
      <w:r>
        <w:rPr>
          <w:rFonts w:cs="Times New Roman" w:ascii="Times New Roman" w:hAnsi="Times New Roman"/>
          <w:color w:val="000000"/>
          <w:sz w:val="28"/>
          <w:szCs w:val="28"/>
        </w:rPr>
        <w:t>9. Se efectuează teste noi pe vertebrate ca ultimă opţiune disponibilă pentru respectarea cerinţelor privind datele prevăzute în prezenta anexă, după ce toate celelalte surse de date au fost epuizate. Este necesar să se evite, de asemenea, testarea in vivo cu substanţe corozive la niveluri de concentraţie/doză care provoacă coroziune.</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ITLUL 1</w:t>
      </w:r>
    </w:p>
    <w:p>
      <w:pPr>
        <w:pStyle w:val="Normal"/>
        <w:autoSpaceDE w:val="false"/>
        <w:spacing w:lineRule="auto" w:line="240" w:before="60" w:after="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PRODUSE CHIMICE</w:t>
      </w:r>
    </w:p>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Setul de date de bază şi setul de date suplimentare aplicabile produselor chimice </w:t>
      </w:r>
    </w:p>
    <w:p>
      <w:pPr>
        <w:pStyle w:val="Normal"/>
        <w:autoSpaceDE w:val="false"/>
        <w:spacing w:lineRule="auto" w:line="240" w:before="60" w:after="60"/>
        <w:rPr/>
      </w:pPr>
      <w:r>
        <w:rPr>
          <w:rFonts w:cs="Times New Roman" w:ascii="Times New Roman" w:hAnsi="Times New Roman"/>
          <w:color w:val="000000"/>
          <w:sz w:val="28"/>
          <w:szCs w:val="28"/>
        </w:rPr>
        <w:t xml:space="preserve">Informaţiile necesare ca suport pentru autorizarea unui produs biocid sunt enumer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tabelul de mai jos. </w:t>
      </w:r>
    </w:p>
    <w:p>
      <w:pPr>
        <w:pStyle w:val="Normal"/>
        <w:rPr/>
      </w:pPr>
      <w:r>
        <w:rPr>
          <w:rFonts w:cs="Times New Roman" w:ascii="Times New Roman" w:hAnsi="Times New Roman"/>
          <w:color w:val="000000"/>
          <w:sz w:val="28"/>
          <w:szCs w:val="28"/>
        </w:rPr>
        <w:t>Pentru fiecare cerinţă privind informaţiile prevăzută în prezenta anexă, se aplică, de asemenea, indicaţiile incluse în coloanele 1 şi 3 din anexa 2 pentru aceeaşi cerinţă privind informaţ</w:t>
      </w:r>
      <w:r>
        <w:rPr/>
        <w:t>iile.</w:t>
      </w:r>
    </w:p>
    <w:tbl>
      <w:tblPr>
        <w:tblW w:w="9288" w:type="dxa"/>
        <w:jc w:val="left"/>
        <w:tblInd w:w="-113" w:type="dxa"/>
        <w:tblLayout w:type="fixed"/>
        <w:tblCellMar>
          <w:top w:w="0" w:type="dxa"/>
          <w:left w:w="108" w:type="dxa"/>
          <w:bottom w:w="0" w:type="dxa"/>
          <w:right w:w="108" w:type="dxa"/>
        </w:tblCellMar>
      </w:tblPr>
      <w:tblGrid>
        <w:gridCol w:w="1056"/>
        <w:gridCol w:w="3806"/>
        <w:gridCol w:w="2204"/>
        <w:gridCol w:w="222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Informaţii necesar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Toate informaţiile sunt SDB, cu excepţia celor indicate ca fiind SD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Norme specifice pentru adaptare, în cadrul informaţiilor standard, în ceea ce priveşte unele cerinţe privind informaţiile care ar putea necesita utilizarea testelor pe vertebrat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SOLICITAN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Nume, adresă etc.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Persoană de contact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Producătorul şi preparatorul produsului biocid şi al substanţei (substanţelor) active [nume, adre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inclusiv amplasamentul fabricii (fabricilor)]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IDENTITATEA PRODUSELOR BIOCID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Denumire comercială sau denumire comercială propusă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Codul de dezvoltare atribuit fabricantului şi nu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ul produsului,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e cazul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Compoziţia cantita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ompl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g/kg, g/l sau % greutate/greutate (volum/volum)] a produsului biocid, şi anume declaraţia tuturor substanţelor active şi a substanţelor inactive [substanţe sau amestecuri care sunt ad</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ug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mod voit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produsul (preparatul) biocid, precum şi informaţii calitative şi cantitative detaliate cu privire la compoziţia substanţei (substanţelor) active conţinu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produsul biocid. Pentru substanţele inactive, trebuie furniz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o fiş</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u date de sigur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În plus, se furnizează toate informaţiile relevante privind componentele individuale, funcţia acestora ş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azul unui amestec de reacţie, compoziţia fina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produsului biocid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Tipul de formulă şi natura produsului biocid, de exemplu concentrat emulsionabil, pulbere umectabilă, soluţi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PROPRIETĂŢI FIZICE, CHIMICE ŞI TEHNIC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3.1.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Aspect (la 20 °C şi 101,3 kP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Stare fizică (la 20 °C şi 101,3 kP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Culoare (la 20 °C şi 101,3 kPa)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1.3.)</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Miros (la 20 °C şi 101,3 kPa</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Aciditate/alcalinitate Testul este aplicabil atunci când pH-ul produsului biocid sau al dispersiei sale în apă (1 %) se situează în afara gamei de 4-10 a pH-ului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Densitate relativă (pentru lichide) şi densitate aparen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dup</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tasare (pentru solid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Stabilitate în timpul depozitării, stabilitate şi durată de conservar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4.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Teste pentru stabilitatea în timpul depozitării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4.1.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Test pentru depozitare accelerată</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4.1.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Test pentru depozitarea pe termen lung la temperatura mediului ambian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4.1.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Test de stabilitate la temperatură scăzută (pentru lichid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4.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Efecte asupra conţinutului substanţei active şi a caracteristicilor tehnice ale produsului biocid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4.2.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Lumină</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4.2.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Temperatură şi umiditat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4.2.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Reactivitate la materialul recipientului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Caracteristici tehnice ale produsului biocid</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5.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Higroscopicit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5.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Suspensibilitate, spontaneitate şi stabilitatea dispersiei</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5.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Test de cernere umedă şi test de cernere uscat</w:t>
            </w:r>
            <w:r>
              <w:rPr>
                <w:rFonts w:eastAsia="MS Mincho;ＭＳ 明朝" w:cs="Times New Roman" w:ascii="Times New Roman" w:hAnsi="Times New Roman"/>
                <w:color w:val="000000"/>
                <w:sz w:val="28"/>
                <w:szCs w:val="28"/>
              </w:rPr>
              <w:t>ă</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5.4.</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Capacitate de emulsifiere, reemulsifiere; stabilitatea emulsiei</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5.5.</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Timp de dezintegrar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5.6.</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Distribuţie granulometr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conţinut de praf/particule fine, uzu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friabilitat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5.7.</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Formarea unei spume persisten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5.8.</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Fluiditate/Posibilitatea de a fi turnat/transformat în pulber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5.9.</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Viteză de ardere – generatori de fum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5.10</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Capacitate de ardere completă – generatori de fum</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3.5.11.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Compoziţia fumului </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 xml:space="preserve"> generatori de fum</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5.1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Comportament la pulverizare – aerosoli</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5.1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Alte caracteristici tehnic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Compatibilitate fizică şi chim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u alte produse, inclusiv alte produse biocide cu care va fi autorizat să fie utiliza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6.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Compatibilitate fizică</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6.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Compatibilitate chimică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Grad de dizolvare şi stabilitatea diluţiei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Tensiune superficială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Vâscozitat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PERICOLE FIZICE ŞI CARACTERISTICI AFERENT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Explozivi</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Gaze inflamabil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Aerosoli inflamabili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Gaze oxidant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Gaze sub presiun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Lichide inflamabil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Solide inflamabil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Substanţe şi amestecuri autoreactiv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Lichide piroforic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4.10.</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Solide piroforic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4.1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Substanţe şi amestecuri care se autoîncălzesc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4.1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Substanţe şi amestecuri car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ontact cu apa, emit gaze inflamabil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4.1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Lichide oxidant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4.14.</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Solide oxidant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4.15.</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Peroxizi organici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4.16.</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Corozive pentru metal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4.17.</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Indicaţii fizice suplimentare privind riscuril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4.17.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Temperatură de autoaprindere a produselor (lichide şi gaz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4.17.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Temperatură relativă de autoaprindere pentru solid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4.17.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Pericol de explozie a prafului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METODE DE DETECTARE ŞI DE IDENTIFICAR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Metodă de analiză, inclusiv parametri de validare pentru stabilirea concentraţiei de subst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substanţe active, reziduuri, impur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ţi relevante şi substanţe problematice din produsul biocid</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În măsura în care nu sunt cuprinse în anexa 2, punctele 5.2 şi 5.3, metode de anali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scopuri de monitorizare, inclusiv ratele de recuperare şi limitele de stabilire a compuşilor relevanţi ai produsului biocid şi/sau a reziduurilor acestuia,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e cazul,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sau pe ur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toarele elementel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SD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5.2.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Sol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SD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5.2.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Aer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SD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5.2.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Apă (inclusiv apa potabilă) şi sediment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SD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5.2.4.</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Fluide şi ţesuturi umane şi animal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SD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Metode de analiză în scopul monitorizării, inclusiv ratele de recuperare şi limita de cuantificare şi detectare a substanţei active şi a reziduurilor acesteia în/pe alimentele de origine vegetală şi anima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au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pe hrana pentru animale şi alte produse,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e cazul (nu este necesar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nici substanţa a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nici materiile tratate cu aceasta nu vin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ontact cu animalele de la care se obţin produse alimentare, cu alimentele de origine vegetală sau animală sau cu hrana pentru animale)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SDS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EFICACITATE CONTRA ORGANISMELOR VIZAT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Funcţie, de exemplu, fungicid, rodenticid, insecticid, bactericid Mod de combatere, de exemplu atragere, ucidere, inhibar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Organism(e) reprezentativ(e) care trebuie combătut(e) şi produse, organisme sau obiecte care trebuie protejat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Efecte asupra organismelor vizate reprezentativ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Concentraţia proba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la care va fi utiliz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ubstanţa a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6.5. </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Mod de acţiune (inclusiv timpul de acţiun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Afirmaţiile de pe etich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ropuse pentru produs şi,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xis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firmaţii pe etich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pentru articolele trat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Date privind eficacitatea care să susţi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ceste afirmaţii, inclusiv orice protocoale standard disponibile, teste de laborator sau încercări industriale utilizate, inclusiv standarde de perform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e cazul şi este relevan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Orice restricţii de eficacitate cunoscu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6.8.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Informaţii privind apariţia sau eventuala apariţie a unei rezistenţe şi strategiile de 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spuns adecv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6.8.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Observaţii asupra efectelor secundare nedorite sau involuntare, de exemplu, asupra organismelor utile sau a organismelor neviz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Rezumat şi evaluar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UTILIZĂRI PREVĂZUTE ŞI EXPUNER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Domeniu (domenii) de utilizare preconizat(e) pentru produse biocide şi, dup</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az, articole tratat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Tip de produs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Descriere detaliată a modelului (modelelor) de utilizare prevăzut(e) pentru produse biocide şi, dup</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az, articole tratat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Utilizatori, de exemplu cei industriali, specialişti formaţi, utilizatori profesionişti sau publicul larg (neprofesionist)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Cantitatea probabilă care urmează a fi introdusă pe pia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fiecare an şi, dup</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az, pentru diferitele categorii de utilizar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Metodă de aplicare şi descrierea acesteia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frecvenţa de aplicare şi,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e necesar, concentraţia fina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produsului biocid şi a substanţei acti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tr-un articol tratat sau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sistemul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are va fi utilizat produsul, de exemplu, ap</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e 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cire, ap</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e suprafa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ap</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utiliz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entru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lzir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Numărul şi calendarul apl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lor şi,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e relevant, orice informaţie specia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rivind poziţionarea geograf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au variaţiile de cli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inclusiv perioadele de aşteptare necesare sau alte precauţii pentru a proteja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atea uma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atea anima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i mediul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Instrucţiuni de utilizare propus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10.</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Informaţii privind expunerea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onformitate cu anexa 6 la prezentul Regulament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10.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Informaţii privind expunerea omului asoci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u producţia şi formarea, utili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le propuse/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zute şi eliminarea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10.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Informaţii privind expunerea mediului asociată cu producţia şi formarea, utili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le propuse/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zute şi eliminarea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10.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Informaţii privind expunerea dator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rticolelor tratate, inclusiv date referitoare la percolare (fie studii de laborator, fie date derivate dintr-un model)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10.4.</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Informaţii privind alte produs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mpreu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u care este probabil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fie folosit produsul,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special identitatea substanţei active din aceste produse,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e relevant, şi probabilitatea apariţiei unor interacţiuni</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PROFIL TOXICOLOGIC PENTRU OAMENI ŞI ANIMA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Iritaţie sau coroziune cutanată Evaluarea acestui efect se realizează conform strategiei de testare secvenţială pentru iritaţia şi coroziunea cutanată, prevăzută în apendicele la Orientarea privind testele B.4 „Toxicitate acută: Iritaţie/Coroziune dermică”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Testarea produsului/a amestecului nu este necesară dacă: — sunt disponibile date valabile privind fiecare dintre compuşii amestecului suficient pentru a permite clasificarea şi nu se prevăd niciun fel de efecte sinergice între compuş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Iritaţie oculară ( 1 ) Evaluarea acestui efect se realizează conform strategiei de testare secvenţială pentru iritaţia şi coroziunea oculară, prevăzută în apendicele la Orientarea privind testele B.5 „Toxicitate acută: Iritaţie/Coroziune oculară”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Testarea produsului/a amestecului nu este necesară dacă: — sunt disponibile date valabile privind fiecare dintre compuşii amestecului pentru a permite clasificarea amestecului în conformitate cu normele şi nu se prevăd niciun fel de efecte sinergice între compuş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Sensibilizare cutanatăEvaluarea acestui efect cuprinde următoarele etape consecutive: </w:t>
            </w:r>
          </w:p>
          <w:p>
            <w:pPr>
              <w:pStyle w:val="Normal"/>
              <w:autoSpaceDE w:val="false"/>
              <w:spacing w:lineRule="auto" w:line="240" w:before="60" w:after="60"/>
              <w:rPr/>
            </w:pPr>
            <w:r>
              <w:rPr>
                <w:rFonts w:cs="Times New Roman" w:ascii="Times New Roman" w:hAnsi="Times New Roman"/>
                <w:color w:val="000000"/>
                <w:sz w:val="28"/>
                <w:szCs w:val="28"/>
              </w:rPr>
              <w:t xml:space="preserve">1. o evaluare a datelor disponibile referitoare la oameni, la animale şi a datelor alternative; </w:t>
            </w:r>
          </w:p>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2. testare in vivo. Testul local pe ganglioni limfatici murini (LLNA), inclusiv, dacă este cazul, varianta redusă a testului, reprezintă prima alegere pentru metoda de testare in vivo. Eventuala utilizare a unui alt test de sensibilizare cutanată trebuie justificată</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CM1"/>
              <w:spacing w:before="200" w:after="200"/>
              <w:rPr>
                <w:rFonts w:ascii="Times New Roman" w:hAnsi="Times New Roman" w:cs="Times New Roman"/>
                <w:color w:val="000000"/>
                <w:sz w:val="28"/>
                <w:szCs w:val="28"/>
              </w:rPr>
            </w:pPr>
            <w:r>
              <w:rPr>
                <w:rFonts w:cs="Times New Roman" w:ascii="Times New Roman" w:hAnsi="Times New Roman"/>
                <w:color w:val="000000"/>
                <w:sz w:val="28"/>
                <w:szCs w:val="28"/>
              </w:rPr>
              <w:t>Testarea produsului/a amestecului nu este necesară dacă:</w:t>
            </w:r>
          </w:p>
          <w:p>
            <w:pPr>
              <w:pStyle w:val="CM1"/>
              <w:spacing w:before="200" w:after="200"/>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sunt disponibile date valabile privind fiecare dintre compuşii amestecului pentru a permite clasificarea amestecului în conformitate cu normele şi nu se prevăd niciun fel de efecte sinergice între compuşi;</w:t>
            </w:r>
          </w:p>
          <w:p>
            <w:pPr>
              <w:pStyle w:val="CM1"/>
              <w:spacing w:before="200" w:after="200"/>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informaţiile disponibile indică faptul că substanţa ar trebui clasificată ca substanţă sensibilizantă sau corozivă pentru piele; sau</w:t>
            </w:r>
          </w:p>
          <w:p>
            <w:pPr>
              <w:pStyle w:val="CM1"/>
              <w:spacing w:before="200" w:after="200"/>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substanţa este un acid puternic (pH &lt; 2,0) sau o bază puternică (pH &gt; 11,5).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Sensibilizare respiratori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SD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Testarea produsului/a amestecului nu este necesară dacă: — sunt disponibile date valabile privind fiecare dintre compuşii amestecului pentru a permite clasificarea amestecului şi nu se prevăd niciun fel de efecte sinergice între compuş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Toxicitate acută — Clasificarea utilizând abordarea secvenţială a clasificării toxicităţii acute a amestecurilor este clasificarea implicită</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Testarea produsului/a amestecului nu este necesară dacă: — sunt disponibile date valabile privind fiecare dintre compuşii amestecului pentru a permite clasificarea amestecului şi nu se prevăd niciun fel de efecte sinergice între compuş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5.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Pe cale orală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5.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Prin inhalar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5.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Pe cale cutanată</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5.4.</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Pentru produsele biocide care urmează a fi autorizate în vederea utilizării împreună cu alte produse biocide, se evaluează riscurile pentru sănătatea umană, sănătatea animală şi pentru mediu care provin din utilizarea acestor combinaţii de produse. Ca alternativă la studiile de toxicitate acută se pot folosi calcule. În unele cazuri, de exemplu în situaţia în care nu sunt disponibile date valide de tipul celor prevăzute în coloana 3, acestea ar putea necesita realizarea unui număr limitat de studii de toxicitate acută prin utilizarea unor combinaţii între aceste produs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Testarea produsului/a amestecului nu este necesară dacă: — sunt disponibile date valabile privind fiecare dintre compuşii amestecului pentru a permite clasificarea amestecului în conformitate cu normele existente şi nu se prevăd niciun fel de efecte sinergice între compuş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Informaţii despre absorbţia cutanată Informaţii privind absorbţia cutanată în condiţiile expunerii la produsul biocid. Evaluarea acestui efect se efectuează folosind abordarea secvenţială</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Date toxicologice disponibile, referitoare la: — substanţă (substanţe) inactivă (inactive) [de exemplu, o substanţă (substanţe) problematică (problematice)]; sau — un amestec în compoziţia căruia intră o substanţă (substanţe) problematică (problematice). Dacă nu sunt disponibile suficiente date pentru substanţa inactivă (substanţele inactive) şi nu pot fi deduse prin extrapolare sau alte metode acceptate care nu presupun teste, atunci se efectuează testul (testele) punctual(e) descris(e) în anexa 2 pentru substanţa (substanţele) problematică (problematice) sau un amestec în compoziţia căruia intră o substanţă (substanţe) problematică (problematic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Testarea produsului/a amestecului nu este necesară dacă: — sunt disponibile date valabile privind fiecare dintre compuşii amestecului pentru a permite clasificarea amestecului în conformitate cu normele prevăzute în actele normativ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Studii privind produsele alimentare şi hrana pentru animal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D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8.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Dacă reziduurile produsului biocid rămân în sau pe hrana pentru animale pentru o perioadă semnificativă de timp, trebuie studiate alimentaţia şi metabolismul animalelor astfel încât să se poată evalua reziduurile din produsele alimentare de origine animală</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D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Efecte ale prelucrării industriale şi/sau ale preparării casnice asupra naturii şi a cantităţii de reziduuri ale produsului biocid</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D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Alt(e) test(e) privind expunerea omului Va fi necesară efectuarea unui (unor) test(e) adecvat(e) şi furnizarea unui studiu de caz pentru produsul biocid În plus, pentru anumite produse biocide care sunt aplicate direct asupra sau în apropierea animalelor (inclusiv a cailor), ar putea fi necesare studii privind reziduuril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D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STUDII ECOTOXICOLOGIC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Informaţii suficiente legate de ecotoxicitatea produsului biocid, care sunt suficiente pentru a permite luarea unei decizii privind clasificarea produsului — În cazul în care sunt disponibile date valabile privind fiecare dintre compuşii amestecului şi nu se prevăd niciun fel de efecte sinergice între compuşi, clasificarea amestecului se poate face în conformitate cu normele existente— În cazul în care nu sunt disponibile date valabile privind compuşii sau sunt aşteptate efecte sinergice, ar putea fi necesară testarea compuşilor şi/sau a produsului biocid</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Studii ecotoxicologice suplimentare Se pot solicita studii suplimentare alese dintre efectele menţionate în anexa 2 secţiunea 9 pentru compuşii relevanţi ai produsului biocid sau chiar pentru produsul biocid, dacă datele privind substanţa activă nu oferă suficiente informaţii şi dacă există indicaţii privind riscuri datorate proprietăţilor specifice ale produsului biocid</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Efecte asupra altor organisme specifice nevizate (floră şi faună) care ar putea fi expuse riscului</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D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tele pentru evaluarea pericolelor pentru animalele sălbatice provin din evaluarea toxicologică la mamifer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Dacă produsul biocid se prezintă sub formă de momeală sau de granule, se pot solicita următoarele studii:</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Studii supravegheate de evaluare a riscurilor pentru organismele nevizate în condiţii rea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9.4.2.</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autoSpaceDE w:val="false"/>
              <w:spacing w:lineRule="auto" w:line="240" w:before="200" w:after="0"/>
              <w:rPr/>
            </w:pPr>
            <w:r>
              <w:rPr>
                <w:rFonts w:cs="Times New Roman" w:ascii="Times New Roman" w:hAnsi="Times New Roman"/>
                <w:color w:val="000000"/>
                <w:sz w:val="28"/>
                <w:szCs w:val="28"/>
              </w:rPr>
              <w:t>Studii asupra toleranţei prin ingerarea unui produs biocid de către orice organism nevizat care ar putea fi în pericol</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s>
              <w:autoSpaceDE w:val="false"/>
              <w:spacing w:lineRule="auto" w:line="240" w:before="200" w:after="0"/>
              <w:rPr/>
            </w:pPr>
            <w:r>
              <w:rPr>
                <w:rFonts w:cs="Times New Roman" w:ascii="Times New Roman" w:hAnsi="Times New Roman"/>
                <w:color w:val="000000"/>
                <w:sz w:val="28"/>
                <w:szCs w:val="28"/>
              </w:rPr>
              <w:t>Efect ecologic secundar, de exemplu, atunci când este tratată o proporţie mare a unui tip specific de habita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D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EVOLUŢIE ŞI COMPORTAMENT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MEDIU </w:t>
            </w:r>
          </w:p>
          <w:p>
            <w:pPr>
              <w:pStyle w:val="Normal"/>
              <w:tabs>
                <w:tab w:val="clear" w:pos="720"/>
                <w:tab w:val="left" w:pos="264" w:leader="none"/>
              </w:tabs>
              <w:autoSpaceDE w:val="false"/>
              <w:spacing w:lineRule="auto" w:line="240" w:before="200" w:after="0"/>
              <w:rPr/>
            </w:pPr>
            <w:r>
              <w:rPr>
                <w:rFonts w:cs="Times New Roman" w:ascii="Times New Roman" w:hAnsi="Times New Roman"/>
                <w:color w:val="000000"/>
                <w:sz w:val="28"/>
                <w:szCs w:val="28"/>
              </w:rPr>
              <w:t>Cerinţele de testare de mai jos se aplică numai compuşilor relevanţi ai produsului biocid</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Căi previzibile de introducere în mediu pe baza utilizării prevăzu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Studii suplimentare privind evoluţia şi comportamentul în mediu Se pot solicita studii suplimentare alese dintre efectele menţionate în anexa II secţiunea 10 pentru compuşii relevanţi ai produsului biocid sau chiar pentru produsul biocid Pentru produsele utilizate la exterior, care produc emisii ce intră în contact direct cu solul, apa sau suprafeţele, compuşii din produs pot influenţa evoluţia şi comportamentul (şi ecotoxicitatea) substanţei active. Se solicită date, cu excepţia cazului în care se justifică ştiinţific că evoluţia compuşilor din produs este inclusă în datele furnizate pentru substanţa activă şi alte substanţe problematice identificat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D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Comportament la percolar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SD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Testare a distribuţiei şi a dispersie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ur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toarele medii: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D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0.4.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Sol</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D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0.4.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Apă şi sediment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D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0.4.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Aer</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D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Dacă produsul biocid trebuie pulverizat în apropierea apelor de suprafa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e poate cere un studiu asupra surplusului de pulverizare cu scopul de a evalua riscurile existente pentru organismele sau plantele acvatice în condiţii real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D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Dacă produsul biocid trebuie pulverizat la exterior şi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e prevede riscul for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i de pulbere la sca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larg</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e poate cere un studiu asupra surplusului de pulverizare cu scopul de a evalua riscurile pentru albine sau artropodele nevizate în condiţii reale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SDS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MĂSURI CARE URMEAZĂ A FI ADOPTATE PENTRU PROTECŢIA OMULUI, A ANIMALELOR ŞI A MEDIULUI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Metode şi 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suri de precauţie recomand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materie de manevrare, utilizare, depozitare, eliminare, transport sau în caz de incendiu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Identitatea produselor de combustie relevante în caz de incendiu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Tratament specific în caz de accident, de exemplu măsuri de prim ajutor, antidoturi, tratament medical, dacă există; măsuri de urgenţă pentru protecţia mediului</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Posibilitate de distrugere sau de decontaminare în urma răspândirii în: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1.4.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Aer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1.4.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Apă, inclusiv apa potabilă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1.4.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Sol</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Proceduri de gestionare a deşeurilor produsului biocid şi a ambalajului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u pentru uz industrial, utilizare de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re specialişti formaţi, utilizatori profesionişti sau neprofesionali (de exemplu, posibilitatea de refolosire sau reciclare, neutralizare, condiţiile de evacuare control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i incinerare)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Proceduri de curăţare a echipamentului folosit pentru apl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e cazul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Se precizează orice repelenţi sau 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suri de control al intoxicaţiilor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corpor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produs şi destinate ev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i acţiunilor contra organismelor nevizate</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CLASIFICARE, ETICHETARE ŞI AMBALARE </w:t>
            </w:r>
          </w:p>
          <w:p>
            <w:pPr>
              <w:pStyle w:val="Normal"/>
              <w:autoSpaceDE w:val="false"/>
              <w:spacing w:lineRule="auto" w:line="240" w:before="60" w:after="60"/>
              <w:rPr/>
            </w:pPr>
            <w:r>
              <w:rPr>
                <w:rFonts w:cs="Times New Roman" w:ascii="Times New Roman" w:hAnsi="Times New Roman"/>
                <w:color w:val="000000"/>
                <w:sz w:val="28"/>
                <w:szCs w:val="28"/>
              </w:rPr>
              <w:t xml:space="preserve">După cum se specifică la pct. trebuie prezentate propuneri motivate privind frazele de pericol şi frazele de precauţi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onformitate cu normele existente. Se pun la dispoziţie exemple de etichete, de instrucţiuni de utilizare şi de fişe cu date de sigur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Clasificare a pericolelor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Pictogramă de pericol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Cuvânt de avertizare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Fraze de pericol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Fraze de precauţie, inclusiv pentru prevenire, reacţie, depozitare şi eliminare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2.6.</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Ar trebui furnizate propuneri privind fişele cu date de sigur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e cazul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Ambalaj (tip, materiale, dimensiuni etc.), compatibilitatea produsului cu materialele de ambalaj propuse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EVALUARE ŞI REZUMAT Se alcătuieşte un rezumat, se evaluează şi se efectuează un proiect de evaluare a riscurilor referitoare la informaţiile-cheie identificate pentru efectele din fiecare subsecţiune (2-1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rFonts w:cs="Times New Roman" w:ascii="Times New Roman" w:hAnsi="Times New Roman"/>
          <w:color w:val="000000"/>
          <w:sz w:val="28"/>
          <w:szCs w:val="28"/>
        </w:rPr>
        <w:t>( 1 ) Testul referitor la iritaţia oculară nu este necesar dacă s-a demonstrat că produsul biocid are proprietăţi potenţial coroziv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0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TITLUL 2</w:t>
      </w:r>
    </w:p>
    <w:p>
      <w:pPr>
        <w:pStyle w:val="Normal"/>
        <w:autoSpaceDE w:val="false"/>
        <w:spacing w:lineRule="auto" w:line="240" w:before="60" w:after="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ICROORGANISME</w:t>
      </w:r>
    </w:p>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Setul de date de bază şi setul de date suplimentare </w:t>
      </w:r>
    </w:p>
    <w:p>
      <w:pPr>
        <w:pStyle w:val="Normal"/>
        <w:autoSpaceDE w:val="false"/>
        <w:spacing w:lineRule="auto" w:line="240" w:before="60" w:after="60"/>
        <w:rPr/>
      </w:pPr>
      <w:r>
        <w:rPr>
          <w:rFonts w:cs="Times New Roman" w:ascii="Times New Roman" w:hAnsi="Times New Roman"/>
          <w:color w:val="000000"/>
          <w:sz w:val="28"/>
          <w:szCs w:val="28"/>
        </w:rPr>
        <w:t xml:space="preserve">Informaţiile necesare ca suport pentru înregistrarea unui produs biocid sunt enumer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tabelul de mai jos. </w:t>
      </w:r>
    </w:p>
    <w:p>
      <w:pPr>
        <w:pStyle w:val="Normal"/>
        <w:autoSpaceDE w:val="false"/>
        <w:spacing w:lineRule="auto" w:line="240" w:before="60" w:after="60"/>
        <w:rPr/>
      </w:pPr>
      <w:r>
        <w:rPr>
          <w:rFonts w:cs="Times New Roman" w:ascii="Times New Roman" w:hAnsi="Times New Roman"/>
          <w:color w:val="000000"/>
          <w:sz w:val="28"/>
          <w:szCs w:val="28"/>
        </w:rPr>
        <w:t>Pentru fiecare ceri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rivind informaţiile 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zută în prezenta anexă, se aplică, de asemenea, indicaţiile inclus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oloanele 1 şi 3 din anexa 2 pentru aceeaşi ceri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rivind informaţ</w:t>
      </w:r>
      <w:r>
        <w:rPr/>
        <w:t>iile.</w:t>
      </w:r>
    </w:p>
    <w:tbl>
      <w:tblPr>
        <w:tblW w:w="9288" w:type="dxa"/>
        <w:jc w:val="left"/>
        <w:tblInd w:w="-113" w:type="dxa"/>
        <w:tblLayout w:type="fixed"/>
        <w:tblCellMar>
          <w:top w:w="0" w:type="dxa"/>
          <w:left w:w="108" w:type="dxa"/>
          <w:bottom w:w="0" w:type="dxa"/>
          <w:right w:w="108" w:type="dxa"/>
        </w:tblCellMar>
      </w:tblPr>
      <w:tblGrid>
        <w:gridCol w:w="986"/>
        <w:gridCol w:w="3835"/>
        <w:gridCol w:w="2227"/>
        <w:gridCol w:w="224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Informaţii necesare:</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Toate informaţiile sunt SDB, cu excepţia celor indicate ca fiind SD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Norme specifice pentru adaptare, în cadrul informaţiilor standard, în ceea ce priveşte unele cerinţe privind informaţiile care ar putea necesita utilizarea testelor pe vertebrat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8"/>
                <w:szCs w:val="28"/>
              </w:rPr>
            </w:pPr>
            <w:r>
              <w:rPr>
                <w:rFonts w:cs="Times New Roman" w:ascii="Times New Roman" w:hAnsi="Times New Roman"/>
                <w:color w:val="000000"/>
                <w:sz w:val="28"/>
                <w:szCs w:val="28"/>
              </w:rPr>
              <w:t xml:space="preserve">1. </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SOLICITAN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1.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8"/>
                <w:szCs w:val="28"/>
              </w:rPr>
            </w:pPr>
            <w:r>
              <w:rPr>
                <w:rFonts w:cs="Times New Roman" w:ascii="Times New Roman" w:hAnsi="Times New Roman"/>
                <w:color w:val="000000"/>
                <w:sz w:val="28"/>
                <w:szCs w:val="28"/>
              </w:rPr>
              <w:t>Nume şi adre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Persoană de contact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Producătorul şi preparatorul produsului biocid şi al microorganismului (microorganismelor) [nume, adre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inclusiv amplasamentul fabricii (fabricilor)]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IDENTITATEA PRODUSELOR BIOCID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Denumire comercială sau denumire comercială propusă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Codul de dezvoltare atribuit fabricantului şi numărul produsului biocid, dacă este cazul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Informaţii detaliate cantitative [g/kg, g/l sau % greutate/greutate (volum/volum)] şi calitative privind constituirea, compoziţia şi funcţia produsului biocid, de exemplu, microorganism, subst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ubstanţe) activă (active) şi substanţa (substanţele) ina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inactive) a (ale) produsului şi orice alţi compuşi relevanţi Se furniz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toate informaţiile relevante privind ingredientele individuale şi compoziţia fina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produsului biocid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Tipul de formulă şi natura produsului biocid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PROPRIETĂŢI BIOCIDE, FIZICE, CHIMICE ŞI TEHNICE ALE PRODUSULUI BIOCID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Proprietăţi biologice ale microorganismului conţinut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produsul biocid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Aspect (la 20 °C şi 101,3 kPa)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Culoare (la 20 °C şi 101,3 kPa)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2.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Miros (la 20 °C şi 101,3 kPa)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Aciditate, alcalinitate şi valoarea pH-ului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Densitate relativă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Stabilitate în timpul depozitării, stabilitate şi durata de conservar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5.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Efecte ale lumini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5.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Efecte ale temperaturii şi ale umid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ţii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3.5.3.</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8"/>
                <w:szCs w:val="28"/>
              </w:rPr>
            </w:pPr>
            <w:r>
              <w:rPr>
                <w:rFonts w:cs="Times New Roman" w:ascii="Times New Roman" w:hAnsi="Times New Roman"/>
                <w:color w:val="000000"/>
                <w:sz w:val="28"/>
                <w:szCs w:val="28"/>
              </w:rPr>
              <w:t>Reactivitate fa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e recipient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4.</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Alţi factori care afect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tabilitatea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Caracteristici tehnice ale produsului biocid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Higroscopicitat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Suspensibilitate şi stabilitatea suspensiei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3.</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Test de cernere umedă şi test de cernere usc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4.</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Capacitate de emulsifiere, reemulsifiere; stabilitatea emulsiei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5.</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Distribuţie granulometr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conţinut de pulbere/particule fine, uzu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i friabilitat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6.</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Formarea unei spume persistent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7.</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Fluiditate/Posibilitatea de a fi turnat/transformat în pulber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8.</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Viteză de ardere – generatori de fum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9.</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Capacitate de ardere completă – generatori de fum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10.</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Compoziţia fumului </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 xml:space="preserve"> generatori de fum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1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Comportament la pulverizare – aerosoli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1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Alte caracteristici tehnic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Compatibilitate fizică, chimică şi biolog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u alte produse, inclusiv alte produse biocide împreună cu care urmează să fie autorizat sau înregistrat pentru utilizar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Compatibilitate fizică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Compatibilitate chimică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3.</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Compatibilitate biologică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Tensiune superficială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Vâscozitat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PERICOLE FIZICE ŞI CARACTERISTICI AFERENT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Explozivi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Gaze inflamabil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Aerosoli inflamabili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Gaze oxidant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4.5.</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Gaze sub presiun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Lichide inflamabil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Solide inflamabil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Lichide oxidant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Solide oxidant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0.</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Peroxizi organici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Corozive pentru metal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Indicaţii fizice suplimentare privind riscuril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2.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Temperatură de autoaprindere a produselor (lichide şi gaz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2.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Temperatură relativă de autoaprindere pentru solid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12.3.</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Pericol de explozie a prafului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METODE DE DETECTARE ŞI DE IDENTIFICAR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Metode de analiză care permit stabilirea concentraţiei microorganismului (microorganismelor) şi a substanţelor active problematic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produsul biocid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Metode de analiză în scopul monitorizării, inclusiv ratele de recuperare şi limita de cuantificare şi de detectare a substanţei active şi a reziduurilor acesteia în/pe alimentele de origine vegetală şi anima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au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pe hrana pentru animale şi alte produse,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e cazul (nu este necesar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nici substanţa a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nici articolul tratat cu aceasta nu vin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ontact cu animalele de la care se obţin produse alimentare, cu alimentele de origine vegeta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au anima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au cu hrana pentru animale)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SDS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EFICACITATE CONTRA ORGANISMELOR VIZATE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Funcţie şi mod de combatere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Organism(e) dăunător (dăunătoare) care trebuie combătut(e) şi produse, organisme sau obiecte care trebuie protejate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Efecte asupra organismelor vizate reprezentative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Concentraţie proba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la care microorganismele vor fi utilizate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Mod de acţiune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Afirmaţiile de pe etich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ropuse pentru produs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6.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Date privind eficacitatea care să susţi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ceste afirmaţii, inclusiv orice protocoale standard disponibile, teste de laborator sau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cer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 industriale utilizate, inclusiv standarde de perform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e cazul şi este relevan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Orice alte restricţii de eficacitate cunoscute, inclusiv rezistenţa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6.8.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Informaţii privind apariţia sau eventuala apariţie a unei rezistenţe şi strategiile de 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spuns adecvat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6.8.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Observaţii privind efecte secundare nedorite sau neintenţionat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UTILIZĂRI PREVĂZUTE ŞI EXPUNER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Domeniu de utilizare preconiza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Tip de produs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Descriere detaliată a utilizării prevăzut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Utilizatori, de exemplu cei industriali, specialişti formaţi, utilizatori profesionişti sau publicul larg (neprofesionis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Metodă de aplicare şi descrierea acesteia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Frecve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e aplicare şi,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e necesar, concentraţia fina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produsului biocid şi a microorganismului subst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tr-un articol tratat sau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sistemul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are se va utiliza produsul (de exemplu,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dispozitivul de aplicare sau momea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Numărul şi calendarul apl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lor, durata de protecţie Orice informaţie specia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rivind poziţionarea geograf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au variaţiile de cli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inclusiv perioadele de aşteptare necesare p</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la reintroducere sau perioada de retragere necesa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au alte precauţii pentru a proteja sănătatea umană, sănătatea animală şi mediul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Instrucţiuni de utilizare propus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Date privind expunerea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9.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Informaţii privind expunerea omului asoci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u utili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le propuse/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zute şi eliminarea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7.9.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Informaţii privind expunerea mediului asociată cu utilizările propuse/prevăzute şi eliminare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PROFIL TOXICOLOGIC PENTRU OAMENI ŞI ANIMAL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Testarea produsului/a amestecului nu este necesară dacă: — sunt disponibile date valabile privind fiecare dintre compuşii amestecului pentru a permite clasificarea amestecului în conformitate cu normele existente  şi nu se prevăd niciun fel de efecte sinergice între compuş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orodare sau iritare a pielii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Iritaţie ocula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Sensibilizare cutanată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Sensibilizare respiratorie</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SDS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Toxicitate acută — Clasificarea utilizând abordarea secvenţia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clasif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i toxic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ţii acute a amestecurilor este clasificarea implicită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5.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Pe cale orală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5.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Prin inhalar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5.3.</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Pe cale cutanată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5.4.</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Studii suplimentare privind toxicitatea</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Informaţii privind absorbţia cutan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e necesar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Date toxicologice disponibile, referitoare la: — substanţă (substanţe) inactivă (inactive) [de exemplu, o substanţă (substanţe) problematică (problematice)]; sau — un amestec în compoziţia căruia intră o substanţă (substanţe) problematică (problematice). Dacă nu sunt disponibile suficiente date pentru o substanţă inactivă (substanţe inactive) şi nu pot fi deduse prin extrapolare sau alte metode acceptate care nu presupun teste, atunci se efectuează testul (testele) punctual(e) descris(e) în anexa 2 pentru substanţa (substanţele) problematică (problematice) sau un amestec în compoziţia căruia intră o substanţă (substanţe) problematică (problematic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Testarea produsului/a amestecului nu este necesară dacă: — sunt disponibile date valabile privind fiecare dintre compuşii amestecului pentru a permite clasificarea amestecului în conformitate cu normele existente şi nu se prevăd niciun fel de efecte sinergice între compuş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Studii suplimentare privind asocierile de produse biocide Pentru produsele biocide care urmează a fi autorizate în vederea utilizării împreună cu alte produse biocide, se evaluează riscurile pentru oameni, animale şi mediu care provin din utilizarea acestor combinaţii de produse. Ca alternativă la studiile de toxicitate acută se pot folosi calcule. În unele cazuri, de exemplu în situaţia în care nu sunt disponibile date valide de tipul celor prevăzute în coloana 3, acestea ar putea necesita realizarea unui număr limitat de studii de toxicitate acută prin utilizarea unor combinaţii între aceste produs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Testarea produsului/a amestecului nu este necesară dacă: — sunt disponibile date valabile privind fiecare dintre compuşii amestecului pentru a permite clasificarea amestecului în conformitate cu existente) şi nu se prevăd niciun fel de efecte sinergice între compuş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Reziduuri în sau pe articole tratate, produse alimentare şi hra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entru animale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SDS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STUDII ECOTOXICOLOGICE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Sunt necesare informaţii legate de ecotoxicitatea produsului biocid care sunt suficiente pentru a permite luarea unei decizii privind clasificarea produsului — În cazul în care sunt disponibile date valabile privind fiecare dintre compuşii amestecului şi nu se 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d niciun fel de efecte sinergic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tre compuşi, clasificarea amestecului se poate fac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onformitate cu normele existente </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azul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are nu sunt disponibile date valabile privind compuşii sau sunt aşteptate efecte sinergice, ar putea fi necesa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testarea compuşilor şi/sau a produsului biocid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Studii ecotoxicologice suplimentare Se pot solicita studii suplimentare alese dintre efectele menţion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anexa II secţiunea 8 privind microorganismele pentru compuşii relevanţi ai produsului biocid sau chiar pentru produsul biocid, dacă datele privind substanţa a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nu ofe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uficiente informaţii şi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xis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indicaţii privind riscuri datorate propri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ţilor specifice ale produsului biocid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SD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tele pentru evaluarea pericolelor pentru animalele sălbatice provin din evaluarea toxicologică la mamifere</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Efecte asupra altor organisme specifice nevizate (floră şi fau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care ar putea fi expuse riscului</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Dacă produsul biocid se prezintă sub formă de momeală sau de granule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SD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9.4.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Studii supravegheate de evaluare a riscurilor pentru organismele nevizate în condiţii real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9.4.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Studii asupra toleranţei prin ingerarea unui produs biocid de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tre orice organism nevizat care ar putea f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pericol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Efect ecologic secundar, de exemplu atunci când este tratată o proporţie mare a unui tip specific de habitat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SD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EVOLUŢIE ŞI COMPORTAMENT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MEDIU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Căi previzibile de introducere în mediu pe baza utilizării prevăzut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Studii suplimentare privind evoluţia şi comportamentul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mediu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e cazul, pot fi solicitate pentru produs toate informaţiile solicit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anexa 2 secţiunea 9 </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Microorganisme</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 xml:space="preserve"> Pentru produsele utilizate la exterior, care produc emisii ce int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ontact direct cu solul, apa sau suprafeţele, compuşii din produs pot influenţa evoluţia şi comportamentul (şi ecotoxicitatea) substanţei active. Se solic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ate, cu excepţia cazulu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are se justif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tiinţific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voluţia compuşilor din produs este inclu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datele furnizate pentru substanţa a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i alte substanţe problematice identificate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D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Comportament la percolare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8"/>
                <w:szCs w:val="28"/>
              </w:rPr>
            </w:pPr>
            <w:r>
              <w:rPr>
                <w:rFonts w:cs="Times New Roman" w:ascii="Times New Roman" w:hAnsi="Times New Roman"/>
                <w:color w:val="000000"/>
                <w:sz w:val="28"/>
                <w:szCs w:val="28"/>
              </w:rPr>
              <w:t xml:space="preserve">SDS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Dacă produsul biocid trebuie pulverizat la exterior şi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e prevede riscul for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i de pulbere la sca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larg</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e pot cere date privind surplusul de pulverizare cu scopul de a evalua riscurile pentru albin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ondiţii reale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SD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MĂSURI CARE URMEAZĂ A FI ADOPTATE PENTRU PROTECŢIA OMULUI, A ANIMALELOR ŞI A MEDIULUI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Metode şi precauţii recomandate referitoare la: manipulare, depozitare, transport sau incendiu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Măsuri în caz de accident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Proceduri de distrugere sau de decontaminare a produsului biocid şi a ambalajului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u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1.3.1.</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Incinerare controlată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1.3.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Altel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Ambalarea şi compatibilitatea produsului biocid cu materialele de ambalare propus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11.5. </w:t>
            </w:r>
          </w:p>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Proceduri de curăţare a echipamentului folosit pentru aplicări, dacă este cazul</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11.6. </w:t>
            </w:r>
          </w:p>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Planul de monitorizare care trebuie utilizat pentru microorganismul activ şi alte microorganisme conţinu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produsul biocid, inclusiv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materie de manipulare, depozitare, transport şi utilizar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CLASIFICARE, ETICHETARE ŞI AMBALARE </w:t>
            </w:r>
          </w:p>
          <w:p>
            <w:pPr>
              <w:pStyle w:val="Normal"/>
              <w:spacing w:lineRule="auto" w:line="240" w:before="0" w:after="0"/>
              <w:rPr/>
            </w:pPr>
            <w:r>
              <w:rPr>
                <w:rFonts w:cs="Times New Roman" w:ascii="Times New Roman" w:hAnsi="Times New Roman"/>
                <w:color w:val="000000"/>
                <w:sz w:val="28"/>
                <w:szCs w:val="28"/>
              </w:rPr>
              <w:t>Se pun la dispoziţie exemple de etichete, de instrucţiuni de utilizare şi de fişe cu date de sigur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Indicaţii privind necesitatea ca produsul biocid să poarte semnul de pericol biologic prevăzut în actele existent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2.2.</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Times New Roman" w:ascii="Times New Roman" w:hAnsi="Times New Roman"/>
                <w:color w:val="000000"/>
                <w:sz w:val="28"/>
                <w:szCs w:val="28"/>
              </w:rPr>
              <w:t xml:space="preserve">Fraze de precauţie, inclusiv pentru prevenire, reacţie, depozitare şi eliminare </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12.3. </w:t>
            </w:r>
          </w:p>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Ar trebui furnizate propuneri privind fişele cu date de sigur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e cazul</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xml:space="preserve">12.4. </w:t>
            </w:r>
          </w:p>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mbalaj (tip, materiale, dimensiuni etc.), compatibilitatea produsului cu materialele de ambalaj propuse</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REZUMAT ŞI EVALUARE Se alcătuieşte un rezumat, se evaluează şi se efectuează un proiect de evaluare a riscurilor referitoare la informaţiile-cheie identificate pentru efectele din fiecare subsecţiune (2-12)</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60" w:after="60"/>
        <w:ind w:left="4956"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Anexa nr.4</w:t>
      </w:r>
    </w:p>
    <w:p>
      <w:pPr>
        <w:pStyle w:val="Normal"/>
        <w:autoSpaceDE w:val="false"/>
        <w:spacing w:lineRule="auto" w:line="240" w:before="60" w:after="60"/>
        <w:ind w:left="5664" w:hanging="0"/>
        <w:rPr>
          <w:rFonts w:ascii="Times New Roman" w:hAnsi="Times New Roman" w:cs="Times New Roman"/>
          <w:iCs/>
          <w:color w:val="000000"/>
          <w:sz w:val="28"/>
          <w:szCs w:val="28"/>
        </w:rPr>
      </w:pPr>
      <w:r>
        <w:rPr>
          <w:rFonts w:cs="Times New Roman" w:ascii="Times New Roman" w:hAnsi="Times New Roman"/>
          <w:iCs/>
          <w:color w:val="000000"/>
          <w:sz w:val="28"/>
          <w:szCs w:val="28"/>
        </w:rPr>
        <w:t>la Regulamentul sanitar</w:t>
      </w:r>
    </w:p>
    <w:p>
      <w:pPr>
        <w:pStyle w:val="Normal"/>
        <w:autoSpaceDE w:val="false"/>
        <w:spacing w:lineRule="auto" w:line="240" w:before="60" w:after="60"/>
        <w:ind w:left="4956" w:firstLine="708"/>
        <w:rPr/>
      </w:pPr>
      <w:r>
        <w:rPr>
          <w:rFonts w:cs="Times New Roman" w:ascii="Times New Roman" w:hAnsi="Times New Roman"/>
          <w:sz w:val="28"/>
          <w:szCs w:val="28"/>
          <w:lang w:eastAsia="ro-RO"/>
        </w:rPr>
        <w:t>privind plasarea pe piaţă</w:t>
      </w:r>
    </w:p>
    <w:p>
      <w:pPr>
        <w:pStyle w:val="Normal"/>
        <w:autoSpaceDE w:val="false"/>
        <w:spacing w:lineRule="auto" w:line="240" w:before="60" w:after="60"/>
        <w:ind w:left="4956" w:right="-288" w:firstLine="708"/>
        <w:rPr/>
      </w:pPr>
      <w:r>
        <w:rPr>
          <w:rFonts w:cs="Times New Roman" w:ascii="Times New Roman" w:hAnsi="Times New Roman"/>
          <w:sz w:val="28"/>
          <w:szCs w:val="28"/>
          <w:lang w:eastAsia="ro-RO"/>
        </w:rPr>
        <w:t>şi utilizarea produselor biocide</w:t>
      </w:r>
    </w:p>
    <w:p>
      <w:pPr>
        <w:pStyle w:val="Normal"/>
        <w:autoSpaceDE w:val="false"/>
        <w:spacing w:lineRule="auto" w:line="240" w:before="60" w:after="60"/>
        <w:ind w:left="4956" w:right="-288" w:firstLine="70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60" w:after="60"/>
        <w:ind w:left="4956" w:right="-288" w:firstLine="70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60" w:after="60"/>
        <w:ind w:left="4956" w:right="-288" w:firstLine="708"/>
        <w:rPr>
          <w:rFonts w:ascii="Times New Roman" w:hAnsi="Times New Roman" w:cs="Times New Roman"/>
          <w:iCs/>
          <w:color w:val="000000"/>
          <w:sz w:val="28"/>
          <w:szCs w:val="28"/>
          <w:lang w:eastAsia="ro-RO"/>
        </w:rPr>
      </w:pPr>
      <w:r>
        <w:rPr>
          <w:rFonts w:cs="Times New Roman" w:ascii="Times New Roman" w:hAnsi="Times New Roman"/>
          <w:iCs/>
          <w:color w:val="000000"/>
          <w:sz w:val="28"/>
          <w:szCs w:val="28"/>
          <w:lang w:eastAsia="ro-RO"/>
        </w:rPr>
      </w:r>
    </w:p>
    <w:p>
      <w:pPr>
        <w:pStyle w:val="Normal"/>
        <w:autoSpaceDE w:val="false"/>
        <w:spacing w:lineRule="auto" w:line="240" w:before="60" w:after="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ORME GENERALE PENTRU ADAPTAREA CERINŢELOR PRIVIND DATELE</w:t>
      </w:r>
    </w:p>
    <w:p>
      <w:pPr>
        <w:pStyle w:val="Normal"/>
        <w:autoSpaceDE w:val="false"/>
        <w:spacing w:lineRule="auto" w:line="240" w:before="60" w:after="60"/>
        <w:ind w:firstLine="708"/>
        <w:jc w:val="both"/>
        <w:rPr/>
      </w:pPr>
      <w:r>
        <w:rPr>
          <w:rFonts w:cs="Times New Roman" w:ascii="Times New Roman" w:hAnsi="Times New Roman"/>
          <w:color w:val="000000"/>
          <w:sz w:val="28"/>
          <w:szCs w:val="28"/>
        </w:rPr>
        <w:t>Prezenta anexă stabileşte norme de urmat atunci c</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nd solicitantul propune adaptarea cerinţelor privind datele, 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zu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anexa 3 în conformitate pct., f</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aduce atingere normelor specifice 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zu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anexa 3 privind utilizarea metodelor de calcul pentru clasificarea amestecurilor,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vederea ev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i testării pe vertebrate. </w:t>
      </w:r>
    </w:p>
    <w:p>
      <w:pPr>
        <w:pStyle w:val="Normal"/>
        <w:autoSpaceDE w:val="false"/>
        <w:spacing w:lineRule="auto" w:line="240" w:before="60" w:after="60"/>
        <w:jc w:val="both"/>
        <w:rPr/>
      </w:pPr>
      <w:r>
        <w:rPr>
          <w:rFonts w:cs="Times New Roman" w:ascii="Times New Roman" w:hAnsi="Times New Roman"/>
          <w:color w:val="000000"/>
          <w:sz w:val="28"/>
          <w:szCs w:val="28"/>
        </w:rPr>
        <w:t>Motivele care stau la baza unor astfel de adaptări ale cerinţelor privind datele trebuie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fie clar prezentate la rubricile adecvate din dosar, cu trimitere la norma (normele) specif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pecifice) 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zu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zu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prezenta anexă. </w:t>
      </w:r>
    </w:p>
    <w:p>
      <w:pPr>
        <w:pStyle w:val="Normal"/>
        <w:autoSpaceDE w:val="false"/>
        <w:spacing w:lineRule="auto" w:line="240" w:before="60" w:after="60"/>
        <w:jc w:val="both"/>
        <w:rPr/>
      </w:pPr>
      <w:r>
        <w:rPr>
          <w:rFonts w:cs="Times New Roman" w:ascii="Times New Roman" w:hAnsi="Times New Roman"/>
          <w:color w:val="000000"/>
          <w:sz w:val="28"/>
          <w:szCs w:val="28"/>
        </w:rPr>
        <w:t xml:space="preserve">1. TESTAREA NU PARE A FI NECESARĂ DIN PUNCT DE VEDERE ŞTIINŢIFIC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Utilizarea datelor existent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1.1.1. Date privind proprietăţile fizico-chimice provenind din experimente care nu au fost efectuate conform BPL sau metodelor de testare relevante </w:t>
      </w:r>
    </w:p>
    <w:p>
      <w:pPr>
        <w:pStyle w:val="Normal"/>
        <w:autoSpaceDE w:val="false"/>
        <w:spacing w:lineRule="auto" w:line="240" w:before="60" w:after="60"/>
        <w:jc w:val="both"/>
        <w:rPr/>
      </w:pPr>
      <w:r>
        <w:rPr>
          <w:rFonts w:cs="Times New Roman" w:ascii="Times New Roman" w:hAnsi="Times New Roman"/>
          <w:color w:val="000000"/>
          <w:sz w:val="28"/>
          <w:szCs w:val="28"/>
        </w:rPr>
        <w:t>Datele sunt considerate ca fiind echivalente cu datele obţinute prin metodele de testare corespun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toar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azul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are sunt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deplinite ur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toarele condiţii: </w:t>
      </w:r>
    </w:p>
    <w:p>
      <w:pPr>
        <w:pStyle w:val="Normal"/>
        <w:autoSpaceDE w:val="false"/>
        <w:spacing w:lineRule="auto" w:line="240" w:before="60" w:after="60"/>
        <w:jc w:val="both"/>
        <w:rPr/>
      </w:pPr>
      <w:r>
        <w:rPr>
          <w:rFonts w:cs="Times New Roman" w:ascii="Times New Roman" w:hAnsi="Times New Roman"/>
          <w:color w:val="000000"/>
          <w:sz w:val="28"/>
          <w:szCs w:val="28"/>
        </w:rPr>
        <w:t>1. datele sunt adecvate în scopul clasificării, al etichetării şi al evalu</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i riscurilor; </w:t>
      </w:r>
    </w:p>
    <w:p>
      <w:pPr>
        <w:pStyle w:val="Normal"/>
        <w:autoSpaceDE w:val="false"/>
        <w:spacing w:lineRule="auto" w:line="240" w:before="60" w:after="60"/>
        <w:jc w:val="both"/>
        <w:rPr/>
      </w:pPr>
      <w:r>
        <w:rPr>
          <w:rFonts w:cs="Times New Roman" w:ascii="Times New Roman" w:hAnsi="Times New Roman"/>
          <w:color w:val="000000"/>
          <w:sz w:val="28"/>
          <w:szCs w:val="28"/>
        </w:rPr>
        <w:t>2. este furnizată documentaţie corespun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oare şi fia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uficien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entru a se evalua echivalenţa studiului; </w:t>
      </w:r>
    </w:p>
    <w:p>
      <w:pPr>
        <w:pStyle w:val="Normal"/>
        <w:autoSpaceDE w:val="false"/>
        <w:spacing w:lineRule="auto" w:line="240" w:before="60" w:after="60"/>
        <w:jc w:val="both"/>
        <w:rPr/>
      </w:pPr>
      <w:r>
        <w:rPr>
          <w:rFonts w:cs="Times New Roman" w:ascii="Times New Roman" w:hAnsi="Times New Roman"/>
          <w:color w:val="000000"/>
          <w:sz w:val="28"/>
          <w:szCs w:val="28"/>
        </w:rPr>
        <w:t>3. datele sunt valabile pentru efectul investigat şi studiul este efectuat folosind un nivel acceptabil de asigurare a cal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ţii. </w:t>
      </w:r>
    </w:p>
    <w:p>
      <w:pPr>
        <w:pStyle w:val="Normal"/>
        <w:autoSpaceDE w:val="false"/>
        <w:spacing w:lineRule="auto" w:line="240" w:before="60" w:after="60"/>
        <w:jc w:val="both"/>
        <w:rPr/>
      </w:pPr>
      <w:r>
        <w:rPr>
          <w:rFonts w:cs="Times New Roman" w:ascii="Times New Roman" w:hAnsi="Times New Roman"/>
          <w:color w:val="000000"/>
          <w:sz w:val="28"/>
          <w:szCs w:val="28"/>
        </w:rPr>
        <w:t>1.1.2. Date privind sănătatea umană şi propri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ţil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materie de mediu provenind din experimente care nu au fost efectuate conform BPL sau metodelor de testare relevant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Datele sunt considerate ca fiind echivalente cu datele obţinute prin metodele de testare corespunzătoare în cazul în care sunt îndeplinite următoarele condiţii: </w:t>
      </w:r>
    </w:p>
    <w:p>
      <w:pPr>
        <w:pStyle w:val="Normal"/>
        <w:autoSpaceDE w:val="false"/>
        <w:spacing w:lineRule="auto" w:line="240" w:before="60" w:after="60"/>
        <w:jc w:val="both"/>
        <w:rPr/>
      </w:pPr>
      <w:r>
        <w:rPr>
          <w:rFonts w:cs="Times New Roman" w:ascii="Times New Roman" w:hAnsi="Times New Roman"/>
          <w:color w:val="000000"/>
          <w:sz w:val="28"/>
          <w:szCs w:val="28"/>
        </w:rPr>
        <w:t>1. datele sunt adecvate în scopul clasificării, al etichetării şi al evalu</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i riscurilor; </w:t>
      </w:r>
    </w:p>
    <w:p>
      <w:pPr>
        <w:pStyle w:val="Normal"/>
        <w:autoSpaceDE w:val="false"/>
        <w:spacing w:lineRule="auto" w:line="240" w:before="60" w:after="60"/>
        <w:jc w:val="both"/>
        <w:rPr/>
      </w:pPr>
      <w:r>
        <w:rPr>
          <w:rFonts w:cs="Times New Roman" w:ascii="Times New Roman" w:hAnsi="Times New Roman"/>
          <w:color w:val="000000"/>
          <w:sz w:val="28"/>
          <w:szCs w:val="28"/>
        </w:rPr>
        <w:t>2. asigură acoperirea adecvată şi fia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parametrilor/efectelor esenţiale 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zute a fi investigate cu ajutorul metodelor de testare corespunzătoar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durata de expunere este comparabilă sau mai lungă decât cea a metodelor de testare corespunzătoare, dacă durata de expunere este un parametru relevant; </w:t>
      </w:r>
    </w:p>
    <w:p>
      <w:pPr>
        <w:pStyle w:val="Normal"/>
        <w:autoSpaceDE w:val="false"/>
        <w:spacing w:lineRule="auto" w:line="240" w:before="60" w:after="60"/>
        <w:jc w:val="both"/>
        <w:rPr/>
      </w:pPr>
      <w:r>
        <w:rPr>
          <w:rFonts w:cs="Times New Roman" w:ascii="Times New Roman" w:hAnsi="Times New Roman"/>
          <w:color w:val="000000"/>
          <w:sz w:val="28"/>
          <w:szCs w:val="28"/>
        </w:rPr>
        <w:t>4. se furnizează documentaţie adecv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i fiabilă pentru studiu; </w:t>
      </w:r>
    </w:p>
    <w:p>
      <w:pPr>
        <w:pStyle w:val="Normal"/>
        <w:autoSpaceDE w:val="false"/>
        <w:spacing w:lineRule="auto" w:line="240" w:before="60" w:after="60"/>
        <w:jc w:val="both"/>
        <w:rPr/>
      </w:pPr>
      <w:r>
        <w:rPr>
          <w:rFonts w:cs="Times New Roman" w:ascii="Times New Roman" w:hAnsi="Times New Roman"/>
          <w:color w:val="000000"/>
          <w:sz w:val="28"/>
          <w:szCs w:val="28"/>
        </w:rPr>
        <w:t xml:space="preserve">5. studiul este realizat prin utilizarea unui sistem de asigurare a calităţii.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3. Date istorice privind efectele asupra oamenilor </w:t>
      </w:r>
    </w:p>
    <w:p>
      <w:pPr>
        <w:pStyle w:val="Normal"/>
        <w:autoSpaceDE w:val="false"/>
        <w:spacing w:lineRule="auto" w:line="240" w:before="60" w:after="60"/>
        <w:jc w:val="both"/>
        <w:rPr/>
      </w:pPr>
      <w:r>
        <w:rPr>
          <w:rFonts w:cs="Times New Roman" w:ascii="Times New Roman" w:hAnsi="Times New Roman"/>
          <w:color w:val="000000"/>
          <w:sz w:val="28"/>
          <w:szCs w:val="28"/>
        </w:rPr>
        <w:t>Ca o regulă generală, nu se desfăşoa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teste pe oamen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scopul prezentului Regulament. Cu toate acestea, trebuie avu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vedere datele istorice existente privind efectele asupra oamenilor, cum ar fi studiile epidemiologice asupra populaţiilor expuse, date privind expunerea accidentală sau ocupaţiona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tudii de biomonitorizare, studii clinice şi studii pe voluntari efectu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onformitate cu standardele etice agreate la nivel internaţional. </w:t>
      </w:r>
    </w:p>
    <w:p>
      <w:pPr>
        <w:pStyle w:val="Normal"/>
        <w:autoSpaceDE w:val="false"/>
        <w:spacing w:lineRule="auto" w:line="240" w:before="60" w:after="60"/>
        <w:jc w:val="both"/>
        <w:rPr/>
      </w:pPr>
      <w:r>
        <w:rPr>
          <w:rFonts w:cs="Times New Roman" w:ascii="Times New Roman" w:hAnsi="Times New Roman"/>
          <w:color w:val="000000"/>
          <w:sz w:val="28"/>
          <w:szCs w:val="28"/>
        </w:rPr>
        <w:t xml:space="preserve">Datele obţinute pe subiecţi umani nu sunt utiliz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scopul reducerii marjelor de sigur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rezultate din testele sau studiile pe animale. </w:t>
      </w:r>
    </w:p>
    <w:p>
      <w:pPr>
        <w:pStyle w:val="Normal"/>
        <w:autoSpaceDE w:val="false"/>
        <w:spacing w:lineRule="auto" w:line="240" w:before="60" w:after="60"/>
        <w:jc w:val="both"/>
        <w:rPr/>
      </w:pPr>
      <w:r>
        <w:rPr>
          <w:rFonts w:cs="Times New Roman" w:ascii="Times New Roman" w:hAnsi="Times New Roman"/>
          <w:color w:val="000000"/>
          <w:sz w:val="28"/>
          <w:szCs w:val="28"/>
        </w:rPr>
        <w:t>Relevanţa datelor pentru un anumit efect asupra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ţii umane depinde, printre altele, de tipul de anali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i de parametrii analizaţi, de amploarea şi specificitatea 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spunsului şi, în conseci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e previzibilitatea efectului. Criteriile de evaluare a caracterului adecvat al datelor includ: </w:t>
      </w:r>
    </w:p>
    <w:p>
      <w:pPr>
        <w:pStyle w:val="Normal"/>
        <w:jc w:val="both"/>
        <w:rPr/>
      </w:pPr>
      <w:r>
        <w:rPr>
          <w:rFonts w:cs="Times New Roman" w:ascii="Times New Roman" w:hAnsi="Times New Roman"/>
          <w:color w:val="000000"/>
          <w:sz w:val="28"/>
          <w:szCs w:val="28"/>
        </w:rPr>
        <w:t>1. selectarea şi caracterizarea corectă a grupurilor expuse şi a grupurilor martor;</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o caracterizare corespunzătoare a expunerii; </w:t>
      </w:r>
    </w:p>
    <w:p>
      <w:pPr>
        <w:pStyle w:val="Normal"/>
        <w:autoSpaceDE w:val="false"/>
        <w:spacing w:lineRule="auto" w:line="240" w:before="60" w:after="60"/>
        <w:jc w:val="both"/>
        <w:rPr/>
      </w:pPr>
      <w:r>
        <w:rPr>
          <w:rFonts w:cs="Times New Roman" w:ascii="Times New Roman" w:hAnsi="Times New Roman"/>
          <w:color w:val="000000"/>
          <w:sz w:val="28"/>
          <w:szCs w:val="28"/>
        </w:rPr>
        <w:t xml:space="preserve">3. o durată suficientă de monitorizare a apariţiei bolilor;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o metodă valabilă pentru observarea unui efect; </w:t>
      </w:r>
    </w:p>
    <w:p>
      <w:pPr>
        <w:pStyle w:val="Normal"/>
        <w:autoSpaceDE w:val="false"/>
        <w:spacing w:lineRule="auto" w:line="240" w:before="60" w:after="60"/>
        <w:jc w:val="both"/>
        <w:rPr/>
      </w:pPr>
      <w:r>
        <w:rPr>
          <w:rFonts w:cs="Times New Roman" w:ascii="Times New Roman" w:hAnsi="Times New Roman"/>
          <w:color w:val="000000"/>
          <w:sz w:val="28"/>
          <w:szCs w:val="28"/>
        </w:rPr>
        <w:t>5. o analiză corectă a factorilor subiectivi şi a celor care cre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onfuzi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o fiabilitate statistică rezonabilă pentru justificarea concluziei. </w:t>
      </w:r>
    </w:p>
    <w:p>
      <w:pPr>
        <w:pStyle w:val="Normal"/>
        <w:autoSpaceDE w:val="false"/>
        <w:spacing w:lineRule="auto" w:line="240" w:before="60" w:after="60"/>
        <w:jc w:val="both"/>
        <w:rPr/>
      </w:pPr>
      <w:r>
        <w:rPr>
          <w:rFonts w:cs="Times New Roman" w:ascii="Times New Roman" w:hAnsi="Times New Roman"/>
          <w:color w:val="000000"/>
          <w:sz w:val="28"/>
          <w:szCs w:val="28"/>
        </w:rPr>
        <w:t>În toate cazurile, este necesar să se prezinte o documentaţie corespun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oare şi fia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p>
      <w:pPr>
        <w:pStyle w:val="Normal"/>
        <w:autoSpaceDE w:val="false"/>
        <w:spacing w:lineRule="auto" w:line="240" w:before="60" w:after="60"/>
        <w:jc w:val="both"/>
        <w:rPr/>
      </w:pPr>
      <w:r>
        <w:rPr>
          <w:rFonts w:cs="Times New Roman" w:ascii="Times New Roman" w:hAnsi="Times New Roman"/>
          <w:color w:val="000000"/>
          <w:sz w:val="28"/>
          <w:szCs w:val="28"/>
        </w:rPr>
        <w:t>1.2. Forţa proban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datelor </w:t>
      </w:r>
    </w:p>
    <w:p>
      <w:pPr>
        <w:pStyle w:val="Normal"/>
        <w:autoSpaceDE w:val="false"/>
        <w:spacing w:lineRule="auto" w:line="240" w:before="60" w:after="60"/>
        <w:jc w:val="both"/>
        <w:rPr/>
      </w:pPr>
      <w:r>
        <w:rPr>
          <w:rFonts w:cs="Times New Roman" w:ascii="Times New Roman" w:hAnsi="Times New Roman"/>
          <w:color w:val="000000"/>
          <w:sz w:val="28"/>
          <w:szCs w:val="28"/>
        </w:rPr>
        <w:t>Dovezile provenite din mai multe surse independente de informaţii sunt considerate suficiente pentru a conduce la presupunerea/concluzia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ubstanţa are sau nu o anum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roprietate periculoasă, în timp ce informaţiile provenite dintr-o singu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ur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unt considerate insuficiente pentru a susţine aceas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firmaţie. Pot fi considerate suficiente dovezile proveni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urma utili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i rezultatelor pozitive ale unor metode de testare noi, neincluse încă în metodele de testare relevante, sau a unei metode de testare internaţionale, recunoscute ca fiind echivalen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care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ondu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la concluzia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ubstanţa are o anum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roprietate periculoa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u toate acestea,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azul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are metoda de testare nouă a fost aprobată , dar nu a fost încă publicată, rezultatele acesteia pot fi luate în considerare, chiar dacă conduc la concluzia că o subst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nu are o anum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roprietate periculoa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p>
      <w:pPr>
        <w:pStyle w:val="Normal"/>
        <w:autoSpaceDE w:val="false"/>
        <w:spacing w:lineRule="auto" w:line="240" w:before="60" w:after="60"/>
        <w:jc w:val="both"/>
        <w:rPr/>
      </w:pPr>
      <w:r>
        <w:rPr>
          <w:rFonts w:cs="Times New Roman" w:ascii="Times New Roman" w:hAnsi="Times New Roman"/>
          <w:color w:val="000000"/>
          <w:sz w:val="28"/>
          <w:szCs w:val="28"/>
        </w:rPr>
        <w:t>În cazul în care examinarea tuturor datelor disponibile oferă suficiente dovezi pentru prezenţa sau absenţa unei anumite propri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ţi periculoas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u se desfăşoa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lte teste suplimentare pe vertebrate pentru proprietatea respe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e pot omite testele suplimentare care nu implică vertebrate. </w:t>
      </w:r>
    </w:p>
    <w:p>
      <w:pPr>
        <w:pStyle w:val="Normal"/>
        <w:autoSpaceDE w:val="false"/>
        <w:spacing w:lineRule="auto" w:line="240" w:before="60" w:after="60"/>
        <w:jc w:val="both"/>
        <w:rPr/>
      </w:pPr>
      <w:r>
        <w:rPr>
          <w:rFonts w:cs="Times New Roman" w:ascii="Times New Roman" w:hAnsi="Times New Roman"/>
          <w:color w:val="000000"/>
          <w:sz w:val="28"/>
          <w:szCs w:val="28"/>
        </w:rPr>
        <w:t>În toate cazurile, este necesar să se prezinte o documentaţie corespun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oare şi fia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p>
      <w:pPr>
        <w:pStyle w:val="Normal"/>
        <w:autoSpaceDE w:val="false"/>
        <w:spacing w:lineRule="auto" w:line="240" w:before="60" w:after="60"/>
        <w:jc w:val="both"/>
        <w:rPr/>
      </w:pPr>
      <w:r>
        <w:rPr>
          <w:rFonts w:cs="Times New Roman" w:ascii="Times New Roman" w:hAnsi="Times New Roman"/>
          <w:color w:val="000000"/>
          <w:sz w:val="28"/>
          <w:szCs w:val="28"/>
        </w:rPr>
        <w:t>1.3. Relaţia calita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au cantita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tructu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activitate [(Q)SAR] </w:t>
      </w:r>
    </w:p>
    <w:p>
      <w:pPr>
        <w:pStyle w:val="Normal"/>
        <w:autoSpaceDE w:val="false"/>
        <w:spacing w:lineRule="auto" w:line="240" w:before="60" w:after="60"/>
        <w:jc w:val="both"/>
        <w:rPr/>
      </w:pPr>
      <w:r>
        <w:rPr>
          <w:rFonts w:cs="Times New Roman" w:ascii="Times New Roman" w:hAnsi="Times New Roman"/>
          <w:color w:val="000000"/>
          <w:sz w:val="28"/>
          <w:szCs w:val="28"/>
        </w:rPr>
        <w:t>Rezultatele obţinute din modelele calitative şi cantitative ale relaţiei structu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activitate [(Q)SAR] valabile pot indica prezenţa, dar nu şi absenţa unei propri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ţi periculoase date. Rezultatele (Q)SAR-urilor pot fi utiliz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locul tes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i atunci c</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 xml:space="preserve">nd sunt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deplinite ur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toarele condiţii: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rezultatele sunt derivate dintr-un model (Q)SAR a cărui valabilitate ştiinţif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fost deja stabil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ubstanţa int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domeniul de aplicabilitate a modelului (Q)SAR;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rezultatele sunt adecvate scopului clasificării, al etichetării şi al evalu</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i riscurilor; şi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e prezintă o documentaţie corespun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oare şi fia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entru metoda aplic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p>
      <w:pPr>
        <w:pStyle w:val="Normal"/>
        <w:autoSpaceDE w:val="false"/>
        <w:spacing w:lineRule="auto" w:line="240" w:before="60" w:after="60"/>
        <w:jc w:val="both"/>
        <w:rPr/>
      </w:pPr>
      <w:r>
        <w:rPr>
          <w:rFonts w:cs="Times New Roman" w:ascii="Times New Roman" w:hAnsi="Times New Roman"/>
          <w:color w:val="000000"/>
          <w:sz w:val="28"/>
          <w:szCs w:val="28"/>
        </w:rPr>
        <w:t>Agenţia Europeană Europeană pentru Produsele Chimice elabor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i furniz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orien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 privind utilizarea (Q)SAR.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Metode in vitro </w:t>
      </w:r>
    </w:p>
    <w:p>
      <w:pPr>
        <w:pStyle w:val="Normal"/>
        <w:autoSpaceDE w:val="false"/>
        <w:spacing w:lineRule="auto" w:line="240" w:before="60" w:after="60"/>
        <w:jc w:val="both"/>
        <w:rPr/>
      </w:pPr>
      <w:r>
        <w:rPr>
          <w:rFonts w:cs="Times New Roman" w:ascii="Times New Roman" w:hAnsi="Times New Roman"/>
          <w:color w:val="000000"/>
          <w:sz w:val="28"/>
          <w:szCs w:val="28"/>
        </w:rPr>
        <w:t xml:space="preserve">Rezultatele obţinu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urma apl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i metodelor in vitro corespunzătoare pot indica prezenţa unei propri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ţi periculoase date sau pot fi importan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eea ce priveş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ţelegerea mecanismului, ceea ce poate prezenta import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entru evaluar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acest context, </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corespun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oare</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seam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uficient de bine elaborate în conformitate cu criteriile recunoscute la nivel internaţional de elaborare a testelor. </w:t>
      </w:r>
    </w:p>
    <w:p>
      <w:pPr>
        <w:pStyle w:val="Normal"/>
        <w:autoSpaceDE w:val="false"/>
        <w:spacing w:lineRule="auto" w:line="240" w:before="60" w:after="60"/>
        <w:jc w:val="both"/>
        <w:rPr/>
      </w:pPr>
      <w:r>
        <w:rPr>
          <w:rFonts w:cs="Times New Roman" w:ascii="Times New Roman" w:hAnsi="Times New Roman"/>
          <w:color w:val="000000"/>
          <w:sz w:val="28"/>
          <w:szCs w:val="28"/>
        </w:rPr>
        <w:t>În cazul în care aceste teste in vitro sunt pozitive, este necesară confirmarea proprietăţii periculoase prin teste in vivo corespun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toare. Cu toate acestea, se poate renunţa la o astfel de confirmar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azul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are sunt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deplinite ur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toarele condiţii: </w:t>
      </w:r>
    </w:p>
    <w:p>
      <w:pPr>
        <w:pStyle w:val="Normal"/>
        <w:jc w:val="both"/>
        <w:rPr/>
      </w:pPr>
      <w:r>
        <w:rPr>
          <w:rFonts w:cs="Times New Roman" w:ascii="Times New Roman" w:hAnsi="Times New Roman"/>
          <w:color w:val="000000"/>
          <w:sz w:val="28"/>
          <w:szCs w:val="28"/>
        </w:rPr>
        <w:t>1. rezultatele sunt obţinute printr-o metodă in vitro a cărei valabilitate ştiinţifică a fost stabilită printr-un studiu de validare, în conformitate cu principii de validare acceptate la nivel internaţional;</w:t>
      </w:r>
    </w:p>
    <w:p>
      <w:pPr>
        <w:pStyle w:val="Normal"/>
        <w:jc w:val="both"/>
        <w:rPr/>
      </w:pPr>
      <w:r>
        <w:rPr>
          <w:rFonts w:cs="Times New Roman" w:ascii="Times New Roman" w:hAnsi="Times New Roman"/>
          <w:color w:val="000000"/>
          <w:sz w:val="28"/>
          <w:szCs w:val="28"/>
        </w:rPr>
        <w:t>2. rezultatele sunt adecvate scopului clasificării, al etichetării şi al evalu</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i riscurilor; </w:t>
      </w:r>
    </w:p>
    <w:p>
      <w:pPr>
        <w:pStyle w:val="Normal"/>
        <w:jc w:val="both"/>
        <w:rPr/>
      </w:pPr>
      <w:r>
        <w:rPr>
          <w:rFonts w:cs="Times New Roman" w:ascii="Times New Roman" w:hAnsi="Times New Roman"/>
          <w:color w:val="000000"/>
          <w:sz w:val="28"/>
          <w:szCs w:val="28"/>
        </w:rPr>
        <w:t>3. se prezintă o documentaţie corespun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oare şi fia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entru metoda aplic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p>
      <w:pPr>
        <w:pStyle w:val="Normal"/>
        <w:autoSpaceDE w:val="false"/>
        <w:spacing w:lineRule="auto" w:line="240" w:before="60" w:after="60"/>
        <w:jc w:val="both"/>
        <w:rPr/>
      </w:pPr>
      <w:r>
        <w:rPr>
          <w:rFonts w:cs="Times New Roman" w:ascii="Times New Roman" w:hAnsi="Times New Roman"/>
          <w:color w:val="000000"/>
          <w:sz w:val="28"/>
          <w:szCs w:val="28"/>
        </w:rPr>
        <w:t>În cazul unor rezultate negative, aceste excepţii nu se apl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Un test de confirmare poate fi solicitat de la caz la caz. </w:t>
      </w:r>
    </w:p>
    <w:p>
      <w:pPr>
        <w:pStyle w:val="Normal"/>
        <w:autoSpaceDE w:val="false"/>
        <w:spacing w:lineRule="auto" w:line="240" w:before="60" w:after="60"/>
        <w:jc w:val="both"/>
        <w:rPr/>
      </w:pPr>
      <w:r>
        <w:rPr>
          <w:rFonts w:cs="Times New Roman" w:ascii="Times New Roman" w:hAnsi="Times New Roman"/>
          <w:color w:val="000000"/>
          <w:sz w:val="28"/>
          <w:szCs w:val="28"/>
        </w:rPr>
        <w:t xml:space="preserve">1.5. Gruparea substanţelor şi abordarea prin extrapolare </w:t>
      </w:r>
    </w:p>
    <w:p>
      <w:pPr>
        <w:pStyle w:val="Normal"/>
        <w:autoSpaceDE w:val="false"/>
        <w:spacing w:lineRule="auto" w:line="240" w:before="60" w:after="60"/>
        <w:jc w:val="both"/>
        <w:rPr/>
      </w:pPr>
      <w:r>
        <w:rPr>
          <w:rFonts w:cs="Times New Roman" w:ascii="Times New Roman" w:hAnsi="Times New Roman"/>
          <w:color w:val="000000"/>
          <w:sz w:val="28"/>
          <w:szCs w:val="28"/>
        </w:rPr>
        <w:t>Substanţele ale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or propri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ţi fizico-chimice, toxicologice şi ecotoxicologice sunt similare sau urm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un model sistematic, ca urmare a similitudinii structurale, pot fi considerate ca formând un grup sau o „categorie” de substanţe. Aplicarea conceptului de grup trebuie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e bazeze pe ipoteza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ropri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ţile fizico-chimice, efectele asupra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ţii umane,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ţii animale şi asupra mediului sau comportamentul în mediu pot fi anticipate cu ajutorul datelor obţinute pentru substanţa (substanţele) de referi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in cadrul grupului prin extrapolarea la alte substanţe din grup (abordarea prin extrapo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 Aceas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metod</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ermite evitarea testării fiecărei substanţe pentru fiecare efect.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imilitudinile se pot baza pe: </w:t>
      </w:r>
    </w:p>
    <w:p>
      <w:pPr>
        <w:pStyle w:val="Normal"/>
        <w:autoSpaceDE w:val="false"/>
        <w:spacing w:lineRule="auto" w:line="240" w:before="60" w:after="60"/>
        <w:jc w:val="both"/>
        <w:rPr/>
      </w:pPr>
      <w:r>
        <w:rPr>
          <w:rFonts w:cs="Times New Roman" w:ascii="Times New Roman" w:hAnsi="Times New Roman"/>
          <w:color w:val="000000"/>
          <w:sz w:val="28"/>
          <w:szCs w:val="28"/>
        </w:rPr>
        <w:t>1. un grup funcţional comun care ind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rezenţa unor propri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ţi periculoase; </w:t>
      </w:r>
    </w:p>
    <w:p>
      <w:pPr>
        <w:pStyle w:val="Normal"/>
        <w:autoSpaceDE w:val="false"/>
        <w:spacing w:lineRule="auto" w:line="240" w:before="60" w:after="60"/>
        <w:jc w:val="both"/>
        <w:rPr/>
      </w:pPr>
      <w:r>
        <w:rPr>
          <w:rFonts w:cs="Times New Roman" w:ascii="Times New Roman" w:hAnsi="Times New Roman"/>
          <w:color w:val="000000"/>
          <w:sz w:val="28"/>
          <w:szCs w:val="28"/>
        </w:rPr>
        <w:t>2. precursori comuni şi/sau probabilitatea for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i unor produşi de degradare comun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urma proceselor fizice şi biologice, gener</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nd produse chimice similare din punct de vedere structural şi indic</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nd prezenta unor propri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ţi periculoase;</w:t>
      </w:r>
    </w:p>
    <w:p>
      <w:pPr>
        <w:pStyle w:val="Normal"/>
        <w:autoSpaceDE w:val="false"/>
        <w:spacing w:lineRule="auto" w:line="240" w:before="60" w:after="60"/>
        <w:jc w:val="both"/>
        <w:rPr/>
      </w:pPr>
      <w:r>
        <w:rPr>
          <w:rFonts w:cs="Times New Roman" w:ascii="Times New Roman" w:hAnsi="Times New Roman"/>
          <w:color w:val="000000"/>
          <w:sz w:val="28"/>
          <w:szCs w:val="28"/>
        </w:rPr>
        <w:t>3. un model constant al variaţiei intens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ţii propri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ţilor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adrul categoriei. </w:t>
      </w:r>
    </w:p>
    <w:p>
      <w:pPr>
        <w:pStyle w:val="Normal"/>
        <w:autoSpaceDE w:val="false"/>
        <w:spacing w:lineRule="auto" w:line="240" w:before="60" w:after="60"/>
        <w:jc w:val="both"/>
        <w:rPr/>
      </w:pPr>
      <w:r>
        <w:rPr>
          <w:rFonts w:cs="Times New Roman" w:ascii="Times New Roman" w:hAnsi="Times New Roman"/>
          <w:color w:val="000000"/>
          <w:sz w:val="28"/>
          <w:szCs w:val="28"/>
        </w:rPr>
        <w:t>În cazul în care se aplică conceptul de grup, substanţele sunt clasificate şi etichetate pe aceas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b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toate cazurile, rezultatele trebui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ă fie adecvate scopului clasificării, al etichetării şi al evalu</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i riscurilor;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ă asigure acoperirea adecvată şi fiabilă a parametrilor esenţiali investigaţi cu ajutorul metodei de testare corespun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toar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ă acopere o durată de expunere comparabilă sau mai lungă decât cea a metodei de testare corespunzătoare, dacă durata de expunere este un parametru relevant. </w:t>
      </w:r>
    </w:p>
    <w:p>
      <w:pPr>
        <w:pStyle w:val="Normal"/>
        <w:autoSpaceDE w:val="false"/>
        <w:spacing w:lineRule="auto" w:line="240" w:before="60" w:after="60"/>
        <w:jc w:val="both"/>
        <w:rPr/>
      </w:pPr>
      <w:r>
        <w:rPr>
          <w:rFonts w:cs="Times New Roman" w:ascii="Times New Roman" w:hAnsi="Times New Roman"/>
          <w:color w:val="000000"/>
          <w:sz w:val="28"/>
          <w:szCs w:val="28"/>
        </w:rPr>
        <w:t>În toate cazurile, trebuie să fie însoţite de o documentaţie corespun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oare şi fia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entru metoda aplic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p>
      <w:pPr>
        <w:pStyle w:val="Normal"/>
        <w:autoSpaceDE w:val="false"/>
        <w:spacing w:lineRule="auto" w:line="240" w:before="60" w:after="60"/>
        <w:jc w:val="both"/>
        <w:rPr/>
      </w:pPr>
      <w:r>
        <w:rPr>
          <w:rFonts w:cs="Times New Roman" w:ascii="Times New Roman" w:hAnsi="Times New Roman"/>
          <w:color w:val="000000"/>
          <w:sz w:val="28"/>
          <w:szCs w:val="28"/>
        </w:rPr>
        <w:t>Europeană Europeană pentru Produsele Chimice elabor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i furniz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orien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 privind o metodologie fundamentată tehnic şi ştiinţific privind gruparea substanţelor.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ESTAREA NU ESTE POSIBILĂ DIN PUNCT DE VEDERE TEHNIC </w:t>
      </w:r>
    </w:p>
    <w:p>
      <w:pPr>
        <w:pStyle w:val="Normal"/>
        <w:autoSpaceDE w:val="false"/>
        <w:spacing w:lineRule="auto" w:line="240" w:before="60" w:after="60"/>
        <w:jc w:val="both"/>
        <w:rPr/>
      </w:pPr>
      <w:r>
        <w:rPr>
          <w:rFonts w:cs="Times New Roman" w:ascii="Times New Roman" w:hAnsi="Times New Roman"/>
          <w:color w:val="000000"/>
          <w:sz w:val="28"/>
          <w:szCs w:val="28"/>
        </w:rPr>
        <w:t>Se pot omite testele pentru un anumit efect, în cazul în care nu este posibilă efectuarea studiului din punct de vedere tehnic, ca urmare a proprietăţilor substanţei: de exemplu, nu se pot utiliza substanţe foarte volatile, foarte reactive sau instabile, amestecarea substanţei cu apa poate genera pericol de incendiu sau de explozie sau nu este posi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marcarea substanţei cu izotopi radioactivi, necesară în anumite studii. Trebuie să fie respectate în permane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orien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le 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zu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metodele de testare relevan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special cele privind lim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le tehnice ale unei anumite metod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ESTE REFERITOARE LA EXPUNERE ADAPTATE PENTRU UN ANUMIT PRODUS </w:t>
      </w:r>
    </w:p>
    <w:p>
      <w:pPr>
        <w:pStyle w:val="Normal"/>
        <w:autoSpaceDE w:val="false"/>
        <w:spacing w:lineRule="auto" w:line="240" w:before="60" w:after="60"/>
        <w:jc w:val="both"/>
        <w:rPr/>
      </w:pPr>
      <w:r>
        <w:rPr>
          <w:rFonts w:cs="Times New Roman" w:ascii="Times New Roman" w:hAnsi="Times New Roman"/>
          <w:color w:val="000000"/>
          <w:sz w:val="28"/>
          <w:szCs w:val="28"/>
        </w:rPr>
        <w:t xml:space="preserve">3.1. Fără a aduce atingere pct., testele în conformitate cu anumite efecte din secţiunile 8 şi 9 din anexele 2 şi 3 se pot omite pe baza unor considerente de expuner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azul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are sunt disponibile date privind expunerea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onformitate cu anexa 2 sau 3. </w:t>
      </w:r>
    </w:p>
    <w:p>
      <w:pPr>
        <w:pStyle w:val="Normal"/>
        <w:autoSpaceDE w:val="false"/>
        <w:spacing w:lineRule="auto" w:line="240" w:before="60" w:after="60"/>
        <w:jc w:val="both"/>
        <w:rPr/>
      </w:pPr>
      <w:r>
        <w:rPr>
          <w:rFonts w:cs="Times New Roman" w:ascii="Times New Roman" w:hAnsi="Times New Roman"/>
          <w:color w:val="000000"/>
          <w:sz w:val="28"/>
          <w:szCs w:val="28"/>
        </w:rPr>
        <w:t>În acest caz, trebuie îndeplinite condiţiile ur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toarele: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ebuie efectuată o evaluare a expunerii, care să acopere expunerea primară şi secundară în condiţiile de utilizare realiste cele mai defavorabile pentru toate utilizările prevăzute ale produsului biocid care conţine substanţa activă pentru care se solicită aprobarea sau ale produsului biocid pentru care se doreşte înregistrarea;</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în cazul în care un scenariu de expunere este introdus ulterior, în timpul procesului de înregistrare a produsului, trebuie furnizate date suplimentare pentru a evalua dacă justificarea pentru adaptarea datelor se aplică în continuar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rebuie explicate în mod clar şi transparent motivele pentru care rezultatele evalu</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i expunerii justif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cutirea de la cerinţele privind datele. </w:t>
      </w:r>
    </w:p>
    <w:p>
      <w:pPr>
        <w:pStyle w:val="Normal"/>
        <w:autoSpaceDE w:val="false"/>
        <w:spacing w:lineRule="auto" w:line="240" w:before="60" w:after="60"/>
        <w:jc w:val="both"/>
        <w:rPr/>
      </w:pPr>
      <w:r>
        <w:rPr>
          <w:rFonts w:cs="Times New Roman" w:ascii="Times New Roman" w:hAnsi="Times New Roman"/>
          <w:color w:val="000000"/>
          <w:sz w:val="28"/>
          <w:szCs w:val="28"/>
        </w:rPr>
        <w:t>Cu toate acestea, nu pot fi omise testele pentru efecte fără valoare prag. În conseci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anumite date de b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unt mereu obligatorii, de exemplu testele de genotoxicitate. </w:t>
      </w:r>
    </w:p>
    <w:p>
      <w:pPr>
        <w:pStyle w:val="Normal"/>
        <w:autoSpaceDE w:val="false"/>
        <w:spacing w:lineRule="auto" w:line="240" w:before="60" w:after="60"/>
        <w:jc w:val="both"/>
        <w:rPr/>
      </w:pPr>
      <w:r>
        <w:rPr>
          <w:rFonts w:cs="Times New Roman" w:ascii="Times New Roman" w:hAnsi="Times New Roman"/>
          <w:color w:val="000000"/>
          <w:sz w:val="28"/>
          <w:szCs w:val="28"/>
        </w:rPr>
        <w:t>În cazul în care este relevant Europeană Europeană pentru Produsele Chimice elabor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i furnizează orientări suplimentare privind criteriile stabilite în conformitate cu pct.. </w:t>
      </w:r>
    </w:p>
    <w:p>
      <w:pPr>
        <w:pStyle w:val="Normal"/>
        <w:jc w:val="both"/>
        <w:rPr/>
      </w:pPr>
      <w:r>
        <w:rPr>
          <w:rFonts w:cs="Times New Roman" w:ascii="Times New Roman" w:hAnsi="Times New Roman"/>
          <w:color w:val="000000"/>
          <w:sz w:val="28"/>
          <w:szCs w:val="28"/>
        </w:rPr>
        <w:t>3.2. În toate cazurile, este necesar să se furnizeze o justificare şi o documentaţie corespunzătoare. Justificarea trebuie să se bazeze pe evaluarea expunerii în conformitate cu notele tehnice orientative relevante, dacă sunt disponibile.</w:t>
      </w:r>
    </w:p>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60" w:after="60"/>
        <w:ind w:left="4956"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Anexa nr.6</w:t>
      </w:r>
    </w:p>
    <w:p>
      <w:pPr>
        <w:pStyle w:val="Normal"/>
        <w:autoSpaceDE w:val="false"/>
        <w:spacing w:lineRule="auto" w:line="240" w:before="60" w:after="60"/>
        <w:ind w:left="5664" w:hanging="0"/>
        <w:rPr>
          <w:rFonts w:ascii="Times New Roman" w:hAnsi="Times New Roman" w:cs="Times New Roman"/>
          <w:iCs/>
          <w:color w:val="000000"/>
          <w:sz w:val="28"/>
          <w:szCs w:val="28"/>
        </w:rPr>
      </w:pPr>
      <w:r>
        <w:rPr>
          <w:rFonts w:cs="Times New Roman" w:ascii="Times New Roman" w:hAnsi="Times New Roman"/>
          <w:iCs/>
          <w:color w:val="000000"/>
          <w:sz w:val="28"/>
          <w:szCs w:val="28"/>
        </w:rPr>
        <w:t>la Regulamentul sanitar</w:t>
      </w:r>
    </w:p>
    <w:p>
      <w:pPr>
        <w:pStyle w:val="Normal"/>
        <w:autoSpaceDE w:val="false"/>
        <w:spacing w:lineRule="auto" w:line="240" w:before="60" w:after="60"/>
        <w:ind w:left="4956" w:firstLine="708"/>
        <w:rPr/>
      </w:pPr>
      <w:r>
        <w:rPr>
          <w:rFonts w:cs="Times New Roman" w:ascii="Times New Roman" w:hAnsi="Times New Roman"/>
          <w:sz w:val="28"/>
          <w:szCs w:val="28"/>
          <w:lang w:eastAsia="ro-RO"/>
        </w:rPr>
        <w:t>privind plasarea pe piaţă</w:t>
      </w:r>
    </w:p>
    <w:p>
      <w:pPr>
        <w:pStyle w:val="Normal"/>
        <w:autoSpaceDE w:val="false"/>
        <w:spacing w:lineRule="auto" w:line="240" w:before="60" w:after="60"/>
        <w:ind w:left="4956" w:right="-288" w:firstLine="708"/>
        <w:rPr>
          <w:rFonts w:ascii="Times New Roman" w:hAnsi="Times New Roman" w:cs="Times New Roman"/>
          <w:iCs/>
          <w:color w:val="000000"/>
          <w:sz w:val="28"/>
          <w:szCs w:val="28"/>
        </w:rPr>
      </w:pPr>
      <w:r>
        <w:rPr>
          <w:rFonts w:cs="Times New Roman" w:ascii="Times New Roman" w:hAnsi="Times New Roman"/>
          <w:sz w:val="28"/>
          <w:szCs w:val="28"/>
          <w:lang w:eastAsia="ro-RO"/>
        </w:rPr>
        <w:t>şi utilizarea produselor biocide</w:t>
      </w:r>
    </w:p>
    <w:p>
      <w:pPr>
        <w:pStyle w:val="Normal"/>
        <w:autoSpaceDE w:val="false"/>
        <w:spacing w:lineRule="auto" w:line="240" w:before="60" w:after="60"/>
        <w:jc w:val="right"/>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p>
    <w:p>
      <w:pPr>
        <w:pStyle w:val="Normal"/>
        <w:autoSpaceDE w:val="false"/>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INCIPII COMUNE DE EVALUARE A DOSARELOR PENTRU PRODUSELE BIOCIDE</w:t>
      </w:r>
    </w:p>
    <w:p>
      <w:pPr>
        <w:pStyle w:val="Normal"/>
        <w:autoSpaceDE w:val="false"/>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UPRINS: </w:t>
      </w:r>
    </w:p>
    <w:p>
      <w:pPr>
        <w:pStyle w:val="Normal"/>
        <w:autoSpaceDE w:val="false"/>
        <w:spacing w:lineRule="auto" w:line="240" w:before="60" w:after="60"/>
        <w:jc w:val="both"/>
        <w:rPr/>
      </w:pPr>
      <w:r>
        <w:rPr>
          <w:rFonts w:cs="Times New Roman" w:ascii="Times New Roman" w:hAnsi="Times New Roman"/>
          <w:color w:val="000000"/>
          <w:sz w:val="28"/>
          <w:szCs w:val="28"/>
        </w:rPr>
        <w:t xml:space="preserve">Termeni şi definiţii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troducer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valuar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rincipii general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fecte asupra sănătăţii umane şi animal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fecte asupra mediului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fecte asupra organismelor vizat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ficacitat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Rezumat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cluzii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rincipii general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fecte asupra sănătăţii umane şi animal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fecte asupra mediului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fecte asupra organismelor vizat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ficacitat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Rezumat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valuare globală a concluziilor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60" w:after="60"/>
        <w:jc w:val="both"/>
        <w:rPr/>
      </w:pPr>
      <w:r>
        <w:rPr>
          <w:rFonts w:cs="Times New Roman" w:ascii="Times New Roman" w:hAnsi="Times New Roman"/>
          <w:color w:val="000000"/>
          <w:sz w:val="28"/>
          <w:szCs w:val="28"/>
        </w:rPr>
        <w:t xml:space="preserve">TERMENI ŞI DEFINIŢII </w:t>
      </w:r>
    </w:p>
    <w:p>
      <w:pPr>
        <w:pStyle w:val="Normal"/>
        <w:autoSpaceDE w:val="false"/>
        <w:spacing w:lineRule="auto" w:line="240" w:before="60" w:after="60"/>
        <w:jc w:val="both"/>
        <w:rPr/>
      </w:pPr>
      <w:r>
        <w:rPr>
          <w:rFonts w:cs="Times New Roman" w:ascii="Times New Roman" w:hAnsi="Times New Roman"/>
          <w:color w:val="000000"/>
          <w:sz w:val="28"/>
          <w:szCs w:val="28"/>
        </w:rPr>
        <w:t xml:space="preserve">Corespondenţa cu criteriile stabilite la pct. </w:t>
      </w:r>
    </w:p>
    <w:p>
      <w:pPr>
        <w:pStyle w:val="Normal"/>
        <w:autoSpaceDE w:val="false"/>
        <w:spacing w:lineRule="auto" w:line="240" w:before="60" w:after="60"/>
        <w:jc w:val="both"/>
        <w:rPr/>
      </w:pPr>
      <w:r>
        <w:rPr>
          <w:rFonts w:cs="Times New Roman" w:ascii="Times New Roman" w:hAnsi="Times New Roman"/>
          <w:color w:val="000000"/>
          <w:sz w:val="28"/>
          <w:szCs w:val="28"/>
        </w:rPr>
        <w:t>Subrubricile „Efecte asupra sănătăţii umane şi animale</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Efecte asupra mediului</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 xml:space="preserve">Efecte asupra organismelor vizate” şi </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Eficacitate</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 xml:space="preserve"> utiliz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secţiunile </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Evaluare</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 xml:space="preserve"> şi </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Concluzii</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 xml:space="preserve"> corespund celor patru criterii stabilite la pct., dup</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um urm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Eficacitate” corespunde criteriului (i): „este suficient de eficace”. </w:t>
      </w:r>
    </w:p>
    <w:p>
      <w:pPr>
        <w:pStyle w:val="Normal"/>
        <w:autoSpaceDE w:val="false"/>
        <w:spacing w:lineRule="auto" w:line="240" w:before="60" w:after="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Efecte asupra organismelor vizate” corespunde criteriului (ii): „nu are niciun efect inacceptabil asupra organismelor vizate, în special reziste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inaccepta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reziste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cruciş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inaccepta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au suferinţe şi dureri inutile produse vertebratelor”. </w:t>
      </w:r>
    </w:p>
    <w:p>
      <w:pPr>
        <w:pStyle w:val="Normal"/>
        <w:autoSpaceDE w:val="false"/>
        <w:spacing w:lineRule="auto" w:line="240" w:before="60" w:after="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Efecte asupra sănătăţii umane şi animale</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 xml:space="preserve"> corespunde criteriului (iii): </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 xml:space="preserve">nu ar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sine sau din cauza reziduurilor sale, niciun efect inacceptabil imediat sau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t</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rziat asupra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ţii umane, inclusiv asupra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ţii grupurilor vulnerabile (pct.), sau asupra sănătăţii animale, direct sau prin intermediul apei potabile, produselor alimentare, hranei pentru animale, aerului sau prin alte efecte indirecte</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60" w:after="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Efecte asupra mediului” corespunde criteriului (iv): „nu are, în sine sau din cauza reziduurilor sale, niciun efect inacceptabil asupra mediului înconjurător, în special în ceea ce priveşte ur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toarele aspecte: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voluţia şi distribuţia produsului biocid în mediu;</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ontaminarea apelor de suprafa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inclusiv a apelor din estuare şi din mare), a p</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nzei freatice şi a apei potabile, a aerului şi a solului, ţin</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nd seama de locuri aflate departe de locul utilizării, ca urmare a răspândirii la mare dist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mediu;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fectul produsului biocid asupra organismelor nevizat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fectul produsului biocid asupra biodiversităţii şi a ecosistemului</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Definiţii tehnic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Identificarea pericolelor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dentificarea efectelor adverse pe care un produs biocid este capabil să le producă în mod intrinsec. </w:t>
      </w:r>
    </w:p>
    <w:p>
      <w:pPr>
        <w:pStyle w:val="Normal"/>
        <w:autoSpaceDE w:val="false"/>
        <w:spacing w:lineRule="auto" w:line="240" w:before="60" w:after="60"/>
        <w:jc w:val="both"/>
        <w:rPr/>
      </w:pPr>
      <w:r>
        <w:rPr>
          <w:rFonts w:cs="Times New Roman" w:ascii="Times New Roman" w:hAnsi="Times New Roman"/>
          <w:color w:val="000000"/>
          <w:sz w:val="28"/>
          <w:szCs w:val="28"/>
        </w:rPr>
        <w:t>(b) Evaluare doză (concentraţie)-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spuns (efect) </w:t>
      </w:r>
    </w:p>
    <w:p>
      <w:pPr>
        <w:pStyle w:val="Normal"/>
        <w:autoSpaceDE w:val="false"/>
        <w:spacing w:lineRule="auto" w:line="240" w:before="60" w:after="60"/>
        <w:jc w:val="both"/>
        <w:rPr/>
      </w:pPr>
      <w:r>
        <w:rPr>
          <w:rFonts w:cs="Times New Roman" w:ascii="Times New Roman" w:hAnsi="Times New Roman"/>
          <w:color w:val="000000"/>
          <w:sz w:val="28"/>
          <w:szCs w:val="28"/>
        </w:rPr>
        <w:t xml:space="preserve">Estimarea relaţie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tre do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au nivelul de expunere la o subst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au la o subst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roblematică dintr-un produs biocid şi incidenţa şi gravitatea unui efect.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Evaluarea expunerii </w:t>
      </w:r>
    </w:p>
    <w:p>
      <w:pPr>
        <w:pStyle w:val="Normal"/>
        <w:autoSpaceDE w:val="false"/>
        <w:spacing w:lineRule="auto" w:line="240" w:before="60" w:after="60"/>
        <w:jc w:val="both"/>
        <w:rPr/>
      </w:pPr>
      <w:r>
        <w:rPr>
          <w:rFonts w:cs="Times New Roman" w:ascii="Times New Roman" w:hAnsi="Times New Roman"/>
          <w:color w:val="000000"/>
          <w:sz w:val="28"/>
          <w:szCs w:val="28"/>
        </w:rPr>
        <w:t>Determinarea emisiilor, a căilor şi a vitezei de deplasare a unei substanţe active sau a unei substanţe problematice conţinute de un produs biocid şi a transfor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i sau degradării sale, cu scopul de a evalua concentraţiile/dozele la care sunt expuse sau ar putea fi expuse populaţiile umane, animalele sau componentele de mediu.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Caracterizarea riscurilor </w:t>
      </w:r>
    </w:p>
    <w:p>
      <w:pPr>
        <w:pStyle w:val="Normal"/>
        <w:autoSpaceDE w:val="false"/>
        <w:spacing w:lineRule="auto" w:line="240" w:before="60" w:after="60"/>
        <w:jc w:val="both"/>
        <w:rPr/>
      </w:pPr>
      <w:r>
        <w:rPr>
          <w:rFonts w:cs="Times New Roman" w:ascii="Times New Roman" w:hAnsi="Times New Roman"/>
          <w:color w:val="000000"/>
          <w:sz w:val="28"/>
          <w:szCs w:val="28"/>
        </w:rPr>
        <w:t>Estimarea incidenţei şi a grav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ţii efectelor adverse care ar putea apărea la o populaţie uma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la animale sau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omponentele de mediu din cauza expunerii, efective sau previzibile, la orice subst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au problemat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intr- un produs biocid. Caracterizarea poate include </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estimarea riscului</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 xml:space="preserve">, şi anume cuantificarea acestei probabilităţi.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Mediu </w:t>
      </w:r>
    </w:p>
    <w:p>
      <w:pPr>
        <w:pStyle w:val="Normal"/>
        <w:autoSpaceDE w:val="false"/>
        <w:spacing w:lineRule="auto" w:line="240" w:before="60" w:after="60"/>
        <w:jc w:val="both"/>
        <w:rPr/>
      </w:pPr>
      <w:r>
        <w:rPr>
          <w:rFonts w:cs="Times New Roman" w:ascii="Times New Roman" w:hAnsi="Times New Roman"/>
          <w:color w:val="000000"/>
          <w:sz w:val="28"/>
          <w:szCs w:val="28"/>
        </w:rPr>
        <w:t>Apa, inclusiv sedimentele, aerul, solul, speciile sălbatice de floră şi fau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i orice interacţiun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tre ele, precum şi raporturile lor cu organismele vii.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TRODUCERE </w:t>
      </w:r>
    </w:p>
    <w:p>
      <w:pPr>
        <w:pStyle w:val="Normal"/>
        <w:autoSpaceDE w:val="false"/>
        <w:spacing w:lineRule="auto" w:line="240" w:before="60" w:after="60"/>
        <w:jc w:val="both"/>
        <w:rPr/>
      </w:pPr>
      <w:r>
        <w:rPr>
          <w:rFonts w:cs="Times New Roman" w:ascii="Times New Roman" w:hAnsi="Times New Roman"/>
          <w:color w:val="000000"/>
          <w:sz w:val="28"/>
          <w:szCs w:val="28"/>
        </w:rPr>
        <w:t>1. Prezenta anexă stabileşte principiile comune de evaluare a dosarelor pentru produsele biocide prevăzute la pct.. Decizia Autorităţii naţionale competentă de a înregistra un produs biocid se bazează pe condiţiile 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zute la pct., ţin</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nd seama de evaluarea desfăşur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onformitate cu prezenta anex</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Orien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 tehnice detaliate cu privire la aplicarea prezentei anexe se g</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sesc pe site-ul web al Europeană Europeană pentru Produsele Chimice. </w:t>
      </w:r>
    </w:p>
    <w:p>
      <w:pPr>
        <w:pStyle w:val="Normal"/>
        <w:autoSpaceDE w:val="false"/>
        <w:spacing w:lineRule="auto" w:line="240" w:before="60" w:after="60"/>
        <w:jc w:val="both"/>
        <w:rPr/>
      </w:pPr>
      <w:r>
        <w:rPr>
          <w:rFonts w:cs="Times New Roman" w:ascii="Times New Roman" w:hAnsi="Times New Roman"/>
          <w:color w:val="000000"/>
          <w:sz w:val="28"/>
          <w:szCs w:val="28"/>
        </w:rPr>
        <w:t>2. Principiile prevăzute de prezenta anexă pot fi aplicate integral evaluării produselor biocide care conţin substanţe chimice. Pentru produsele biocide care conţin microorganisme, aceste principii trebuie aplicate ţin</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nd seama de experienţa dob</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nd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pract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şi aplicate ţin</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 xml:space="preserve">nd seama de natura produsului şi de cele mai recente informaţii ştiinţific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azul produselor biocide care conţin nanomateriale, principiile 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zute de prezenta anexa trebuie, aplicate ţinînd seama de cele mai recente informaţii ştiinţifice. </w:t>
      </w:r>
    </w:p>
    <w:p>
      <w:pPr>
        <w:pStyle w:val="Normal"/>
        <w:autoSpaceDE w:val="false"/>
        <w:spacing w:lineRule="auto" w:line="240" w:before="60" w:after="60"/>
        <w:jc w:val="both"/>
        <w:rPr/>
      </w:pPr>
      <w:r>
        <w:rPr>
          <w:rFonts w:cs="Times New Roman" w:ascii="Times New Roman" w:hAnsi="Times New Roman"/>
          <w:color w:val="000000"/>
          <w:sz w:val="28"/>
          <w:szCs w:val="28"/>
        </w:rPr>
        <w:t>3. Pentru a garanta un nivel de protecţie ridicat şi armonizat pentru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atea uma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atea anima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i pentru mediu, trebuie identificate toate riscurile rezult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urma utili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i unui produs biocid. Pentru aceasta, trebuie efectuată o evaluare a riscurilor, cu scopul de a determina acceptabilitatea sau inacceptabilitatea tuturor riscurilor identificate. Acest lucru se realizează prin efectuarea unei evaluări a riscurilor legate de compuşii individuali relevanţi ai produsului biocid, ţin</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 xml:space="preserve">nd cont de efectele cumulative şi sinergic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4. Este necesar să se efectueze întotdeauna o evaluare a riscurilor substanţei (substanţelor) active conţinu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produsul biocid. Evaluarea riscurilor presupune identificarea pericolelor şi,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e cazul, evaluarea raportului doză (concentraţie)-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spuns (efect), evaluarea expunerii şi caracterizarea riscurilor.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nu poate fi efectu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o evaluare cantita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ceasta es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locu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e o evaluare calita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rPr>
        <w:t>5. Se efectuează evaluări suplimentare ale riscurilor, în modul descris mai sus, cu privire la orice substanţă problematică prezentă în produsul biocid. Informaţiile furnizate în Legea privind substanţele chimice  sunt luate în considerare după caz.</w:t>
      </w:r>
    </w:p>
    <w:p>
      <w:pPr>
        <w:pStyle w:val="Normal"/>
        <w:autoSpaceDE w:val="false"/>
        <w:spacing w:lineRule="auto" w:line="240" w:before="60" w:after="60"/>
        <w:jc w:val="both"/>
        <w:rPr/>
      </w:pPr>
      <w:r>
        <w:rPr>
          <w:rFonts w:cs="Times New Roman" w:ascii="Times New Roman" w:hAnsi="Times New Roman"/>
          <w:color w:val="000000"/>
          <w:sz w:val="28"/>
          <w:szCs w:val="28"/>
        </w:rPr>
        <w:t>6. Pentru efectuarea evaluării riscurilor sunt necesare o serie de date. Acestea sunt detaliate în anexele 2 şi 3 ale prezentului Regulament şi ţin seama de faptul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xis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o mare varietate de aplicaţii, precum şi de tipuri de produse diferite şi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cest lucru are un impact asupra riscurilor asociate. Datele solicitate sunt limitate la minimumul necesar pentru efectuarea unei evalu</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 corecte a riscurilor. Expertul trebuie să ţi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ont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mod corespun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or de cerinţele 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zute de pct., pentru a evita duplicarea transmisiei de date. De asemenea, se pot solicita date referitoare la substanţele problematice conţinu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tr-un produs biocid.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azul substanţelor active generate </w:t>
      </w:r>
      <w:r>
        <w:rPr>
          <w:rFonts w:cs="Times New Roman" w:ascii="Times New Roman" w:hAnsi="Times New Roman"/>
          <w:i/>
          <w:iCs/>
          <w:color w:val="000000"/>
          <w:sz w:val="28"/>
          <w:szCs w:val="28"/>
        </w:rPr>
        <w:t>in situ</w:t>
      </w:r>
      <w:r>
        <w:rPr>
          <w:rFonts w:cs="Times New Roman" w:ascii="Times New Roman" w:hAnsi="Times New Roman"/>
          <w:color w:val="000000"/>
          <w:sz w:val="28"/>
          <w:szCs w:val="28"/>
        </w:rPr>
        <w:t xml:space="preserve">, evaluarea riscului include şi riscurile posibile datorate precursorului (precursorilor). </w:t>
      </w:r>
    </w:p>
    <w:p>
      <w:pPr>
        <w:pStyle w:val="Normal"/>
        <w:autoSpaceDE w:val="false"/>
        <w:spacing w:lineRule="auto" w:line="240" w:before="60" w:after="60"/>
        <w:jc w:val="both"/>
        <w:rPr/>
      </w:pPr>
      <w:r>
        <w:rPr>
          <w:rFonts w:cs="Times New Roman" w:ascii="Times New Roman" w:hAnsi="Times New Roman"/>
          <w:color w:val="000000"/>
          <w:sz w:val="28"/>
          <w:szCs w:val="28"/>
        </w:rPr>
        <w:t xml:space="preserve">7. Rezultatele evaluărilor riscurilor efectuate asupra unei substanţe active şi asupra substanţelor problematice conţinu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produsul biocid sunt integrate cu scopul elaborării unei evaluări globale valabile pentru produsul biocid în sin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Atunci când evaluează un produs biocid, expertul: </w:t>
      </w:r>
    </w:p>
    <w:p>
      <w:pPr>
        <w:pStyle w:val="Normal"/>
        <w:autoSpaceDE w:val="false"/>
        <w:spacing w:lineRule="auto" w:line="240" w:before="60" w:after="60"/>
        <w:jc w:val="both"/>
        <w:rPr/>
      </w:pPr>
      <w:r>
        <w:rPr>
          <w:rFonts w:cs="Times New Roman" w:ascii="Times New Roman" w:hAnsi="Times New Roman"/>
          <w:color w:val="000000"/>
          <w:sz w:val="28"/>
          <w:szCs w:val="28"/>
        </w:rPr>
        <w:t>(a) ia în considerare alte informaţii tehnice sau ştiinţifice pertinente de care trebuie să aibă în mod normal cunoşti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eea ce priveşte propri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ţile produsului biocid, ale componenţilor, metaboliţilor şi reziduurilor sal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evaluează, dacă este cazul, motivele invocate de către solicitant pentru a nu furniza anumite date. </w:t>
      </w:r>
    </w:p>
    <w:p>
      <w:pPr>
        <w:pStyle w:val="Normal"/>
        <w:autoSpaceDE w:val="false"/>
        <w:spacing w:lineRule="auto" w:line="240" w:before="60" w:after="60"/>
        <w:jc w:val="both"/>
        <w:rPr/>
      </w:pPr>
      <w:r>
        <w:rPr>
          <w:rFonts w:cs="Times New Roman" w:ascii="Times New Roman" w:hAnsi="Times New Roman"/>
          <w:color w:val="000000"/>
          <w:sz w:val="28"/>
          <w:szCs w:val="28"/>
        </w:rPr>
        <w:t>9. Pe baza aplicării acestor principii comune, atunci când sunt considerate împreună cu alte condiţii 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zute pct., Comisia de înregistrare a produselor biocide decide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un produs biocid poate fi înregistrat sau nu. O astfel de autorizaţie poate presupune restricţii referitoare la utilizarea produsului sau alte condiţi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anumite cazuri, Comisia de înregistrare a produselor biocide poate concluziona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unt necesare date suplimentar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ainte de a lua o decizie de înregistrare. </w:t>
      </w:r>
    </w:p>
    <w:p>
      <w:pPr>
        <w:pStyle w:val="Normal"/>
        <w:autoSpaceDE w:val="false"/>
        <w:spacing w:lineRule="auto" w:line="240" w:before="60" w:after="60"/>
        <w:jc w:val="both"/>
        <w:rPr/>
      </w:pPr>
      <w:r>
        <w:rPr>
          <w:rFonts w:cs="Times New Roman" w:ascii="Times New Roman" w:hAnsi="Times New Roman"/>
          <w:color w:val="000000"/>
          <w:sz w:val="28"/>
          <w:szCs w:val="28"/>
        </w:rPr>
        <w:t>10. În cazul produselor biocide care conţin substanţe active acoperite de criteriile de excludere de la pct., Comisia de înregistrare a produselor biocide evalu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de asemenea,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ot f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deplinite condiţiile 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zute de pct.. </w:t>
      </w:r>
    </w:p>
    <w:p>
      <w:pPr>
        <w:pStyle w:val="Normal"/>
        <w:autoSpaceDE w:val="false"/>
        <w:spacing w:lineRule="auto" w:line="240" w:before="60" w:after="60"/>
        <w:jc w:val="both"/>
        <w:rPr/>
      </w:pPr>
      <w:r>
        <w:rPr>
          <w:rFonts w:cs="Times New Roman" w:ascii="Times New Roman" w:hAnsi="Times New Roman"/>
          <w:color w:val="000000"/>
          <w:sz w:val="28"/>
          <w:szCs w:val="28"/>
        </w:rPr>
        <w:t>11. Pe parcursul procesului de evaluare, solicitanţii şi expertul/experţii cooper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entru a rezolva rapid orice probleme referitoare la datele necesare, la identificarea din timp a or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ui studiu suplimentar necesar, la modificarea condiţiilor de utilizare propuse pentru produsul biocid sau la modificarea naturii sau a compoziţiei acestuia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scopul asigu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i conform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ţii depline cu prevederile pct. şi ale prezentei anexe. Sarcina administra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special pentru IMM-uri, va fi menţinu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la minimumul necesar, f</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ă a aduce atingere nivelului de protecţie a omului, a animalelor sau a mediului. </w:t>
      </w:r>
    </w:p>
    <w:p>
      <w:pPr>
        <w:pStyle w:val="Normal"/>
        <w:autoSpaceDE w:val="false"/>
        <w:spacing w:lineRule="auto" w:line="240" w:before="60" w:after="60"/>
        <w:jc w:val="both"/>
        <w:rPr/>
      </w:pPr>
      <w:r>
        <w:rPr>
          <w:rFonts w:cs="Times New Roman" w:ascii="Times New Roman" w:hAnsi="Times New Roman"/>
          <w:color w:val="000000"/>
          <w:sz w:val="28"/>
          <w:szCs w:val="28"/>
        </w:rPr>
        <w:t>12. Hotărârile luate de expert pe durata procedurii de evaluare trebuie să fie fondate pe principii ştiinţifice, de preferi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recunoscute la nivel naţional şi/sau internaţional, şi trebuie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beneficieze de avizul experţilor.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VALUAR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cipii generale </w:t>
      </w:r>
    </w:p>
    <w:p>
      <w:pPr>
        <w:pStyle w:val="Normal"/>
        <w:autoSpaceDE w:val="false"/>
        <w:spacing w:lineRule="auto" w:line="240" w:before="60" w:after="60"/>
        <w:jc w:val="both"/>
        <w:rPr/>
      </w:pPr>
      <w:r>
        <w:rPr>
          <w:rFonts w:cs="Times New Roman" w:ascii="Times New Roman" w:hAnsi="Times New Roman"/>
          <w:color w:val="000000"/>
          <w:sz w:val="28"/>
          <w:szCs w:val="28"/>
        </w:rPr>
        <w:t>13. Datele furnizate în sprijinul unei cereri de înregistrare a unui produs biocid sunt validate de expert, în conformitate cu punctele relevante din prezentul Regulament. După validarea acestor date, Comisia de înregistrare a produselor biocide le utiliz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proced</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nd la o evaluare a riscurilor fond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e utilizarea propu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Informaţiile furniz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Lege privind substanţele chimice sunt luate în considerare după caz. </w:t>
      </w:r>
    </w:p>
    <w:p>
      <w:pPr>
        <w:pStyle w:val="Normal"/>
        <w:autoSpaceDE w:val="false"/>
        <w:spacing w:lineRule="auto" w:line="240" w:before="60" w:after="60"/>
        <w:jc w:val="both"/>
        <w:rPr/>
      </w:pPr>
      <w:r>
        <w:rPr>
          <w:rFonts w:cs="Times New Roman" w:ascii="Times New Roman" w:hAnsi="Times New Roman"/>
          <w:color w:val="000000"/>
          <w:sz w:val="28"/>
          <w:szCs w:val="28"/>
        </w:rPr>
        <w:t xml:space="preserve">14. Se efectuează întotdeauna o evaluare a riscurilor substanţei active conţinu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produsul biocid.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rodusul biocid conţin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plus, substanţe problematice, se efectu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o evaluare a riscurilor pentru fiecare dintre acestea. Evaluarea riscurilor acoperă utilizarea normală propusă pentru produsul biocid, precum şi scenariul realist cel mai defavorabil, inclusiv aspectele relevante ale producţiei şi elimi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i produsului. Evaluarea ţine seama şi de modul în care pot fi utilizate şi eliminate </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articolele tratate</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 xml:space="preserve"> tratate cu sau care conţin produsul. Substanţele active care pot fi generate </w:t>
      </w:r>
      <w:r>
        <w:rPr>
          <w:rFonts w:cs="Times New Roman" w:ascii="Times New Roman" w:hAnsi="Times New Roman"/>
          <w:i/>
          <w:iCs/>
          <w:color w:val="000000"/>
          <w:sz w:val="28"/>
          <w:szCs w:val="28"/>
        </w:rPr>
        <w:t xml:space="preserve">in situ </w:t>
      </w:r>
      <w:r>
        <w:rPr>
          <w:rFonts w:cs="Times New Roman" w:ascii="Times New Roman" w:hAnsi="Times New Roman"/>
          <w:color w:val="000000"/>
          <w:sz w:val="28"/>
          <w:szCs w:val="28"/>
        </w:rPr>
        <w:t xml:space="preserve">şi precursorii asociaţi sunt, de asemenea, luaţ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onsiderare. </w:t>
      </w:r>
    </w:p>
    <w:p>
      <w:pPr>
        <w:pStyle w:val="Normal"/>
        <w:autoSpaceDE w:val="false"/>
        <w:spacing w:lineRule="auto" w:line="240" w:before="60" w:after="60"/>
        <w:jc w:val="both"/>
        <w:rPr/>
      </w:pPr>
      <w:r>
        <w:rPr>
          <w:rFonts w:cs="Times New Roman" w:ascii="Times New Roman" w:hAnsi="Times New Roman"/>
          <w:color w:val="000000"/>
          <w:sz w:val="28"/>
          <w:szCs w:val="28"/>
        </w:rPr>
        <w:t>15. În cadrul evaluării, se ţine seama şi de posibilitatea existenţei unor efecte cumulative sau sinergice. Europeană Europeană pentru Produsele Chimice elabor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i furniz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orien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 suplimentare privind definiţiile şi metodologiile ştiinţifice privind evaluarea efectelor cumulative şi sinergice. </w:t>
      </w:r>
    </w:p>
    <w:p>
      <w:pPr>
        <w:pStyle w:val="Normal"/>
        <w:jc w:val="both"/>
        <w:rPr/>
      </w:pPr>
      <w:r>
        <w:rPr>
          <w:rFonts w:cs="Times New Roman" w:ascii="Times New Roman" w:hAnsi="Times New Roman"/>
          <w:color w:val="000000"/>
          <w:sz w:val="28"/>
          <w:szCs w:val="28"/>
        </w:rPr>
        <w:t>16. Pentru fiecare substanţă activă şi fiecare substanţă problematică conţinută în produsul biocid, evaluarea riscurilor trebuie să conţină o identificare a pericolelor şi determinarea valorilor de referinţă corespunzătoare pentru dozele sau efectele legate de concentraţie, precum NOAEL sau concentraţia previzibilă fără efect (PNEC), dacă este posibil. Se include, de asemenea, dacă este cazul, o evaluare doză (concentraţie)-răspuns (efect), precum şi o evaluare a expunerii şi o caracterizare a riscurilor.</w:t>
      </w:r>
    </w:p>
    <w:p>
      <w:pPr>
        <w:pStyle w:val="Normal"/>
        <w:autoSpaceDE w:val="false"/>
        <w:spacing w:lineRule="auto" w:line="240" w:before="60" w:after="60"/>
        <w:jc w:val="both"/>
        <w:rPr/>
      </w:pPr>
      <w:r>
        <w:rPr>
          <w:rFonts w:cs="Times New Roman" w:ascii="Times New Roman" w:hAnsi="Times New Roman"/>
          <w:color w:val="000000"/>
          <w:sz w:val="28"/>
          <w:szCs w:val="28"/>
        </w:rPr>
        <w:t>17. Rezultatele obţinute plec</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nd de la o comparare a expunerii la valorile de referi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orespun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oare pentru fiecare dintre substanţele active şi pentru orice substanţe problematice trebuie integrate pentru a elabora o evaluare globa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riscurilor prezentate de produsul biocid.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rezultatele cantitative nu sunt disponibile, rezultatele evaluărilor calitative trebuie integrate în mod similar.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Evaluarea riscurilor determină: </w:t>
      </w:r>
    </w:p>
    <w:p>
      <w:pPr>
        <w:pStyle w:val="Normal"/>
        <w:autoSpaceDE w:val="false"/>
        <w:spacing w:lineRule="auto" w:line="240" w:before="60" w:after="60"/>
        <w:jc w:val="both"/>
        <w:rPr/>
      </w:pPr>
      <w:r>
        <w:rPr>
          <w:rFonts w:cs="Times New Roman" w:ascii="Times New Roman" w:hAnsi="Times New Roman"/>
          <w:color w:val="000000"/>
          <w:sz w:val="28"/>
          <w:szCs w:val="28"/>
        </w:rPr>
        <w:t xml:space="preserve">(a) pericolele generate de proprietăţile fizico-chimic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b) riscul pentru oameni şi animal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riscul pentru mediu; </w:t>
      </w:r>
    </w:p>
    <w:p>
      <w:pPr>
        <w:pStyle w:val="Normal"/>
        <w:autoSpaceDE w:val="false"/>
        <w:spacing w:lineRule="auto" w:line="240" w:before="60" w:after="60"/>
        <w:jc w:val="both"/>
        <w:rPr/>
      </w:pPr>
      <w:r>
        <w:rPr>
          <w:rFonts w:cs="Times New Roman" w:ascii="Times New Roman" w:hAnsi="Times New Roman"/>
          <w:color w:val="000000"/>
          <w:sz w:val="28"/>
          <w:szCs w:val="28"/>
        </w:rPr>
        <w:t>(d) măsurile necesare pentru protecţia omului, a animalelor şi a mediului, at</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 xml:space="preserve">t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azul utili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i normale a produsului biocid, c</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 xml:space="preserve">t ş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situaţia realis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ea mai defavora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În anumite cazuri, se poate trage concluzia că sunt necesare date suplimentare pentru a putea finaliza evaluarea riscurilor. Orice date suplimentare solicitate trebuie să constituie un minimum necesar pentru finalizarea evaluării riscurilor. </w:t>
      </w:r>
    </w:p>
    <w:p>
      <w:pPr>
        <w:pStyle w:val="Normal"/>
        <w:autoSpaceDE w:val="false"/>
        <w:spacing w:lineRule="auto" w:line="240" w:before="60" w:after="60"/>
        <w:jc w:val="both"/>
        <w:rPr/>
      </w:pPr>
      <w:r>
        <w:rPr>
          <w:rFonts w:cs="Times New Roman" w:ascii="Times New Roman" w:hAnsi="Times New Roman"/>
          <w:color w:val="000000"/>
          <w:sz w:val="28"/>
          <w:szCs w:val="28"/>
        </w:rPr>
        <w:t xml:space="preserve">20. Informaţiile furnizate cu privire la familia produsului biocid permit expertului să ia o decizie cu privire la îndeplinirea sau nu de către toate produsele din familia produsului biocid a criteriilor de la pct.. </w:t>
      </w:r>
    </w:p>
    <w:p>
      <w:pPr>
        <w:pStyle w:val="Normal"/>
        <w:autoSpaceDE w:val="false"/>
        <w:spacing w:lineRule="auto" w:line="240" w:before="60" w:after="60"/>
        <w:jc w:val="both"/>
        <w:rPr/>
      </w:pPr>
      <w:r>
        <w:rPr>
          <w:rFonts w:cs="Times New Roman" w:ascii="Times New Roman" w:hAnsi="Times New Roman"/>
          <w:color w:val="000000"/>
          <w:sz w:val="28"/>
          <w:szCs w:val="28"/>
        </w:rPr>
        <w:t>21. Atunci când este cazul, echivalenţa tehn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entru fiecare subst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ctivă conţinu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produsul biocid se stabileşte prin referirea la substanţele active deja incluse pe lista substanţelor active aprobate de U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Efecte asupra sănătăţii umane şi animal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Efecte asupra sănătăţii uman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22. Evaluarea riscurilor ia în considerare efectele potenţiale enumer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ontinuare, rezult</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 xml:space="preserve">nd din utilizarea produsului biocid şi din prezenţa populaţiilor care ar putea fi expuse. </w:t>
      </w:r>
    </w:p>
    <w:p>
      <w:pPr>
        <w:pStyle w:val="Normal"/>
        <w:autoSpaceDE w:val="false"/>
        <w:spacing w:lineRule="auto" w:line="240" w:before="60" w:after="60"/>
        <w:jc w:val="both"/>
        <w:rPr/>
      </w:pPr>
      <w:r>
        <w:rPr>
          <w:rFonts w:cs="Times New Roman" w:ascii="Times New Roman" w:hAnsi="Times New Roman"/>
          <w:color w:val="000000"/>
          <w:sz w:val="28"/>
          <w:szCs w:val="28"/>
        </w:rPr>
        <w:t>23. Efectele menţionate anterior rezul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in propri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ţile ur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toare ale substanţei active şi ale eventualelor substanţe problematice prezente. Acestea sunt: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oxicitate acută;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ritar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rozivitat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ensibilizar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oxicitate la doză repetată;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utagenitat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ancerigenitat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oxicitate pentru reproducer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eurotoxicitat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munotoxicitat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ereglare a sistemului endocrin;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lte proprietăţi particulare ale substanţei active sau ale substanţei problematice;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lte efecte generate de proprietăţile fizico-chimice.</w:t>
      </w:r>
    </w:p>
    <w:p>
      <w:pPr>
        <w:pStyle w:val="Normal"/>
        <w:autoSpaceDE w:val="false"/>
        <w:spacing w:lineRule="auto" w:line="240" w:before="60" w:after="60"/>
        <w:jc w:val="both"/>
        <w:rPr/>
      </w:pPr>
      <w:r>
        <w:rPr>
          <w:rFonts w:cs="Times New Roman" w:ascii="Times New Roman" w:hAnsi="Times New Roman"/>
          <w:color w:val="000000"/>
          <w:sz w:val="28"/>
          <w:szCs w:val="28"/>
        </w:rPr>
        <w:t xml:space="preserve">24. Populaţiile menţionate anterior sunt: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utilizatorii profesionişti;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utilizatorii neprofesionişti;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opulaţia expu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irect sau indirect prin mediu. </w:t>
      </w:r>
    </w:p>
    <w:p>
      <w:pPr>
        <w:pStyle w:val="Normal"/>
        <w:autoSpaceDE w:val="false"/>
        <w:spacing w:lineRule="auto" w:line="240" w:before="60" w:after="60"/>
        <w:jc w:val="both"/>
        <w:rPr/>
      </w:pPr>
      <w:r>
        <w:rPr>
          <w:rFonts w:cs="Times New Roman" w:ascii="Times New Roman" w:hAnsi="Times New Roman"/>
          <w:color w:val="000000"/>
          <w:sz w:val="28"/>
          <w:szCs w:val="28"/>
        </w:rPr>
        <w:t xml:space="preserve">Atunci când aceste populaţii sunt lu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onsiderare, ar trebui acord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o atenţie deoseb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neces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ţii protej</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i grupurilor vulnerabile din r</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 xml:space="preserve">ndul acestor populaţii. </w:t>
      </w:r>
    </w:p>
    <w:p>
      <w:pPr>
        <w:pStyle w:val="Normal"/>
        <w:autoSpaceDE w:val="false"/>
        <w:spacing w:lineRule="auto" w:line="240" w:before="60" w:after="60"/>
        <w:jc w:val="both"/>
        <w:rPr/>
      </w:pPr>
      <w:r>
        <w:rPr>
          <w:rFonts w:cs="Times New Roman" w:ascii="Times New Roman" w:hAnsi="Times New Roman"/>
          <w:color w:val="000000"/>
          <w:sz w:val="28"/>
          <w:szCs w:val="28"/>
        </w:rPr>
        <w:t>25. Identificarea pericolelor se concentrează asupra proprietăţilor şi efectelor adverse potenţiale ale substanţei active şi ale or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ei substanţe problematice conţinu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produsul biocid. </w:t>
      </w:r>
    </w:p>
    <w:p>
      <w:pPr>
        <w:pStyle w:val="Normal"/>
        <w:autoSpaceDE w:val="false"/>
        <w:spacing w:lineRule="auto" w:line="240" w:before="60" w:after="60"/>
        <w:jc w:val="both"/>
        <w:rPr/>
      </w:pPr>
      <w:r>
        <w:rPr>
          <w:rFonts w:cs="Times New Roman" w:ascii="Times New Roman" w:hAnsi="Times New Roman"/>
          <w:color w:val="000000"/>
          <w:sz w:val="28"/>
          <w:szCs w:val="28"/>
        </w:rPr>
        <w:t>26. Expertul aplică pct. 27-30  a prezentei anexe la efectuarea evaluării doză (concentraţie)-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spuns (efect) a unei substanţe active sau a unei substanţe problematice conţinu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tr-un produs biocid. </w:t>
      </w:r>
    </w:p>
    <w:p>
      <w:pPr>
        <w:pStyle w:val="Normal"/>
        <w:autoSpaceDE w:val="false"/>
        <w:spacing w:lineRule="auto" w:line="240" w:before="60" w:after="60"/>
        <w:jc w:val="both"/>
        <w:rPr/>
      </w:pPr>
      <w:r>
        <w:rPr>
          <w:rFonts w:cs="Times New Roman" w:ascii="Times New Roman" w:hAnsi="Times New Roman"/>
          <w:color w:val="000000"/>
          <w:sz w:val="28"/>
          <w:szCs w:val="28"/>
        </w:rPr>
        <w:t>27. În ceea ce priveşte toxicitatea la doze repetate şi toxicitatea pentru reproducere, relaţia do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spuns este evalu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entru fiecare subst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au subst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roblemat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i,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e posibil, NOAEL.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identificarea NOAEL nu este posi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trebuie identific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oncentraţia cea mai s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zu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entru care este observat un efect advers (LOAEL). Dup</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az, pot fi utilizaţi alţi descriptori do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efect ca valori de referi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28. Pentru toxicitatea acută, corozivitate sau iritaţie, nu es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mod obişnuit posi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eterminarea unui NOAEL sau a unei LOAEL pe baza testelor efectuate conform prevederilor prezentului Regulament. Pentru toxicitatea acu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se determină valorile DL 50 (doză letală medie) sau CL 50 (concentraţie leta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medie) sau un alt descriptor do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efect corespun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or. Pentru alte efecte, este suficient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e determine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ubstanţa a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au substanţa problemat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re o capacitate intrinsecă de a provoca astfel de efecte în timpul utilizării produsului biocid. </w:t>
      </w:r>
    </w:p>
    <w:p>
      <w:pPr>
        <w:pStyle w:val="Normal"/>
        <w:autoSpaceDE w:val="false"/>
        <w:spacing w:lineRule="auto" w:line="240" w:before="60" w:after="60"/>
        <w:jc w:val="both"/>
        <w:rPr/>
      </w:pPr>
      <w:r>
        <w:rPr>
          <w:rFonts w:cs="Times New Roman" w:ascii="Times New Roman" w:hAnsi="Times New Roman"/>
          <w:color w:val="000000"/>
          <w:sz w:val="28"/>
          <w:szCs w:val="28"/>
        </w:rPr>
        <w:t>29. În ceea ce priveşte mutagenitatea şi cancerigenitatea, ar trebui desf</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şur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o evaluare f</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valoare prag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ubstanţa a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au substanţa problemat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e genotox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au cancerigenă. Dacă substanţa a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au substanţa problemat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nu este genotox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se desf</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şoa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o evaluare cu valoare prag. </w:t>
      </w:r>
    </w:p>
    <w:p>
      <w:pPr>
        <w:pStyle w:val="Normal"/>
        <w:autoSpaceDE w:val="false"/>
        <w:spacing w:lineRule="auto" w:line="240" w:before="60" w:after="60"/>
        <w:jc w:val="both"/>
        <w:rPr/>
      </w:pPr>
      <w:r>
        <w:rPr>
          <w:rFonts w:cs="Times New Roman" w:ascii="Times New Roman" w:hAnsi="Times New Roman"/>
          <w:color w:val="000000"/>
          <w:sz w:val="28"/>
          <w:szCs w:val="28"/>
        </w:rPr>
        <w:t xml:space="preserve">30. Referitor la sensibilizarea cutanată şi respiratori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sura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are nu exis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un consens asupra posibil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ţii de a determina o doză/o concentraţie sub care este improbabil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pa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fecte advers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special la un subiect deja sensibilizat la o subst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nume, este suficient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e determine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ubstanţa a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au substanţa problemat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re o capacitate intrinse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e a provoca asemenea efecte ca urmare a utilizării produsului biocid. </w:t>
      </w:r>
    </w:p>
    <w:p>
      <w:pPr>
        <w:pStyle w:val="Normal"/>
        <w:autoSpaceDE w:val="false"/>
        <w:spacing w:lineRule="auto" w:line="240" w:before="60" w:after="60"/>
        <w:jc w:val="both"/>
        <w:rPr/>
      </w:pPr>
      <w:r>
        <w:rPr>
          <w:rFonts w:cs="Times New Roman" w:ascii="Times New Roman" w:hAnsi="Times New Roman"/>
          <w:color w:val="000000"/>
          <w:sz w:val="28"/>
          <w:szCs w:val="28"/>
        </w:rPr>
        <w:t>31. În momentul evaluării riscurilor, se acordă o atenţie deoseb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atelor privind toxicitatea obţinu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urma observaţiilor asupra expunerii umane,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stfel de date sunt disponibile, cum ar fi informaţiile provenind de la produ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ori, de la centre de informare toxicolog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au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urma unor studii epidemiologice. </w:t>
      </w:r>
    </w:p>
    <w:p>
      <w:pPr>
        <w:pStyle w:val="Normal"/>
        <w:autoSpaceDE w:val="false"/>
        <w:spacing w:lineRule="auto" w:line="240" w:before="60" w:after="60"/>
        <w:jc w:val="both"/>
        <w:rPr/>
      </w:pPr>
      <w:r>
        <w:rPr>
          <w:rFonts w:cs="Times New Roman" w:ascii="Times New Roman" w:hAnsi="Times New Roman"/>
          <w:color w:val="000000"/>
          <w:sz w:val="28"/>
          <w:szCs w:val="28"/>
        </w:rPr>
        <w:t>32. Trebuie să se efectueze o evaluare a expunerii pentru fiecare dintre populaţiile umane (utilizatori profesionişti, neprofesionişti şi populaţia expu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irect sau indirect prin intermediul mediului) deja expuse la un produs biocid sau care va fi probabil expu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viitor, acord</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nd o atenţie deoseb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ilor de expunere relevante pentru grupurile vulnerabile. Obiectivul evalu</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i constă în estimarea pe plan cantitativ sau calitativ a dozei/concentraţiei fie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ei substanţe active sau substanţe problematice, inclusiv metaboliţii şi produşii de degradare relevanţi, la care o populaţie este sau poate fi expu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timpul utili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i produsului biocid şi a articolelor tratate cu respectivul produs. </w:t>
      </w:r>
    </w:p>
    <w:p>
      <w:pPr>
        <w:pStyle w:val="Normal"/>
        <w:autoSpaceDE w:val="false"/>
        <w:spacing w:lineRule="auto" w:line="240" w:before="60" w:after="60"/>
        <w:jc w:val="both"/>
        <w:rPr/>
      </w:pPr>
      <w:r>
        <w:rPr>
          <w:rFonts w:cs="Times New Roman" w:ascii="Times New Roman" w:hAnsi="Times New Roman"/>
          <w:color w:val="000000"/>
          <w:sz w:val="28"/>
          <w:szCs w:val="28"/>
        </w:rPr>
        <w:t xml:space="preserve">33. Evaluarea expunerii trebuie să fie fondată pe informaţiile din dosarul tehnic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aintat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onformitate cu pct. şi pe orice alte informaţii pertinente disponibile. Se iau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onsiderare în mod special, după caz: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atele de expunere corect măsurat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forma sub care este comercializat produsul biocid;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ipul de produs biocid;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etoda şi frecvenţa de aplicare;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roprietăţile fizico-chimice ale produsului biocid;</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ăile probabile de expunere şi potenţialul de absorbţi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frecvenţa şi durata expunerii;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imitele maxime ale reziduurilor;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ipul şi dimensiunea populaţiilor specifice expuse pentru care sunt disponibile astfel de informaţii. </w:t>
      </w:r>
    </w:p>
    <w:p>
      <w:pPr>
        <w:pStyle w:val="Normal"/>
        <w:autoSpaceDE w:val="false"/>
        <w:spacing w:lineRule="auto" w:line="240" w:before="60" w:after="60"/>
        <w:jc w:val="both"/>
        <w:rPr/>
      </w:pPr>
      <w:r>
        <w:rPr>
          <w:rFonts w:cs="Times New Roman" w:ascii="Times New Roman" w:hAnsi="Times New Roman"/>
          <w:color w:val="000000"/>
          <w:sz w:val="28"/>
          <w:szCs w:val="28"/>
        </w:rPr>
        <w:t>34. În momentul evaluării expunerii, se acordă o atenţie deoseb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atelor relevante şi corect 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surate privind expunerea, dacă astfel de date există. Dacă pentru estimarea nivelurilor de expunere se folosesc metode de calcul, se aplică modele adecvat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este modele trebuie să respecte următoarele norm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ă realizeze cea mai bună estimare posibilă a tuturor proceselor relevante, ţin</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 xml:space="preserve">nd cont de parametri şi de ipoteze realist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ă fie supuse unei analize care să integreze eventuali factori de incertitudin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ă fie validate corect prin măsurări efectuate în circumstanţe relevan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raport cu utilizarea modelului;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ă fie relevante în raport cu condiţiile reale din zona de utilizare. </w:t>
      </w:r>
    </w:p>
    <w:p>
      <w:pPr>
        <w:pStyle w:val="Normal"/>
        <w:autoSpaceDE w:val="false"/>
        <w:spacing w:lineRule="auto" w:line="240" w:before="60" w:after="60"/>
        <w:jc w:val="both"/>
        <w:rPr/>
      </w:pPr>
      <w:r>
        <w:rPr>
          <w:rFonts w:cs="Times New Roman" w:ascii="Times New Roman" w:hAnsi="Times New Roman"/>
          <w:color w:val="000000"/>
          <w:sz w:val="28"/>
          <w:szCs w:val="28"/>
        </w:rPr>
        <w:t>Datele obţinute din monitorizarea substanţelor cu moduri de utilizare, condiţii de expunere sau propri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ţi analoge trebuie, de asemenea,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fie lu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onsiderare. </w:t>
      </w:r>
    </w:p>
    <w:p>
      <w:pPr>
        <w:pStyle w:val="Normal"/>
        <w:autoSpaceDE w:val="false"/>
        <w:spacing w:lineRule="auto" w:line="240" w:before="60" w:after="60"/>
        <w:jc w:val="both"/>
        <w:rPr/>
      </w:pPr>
      <w:r>
        <w:rPr>
          <w:rFonts w:cs="Times New Roman" w:ascii="Times New Roman" w:hAnsi="Times New Roman"/>
          <w:color w:val="000000"/>
          <w:sz w:val="28"/>
          <w:szCs w:val="28"/>
        </w:rPr>
        <w:t>35. Dacă, pentru oricare dintre efectele menţionate la pct. 23 a prezentei anexe, se identif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o valoare de referi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caracterizarea riscurilor impl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ompararea valorii de referi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u evaluarea dozei/concentraţiei la care populaţia va fi expu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nu poate fi determin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o valoare de referi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se utiliz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o abordare calita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p>
      <w:pPr>
        <w:pStyle w:val="Normal"/>
        <w:autoSpaceDE w:val="false"/>
        <w:spacing w:lineRule="auto" w:line="240" w:before="60" w:after="60"/>
        <w:jc w:val="both"/>
        <w:rPr/>
      </w:pPr>
      <w:r>
        <w:rPr>
          <w:rFonts w:cs="Times New Roman" w:ascii="Times New Roman" w:hAnsi="Times New Roman"/>
          <w:color w:val="000000"/>
          <w:sz w:val="28"/>
          <w:szCs w:val="28"/>
        </w:rPr>
        <w:t>Factorii de evaluare indică extrapolarea de la toxicitatea animală la populaţia uma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xpu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tabilirea unui factor global de evaluare ţine seama de gradul de incertitudin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extrapo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le interspecii şi intraspeci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absenţa unor date chimice specifice corespun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oare, se apl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valorii de referi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relevante un factor de evaluare implicit de 100. Pot fi, de asemenea, avu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vedere elemente suplimentare pentru factorii de evaluare, inclusiv toxicocinetica şi toxicodinamica, natura şi gravitatea efectului, (sub)populaţii umane, devieri ale expuneri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tre rezultatele studiului şi expunerea uma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eea ce priveşte frecvenţa şi durata, extrapolarea duratei studiului (de exemplu, de la subcronic la cronic), raportul doză-efect şi calitatea globa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pachetului de date privind toxicitatea. </w:t>
      </w:r>
    </w:p>
    <w:p>
      <w:pPr>
        <w:pStyle w:val="Normal"/>
        <w:autoSpaceDE w:val="false"/>
        <w:spacing w:lineRule="auto" w:line="240" w:before="60" w:after="60"/>
        <w:jc w:val="both"/>
        <w:rPr/>
      </w:pPr>
      <w:r>
        <w:rPr>
          <w:rFonts w:cs="Times New Roman" w:ascii="Times New Roman" w:hAnsi="Times New Roman"/>
          <w:color w:val="000000"/>
          <w:sz w:val="28"/>
          <w:szCs w:val="28"/>
        </w:rPr>
        <w:t xml:space="preserve">Efecte asupra sănătăţii animal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36. Utilizând aceleaşi principii relevante ca cele descris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secţiunea privind efectele asupra omului, organismul de evaluare examinează riscurile pe care le prezintă produsul biocid pentru animal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fecte asupra mediului </w:t>
      </w:r>
    </w:p>
    <w:p>
      <w:pPr>
        <w:pStyle w:val="Normal"/>
        <w:autoSpaceDE w:val="false"/>
        <w:spacing w:lineRule="auto" w:line="240" w:before="60" w:after="60"/>
        <w:jc w:val="both"/>
        <w:rPr/>
      </w:pPr>
      <w:r>
        <w:rPr>
          <w:rFonts w:cs="Times New Roman" w:ascii="Times New Roman" w:hAnsi="Times New Roman"/>
          <w:color w:val="000000"/>
          <w:sz w:val="28"/>
          <w:szCs w:val="28"/>
        </w:rPr>
        <w:t>37. Evaluarea riscurilor trebuie să ia în considerare orice efecte adverse care apar în urma utilizării produsului biocid şi care afect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una dintre cele trei componente de mediu – aer, sol şi ap</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inclusiv sedimentele) </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 xml:space="preserve">, precum şi ansamblul florei şi faunei. </w:t>
      </w:r>
    </w:p>
    <w:p>
      <w:pPr>
        <w:pStyle w:val="Normal"/>
        <w:autoSpaceDE w:val="false"/>
        <w:spacing w:lineRule="auto" w:line="240" w:before="60" w:after="60"/>
        <w:jc w:val="both"/>
        <w:rPr/>
      </w:pPr>
      <w:r>
        <w:rPr>
          <w:rFonts w:cs="Times New Roman" w:ascii="Times New Roman" w:hAnsi="Times New Roman"/>
          <w:color w:val="000000"/>
          <w:sz w:val="28"/>
          <w:szCs w:val="28"/>
        </w:rPr>
        <w:t>38. Identificarea pericolelor se concentrează asupra proprietăţilor şi efectelor adverse potenţiale ale substanţei active şi ale or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ei substanţe care prezintă motive de îngrijorare conţinu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produsul biocid. </w:t>
      </w:r>
    </w:p>
    <w:p>
      <w:pPr>
        <w:pStyle w:val="Normal"/>
        <w:autoSpaceDE w:val="false"/>
        <w:spacing w:lineRule="auto" w:line="240" w:before="60" w:after="60"/>
        <w:jc w:val="both"/>
        <w:rPr/>
      </w:pPr>
      <w:r>
        <w:rPr>
          <w:rFonts w:cs="Times New Roman" w:ascii="Times New Roman" w:hAnsi="Times New Roman"/>
          <w:color w:val="000000"/>
          <w:sz w:val="28"/>
          <w:szCs w:val="28"/>
        </w:rPr>
        <w:t>39. Se efectuează o evaluare doză (concentraţie)-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spuns (efect) pentru a prognoza concentraţia sub care nu se produce niciun efect advers asupra componentei de mediu vizate. Aceas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valuare se efectuează pentru substanţa a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i pentru orice subst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roblemat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rezen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produsul biocid. Aceas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oncentraţie este cunoscu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ub denumirea de PNEC. Totuş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anumite cazuri, este imposi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eterminarea PNEC şi atunci trebuie f</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cu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imarea calitativă a raportului doză (concentraţie)-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spuns (efect). </w:t>
      </w:r>
    </w:p>
    <w:p>
      <w:pPr>
        <w:pStyle w:val="CM1"/>
        <w:spacing w:before="20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40. PNEC se determină plecând de la datele referitoare la efectele asupra organismelor şi de la studiile de ecotoxicitate prezentate în conformitate cu prevederile pct.. Pentru calcularea PNEC se aplică factorul de evaluare a valorilor de referinţă provenind din studii efectuare asupra organismelor, de exemplu DL 50 (doză letală medie), CL 50 (concentraţie letală medie), CE 50 (concentraţie eficientă medie), CI 50 (concentraţie care provoacă în proporţie de 50 % inhibiţia unui parametru dat, de exemplu creşterea), NOEL(C) [(concentraţie) fără efecte observabile] sau LOEL (C) [(concentraţie) cu cele mai scăzute efecte observabile]. După caz, pot fi utilizaţi alţi descriptori doză-efect ca valori de referinţă.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ăile probabile de expunere şi potenţialul de absorbţi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frecvenţa şi durata expunerii;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imitele maxime ale reziduurilor;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ipul şi dimensiunea populaţiilor specifice expuse pentru care sunt disponibile astfel de informaţii. </w:t>
      </w:r>
    </w:p>
    <w:p>
      <w:pPr>
        <w:pStyle w:val="Normal"/>
        <w:autoSpaceDE w:val="false"/>
        <w:spacing w:lineRule="auto" w:line="240" w:before="60" w:after="60"/>
        <w:jc w:val="both"/>
        <w:rPr/>
      </w:pPr>
      <w:r>
        <w:rPr>
          <w:rFonts w:cs="Times New Roman" w:ascii="Times New Roman" w:hAnsi="Times New Roman"/>
          <w:color w:val="000000"/>
          <w:sz w:val="28"/>
          <w:szCs w:val="28"/>
        </w:rPr>
        <w:t>41. Un factor de evaluare este o expresie a gradului de nesigur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are apare c</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nd datele obţinute pe baza testelor asupra unui nu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 limitat de specii sunt extrapolate la mediul real. Prin urmar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general, cu c</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t datele sunt mai numeroase şi testele de mai lung</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ur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cu at</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 xml:space="preserve">t gradul de incertitudine şi factorul de evaluare sunt mai reduse. </w:t>
      </w:r>
    </w:p>
    <w:p>
      <w:pPr>
        <w:pStyle w:val="Normal"/>
        <w:autoSpaceDE w:val="false"/>
        <w:spacing w:lineRule="auto" w:line="240" w:before="60" w:after="60"/>
        <w:jc w:val="both"/>
        <w:rPr/>
      </w:pPr>
      <w:r>
        <w:rPr>
          <w:rFonts w:cs="Times New Roman" w:ascii="Times New Roman" w:hAnsi="Times New Roman"/>
          <w:color w:val="000000"/>
          <w:sz w:val="28"/>
          <w:szCs w:val="28"/>
        </w:rPr>
        <w:t>42. Se efectuează o evaluare a expunerii pentru a prevedea concentraţia proba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diferite componente de mediu, a fie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ei substanţe active sau problematice din produsul biocid. Aceas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oncentraţie este denumită „concentraţie previzi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mediu</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 xml:space="preserve"> (PEC). Totuşi, nefiind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totdeauna posi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eterminarea acestei concentraţii, trebuie procedat la o estimare calita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expunerii. </w:t>
      </w:r>
    </w:p>
    <w:p>
      <w:pPr>
        <w:pStyle w:val="Normal"/>
        <w:autoSpaceDE w:val="false"/>
        <w:spacing w:lineRule="auto" w:line="240" w:before="60" w:after="60"/>
        <w:jc w:val="both"/>
        <w:rPr/>
      </w:pPr>
      <w:r>
        <w:rPr>
          <w:rFonts w:cs="Times New Roman" w:ascii="Times New Roman" w:hAnsi="Times New Roman"/>
          <w:color w:val="000000"/>
          <w:sz w:val="28"/>
          <w:szCs w:val="28"/>
        </w:rPr>
        <w:t>43. PEC sau, dacă este cazul, estimarea calitativă a expunerii trebuie determinate doar pentru componentele de mediu în cazul cărora emisiile, evacuările, eliminările sau dispersiile (inclusiv orice contribuţie relevan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articolelor tratate cu produse biocide) sunt cunoscute sau pot fi 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zu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mod rezonabil. </w:t>
      </w:r>
    </w:p>
    <w:p>
      <w:pPr>
        <w:pStyle w:val="Normal"/>
        <w:autoSpaceDE w:val="false"/>
        <w:spacing w:lineRule="auto" w:line="240" w:before="60" w:after="60"/>
        <w:jc w:val="both"/>
        <w:rPr/>
      </w:pPr>
      <w:r>
        <w:rPr>
          <w:rFonts w:cs="Times New Roman" w:ascii="Times New Roman" w:hAnsi="Times New Roman"/>
          <w:color w:val="000000"/>
          <w:sz w:val="28"/>
          <w:szCs w:val="28"/>
        </w:rPr>
        <w:t xml:space="preserve">44. Determinarea PEC sau estimarea calitativă a expunerii ţin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special cont de informaţiile ur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oare,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e cazul: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atele de expunere corect măsurat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forma sub care este comercializat produsul;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ipul de produs biocid;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etoda şi frecvenţa de aplicar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roprietăţile fizico-chimice ale produsului;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roduşii de degradare/transformar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ăile probabile de pătrundere în componentele de mediu şi potenţialul de adsorbţie/desorbţie şi de degradar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frecvenţa şi durata expunerii;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răspândirea la mare dist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mediu. </w:t>
      </w:r>
    </w:p>
    <w:p>
      <w:pPr>
        <w:pStyle w:val="Normal"/>
        <w:autoSpaceDE w:val="false"/>
        <w:spacing w:lineRule="auto" w:line="240" w:before="60" w:after="60"/>
        <w:jc w:val="both"/>
        <w:rPr/>
      </w:pPr>
      <w:r>
        <w:rPr>
          <w:rFonts w:cs="Times New Roman" w:ascii="Times New Roman" w:hAnsi="Times New Roman"/>
          <w:color w:val="000000"/>
          <w:sz w:val="28"/>
          <w:szCs w:val="28"/>
        </w:rPr>
        <w:t>45. În momentul evaluării expunerii, se acordă o atenţie deoseb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atelor relevante şi corect 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surate privind expunerea,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stfel de date exis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entru estimarea nivelurilor de expunere se folosesc metode de calcul, se aplică modele adecvate. Caracteristicile acestor modele sunt cele menţionate la pct. 34 al prezentei anexe.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e necesar, trebuie, de asemenea, examinate, de la caz la caz, datele de monitorizare relevante referitoare la substanţele cu moduri de utilizare, condiţii de expunere sau propri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ţi analog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46. Pentru orice componentă de mediu, caracterizarea riscurilor implică, în măsura posibilităţilor, o comparaţie a PEC cu PNEC, astfel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c</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t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e obţi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un raport PEC/PNEC. </w:t>
      </w:r>
    </w:p>
    <w:p>
      <w:pPr>
        <w:pStyle w:val="Normal"/>
        <w:autoSpaceDE w:val="false"/>
        <w:spacing w:lineRule="auto" w:line="240" w:before="60" w:after="60"/>
        <w:jc w:val="both"/>
        <w:rPr/>
      </w:pPr>
      <w:r>
        <w:rPr>
          <w:rFonts w:cs="Times New Roman" w:ascii="Times New Roman" w:hAnsi="Times New Roman"/>
          <w:color w:val="000000"/>
          <w:sz w:val="28"/>
          <w:szCs w:val="28"/>
        </w:rPr>
        <w:t xml:space="preserve">47. Dacă nu este posibilă stabilirea unui raport PEC/PNEC, caracterizarea riscurilor implică o evaluare cantitativă a probabilităţii de producere a unui efect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ondiţiile actuale de expunere sau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viitor,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ondiţiile de expunere 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zut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48. Expertul conchide că produsul biocid nu îndeplineşte criteriul (iv) de la pct.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azul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are acesta conţine substanţe problematice sau metaboliţi sau produşi de degradare sau de reacţie relevanţi car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deplinesc criteriile pentru a fi clasificate drept PBT sau vPvB, în conformitate cu Legea privind substanţele chimice, sau în cazul în care are proprietăţi care afect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istemul endocrin, cu excepţia cazulu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are se demonstr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tiinţific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ondiţiile naturale relevante, nu se produce niciun efect inacceptabil.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fecte asupra organismelor vizate </w:t>
      </w:r>
    </w:p>
    <w:p>
      <w:pPr>
        <w:pStyle w:val="Normal"/>
        <w:jc w:val="both"/>
        <w:rPr/>
      </w:pPr>
      <w:r>
        <w:rPr>
          <w:rFonts w:cs="Times New Roman" w:ascii="Times New Roman" w:hAnsi="Times New Roman"/>
          <w:color w:val="000000"/>
          <w:sz w:val="28"/>
          <w:szCs w:val="28"/>
        </w:rPr>
        <w:t>49. Se va realiza o evaluare pentru a determina dacă produsul biocid nu provoacă suferinţe inutile vertebratelor vizate. Aceasta implică o evaluare a mecanismului prin care se obţine efectul şi a efectelor observate în ceea ce priveşte comportamentul şi sănătatea vertebratelor vizate; dacă efectul dorit este de a ucide animalul vizat, trebuie evaluate timpul necesar pentru obţinerea acestui rezultat şi condiţiile în care survine moartea.</w:t>
      </w:r>
    </w:p>
    <w:p>
      <w:pPr>
        <w:pStyle w:val="Normal"/>
        <w:autoSpaceDE w:val="false"/>
        <w:spacing w:lineRule="auto" w:line="240" w:before="60" w:after="60"/>
        <w:jc w:val="both"/>
        <w:rPr/>
      </w:pPr>
      <w:r>
        <w:rPr>
          <w:rFonts w:cs="Times New Roman" w:ascii="Times New Roman" w:hAnsi="Times New Roman"/>
          <w:color w:val="000000"/>
          <w:sz w:val="28"/>
          <w:szCs w:val="28"/>
        </w:rPr>
        <w:t xml:space="preserve">50. Expertul examinează, dacă este necesar, posibilitatea dezvoltării la organismul vizat a unei rezistenţe sau a unei rezistenţ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crucişate la substanţa a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in produsul biocid.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ficacitate </w:t>
      </w:r>
    </w:p>
    <w:p>
      <w:pPr>
        <w:pStyle w:val="Normal"/>
        <w:autoSpaceDE w:val="false"/>
        <w:spacing w:lineRule="auto" w:line="240" w:before="60" w:after="60"/>
        <w:jc w:val="both"/>
        <w:rPr/>
      </w:pPr>
      <w:r>
        <w:rPr>
          <w:rFonts w:cs="Times New Roman" w:ascii="Times New Roman" w:hAnsi="Times New Roman"/>
          <w:color w:val="000000"/>
          <w:sz w:val="28"/>
          <w:szCs w:val="28"/>
        </w:rPr>
        <w:t>51. Datele furnizate de solicitant sunt suficiente pentru a dovedi eficacitatea declarată a produsului. Datele furnizate de către solicitant sau deţinute de expert trebuie să permită demonstrarea eficacităţii produsului biocid contra organismelor ţin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 xml:space="preserve">nd este utilizat normal, conform condiţiilor de înregistrare. </w:t>
      </w:r>
    </w:p>
    <w:p>
      <w:pPr>
        <w:pStyle w:val="Normal"/>
        <w:autoSpaceDE w:val="false"/>
        <w:spacing w:lineRule="auto" w:line="240" w:before="60" w:after="60"/>
        <w:jc w:val="both"/>
        <w:rPr/>
      </w:pPr>
      <w:r>
        <w:rPr>
          <w:rFonts w:cs="Times New Roman" w:ascii="Times New Roman" w:hAnsi="Times New Roman"/>
          <w:color w:val="000000"/>
          <w:sz w:val="28"/>
          <w:szCs w:val="28"/>
        </w:rPr>
        <w:t>52. Testele trebuie efectuate conform orientărilor UE, dacă acestea sunt disponibile şi aplicabile.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e necesar, se pot utiliza alte metode din lista de mai jos.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xis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ate reale acceptabile şi relevante, acestea pot fi utilizat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tandardele ISO, CEN sau alte metode standard internaţional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etoda standard naţiona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etoda standard din domeniu (în cazul în care este acceptată de expert);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etoda standard a unui producător individual (în cazul în care este acceptată de expert);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ate provenind din faza de dezvoltare a produsului biocid (în cazul în care sunt acceptate de expert).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zumat </w:t>
      </w:r>
    </w:p>
    <w:p>
      <w:pPr>
        <w:pStyle w:val="Normal"/>
        <w:autoSpaceDE w:val="false"/>
        <w:spacing w:lineRule="auto" w:line="240" w:before="60" w:after="60"/>
        <w:jc w:val="both"/>
        <w:rPr/>
      </w:pPr>
      <w:r>
        <w:rPr>
          <w:rFonts w:cs="Times New Roman" w:ascii="Times New Roman" w:hAnsi="Times New Roman"/>
          <w:color w:val="000000"/>
          <w:sz w:val="28"/>
          <w:szCs w:val="28"/>
        </w:rPr>
        <w:t xml:space="preserve">53. Pentru fiecare dintre domeniile în care a fost efectuată evaluarea riscurilor, expertul/experţii ţin cont de rezultatele obţinu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eea ce priveşte substanţa a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i substanţele problematice cu scopul de a elabora o evaluare globa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produsului biocid. Aceasta ţine cont şi de efectele cumulative sau sinergic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54. Dacă un produs biocid conţine mai multe substanţe active, toate efectele adverse sunt luate în considerare împreună, pentru a determina evaluarea globală a produsului biocid.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CLUZII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cipii generale </w:t>
      </w:r>
    </w:p>
    <w:p>
      <w:pPr>
        <w:pStyle w:val="Normal"/>
        <w:autoSpaceDE w:val="false"/>
        <w:spacing w:lineRule="auto" w:line="240" w:before="60" w:after="60"/>
        <w:jc w:val="both"/>
        <w:rPr/>
      </w:pPr>
      <w:r>
        <w:rPr>
          <w:rFonts w:cs="Times New Roman" w:ascii="Times New Roman" w:hAnsi="Times New Roman"/>
          <w:color w:val="000000"/>
          <w:sz w:val="28"/>
          <w:szCs w:val="28"/>
        </w:rPr>
        <w:t>55. Scopul evaluării este de a stabili dacă produsul îndeplineşte sau nu criteriile 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zute de pct.. Expertul stabileşte concluziil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urma integ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i tuturor riscurilor prezentate de fiecare subst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i de fiecare subst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roblemat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in conţinutul produsului biocid, pe baza unei evalu</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 desf</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şur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onformitate cu pct.13-54 din prezenta anexă. </w:t>
      </w:r>
    </w:p>
    <w:p>
      <w:pPr>
        <w:pStyle w:val="Normal"/>
        <w:autoSpaceDE w:val="false"/>
        <w:spacing w:lineRule="auto" w:line="240" w:before="60" w:after="60"/>
        <w:jc w:val="both"/>
        <w:rPr/>
      </w:pPr>
      <w:r>
        <w:rPr>
          <w:rFonts w:cs="Times New Roman" w:ascii="Times New Roman" w:hAnsi="Times New Roman"/>
          <w:color w:val="000000"/>
          <w:sz w:val="28"/>
          <w:szCs w:val="28"/>
        </w:rPr>
        <w:t>56. Atunci când stabileşte conformitatea cu criteriile 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zute la pct, expertul ajunge la una dintre concluziile ur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toare pentru fiecare tip de produs şi pentru fiecare domeniu de utilizare a produsului biocid pentru care a fost depusă cererea: </w:t>
      </w:r>
    </w:p>
    <w:p>
      <w:pPr>
        <w:pStyle w:val="Normal"/>
        <w:autoSpaceDE w:val="false"/>
        <w:spacing w:lineRule="auto" w:line="240" w:before="60" w:after="60"/>
        <w:jc w:val="both"/>
        <w:rPr/>
      </w:pPr>
      <w:r>
        <w:rPr>
          <w:rFonts w:cs="Times New Roman" w:ascii="Times New Roman" w:hAnsi="Times New Roman"/>
          <w:color w:val="000000"/>
          <w:sz w:val="28"/>
          <w:szCs w:val="28"/>
        </w:rPr>
        <w:t xml:space="preserve">1. produsul biocid îndeplineşte criteriil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2. sub rezerva unor condiţii/restricţii specifice, produsul biocid po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deplini criteriil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3. în absenţa unor date suplimentare, nu se poate stabili dacă produsul biocid îndeplineşte criteriil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4. produsul biocid nu îndeplineşte criteriile. </w:t>
      </w:r>
    </w:p>
    <w:p>
      <w:pPr>
        <w:pStyle w:val="Normal"/>
        <w:autoSpaceDE w:val="false"/>
        <w:spacing w:lineRule="auto" w:line="240" w:before="60" w:after="60"/>
        <w:jc w:val="both"/>
        <w:rPr/>
      </w:pPr>
      <w:r>
        <w:rPr>
          <w:rFonts w:cs="Times New Roman" w:ascii="Times New Roman" w:hAnsi="Times New Roman"/>
          <w:color w:val="000000"/>
          <w:sz w:val="28"/>
          <w:szCs w:val="28"/>
        </w:rPr>
        <w:t>57. Atunci când încearcă să determine dacă un produs biocid îndeplineşte criteriile de la pct., expertul ţine cont de incertitudinea care rezul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in variabilitatea datelor utiliz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procesul de evaluare. </w:t>
      </w:r>
    </w:p>
    <w:p>
      <w:pPr>
        <w:pStyle w:val="Normal"/>
        <w:jc w:val="both"/>
        <w:rPr/>
      </w:pPr>
      <w:r>
        <w:rPr>
          <w:rFonts w:cs="Times New Roman" w:ascii="Times New Roman" w:hAnsi="Times New Roman"/>
          <w:color w:val="000000"/>
          <w:sz w:val="28"/>
          <w:szCs w:val="28"/>
        </w:rPr>
        <w:t>58. Dacă expertul conchide că sunt necesare informaţii sau date suplimentare, atunci expertul motivează necesitatea acestor informaţii sau date suplimentare. Informaţiile sau datele suplimentare constituie minimumul necesar pentru a finaliza evaluarea adecvată a riscurilor.</w:t>
      </w:r>
    </w:p>
    <w:p>
      <w:pPr>
        <w:pStyle w:val="Normal"/>
        <w:autoSpaceDE w:val="false"/>
        <w:spacing w:lineRule="auto" w:line="240" w:before="60" w:after="60"/>
        <w:jc w:val="both"/>
        <w:rPr/>
      </w:pPr>
      <w:r>
        <w:rPr>
          <w:rFonts w:cs="Times New Roman" w:ascii="Times New Roman" w:hAnsi="Times New Roman"/>
          <w:color w:val="000000"/>
          <w:sz w:val="28"/>
          <w:szCs w:val="28"/>
        </w:rPr>
        <w:t xml:space="preserve">Efecte asupra sănătăţii umane şi animal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Efecte asupra sănătăţii umane </w:t>
      </w:r>
    </w:p>
    <w:p>
      <w:pPr>
        <w:pStyle w:val="Normal"/>
        <w:autoSpaceDE w:val="false"/>
        <w:spacing w:lineRule="auto" w:line="240" w:before="60" w:after="60"/>
        <w:jc w:val="both"/>
        <w:rPr/>
      </w:pPr>
      <w:r>
        <w:rPr>
          <w:rFonts w:cs="Times New Roman" w:ascii="Times New Roman" w:hAnsi="Times New Roman"/>
          <w:color w:val="000000"/>
          <w:sz w:val="28"/>
          <w:szCs w:val="28"/>
        </w:rPr>
        <w:t>59. Expertul examinează efectele posibile asupra tuturor categoriilor de populaţie uma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şi anume utilizatori profesionişti, utilizatori neprofesionişti şi populaţie expu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irect sau indirect prin intermediul mediulu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formularea concluziilor, se acord</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o atenţie deoseb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grupurilor vulnerabile din cadrul diferitelor populaţii. </w:t>
      </w:r>
    </w:p>
    <w:p>
      <w:pPr>
        <w:pStyle w:val="Normal"/>
        <w:autoSpaceDE w:val="false"/>
        <w:spacing w:lineRule="auto" w:line="240" w:before="60" w:after="60"/>
        <w:jc w:val="both"/>
        <w:rPr/>
      </w:pPr>
      <w:r>
        <w:rPr>
          <w:rFonts w:cs="Times New Roman" w:ascii="Times New Roman" w:hAnsi="Times New Roman"/>
          <w:color w:val="000000"/>
          <w:sz w:val="28"/>
          <w:szCs w:val="28"/>
        </w:rPr>
        <w:t>60. Expertul examinează relaţia dintre expunere şi efect. Un anumit nu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 de factori trebuie luaţ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onsiderare la examinarea acestui raport. Unul dintre factorii cei mai importanţi este natura efectului advers produs de substanţa avu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vedere. Aceste efecte includ toxicitatea acu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iritaţia, corozivitatea, sensibilizarea, toxicitatea la doze repetate, mutagenitatea, cancerigenitatea, neurotoxicitatea, imunotoxicitatea, toxicitatea pentru reproducere, dereglarea sistemului endocrin, precum şi efectele propri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ţilor fizice şi chimice şi ale tuturor celorlalte proprie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ţi nedorite ale substanţei active sau ale substanţei problematice ori ale metaboliţilor şi produşilor de degradare relevanţi ale acestor substanţ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61. În general, marja de expunere (MOE ref ) – raportul dintre descriptorul dozelor şi concentraţia de expunere </w:t>
      </w:r>
      <w:r>
        <w:rPr>
          <w:rFonts w:eastAsia="MS Mincho;ＭＳ 明朝" w:cs="Times New Roman" w:ascii="Times New Roman" w:hAnsi="Times New Roman"/>
          <w:color w:val="000000"/>
          <w:sz w:val="28"/>
          <w:szCs w:val="28"/>
        </w:rPr>
        <w:t>–</w:t>
      </w:r>
      <w:r>
        <w:rPr>
          <w:rFonts w:cs="Times New Roman" w:ascii="Times New Roman" w:hAnsi="Times New Roman"/>
          <w:color w:val="000000"/>
          <w:sz w:val="28"/>
          <w:szCs w:val="28"/>
        </w:rPr>
        <w:t xml:space="preserve"> este de circa 100, dar un MOE ref mai ridicat sau mai scăzut decât această valoare poate fi, de asemenea, adecvat în funcţie de, printre altele, natura efectelor critice şi sensibilitatea populaţiei. </w:t>
      </w:r>
    </w:p>
    <w:p>
      <w:pPr>
        <w:pStyle w:val="Normal"/>
        <w:autoSpaceDE w:val="false"/>
        <w:spacing w:lineRule="auto" w:line="240" w:before="60" w:after="60"/>
        <w:jc w:val="both"/>
        <w:rPr/>
      </w:pPr>
      <w:r>
        <w:rPr>
          <w:rFonts w:cs="Times New Roman" w:ascii="Times New Roman" w:hAnsi="Times New Roman"/>
          <w:color w:val="000000"/>
          <w:sz w:val="28"/>
          <w:szCs w:val="28"/>
        </w:rPr>
        <w:t>62. După caz, organismul de evaluare conchide că criteriul (iii) de la pct. poate fi îndeplinit numai cu aplicarea unor măsuri de prevenire şi de protecţie, inclusiv conceperea unor procese de lucru, controale tehnice, utilizarea echipamentului şi a materialelor adecvate, aplicare unor 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suri de protecţie cole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azul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are expunerea nu poate fi preven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rin alte mijloace, aplicarea unor 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suri de protecţie individua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inclusiv purtarea echipamentului individual de protecţie, cum ar fi masca de gaze, masca filtran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salopeta, 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nuşile şi ochelarii de protecţie pentru a reduce expunerea utilizatorilor profesionişti. </w:t>
      </w:r>
    </w:p>
    <w:p>
      <w:pPr>
        <w:pStyle w:val="Normal"/>
        <w:autoSpaceDE w:val="false"/>
        <w:spacing w:lineRule="auto" w:line="240" w:before="60" w:after="60"/>
        <w:jc w:val="both"/>
        <w:rPr/>
      </w:pPr>
      <w:r>
        <w:rPr>
          <w:rFonts w:cs="Times New Roman" w:ascii="Times New Roman" w:hAnsi="Times New Roman"/>
          <w:color w:val="000000"/>
          <w:sz w:val="28"/>
          <w:szCs w:val="28"/>
        </w:rPr>
        <w:t>63. Dacă, pentru utilizatorii neprofesionişti, purtarea unui echipament individual de protecţie ar constitui singura metod</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osi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e reducere a expunerii la un nivel acceptabil pentru acest grup de populaţi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mod normal se conside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rodusul nu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deplineşte criteriul (iii) de pct. pentru această populaţi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Efecte asupra sănătăţii animal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64. Utilizând aceleaşi criterii relevante ca cele descris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secţiunea privind efectele asupra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ţii umane, expertul examin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e îndeplinit criteriul (iii) de la pct. pentru sănătatea animală.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fecte asupra mediului </w:t>
      </w:r>
    </w:p>
    <w:p>
      <w:pPr>
        <w:pStyle w:val="Normal"/>
        <w:autoSpaceDE w:val="false"/>
        <w:spacing w:lineRule="auto" w:line="240" w:before="60" w:after="60"/>
        <w:jc w:val="both"/>
        <w:rPr/>
      </w:pPr>
      <w:r>
        <w:rPr>
          <w:rFonts w:cs="Times New Roman" w:ascii="Times New Roman" w:hAnsi="Times New Roman"/>
          <w:color w:val="000000"/>
          <w:sz w:val="28"/>
          <w:szCs w:val="28"/>
        </w:rPr>
        <w:t>65. Instrumentul de bază pentru luarea deciziei este raportul PEC/PNEC sau, dacă acesta nu este disponibil, o estimare calitativă. Precizia acestui raport este examinată cu atenţie, d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fiind variabilitatea datelor utilizate pentru 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surarea concentraţiei şi pentru estimare. </w:t>
      </w:r>
    </w:p>
    <w:p>
      <w:pPr>
        <w:pStyle w:val="Normal"/>
        <w:autoSpaceDE w:val="false"/>
        <w:spacing w:lineRule="auto" w:line="240" w:before="60" w:after="60"/>
        <w:jc w:val="both"/>
        <w:rPr/>
      </w:pPr>
      <w:r>
        <w:rPr>
          <w:rFonts w:cs="Times New Roman" w:ascii="Times New Roman" w:hAnsi="Times New Roman"/>
          <w:color w:val="000000"/>
          <w:sz w:val="28"/>
          <w:szCs w:val="28"/>
        </w:rPr>
        <w:t>La determinarea PEC, trebuie utilizat modelul cel mai adecvat, ţin</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 xml:space="preserve">nd cont de evoluţia şi de comportamentul produsului biocid în mediu. </w:t>
      </w:r>
    </w:p>
    <w:p>
      <w:pPr>
        <w:pStyle w:val="Normal"/>
        <w:autoSpaceDE w:val="false"/>
        <w:spacing w:lineRule="auto" w:line="240" w:before="60" w:after="60"/>
        <w:jc w:val="both"/>
        <w:rPr/>
      </w:pPr>
      <w:r>
        <w:rPr>
          <w:rFonts w:cs="Times New Roman" w:ascii="Times New Roman" w:hAnsi="Times New Roman"/>
          <w:color w:val="000000"/>
          <w:sz w:val="28"/>
          <w:szCs w:val="28"/>
        </w:rPr>
        <w:t>66. Pentru orice mediu natural dat, dacă raportul PEC/PNEC este egal cu sau mai mic de 1, se concluzionează, la caracterizarea riscurilor, că nu sunt necesare informaţii şi/sau teste suplimentare.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raportul PEC/NEC este mai mare de 1, organismul de evaluare stabileşte, pe baza valorii acestui raport şi a altor factori pertinenţi,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unt necesare alte informaţii şi/sau teste pentru a defini mai exact caracterul problematic al produsului biodestructiv,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unt necesare măsuri corespunzătoare de reducere a riscurilor sau dacă produsul biocid nu poate îndeplini criteriul (iv) de la pct..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pă </w:t>
      </w:r>
    </w:p>
    <w:p>
      <w:pPr>
        <w:pStyle w:val="Normal"/>
        <w:autoSpaceDE w:val="false"/>
        <w:spacing w:lineRule="auto" w:line="240" w:before="60" w:after="60"/>
        <w:jc w:val="both"/>
        <w:rPr/>
      </w:pPr>
      <w:r>
        <w:rPr>
          <w:rFonts w:cs="Times New Roman" w:ascii="Times New Roman" w:hAnsi="Times New Roman"/>
          <w:color w:val="000000"/>
          <w:sz w:val="28"/>
          <w:szCs w:val="28"/>
        </w:rPr>
        <w:t>67. Expertul conchide că produsul biocid nu îndeplineşte criteriul (iv) de la pct. dacă, în condiţiile de utilizare propuse, concentraţia previzi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substanţei active, a or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ei substanţe problematice, a metaboliţilor sau a produşilor de degradare sau de reacţi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ape (sau sedimentele acestora) are un efect inacceptabil asupra organismelor nevizate în mediul acvatic, maritim sau estuarian, cu excepţia cazulu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are se demonstr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tiinţific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ondiţii naturale relevante, nu se produce niciun efect inacceptabil.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special, expertul conchide că produsul biocid nu îndeplineşte criteriul (iv) de la pct.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ondiţiile de utilizare propuse, concentraţia previzi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substanţei active, a or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ei substanţe problematice, a metaboliţilor sau a produşilor de degradare sau de reacţi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ape (sau sedimentele acestora) relevanţi ar submina respectarea normelor stabili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egea apelor nr.272 din 23 decembrie 2012 cu modificările ulterioare</w:t>
      </w:r>
    </w:p>
    <w:p>
      <w:pPr>
        <w:pStyle w:val="Normal"/>
        <w:autoSpaceDE w:val="false"/>
        <w:spacing w:lineRule="auto" w:line="240" w:before="60" w:after="60"/>
        <w:jc w:val="both"/>
        <w:rPr/>
      </w:pPr>
      <w:r>
        <w:rPr>
          <w:rFonts w:cs="Times New Roman" w:ascii="Times New Roman" w:hAnsi="Times New Roman"/>
          <w:color w:val="000000"/>
          <w:sz w:val="28"/>
          <w:szCs w:val="28"/>
        </w:rPr>
        <w:t>68. Expertul conchide că produsul biocid nu îndeplineşte criteriul (iv) de la pct. dacă, în condiţiile de utilizare propuse, concentraţia previzi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substanţei active, a or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ei substanţe problematice, a metaboliţilor relevanţi sau a produşilor de degradare sau de reacţi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apele subterane dep</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şeşte cea mai s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zu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intre ur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toarele concentraţii: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oncentraţia maxi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dmisi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tabil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 sau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oncentraţia maxi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tabil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onform procedurii de aprobare a substanţei acti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temeiul prezentului Regulament, pe baza datelor adecva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special a datelor toxicologic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cu excepţia cazulu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are se demonstr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tiinţific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ondiţii de utilizare reale relevante, nu se dep</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şeşte concentraţia cea mai s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zu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p>
      <w:pPr>
        <w:pStyle w:val="Normal"/>
        <w:autoSpaceDE w:val="false"/>
        <w:spacing w:lineRule="auto" w:line="240" w:before="60" w:after="60"/>
        <w:jc w:val="both"/>
        <w:rPr/>
      </w:pPr>
      <w:r>
        <w:rPr>
          <w:rFonts w:cs="Times New Roman" w:ascii="Times New Roman" w:hAnsi="Times New Roman"/>
          <w:color w:val="000000"/>
          <w:sz w:val="28"/>
          <w:szCs w:val="28"/>
        </w:rPr>
        <w:t>69. Expertul conchide că produsul biocid nu îndeplineşte criteriul (iv) de la pct. dacă concentraţia previzi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substanţei active sau a unei substanţe problematice sau a metaboliţilor, a produşilor de degradare sau de reacţie relevanţi de aşteptat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apele de suprafa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au sedimentele acestora după utilizarea produsului biocid în condiţiile de utilizare propus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acă apele de suprafa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in zona de utilizare preconiz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produsului sau provenind din aceas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zo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unt destinate cap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ii apei potabile, dep</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şeşte valorile fixate prin: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egii apelor nr.272 din 23 decembrie 2012 cu modificările ulterioare; sau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re un impact considerat inacceptabil asupra organismelor nevizat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cu excepţia cazulu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are se dovedeşte ştiinţific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ondiţii de utilizare reale relevante, aceas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oncentraţie nu este depăş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70. Instrucţiunile propuse pentru utilizarea unui produs biocid,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special procedurile de cu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ţare a echipamentului de aplicare, trebuie elaborate astfel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c</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t,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unt urmate,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e redu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la minimum probabilitatea unei contamin</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 accidentale a apelor sau sedimentelor acestora.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ol </w:t>
      </w:r>
    </w:p>
    <w:p>
      <w:pPr>
        <w:pStyle w:val="Normal"/>
        <w:autoSpaceDE w:val="false"/>
        <w:spacing w:lineRule="auto" w:line="240" w:before="60" w:after="60"/>
        <w:jc w:val="both"/>
        <w:rPr/>
      </w:pPr>
      <w:r>
        <w:rPr>
          <w:rFonts w:cs="Times New Roman" w:ascii="Times New Roman" w:hAnsi="Times New Roman"/>
          <w:color w:val="000000"/>
          <w:sz w:val="28"/>
          <w:szCs w:val="28"/>
        </w:rPr>
        <w:t>71. Expertul conchide că produsul biocid nu îndeplineşte criteriul (iv) de la pct.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ondiţiile de utilizare propuse, concentraţia previzibil</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substanţei active, a oricărei substanţe problematice, a metaboliţilor, a produşilor de degradare sau de reacţi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sol are un efect inacceptabil asupra speciilor nevizate, cu excepţia cazulu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are se demonstr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tiinţific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ondiţii naturale relevante, nu se produce niciun efect inacceptabil.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er </w:t>
      </w:r>
    </w:p>
    <w:p>
      <w:pPr>
        <w:pStyle w:val="Normal"/>
        <w:autoSpaceDE w:val="false"/>
        <w:spacing w:lineRule="auto" w:line="240" w:before="60" w:after="60"/>
        <w:jc w:val="both"/>
        <w:rPr/>
      </w:pPr>
      <w:r>
        <w:rPr>
          <w:rFonts w:cs="Times New Roman" w:ascii="Times New Roman" w:hAnsi="Times New Roman"/>
          <w:color w:val="000000"/>
          <w:sz w:val="28"/>
          <w:szCs w:val="28"/>
        </w:rPr>
        <w:t>72. Expertul conchide că produsul biocid nu îndeplineşte criteriul (iv) de la pct.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xis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osibilitatea ce poate fi 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zu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mod rezonabil a apariţiei unui efect inacceptabil în atmosferă, cu excepţia cazulu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are se demonstr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ştiinţific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ondiţii naturale relevante, nu se produce niciun efect inacceptabil.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rganisme nevizate </w:t>
      </w:r>
    </w:p>
    <w:p>
      <w:pPr>
        <w:pStyle w:val="Normal"/>
        <w:autoSpaceDE w:val="false"/>
        <w:spacing w:lineRule="auto" w:line="240" w:before="60" w:after="60"/>
        <w:jc w:val="both"/>
        <w:rPr/>
      </w:pPr>
      <w:r>
        <w:rPr>
          <w:rFonts w:cs="Times New Roman" w:ascii="Times New Roman" w:hAnsi="Times New Roman"/>
          <w:color w:val="000000"/>
          <w:sz w:val="28"/>
          <w:szCs w:val="28"/>
        </w:rPr>
        <w:t>73. Experul conchide că produsul biocid nu îndeplineşte criteriul (iv) de la pct. dacă există posibilitatea ce poate fi prevăzută în mod rezonabil ca organisme nevizate să fie expuse la produsul biocid dacă, pentru orice subst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au subst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roblemat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raportul PEC/PCNEC este mai mare de 1; sau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oncentraţia substanţei active, a oricărei substanţe problematice, a metaboliţilor relevanţi sau a produşilor de degradare sau de reacţie are un efect inacceptabil asupra speciilor nevizate, cu excepţia cazului în care se demonstrează ştiinţific că, în condiţii naturale relevante, nu se produce niciun efect inacceptabil.</w:t>
      </w:r>
    </w:p>
    <w:p>
      <w:pPr>
        <w:pStyle w:val="Normal"/>
        <w:autoSpaceDE w:val="false"/>
        <w:spacing w:lineRule="auto" w:line="240" w:before="60" w:after="60"/>
        <w:jc w:val="both"/>
        <w:rPr/>
      </w:pPr>
      <w:r>
        <w:rPr>
          <w:rFonts w:cs="Times New Roman" w:ascii="Times New Roman" w:hAnsi="Times New Roman"/>
          <w:color w:val="000000"/>
          <w:sz w:val="28"/>
          <w:szCs w:val="28"/>
        </w:rPr>
        <w:t>74. Expertul conchide că produsul biocid nu îndeplineşte criteriul (iv) de la pct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xis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osibilitatea ce poate fi pre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zu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mod rezonabil ca microorganismele din staţiile de epurare a apelor reziduale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fie expuse la acest produs dacă, pentru orice subst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subst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roblemat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metabolit sau produs de degradare sau de reacţie, raportul PEC/PNEC este mai mare de 1, cu excepţia cazulu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are se stabileş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mod clar la evaluarea riscurilor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ondiţii naturale relevante, nu se produce niciun efect inacceptabil, direct sau indirect, asupra viabili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ţii acestor microorganisme.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fecte asupra organismelor vizat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75. Dacă se presupune dezvoltarea unei rezistenţe sau unei rezistenţ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crucişate la o substa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conţinu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produsul biocid, expertul ar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vedere 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suri pentru a reduce la minimum consecinţele acestei rezistenţe. 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surile posibile impl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modificarea condiţiilor de acordare a autorizaţiei. Cu toate acestea,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 cazul în care dezvoltarea unei rezistenţei sau a unei rezistenţ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crucişate nu poate fi redu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uficient, expertul conchide 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rodusul biocid nu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 xml:space="preserve">ndeplineşte criteriul (ii) de la pct. </w:t>
      </w:r>
    </w:p>
    <w:p>
      <w:pPr>
        <w:pStyle w:val="Normal"/>
        <w:autoSpaceDE w:val="false"/>
        <w:spacing w:lineRule="auto" w:line="240" w:before="60" w:after="60"/>
        <w:jc w:val="both"/>
        <w:rPr/>
      </w:pPr>
      <w:r>
        <w:rPr>
          <w:rFonts w:cs="Times New Roman" w:ascii="Times New Roman" w:hAnsi="Times New Roman"/>
          <w:color w:val="000000"/>
          <w:sz w:val="28"/>
          <w:szCs w:val="28"/>
        </w:rPr>
        <w:t xml:space="preserve">76. Un produs biocid destinat combaterii vertebratele nu este considerat în mod normal ca satisfăcând criteriul (ii) de la pct. decât în cazul în care: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oartea survine simultan cu pierderea cunoştinţei; sau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oartea este imediată; sau </w:t>
      </w:r>
    </w:p>
    <w:p>
      <w:pPr>
        <w:pStyle w:val="Normal"/>
        <w:autoSpaceDE w:val="false"/>
        <w:spacing w:lineRule="auto" w:line="240" w:before="6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funcţiile vitale sunt reduse progresiv, f</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manifestarea unor semne evidente de suferi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w:t>
      </w:r>
    </w:p>
    <w:p>
      <w:pPr>
        <w:pStyle w:val="Normal"/>
        <w:autoSpaceDE w:val="false"/>
        <w:spacing w:lineRule="auto" w:line="240" w:before="60" w:after="60"/>
        <w:jc w:val="both"/>
        <w:rPr/>
      </w:pPr>
      <w:r>
        <w:rPr>
          <w:rFonts w:cs="Times New Roman" w:ascii="Times New Roman" w:hAnsi="Times New Roman"/>
          <w:color w:val="000000"/>
          <w:sz w:val="28"/>
          <w:szCs w:val="28"/>
        </w:rPr>
        <w:t>În ceea ce priveşte produsele repulsive, efectul scontat trebuie obţinut f</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 provoca suferinţe sau dureri inutile animalului vizat.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ficacitate </w:t>
      </w:r>
    </w:p>
    <w:p>
      <w:pPr>
        <w:pStyle w:val="Normal"/>
        <w:autoSpaceDE w:val="false"/>
        <w:spacing w:lineRule="auto" w:line="240" w:before="60" w:after="60"/>
        <w:jc w:val="both"/>
        <w:rPr/>
      </w:pPr>
      <w:r>
        <w:rPr>
          <w:rFonts w:cs="Times New Roman" w:ascii="Times New Roman" w:hAnsi="Times New Roman"/>
          <w:color w:val="000000"/>
          <w:sz w:val="28"/>
          <w:szCs w:val="28"/>
        </w:rPr>
        <w:t>77. Nivelul, uniformitatea şi durata protecţiei, combaterii sau altor efecte scontate trebuie, cel puţin,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fie similare celor care rezul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in utilizarea de produse de referi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decvate,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aceste produse exis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sau altor mijloace de combatere.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nu există niciun produs de referinţ</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produsul biocid trebuie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ofere un nivel definit de protecţie sau de combater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domeniile de utilizare propuse. Concluziile referitoare la performanţele produsului biocid trebuie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fie valabile pentru toate domeniile de utilizare propuse cu excepţia situaţie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are produsul biocid este destinat utili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rii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ondiţii specifice. Expertul evaluea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atele referitoare la raportul doză-efect, obţinute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urma unor studii corespunz</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toare (care trebuie s</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includ</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un control f</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tratare) care impli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oze mai s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zute dec</w:t>
      </w:r>
      <w:r>
        <w:rPr>
          <w:rFonts w:eastAsia="MS Mincho;ＭＳ 明朝" w:cs="Times New Roman" w:ascii="Times New Roman" w:hAnsi="Times New Roman"/>
          <w:color w:val="000000"/>
          <w:sz w:val="28"/>
          <w:szCs w:val="28"/>
        </w:rPr>
        <w:t>â</w:t>
      </w:r>
      <w:r>
        <w:rPr>
          <w:rFonts w:cs="Times New Roman" w:ascii="Times New Roman" w:hAnsi="Times New Roman"/>
          <w:color w:val="000000"/>
          <w:sz w:val="28"/>
          <w:szCs w:val="28"/>
        </w:rPr>
        <w:t>t doza recomand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pentru a verifica dac</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doza recomandat</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este doza minim</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necesar</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pentru obţinerea efectului dorit.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zumat </w:t>
      </w:r>
    </w:p>
    <w:p>
      <w:pPr>
        <w:pStyle w:val="Normal"/>
        <w:autoSpaceDE w:val="false"/>
        <w:spacing w:lineRule="auto" w:line="240" w:before="60" w:after="60"/>
        <w:ind w:right="-648" w:hanging="0"/>
        <w:jc w:val="both"/>
        <w:rPr/>
      </w:pPr>
      <w:r>
        <w:rPr>
          <w:rFonts w:cs="Times New Roman" w:ascii="Times New Roman" w:hAnsi="Times New Roman"/>
          <w:color w:val="000000"/>
          <w:sz w:val="28"/>
          <w:szCs w:val="28"/>
        </w:rPr>
        <w:t xml:space="preserve">78. Referitor la criteriile stabilite la pct. alin (iii) şi (iv), expertul ţine cont de toate concluziile la care s-a ajuns </w:t>
      </w:r>
      <w:r>
        <w:rPr>
          <w:rFonts w:eastAsia="MS Mincho;ＭＳ 明朝" w:cs="Times New Roman" w:ascii="Times New Roman" w:hAnsi="Times New Roman"/>
          <w:color w:val="000000"/>
          <w:sz w:val="28"/>
          <w:szCs w:val="28"/>
        </w:rPr>
        <w:t>î</w:t>
      </w:r>
      <w:r>
        <w:rPr>
          <w:rFonts w:cs="Times New Roman" w:ascii="Times New Roman" w:hAnsi="Times New Roman"/>
          <w:color w:val="000000"/>
          <w:sz w:val="28"/>
          <w:szCs w:val="28"/>
        </w:rPr>
        <w:t>n ceea ce priveşte substanţa activ</w:t>
      </w:r>
      <w:r>
        <w:rPr>
          <w:rFonts w:eastAsia="MS Mincho;ＭＳ 明朝" w:cs="Times New Roman" w:ascii="Times New Roman" w:hAnsi="Times New Roman"/>
          <w:color w:val="000000"/>
          <w:sz w:val="28"/>
          <w:szCs w:val="28"/>
        </w:rPr>
        <w:t>ă</w:t>
      </w:r>
      <w:r>
        <w:rPr>
          <w:rFonts w:cs="Times New Roman" w:ascii="Times New Roman" w:hAnsi="Times New Roman"/>
          <w:color w:val="000000"/>
          <w:sz w:val="28"/>
          <w:szCs w:val="28"/>
        </w:rPr>
        <w:t xml:space="preserve"> (substanţele active) şi substanţele problematice cu scopul de a elabora rezumatul global al concluziilor privind produsul biocid. De asemenea, se redactează rezumatul concluziilor referitoare la criteriile stabilite la pct. alin (i) şi (ii). </w:t>
      </w:r>
    </w:p>
    <w:p>
      <w:pPr>
        <w:pStyle w:val="Normal"/>
        <w:autoSpaceDE w:val="false"/>
        <w:spacing w:lineRule="auto" w:line="240"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TEGRAREA GENERALĂ A CONCLUZIILOR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e baza evaluării realizate în conformitate cu principiile prevăzute de prezenta anexă, expertul formulează o concluzie în scopul de a stabili dacă produsul biocid respectă criteriile prevăzute la pc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footerReference w:type="first" r:id="rId4"/>
      <w:type w:val="nextPage"/>
      <w:pgSz w:w="11906" w:h="16838"/>
      <w:pgMar w:left="1417" w:right="1417" w:gutter="0" w:header="0" w:top="90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EUAlbertina">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8"/>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1"/>
      <w:numFmt w:val="upperRoman"/>
      <w:lvlText w:val="%2."/>
      <w:lvlJc w:val="left"/>
      <w:pPr>
        <w:tabs>
          <w:tab w:val="num" w:pos="2160"/>
        </w:tabs>
        <w:ind w:left="2160" w:hanging="720"/>
      </w:pPr>
      <w:rPr>
        <w:b/>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440" w:hanging="72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074" w:hanging="360"/>
      </w:pPr>
      <w:rPr>
        <w:rFonts w:ascii="Times New Roman" w:hAnsi="Times New Roman" w:eastAsia="Times New Roman" w:cs="Times New Roman"/>
      </w:rPr>
    </w:lvl>
  </w:abstractNum>
  <w:abstractNum w:abstractNumId="9">
    <w:lvl w:ilvl="0">
      <w:start w:val="4"/>
      <w:numFmt w:val="bullet"/>
      <w:lvlText w:val="-"/>
      <w:lvlJc w:val="left"/>
      <w:pPr>
        <w:tabs>
          <w:tab w:val="num" w:pos="0"/>
        </w:tabs>
        <w:ind w:left="1080" w:hanging="360"/>
      </w:pPr>
      <w:rPr>
        <w:rFonts w:ascii="EUAlbertina" w:hAnsi="EUAlbertina" w:cs="EUAlbertina" w:hint="default"/>
        <w:sz w:val="19"/>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080" w:hanging="360"/>
      </w:pPr>
      <w:rPr>
        <w:b/>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b/>
    </w:rPr>
  </w:style>
  <w:style w:type="character" w:styleId="WW8Num7z2">
    <w:name w:val="WW8Num7z2"/>
    <w:qFormat/>
    <w:rPr>
      <w:rFonts w:cs="Times New Roman"/>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EUAlbertina;Times New Roman" w:hAnsi="EUAlbertina;Times New Roman" w:eastAsia="Times New Roman" w:cs="EUAlbertina;Times New Roman"/>
      <w:sz w:val="1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Docheader1">
    <w:name w:val="doc_header1"/>
    <w:qFormat/>
    <w:rPr>
      <w:rFonts w:ascii="Times New Roman" w:hAnsi="Times New Roman" w:cs="Times New Roman"/>
      <w:b/>
      <w:bCs/>
      <w:color w:val="000000"/>
      <w:sz w:val="24"/>
      <w:szCs w:val="24"/>
    </w:rPr>
  </w:style>
  <w:style w:type="character" w:styleId="Docsign11">
    <w:name w:val="doc_sign11"/>
    <w:qFormat/>
    <w:rPr>
      <w:rFonts w:ascii="Times New Roman" w:hAnsi="Times New Roman" w:cs="Times New Roman"/>
      <w:b/>
      <w:bCs/>
      <w:color w:val="000000"/>
      <w:sz w:val="22"/>
      <w:szCs w:val="22"/>
    </w:rPr>
  </w:style>
  <w:style w:type="character" w:styleId="Docblue1">
    <w:name w:val="doc_blue1"/>
    <w:qFormat/>
    <w:rPr>
      <w:rFonts w:cs="Times New Roman"/>
      <w:color w:val="0000FF"/>
    </w:rPr>
  </w:style>
  <w:style w:type="character" w:styleId="BalloonTextChar">
    <w:name w:val="Balloon Text Char"/>
    <w:qFormat/>
    <w:rPr>
      <w:rFonts w:ascii="Tahoma" w:hAnsi="Tahoma" w:cs="Tahoma"/>
      <w:sz w:val="16"/>
      <w:szCs w:val="16"/>
      <w:lang w:val="ro-RO" w:bidi="ar-SA"/>
    </w:rPr>
  </w:style>
  <w:style w:type="character" w:styleId="FooterChar">
    <w:name w:val="Footer Char"/>
    <w:qFormat/>
    <w:rPr>
      <w:rFonts w:ascii="Calibri" w:hAnsi="Calibri" w:cs="Calibri"/>
      <w:sz w:val="22"/>
      <w:szCs w:val="22"/>
      <w:lang w:val="ro-RO" w:bidi="ar-SA"/>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ro-RO" w:bidi="ar-SA"/>
    </w:rPr>
  </w:style>
  <w:style w:type="character" w:styleId="CommentSubjectChar">
    <w:name w:val="Comment Subject Char"/>
    <w:qFormat/>
    <w:rPr>
      <w:rFonts w:ascii="Calibri" w:hAnsi="Calibri" w:cs="Calibri"/>
      <w:b/>
      <w:bCs/>
      <w:lang w:val="ro-RO"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ro-RO"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37:00Z</dcterms:created>
  <dc:creator>user</dc:creator>
  <dc:description/>
  <cp:keywords/>
  <dc:language>en-US</dc:language>
  <cp:lastModifiedBy>User</cp:lastModifiedBy>
  <dcterms:modified xsi:type="dcterms:W3CDTF">2015-01-09T17:35:00Z</dcterms:modified>
  <cp:revision>5</cp:revision>
  <dc:subject/>
  <dc:title/>
</cp:coreProperties>
</file>