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30"/>
          <w:szCs w:val="30"/>
          <w:lang w:val="ro-RO"/>
        </w:rPr>
        <w:t xml:space="preserve">Nota explicativă </w:t>
      </w:r>
    </w:p>
    <w:p>
      <w:pPr>
        <w:pStyle w:val="Normal"/>
        <w:ind w:firstLine="540"/>
        <w:jc w:val="center"/>
        <w:rPr>
          <w:b/>
          <w:b/>
          <w:sz w:val="30"/>
          <w:szCs w:val="30"/>
          <w:lang w:val="ro-RO"/>
        </w:rPr>
      </w:pPr>
      <w:r>
        <w:rPr>
          <w:b/>
          <w:sz w:val="30"/>
          <w:szCs w:val="30"/>
          <w:lang w:val="ro-RO"/>
        </w:rPr>
        <w:t xml:space="preserve">la proiectul de lege pentru modificarea şi completarea </w:t>
      </w:r>
    </w:p>
    <w:p>
      <w:pPr>
        <w:pStyle w:val="Normal"/>
        <w:ind w:firstLine="540"/>
        <w:jc w:val="center"/>
        <w:rPr>
          <w:b/>
          <w:b/>
          <w:sz w:val="30"/>
          <w:szCs w:val="30"/>
          <w:lang w:val="ro-RO"/>
        </w:rPr>
      </w:pPr>
      <w:r>
        <w:rPr>
          <w:b/>
          <w:sz w:val="30"/>
          <w:szCs w:val="30"/>
          <w:lang w:val="ro-RO"/>
        </w:rPr>
        <w:t>unor acte legislative</w:t>
      </w:r>
    </w:p>
    <w:p>
      <w:pPr>
        <w:pStyle w:val="Normal"/>
        <w:ind w:firstLine="540"/>
        <w:jc w:val="center"/>
        <w:rPr>
          <w:b/>
          <w:b/>
          <w:sz w:val="30"/>
          <w:szCs w:val="30"/>
          <w:lang w:val="ro-RO"/>
        </w:rPr>
      </w:pPr>
      <w:r>
        <w:rPr>
          <w:b/>
          <w:sz w:val="30"/>
          <w:szCs w:val="30"/>
          <w:lang w:val="ro-RO"/>
        </w:rPr>
      </w:r>
    </w:p>
    <w:p>
      <w:pPr>
        <w:pStyle w:val="Normal"/>
        <w:spacing w:lineRule="auto" w:line="360"/>
        <w:ind w:firstLine="708"/>
        <w:jc w:val="both"/>
        <w:rPr>
          <w:sz w:val="28"/>
          <w:szCs w:val="28"/>
          <w:lang w:val="ro-RO"/>
        </w:rPr>
      </w:pPr>
      <w:r>
        <w:rPr>
          <w:sz w:val="28"/>
          <w:szCs w:val="28"/>
          <w:lang w:val="ro-RO"/>
        </w:rPr>
        <w:t xml:space="preserve">Prezentul proiect de lege, în temei, conţine propuneri de modificare şi completare a unor acte legislative, care rezultă din politica bugetară a Guvernului reflectată în Programul de activitate a Guvernului „Integrarea Europeană: Libertate, Democraţie, Bunăstare” şi Programul de stabilizare şi relansare economică pe anii 2009-2011, alte programe şi strategii naţionale şi au scopul îmbunătăţirea administrării bugetului. De asemenea, politica în acest domeniu are ca obiectiv eliminarea dezechilibrelor bugetare, provocate de criza globală, prin optimizarea şi efecientizarea cheltuielilor publice, asigurînd îmbunătăţirea gestionării resurselor financiare publice.  </w:t>
      </w:r>
    </w:p>
    <w:p>
      <w:pPr>
        <w:pStyle w:val="Normal"/>
        <w:spacing w:lineRule="auto" w:line="360"/>
        <w:ind w:firstLine="708"/>
        <w:jc w:val="both"/>
        <w:rPr/>
      </w:pPr>
      <w:r>
        <w:rPr>
          <w:lang w:val="ro-MD"/>
        </w:rPr>
        <w:t xml:space="preserve"> </w:t>
      </w:r>
      <w:r>
        <w:rPr>
          <w:sz w:val="28"/>
          <w:szCs w:val="28"/>
          <w:lang w:val="ro-RO"/>
        </w:rPr>
        <w:t xml:space="preserve">Legea nr.845-XII din 3 ianuarie 1992 cu privire la antreprenoriat şi întreprinderi dispune că veniturile ilicite obţinute de agenţii economici prin exagerarea costului producţiei, rentabilităţii, adaosului comercial, volumului de lucrări efectuate în construcţii şi tarifelor la serviciile prestate, nerespectîndu-se astfel actele normative care reglementează formarea şi aplicarea preţurilor, precum şi amenzile aplicate în cuantum echivalent acestor venituri se percep la bugetul de stat prin decizia adoptată de Serviciul Control Financiar şi Revizie din subordinea Ministerului Finanţelor sau de Centrul pentru Combaterea Crimelor Economice şi Corupţiei. </w:t>
      </w:r>
    </w:p>
    <w:p>
      <w:pPr>
        <w:pStyle w:val="Normal"/>
        <w:spacing w:lineRule="auto" w:line="360"/>
        <w:ind w:firstLine="708"/>
        <w:jc w:val="both"/>
        <w:rPr>
          <w:sz w:val="28"/>
          <w:szCs w:val="28"/>
          <w:lang w:val="ro-RO"/>
        </w:rPr>
      </w:pPr>
      <w:r>
        <w:rPr>
          <w:sz w:val="28"/>
          <w:szCs w:val="28"/>
          <w:lang w:val="ro-RO"/>
        </w:rPr>
        <w:t>Practica denotă, că agenţii economici nu execută deciziile organelor respective în mod benevol. În scopul executării deciziilor adoptate şi încasării necondiţionate la bugetul de stat a  sancţiunilor şi amenzilor aplicate în rezultatul controalelor efectuate de către organul de control, se propune, analogic prevederilor Codului fiscal, acordarea unor facilităţi pentru agenţii economici care efectuează virarea acestora în buget în termen de 3 zile de la primirea deciziei.</w:t>
      </w:r>
    </w:p>
    <w:p>
      <w:pPr>
        <w:pStyle w:val="Normal"/>
        <w:spacing w:lineRule="auto" w:line="360"/>
        <w:ind w:firstLine="540"/>
        <w:jc w:val="both"/>
        <w:rPr>
          <w:sz w:val="28"/>
          <w:szCs w:val="28"/>
          <w:lang w:val="ro-RO"/>
        </w:rPr>
      </w:pPr>
      <w:r>
        <w:rPr>
          <w:sz w:val="28"/>
          <w:szCs w:val="28"/>
          <w:lang w:val="ro-RO"/>
        </w:rPr>
        <w:t>Întru realizarea prevederilor Legii nr.42-XVI din 2 martie 2006 pentru aderarea la Convenţia cu privire la suprimarea cerinţei supralegalizării actelor oficiale străine şi în conformitate cu prevederile Legii nr.847-XIII din 24 mai 1996 privind sistemul bugetar şi procesul bugetar, Guvernul, prin Hotărîrea nr. 241 din 6 martie 2006, a aprobat Nomenclatorul lucrărilor efectuate şi serviciilor prestate, contra plată, de Ministerul Justiţiei şi instituţiile subordonate ale acestuia şi de instanţele judecătoreşti şi tarifele la acestea. Acest Nomenclator include servicii pentru aplicarea apostilei. Conform hotărîrii menţionate mijloacele financiare acumulate de la serviciile date reprezintă mijloace speciale şi se utilizează în modul stabilit de Guvern. Totodată, reieşind din principiile bugetare (principiul unităţii şi principiul universalităţii) sumele care sînt percepute de Ministerul Justiţiei în urma aplicării apostilei sînt rezultat acţiunilor de eliberare a documentelor de importanţa juridică şi trebuie să fie vărsate în bugetul de stat şi destinate finanţării tuturor cheltuielilor incluse în buget. În acest context se propune completarea Legii taxei de stat nr.1216-XII  din  3 decembrie 1992 cu prevederile privind încasarea la bugetul de stat a taxei de stat pentru aplicarea apostilei, precum şi privind  cuantumul tarifar al taxei respective.</w:t>
      </w:r>
    </w:p>
    <w:p>
      <w:pPr>
        <w:pStyle w:val="Normal"/>
        <w:spacing w:lineRule="auto" w:line="360"/>
        <w:ind w:firstLine="540"/>
        <w:jc w:val="both"/>
        <w:rPr>
          <w:sz w:val="28"/>
          <w:szCs w:val="28"/>
          <w:lang w:val="ro-RO"/>
        </w:rPr>
      </w:pPr>
      <w:r>
        <w:rPr>
          <w:sz w:val="28"/>
          <w:szCs w:val="28"/>
          <w:lang w:val="ro-RO"/>
        </w:rPr>
        <w:t xml:space="preserve">Legea nr. 1225-XII din 8 decembrie 1992 privind reabilitarea victimelor represiunilor politice stabileşte că cetăţenii Republicii Moldova, victime ale represiunilor politice, au dreptul la credit bancar fără dobîndă pentru construcţia locuinţei noi (în cazul în care nu dispun de locuinţă în proprietate) ori pentru reparaţia locuinţei restituite sau avute în proprietate. Totodată din contul bugetului de stat se rambursează 50 la sută din suma creditului obţinut. La situaţia din 1 ianuarie 2010 de credite preferenţiale au beneficiat în total 5220 persoane în sumă  de 350,6 mil.lei, dintre care 212,8 mil.lei - sub garanţia autorităţilor publice locale. Din numărul total al beneficiarilor de credite preferenţiale, victime reabilitate ale represiunilor politice constituie  951 persoane, cărora le revine 27,4 mil.lei, dintre care 13,7 mil.lei - sub garanţia autorităţilor publice locale. În bugetul de stat pe anul curent pentru rambursarea creditelor menţionate şi achitarea dobînzii aferente, sînt prevăzute mijloace în sumă de 51,5 mil.lei.  </w:t>
      </w:r>
    </w:p>
    <w:p>
      <w:pPr>
        <w:pStyle w:val="Normal"/>
        <w:spacing w:lineRule="auto" w:line="360"/>
        <w:ind w:firstLine="540"/>
        <w:jc w:val="both"/>
        <w:rPr>
          <w:sz w:val="28"/>
          <w:szCs w:val="28"/>
          <w:lang w:val="ro-RO"/>
        </w:rPr>
      </w:pPr>
      <w:r>
        <w:rPr>
          <w:sz w:val="28"/>
          <w:szCs w:val="28"/>
          <w:lang w:val="ro-RO"/>
        </w:rPr>
        <w:t>Pentru asigurarea realizării dreptului acestor persoane şi, totodată, utilizarea mai raţională a resurselor publice se propune substituirea mecanismului de acordare a creditelor preferenţiale prin acordarea indemnizaţiilor nemijlocit de către autorităţile administraţiei publice locale, fără implicarea instituţiilor financiare, în cuantum de 50 la sută din mărimea stabilită de Guvern pentru construcţia/procurarea caselor individuale sau pentru restaurarea caselor vechi. Beneficiari vor fi persoanele care, la situaţia din 1 ianuarie 2010, deţin scrisori de garanţie pentru obţinerea creditelor preferenţiale, eliberate de autorităţile administraţiei publice locale, dar care nu au obţinut creditele nominalizate. Prin aceasta vor fi evitate cheltuielile suplimentare de la buget pentru achitarea dobînzilor aferente creditelor în cauză.</w:t>
      </w:r>
    </w:p>
    <w:p>
      <w:pPr>
        <w:pStyle w:val="NormalWeb"/>
        <w:spacing w:lineRule="auto" w:line="360"/>
        <w:rPr>
          <w:sz w:val="28"/>
          <w:szCs w:val="28"/>
          <w:lang w:val="ro-RO"/>
        </w:rPr>
      </w:pPr>
      <w:r>
        <w:rPr>
          <w:sz w:val="28"/>
          <w:szCs w:val="28"/>
          <w:lang w:val="ro-RO"/>
        </w:rPr>
        <w:t>Legea nr. 1515-XII din 16 iunie 1993 privind protecţia mediului înconjurător prevede că finanţarea măsurilor respective se efectuează din contul Fondul ecologic naţional şi fondurile ecologice locale pe lîngă Ministerul Mediului, care sînt administrate de consiliile de administrare respective. În realitate fondurile locale, în mare parte, se utilizează la prevenirea şi combaterea poluării mediului, la restabilirea stării lui şi lichidarea consecinţelor poluării prin intermediul Fondului ecologic naţional. În care scop legislaţia prevede transferarea a 30% din veniturile acumulate la fondurile ecologice locale.</w:t>
      </w:r>
    </w:p>
    <w:p>
      <w:pPr>
        <w:pStyle w:val="NormalWeb"/>
        <w:spacing w:lineRule="auto" w:line="360"/>
        <w:rPr/>
      </w:pPr>
      <w:r>
        <w:rPr>
          <w:sz w:val="28"/>
          <w:szCs w:val="28"/>
          <w:lang w:val="ro-RO"/>
        </w:rPr>
        <w:t xml:space="preserve">Reieşind din aceasta, se propune lichidarea fondurilor ecologice locale prin  fuzionarea acestora în cadrul unui singur fond denumit în continuare Fondul Ecologic. </w:t>
      </w:r>
    </w:p>
    <w:p>
      <w:pPr>
        <w:pStyle w:val="NormalWeb"/>
        <w:spacing w:lineRule="auto" w:line="360"/>
        <w:rPr/>
      </w:pPr>
      <w:r>
        <w:rPr>
          <w:sz w:val="28"/>
          <w:szCs w:val="28"/>
          <w:lang w:val="ro-RO"/>
        </w:rPr>
        <w:t>Aceasta nu va afecta din punct de vedere financiar programele de mediu, dimpotrivă cadrul instituţional şi procedurile se vor simplifica, se vor evita viramente inutile între conturile trezoreriale, va spori operativitatea  decizională şi operaţională a tranzacţiilor.</w:t>
      </w:r>
    </w:p>
    <w:p>
      <w:pPr>
        <w:pStyle w:val="NormalWeb"/>
        <w:spacing w:lineRule="auto" w:line="360"/>
        <w:rPr/>
      </w:pPr>
      <w:r>
        <w:rPr>
          <w:sz w:val="28"/>
          <w:szCs w:val="28"/>
          <w:lang w:val="ro-RO"/>
        </w:rPr>
        <w:t>În condiţiile actuale, alocarea mijloacelor pentru activităţile de protecţie a mediului  înconjurător, se efectuează conform hotărîrilor consiliilor de administrare ale fondurilor respective, adoptate în baza examinării propunerilor autorităţilor publice, unităţilor economice, indiferent de tipul proprietăţii, precum şi a organizaţiilor obşteşti. La finanţarea proiectelor prin intermediul unităţilor economice, în majoritatea cazurilor sînt evitate procedurile de achiziţii publice, precum şi normele privind limitele de cheltuieli efectuate din bani publici. Mai mult ca atît, după adoptarea deciziilor, în multe cazuri organele administraţiei publice se autoexclud de la participarea la implementarea proiectelor. Pentru înlăturarea acestor deficienţe se propune operarea modificărilor la legea menţionată, fapt ce va pune în condiţii echitabile toţi beneficiarii de mijloace din contul fondurilor ecologice.</w:t>
      </w:r>
    </w:p>
    <w:p>
      <w:pPr>
        <w:pStyle w:val="NormalWeb"/>
        <w:spacing w:lineRule="auto" w:line="360"/>
        <w:rPr>
          <w:sz w:val="28"/>
          <w:szCs w:val="28"/>
          <w:lang w:val="ro-RO"/>
        </w:rPr>
      </w:pPr>
      <w:r>
        <w:rPr>
          <w:sz w:val="28"/>
          <w:szCs w:val="28"/>
          <w:lang w:val="ro-RO"/>
        </w:rPr>
        <w:t>Un argument suplimentar pentru propunerea dată constituie şi faprul că standardele şi practicile internaţionale în domeniul gestionării finanţelor publice, la care tinde să se alinieze Republica Moldova,  recomandă consolidarea tuturor resurselor într-un singur buget, urmărind scopul fortificării disciplinei fiscale generale, adică bazate pe reguli fiscale unice la etapele ciclului bugetar.</w:t>
      </w:r>
    </w:p>
    <w:p>
      <w:pPr>
        <w:pStyle w:val="Normal"/>
        <w:spacing w:lineRule="auto" w:line="360"/>
        <w:ind w:firstLine="540"/>
        <w:jc w:val="both"/>
        <w:rPr>
          <w:sz w:val="28"/>
          <w:szCs w:val="28"/>
          <w:lang w:val="ro-RO"/>
        </w:rPr>
      </w:pPr>
      <w:r>
        <w:rPr>
          <w:sz w:val="28"/>
          <w:szCs w:val="28"/>
          <w:lang w:val="ro-RO"/>
        </w:rPr>
        <w:t>Conform  Legii asigurării cu pensii a militarilor şi a persoanelor din corpul de comandă şi din trupele organelor afacerilor interne nr. 1544-XII din 23 iunie 1993, în cazul încetării din viaţă a pensionarului, familiei i se plăteşte o indemnizaţie de înmormîntare egală cu suma a două pensii, dar nu mai mică decît cea stabilită de legislaţie. Legea nr.544-XIII  din 20 iulie 1995 cu privire la statutul judecătorului</w:t>
      </w:r>
      <w:r>
        <w:rPr>
          <w:sz w:val="22"/>
          <w:szCs w:val="22"/>
          <w:lang w:val="ro-RO"/>
        </w:rPr>
        <w:t xml:space="preserve">  </w:t>
      </w:r>
      <w:r>
        <w:rPr>
          <w:sz w:val="28"/>
          <w:szCs w:val="28"/>
          <w:lang w:val="ro-RO"/>
        </w:rPr>
        <w:t>prevede, în cazul decesului judecătorului în exerciţiul funcţiunii, al judecătorului demisionat sau pensionat, acordarea familiei acestuia a unei</w:t>
      </w:r>
      <w:r>
        <w:rPr>
          <w:sz w:val="22"/>
          <w:szCs w:val="22"/>
          <w:lang w:val="ro-RO"/>
        </w:rPr>
        <w:t xml:space="preserve"> </w:t>
      </w:r>
      <w:r>
        <w:rPr>
          <w:sz w:val="28"/>
          <w:szCs w:val="28"/>
          <w:lang w:val="ro-RO"/>
        </w:rPr>
        <w:t>indemnizaţii de deces în mărime de două salarii medii lunare ale judecătorului în funcţia respectivă.  În baza  Legii nr.170-XVI din 19 iulie 2007 privind statutul ofiţerului de informaţii şi securitate, în caz de deces al ofiţerului de informaţii pensionat, familiei lui i se plăteşte un ajutor de deces în mărimea a 2 pensii.</w:t>
      </w:r>
    </w:p>
    <w:p>
      <w:pPr>
        <w:pStyle w:val="Normal"/>
        <w:spacing w:lineRule="auto" w:line="360"/>
        <w:ind w:firstLine="540"/>
        <w:jc w:val="both"/>
        <w:rPr>
          <w:bCs/>
          <w:sz w:val="22"/>
          <w:szCs w:val="22"/>
          <w:lang w:val="ro-RO"/>
        </w:rPr>
      </w:pPr>
      <w:r>
        <w:rPr>
          <w:sz w:val="28"/>
          <w:szCs w:val="28"/>
          <w:lang w:val="ro-RO"/>
        </w:rPr>
        <w:t>Pentru anul 2010 cuantumul mediu al indemnizaţiei de înmormîntare pentru pensionarii din organele de forţă constituie 7671 lei, judecătorul în exerciţiul funcţiunii, judecătorul demisionat sau pensionat – 11800 lei şi ofiţerul de informaţii pensionat – 8412 lei, faţă de ajutorul de deces pentru pensionarii din sistemul public de asigurări sociale în mărime de 1000 lei. În scopul stabilirii echităţii sociale între beneficiarii de pensie se propune modificarea legilor în cauză, stabilindu-se că mărimea ajutorului de deces, pentru categoriile menţionate, să fie egală cu cea stabilită prin legea anuală a bugetului asigurărilor sociale de stat.</w:t>
      </w:r>
      <w:r>
        <w:rPr>
          <w:bCs/>
          <w:sz w:val="22"/>
          <w:szCs w:val="22"/>
          <w:lang w:val="ro-RO"/>
        </w:rPr>
        <w:t xml:space="preserve"> </w:t>
      </w:r>
    </w:p>
    <w:p>
      <w:pPr>
        <w:pStyle w:val="Normal"/>
        <w:spacing w:lineRule="auto" w:line="360"/>
        <w:ind w:firstLine="540"/>
        <w:jc w:val="both"/>
        <w:rPr/>
      </w:pPr>
      <w:r>
        <w:rPr>
          <w:sz w:val="28"/>
          <w:szCs w:val="28"/>
          <w:lang w:val="ro-RO"/>
        </w:rPr>
        <w:t xml:space="preserve">Hotărîrea Parlamentului nr.901-XIII din 27 iunie 1996 pentru aprobarea Regulamentului privind finanţarea redacţiilor ziarelor şi revistelor a fost adoptată în scopul realizării prevederilor Legii bugetului de stat pe anul 1996 nr.686-XIII din 14 decembrie 1995. </w:t>
      </w:r>
    </w:p>
    <w:p>
      <w:pPr>
        <w:pStyle w:val="Normal"/>
        <w:spacing w:lineRule="auto" w:line="360"/>
        <w:ind w:firstLine="540"/>
        <w:jc w:val="both"/>
        <w:rPr/>
      </w:pPr>
      <w:r>
        <w:rPr>
          <w:sz w:val="28"/>
          <w:szCs w:val="28"/>
          <w:lang w:val="ro-RO"/>
        </w:rPr>
        <w:t>Hotărîrea în cauză prevede finanţarea din bugetul de stat a redacţiilor publicaţiilor periodice de stat destinate copiilor de vîrstă preşcolară şi şcolară, fondate de Ministerul Educaţiei: "Noi", "Florile dalbe", "Alunelul", a redacţiilor ziarelor fondate de Guvern: "Moldova Suverană", "Nezavisimaia Moldova", "Viaţa Satului", "Rodno slovo", "Ana Sozu", precum şi redacţiilor unor publicaţii periodice ale ministerelor şi departamentelor, în limita mijloacelor financiare prevăzute anual în legea bugetului de stat.</w:t>
      </w:r>
    </w:p>
    <w:p>
      <w:pPr>
        <w:pStyle w:val="Normal"/>
        <w:spacing w:lineRule="auto" w:line="360"/>
        <w:ind w:firstLine="540"/>
        <w:jc w:val="both"/>
        <w:rPr/>
      </w:pPr>
      <w:r>
        <w:rPr>
          <w:sz w:val="28"/>
          <w:szCs w:val="28"/>
          <w:lang w:val="ro-RO"/>
        </w:rPr>
        <w:t>Între timp s-a modificat lista ediţiilor susţinute de stat, multe din publicaţii fiind lichidate. Totodată este imperativă o reglementare expresă a potenţialilor beneficiari de subvenţii şi a modului de planificare a mijloacelor în acest sens.</w:t>
      </w:r>
    </w:p>
    <w:p>
      <w:pPr>
        <w:pStyle w:val="Normal"/>
        <w:spacing w:lineRule="auto" w:line="360"/>
        <w:ind w:firstLine="540"/>
        <w:jc w:val="both"/>
        <w:rPr>
          <w:sz w:val="28"/>
          <w:szCs w:val="28"/>
          <w:lang w:val="ro-RO"/>
        </w:rPr>
      </w:pPr>
      <w:r>
        <w:rPr>
          <w:sz w:val="28"/>
          <w:szCs w:val="28"/>
          <w:lang w:val="ro-RO"/>
        </w:rPr>
        <w:t>Astfel, se propune abrogarea hotărîrii respective şi completarea Legii presei nr.243-XIII din 26 octombrie 1994 cu prevederi referitoare la aprobarea de Guvern a modului de susţinere din bugetul de stat a publicaţiilor periodice şi agenţiilor de presă.</w:t>
      </w:r>
    </w:p>
    <w:p>
      <w:pPr>
        <w:pStyle w:val="Normal"/>
        <w:spacing w:lineRule="auto" w:line="360"/>
        <w:ind w:firstLine="540"/>
        <w:jc w:val="both"/>
        <w:rPr/>
      </w:pPr>
      <w:r>
        <w:rPr>
          <w:sz w:val="28"/>
          <w:szCs w:val="28"/>
          <w:lang w:val="ro-MD"/>
        </w:rPr>
        <w:t>Legea învăţămîntului nr.547 din 21 iulie 1995 stabileşte responsabilităţi pentru Ministerul Educaţiei privind elaborarea manualelor, programelor de studii şi materialelor didactice, dirijarea procesului de asigurare a bazei tehnico-materiale. P</w:t>
      </w:r>
      <w:r>
        <w:rPr>
          <w:sz w:val="28"/>
          <w:szCs w:val="28"/>
          <w:lang w:val="ro-RO"/>
        </w:rPr>
        <w:t>entru organizarea procesului educaţional la nivelul respectiv şi în scopul eficientizării cheltuielilor publice</w:t>
      </w:r>
      <w:r>
        <w:rPr>
          <w:sz w:val="28"/>
          <w:szCs w:val="28"/>
          <w:lang w:val="ro-MD"/>
        </w:rPr>
        <w:t xml:space="preserve"> este necesară o analiză efectuată la nivel central pentru a identifica priorităţile cele mai stringente, care vor fi implementate reieşind din resursele disponibile în buget.</w:t>
      </w:r>
    </w:p>
    <w:p>
      <w:pPr>
        <w:pStyle w:val="Normal"/>
        <w:spacing w:lineRule="auto" w:line="360"/>
        <w:ind w:firstLine="540"/>
        <w:jc w:val="both"/>
        <w:rPr/>
      </w:pPr>
      <w:r>
        <w:rPr>
          <w:sz w:val="28"/>
          <w:szCs w:val="28"/>
          <w:lang w:val="ro-RO"/>
        </w:rPr>
        <w:t xml:space="preserve">Astfel, </w:t>
      </w:r>
      <w:r>
        <w:rPr>
          <w:sz w:val="28"/>
          <w:szCs w:val="28"/>
          <w:lang w:val="ro-MD"/>
        </w:rPr>
        <w:t>se propune completarea legii menţionate  în ceea ce priveşte învestirea ministerului cu dreptul de achiziţionare centralizată a manualelor şi materialelor didactice, a combustibilului, unităţilor de transport şcolar, acestea urmînd să fie distribuite ulterior după necesităţi.</w:t>
      </w:r>
    </w:p>
    <w:p>
      <w:pPr>
        <w:pStyle w:val="Normal"/>
        <w:spacing w:lineRule="auto" w:line="360"/>
        <w:ind w:firstLine="540"/>
        <w:jc w:val="both"/>
        <w:rPr>
          <w:sz w:val="28"/>
          <w:szCs w:val="28"/>
          <w:lang w:val="ro-RO"/>
        </w:rPr>
      </w:pPr>
      <w:r>
        <w:rPr>
          <w:sz w:val="28"/>
          <w:szCs w:val="28"/>
          <w:lang w:val="ro-RO"/>
        </w:rPr>
        <w:t>Perfecţionarea şi recalificarea tuturor cadrelor didactice şi a personalului de conducere se realizează, de regulă, la facultăţile instituţiilor de învăţămînt superior sau în alte instituţii, acreditate în modul stabilit de lege.</w:t>
      </w:r>
      <w:r>
        <w:rPr>
          <w:sz w:val="28"/>
          <w:szCs w:val="28"/>
          <w:lang w:val="ro-MD"/>
        </w:rPr>
        <w:t xml:space="preserve"> Instituţiile de stat de perfecţionare şi recalificare actualmente sînt întreţinute din contul mijloacelor bugetului de stat, cheltuielile anuale în acest scop fiind de circa 11,0 mil.lei.</w:t>
      </w:r>
    </w:p>
    <w:p>
      <w:pPr>
        <w:pStyle w:val="Normal"/>
        <w:spacing w:lineRule="auto" w:line="360"/>
        <w:ind w:firstLine="540"/>
        <w:jc w:val="both"/>
        <w:rPr>
          <w:sz w:val="28"/>
          <w:szCs w:val="28"/>
          <w:lang w:val="ro-RO"/>
        </w:rPr>
      </w:pPr>
      <w:r>
        <w:rPr>
          <w:sz w:val="28"/>
          <w:szCs w:val="28"/>
          <w:lang w:val="ro-RO"/>
        </w:rPr>
        <w:t>Totodată, conform prevederilor Codului Muncii al Republicii Moldova       nr.154-XV din 28 martie 2003, angajatorul este obligat să creeze condiţiile necesare pentru formarea profesională, prevăzînd anual în acest scop mijloace financiare în bugetul propriu (în mărime de cel puţin 2 la sută din fondul de salarizare al unităţii).</w:t>
      </w:r>
    </w:p>
    <w:p>
      <w:pPr>
        <w:pStyle w:val="Normal"/>
        <w:spacing w:lineRule="auto" w:line="360"/>
        <w:ind w:firstLine="540"/>
        <w:jc w:val="both"/>
        <w:rPr/>
      </w:pPr>
      <w:r>
        <w:rPr>
          <w:sz w:val="28"/>
          <w:szCs w:val="28"/>
          <w:lang w:val="ro-MD"/>
        </w:rPr>
        <w:t>În acest temei, se propune completarea Legii învăţămîntului cu prevederi privind desfăşurarea activităţii instituţiilor respective în condiţii de autonomie financiară, din contul mijloacelor parvenite de la instituţiile ce deleagă personalul la studii, precum şi de la persoane fizice, în baza taxei stabilite de Guvern. Acest fapt va genera economii în bugetul de stat şi va transforma procesul de perfecţionare a cadrelor în unul competitiv şi eficient.</w:t>
      </w:r>
    </w:p>
    <w:p>
      <w:pPr>
        <w:pStyle w:val="Normal"/>
        <w:spacing w:lineRule="auto" w:line="360"/>
        <w:ind w:firstLine="540"/>
        <w:jc w:val="both"/>
        <w:rPr>
          <w:sz w:val="28"/>
          <w:szCs w:val="28"/>
          <w:lang w:val="ro-MD"/>
        </w:rPr>
      </w:pPr>
      <w:r>
        <w:rPr>
          <w:sz w:val="28"/>
          <w:szCs w:val="28"/>
          <w:lang w:val="ro-MD"/>
        </w:rPr>
        <w:t>În scopul aducerii Legii învăţămîntului în concordanţă cu Legea nr.1070-XIV din 22 iunie 2000 privind aprobarea Nomenclatorului specialităţilor pentru pregătirea cadrelor în instituţiile de învăţămînt superior şi mediu de specialitate, care prevede, că Guvernul stabileşte modul de coordonare a cotei de pregătire a cadrelor în instituţiile de învăţământ superior, şi cu Legea nr.142-XVI din 7 iulie 2005 privind aprobarea Nomenclatorului domeniilor de formare profesională şi al specialităţilor pentru pregătirea cadrelor în instituţiile de învăţămînt superior, ciclul I, care, de asemenea, prevede expres, că Guvernul stabileşte modul de coordonare a cotei de pregătire a cadrelor în instituţiile de învăţământ superior private şi în cele de stat pe bază de contract, cu achitarea taxei de studii, se propune ca coordonarea procesului de planificare a pregătirii cadrelor de specialitate în instituţiile de învăţămînt secundar profesional, mediu de specialitate şi în cele de învăţămînt superior să fie efectuată de către Ministerul  Muncii, Protecţiei Sociale şi Familiei.</w:t>
      </w:r>
    </w:p>
    <w:p>
      <w:pPr>
        <w:pStyle w:val="Normal"/>
        <w:spacing w:lineRule="auto" w:line="360"/>
        <w:ind w:firstLine="540"/>
        <w:jc w:val="both"/>
        <w:rPr>
          <w:sz w:val="28"/>
          <w:szCs w:val="28"/>
          <w:lang w:val="ro-MD"/>
        </w:rPr>
      </w:pPr>
      <w:r>
        <w:rPr>
          <w:sz w:val="28"/>
          <w:szCs w:val="28"/>
          <w:lang w:val="ro-MD"/>
        </w:rPr>
        <w:t xml:space="preserve">Legea nr.847-XIII din 24 mai 1996 privind sistemul bugetar şi procesul bugetar prevede termenele concrete de prezentare a rapoartelor privind executarea bugetului de stat, bugetului asigurărilor sociale de stat, fondurilor asigurărilor obligatorii de asistenţă medicală către Guvern şi Parlament şi aprobarea acestora de către Parlament. Acestea sînt: pînă la 1 mai, pînă la 1 iunie şi pînă la 15 iulie, respectiv. </w:t>
      </w:r>
    </w:p>
    <w:p>
      <w:pPr>
        <w:pStyle w:val="Normal"/>
        <w:spacing w:lineRule="auto" w:line="360"/>
        <w:ind w:firstLine="540"/>
        <w:jc w:val="both"/>
        <w:rPr>
          <w:sz w:val="28"/>
          <w:szCs w:val="28"/>
          <w:lang w:val="ro-MD"/>
        </w:rPr>
      </w:pPr>
      <w:r>
        <w:rPr>
          <w:sz w:val="28"/>
          <w:szCs w:val="28"/>
          <w:lang w:val="ro-MD"/>
        </w:rPr>
        <w:t>Conform prevederilor Legii Curţii de Conturi nr.261-XVI din 5 decembrie 2008, Curtea de Conturi prezintă Parlamentului anual, către 15 iulie, raportul asupra administrării şi întrebuinţării resurselor financiare publice şi patrimoniului public, care se examinează în şedinţă plenară a Parlamentului. Astfel, rapoartele bugetelor şi fondurilor respective se aprobă de către Parlament înaintea examinării raportului Curţii de Conturi.</w:t>
      </w:r>
    </w:p>
    <w:p>
      <w:pPr>
        <w:pStyle w:val="Normal"/>
        <w:spacing w:lineRule="auto" w:line="360"/>
        <w:ind w:firstLine="540"/>
        <w:jc w:val="both"/>
        <w:rPr/>
      </w:pPr>
      <w:r>
        <w:rPr>
          <w:sz w:val="28"/>
          <w:szCs w:val="28"/>
          <w:lang w:val="ro-MD"/>
        </w:rPr>
        <w:t>Concomitent pentru asigurarea unui impact decizional mai semnificativ, e raţional de a examina rapoartele privind executarea bugetelor menţionate concomitent cu aprobarea de către Parlament a proiectelor de legi bugetare anuale. De aceea, se propune extinderea termenului de prezentare a rapoartelor menţionate pînă la 1 septembrie, pînă la 1 octombrie şi pînă la 15 noiembrie, respectiv.</w:t>
      </w:r>
    </w:p>
    <w:p>
      <w:pPr>
        <w:pStyle w:val="Normal"/>
        <w:spacing w:lineRule="auto" w:line="360"/>
        <w:ind w:firstLine="540"/>
        <w:jc w:val="both"/>
        <w:rPr>
          <w:sz w:val="28"/>
          <w:szCs w:val="28"/>
          <w:lang w:val="ro-MD"/>
        </w:rPr>
      </w:pPr>
      <w:r>
        <w:rPr>
          <w:sz w:val="28"/>
          <w:szCs w:val="28"/>
          <w:lang w:val="ro-MD"/>
        </w:rPr>
        <w:t>În acest context, se propune modificarea, în Legea Curţii de Conturi nr.261-XVI din 5 decembrie 2008, a termenului de prezentare anuală Parlamentului, de către Curtea de Conturi, a Raportului asupra administrării şi întrebuinţării resurselor financiare publice şi patrimoniului public din  15 iulie în 10 noiembrie.</w:t>
      </w:r>
    </w:p>
    <w:p>
      <w:pPr>
        <w:pStyle w:val="Normal"/>
        <w:spacing w:lineRule="auto" w:line="360"/>
        <w:ind w:firstLine="540"/>
        <w:jc w:val="both"/>
        <w:rPr/>
      </w:pPr>
      <w:r>
        <w:rPr>
          <w:sz w:val="28"/>
          <w:szCs w:val="28"/>
          <w:lang w:val="ro-MD"/>
        </w:rPr>
        <w:t xml:space="preserve">Totodată, conform Legii nr.847-XIII din 24 mai 1996 privind sistemul bugetar şi procesul bugetar, instituţiile publice pot procura mărfuri şi servicii achitînd prealabil costul acestora. Plăţile în prealabil achitate operatorilor economici, conform obligaţiunilor contractuale, duc la dezafectarea mijloacelor bugetare pe o perioadă de cel puţin 30 de zile. Deseori însă şi acest termen este depăşit. Concomitent, în condiţiile insuficienţei mijloacelor financiare, statul este nevoit să  întreprindă măsuri de stabilire a priorităţilor în efectuarea de cheltuieli (plata salariilor angajaţilor sferei bugetare, pensiilor, indemnizaţiilor, datoriei de stat) sau să atragă împrumuturi de pe piaţa financiară. În scopul eficientizării utilizării mijloacelor publice, reieşind din bunele practici internaţionale de management financiar se propune eliminarea plăţilor în prealabil prin efectuarea modificărilor la legea în cauză. În acest context se propune completarea şi la Legea nr.96-XVI din 13 aprilie 2007 privind achiziţiile publice. </w:t>
      </w:r>
    </w:p>
    <w:p>
      <w:pPr>
        <w:pStyle w:val="Normal"/>
        <w:spacing w:lineRule="auto" w:line="360"/>
        <w:ind w:firstLine="540"/>
        <w:jc w:val="both"/>
        <w:rPr>
          <w:sz w:val="28"/>
          <w:szCs w:val="28"/>
          <w:lang w:val="ro-MD"/>
        </w:rPr>
      </w:pPr>
      <w:r>
        <w:rPr>
          <w:sz w:val="28"/>
          <w:szCs w:val="28"/>
          <w:lang w:val="ro-MD"/>
        </w:rPr>
        <w:t>Concomitent, reieşind din realităţile la zi, se propun modificări cu caracter redacţional la Legea nr.847-XIII din 24 mai 1996 privind sistemul bugetar şi procesul bugetar, referitor la sancţionarea persoanelor juridice în cazul rambursării de la buget a împrumuturilor bancare acordate cu garanţie de stat, precum şi utilizarea mijloacelor bugetare de către instituţiile publice contrar prevederilor actelor normative.</w:t>
      </w:r>
    </w:p>
    <w:p>
      <w:pPr>
        <w:pStyle w:val="Normal"/>
        <w:spacing w:lineRule="auto" w:line="360"/>
        <w:ind w:firstLine="540"/>
        <w:jc w:val="both"/>
        <w:rPr>
          <w:sz w:val="28"/>
          <w:szCs w:val="28"/>
          <w:lang w:val="ro-MD"/>
        </w:rPr>
      </w:pPr>
      <w:r>
        <w:rPr>
          <w:sz w:val="28"/>
          <w:szCs w:val="28"/>
          <w:lang w:val="ro-MD"/>
        </w:rPr>
        <w:t>Legea nr.947-XIII din 19 iulie 1996 cu privire la Consiliul Superior al Magistraturii stabileşte că şeful aparatului Consiliului Superior al Magistraturii, şeful secţiei cadre şi specialiştii principali, care au calitatea de magistrat, sînt salarizaţi la nivelul stabilit în Legea cu privire la sistemul de salarizare în sectorul bugetar pentru judecătorii de la curţile de apel, cu adaosuri pentru gradele de calificare. Totodată, Legea nr.355-XVI din 23 decembrie 2005 cu privire la sistemul de salarizare în sectorul bugetar prevede că după intrarea în vigoare a legii menţionate, la elaborarea oricăror acte legislative e interzisă includerea altor prevederi ce ţin de salarizarea personalului unităţilor bugetare. În scopul aducerii în concordanţă a salarizării unor funcţionari publici din aparatul Consiliului Superior al Magistraturii cu prevederile Legii nr.355-XVI din 23 decembrie 2005 se propune modificarea respectivă în Legea nr.947-XIII din 19 iulie 1996 cu privire la Consiliul Superior al Magistraturii.</w:t>
      </w:r>
    </w:p>
    <w:p>
      <w:pPr>
        <w:pStyle w:val="Normal"/>
        <w:spacing w:lineRule="auto" w:line="360"/>
        <w:ind w:firstLine="540"/>
        <w:jc w:val="both"/>
        <w:rPr>
          <w:sz w:val="28"/>
          <w:szCs w:val="28"/>
          <w:lang w:val="ro-MD"/>
        </w:rPr>
      </w:pPr>
      <w:r>
        <w:rPr>
          <w:sz w:val="28"/>
          <w:szCs w:val="28"/>
          <w:lang w:val="ro-MD"/>
        </w:rPr>
        <w:t>Potrivit Legii nr.489-XIV din 8 iulie 1999 privind sistemul public de asigurări sociale, prestaţiile de asigurări sociale includ toate elementele plătibile către asigurat din fondul de asigurări sociale. Astfel, prestaţiile de asigurări sociale urmează să fie acordate în cazul survenirii riscurilor asigurate. Totodată, recuperarea capacităţii de muncă nu face parte din categoria riscurilor supuse asigurărilor sociale prevăzute de Convenţia Europeană de Securitate Socială, semnată de către Republica Moldova la 22 mai 2002. În acest context se propune modificarea respectivă la legea în cauză, precum şi la Legea nr.289-XV din 22 iulie 2004 privind indemnizaţiile pentru incapacitate temporară de muncă şi alte prestaţii de asigurări sociale</w:t>
      </w:r>
    </w:p>
    <w:p>
      <w:pPr>
        <w:pStyle w:val="Normal"/>
        <w:spacing w:lineRule="auto" w:line="360"/>
        <w:ind w:firstLine="540"/>
        <w:jc w:val="both"/>
        <w:rPr>
          <w:sz w:val="28"/>
          <w:szCs w:val="28"/>
          <w:lang w:val="ro-MD"/>
        </w:rPr>
      </w:pPr>
      <w:r>
        <w:rPr>
          <w:sz w:val="28"/>
          <w:szCs w:val="28"/>
          <w:lang w:val="ro-MD"/>
        </w:rPr>
        <w:t xml:space="preserve">Legea nr.768-XIV din 2 februarie 2000 privind statutul alesului local prevede că la expirarea mandatului, alesului local care a activat cel puţin doi ani în această calitate i se acordă o indemnizaţie unică, egală cu salariul mediu lunar pe economia naţională pentru anul precedent în baza deciziei adoptată de consiliul respectiv. Achitarea indemnizaţiei unice se efectuează din bugetul local în contul datoriei bugetului de stat faţă de bugetele locale respective. </w:t>
      </w:r>
    </w:p>
    <w:p>
      <w:pPr>
        <w:pStyle w:val="Normal"/>
        <w:spacing w:lineRule="auto" w:line="360"/>
        <w:ind w:firstLine="540"/>
        <w:jc w:val="both"/>
        <w:rPr>
          <w:sz w:val="28"/>
          <w:szCs w:val="28"/>
          <w:lang w:val="ro-MD"/>
        </w:rPr>
      </w:pPr>
      <w:r>
        <w:rPr>
          <w:sz w:val="28"/>
          <w:szCs w:val="28"/>
          <w:lang w:val="ro-MD"/>
        </w:rPr>
        <w:t>Totodată, conform legislaţiei în vigoare, bugetele unităţilor administrativ-teritoriale constituie elemente independente care se elaborează, se aprobă şi se execută în condiţii de autonomie financiară, în limita resurselor financiare disponibile. Adoptarea deciziei privind plata indemnizaţiei unice pentru alesul local constituie o competenţă proprie a autorităţilor administraţiei publice locale.  Ca urmare, se propune ca cheltuielile în acest scop să fie efectuate din bugetele autorităţilor corespunzătoare. Costul acestei măsuri se estimează la circa 80,0 mil.lei.</w:t>
      </w:r>
    </w:p>
    <w:p>
      <w:pPr>
        <w:pStyle w:val="Normal"/>
        <w:spacing w:lineRule="auto" w:line="360"/>
        <w:ind w:firstLine="540"/>
        <w:jc w:val="both"/>
        <w:rPr/>
      </w:pPr>
      <w:r>
        <w:rPr>
          <w:sz w:val="28"/>
          <w:szCs w:val="28"/>
          <w:lang w:val="ro-MD"/>
        </w:rPr>
        <w:t>Legea serviciului în organele vamale nr.1150-XIV din 20 iulie 2000 stabileşte că colaboratori vamali la eliberarea din serviciu au dreptul la o indemnizaţie unică pentru vechime în muncă în organele de drept în mărime de la 2 pînă la 20 de salarii medii lunare în dependenţă de vechimea în muncă. Totodată, aceste prevederi  contravin Legii nr.158-XVI  din  4 iulie 2008 cu privire la funcţia publică şi statutul funcţionarului public. Pentru asigurarea respectării principiului de echitate între categoriile de salariaţi în sectorul public se propune modificarea prevederilor în cauză în Legea serviciului în organele vamale prin aplicarea condiţiilor unice de acordare a indemnizaţiilor la eliberarea din serviciu conform drepturilor obţinute.</w:t>
      </w:r>
    </w:p>
    <w:p>
      <w:pPr>
        <w:pStyle w:val="Normal"/>
        <w:spacing w:lineRule="auto" w:line="360"/>
        <w:ind w:firstLine="540"/>
        <w:jc w:val="both"/>
        <w:rPr>
          <w:sz w:val="28"/>
          <w:szCs w:val="28"/>
          <w:lang w:val="ro-MD"/>
        </w:rPr>
      </w:pPr>
      <w:r>
        <w:rPr>
          <w:sz w:val="28"/>
          <w:szCs w:val="28"/>
          <w:lang w:val="ro-MD"/>
        </w:rPr>
        <w:t>Conform Legii nr.190-XV din 8 mai 2003 cu privire la veterani, veteranii şi invalizii beneficiază de  bilete de tratament sanatorial gratuit în centrele de reabilitare ale Ministerului Muncii, Protecţiei Sociale şi Familiei şi în alte instituţii de acest tip sau, la alegere, de compensaţie bănească în schimbul nerealizării dreptului la tratament sanatorial gratuit. În scopul sporirii eficacităţii şi eficienţei cheltuielilor publice, precum şi îmbunătăţirii sănătăţii categoriilor menţionate, se propune ca veteranii şi invalizii să beneficieze de bilete de tratament sanatorial gratuit numai în centrele de reabilitare ale Ministerului Muncii, Protecţiei Sociale şi Familiei fără acordarea compensaţiei băneşti. Pentru întreţinerea a două centre de reabilitare, în bugetul Ministerului Muncii, Protecţiei Sociale şi Familiei pe anul 2010 sînt preconizate 29,1 mil.lei.</w:t>
      </w:r>
    </w:p>
    <w:p>
      <w:pPr>
        <w:pStyle w:val="Normal"/>
        <w:spacing w:lineRule="auto" w:line="360"/>
        <w:ind w:firstLine="540"/>
        <w:jc w:val="both"/>
        <w:rPr>
          <w:sz w:val="28"/>
          <w:szCs w:val="28"/>
          <w:lang w:val="ro-MD"/>
        </w:rPr>
      </w:pPr>
      <w:r>
        <w:rPr>
          <w:sz w:val="28"/>
          <w:szCs w:val="28"/>
          <w:lang w:val="ro-MD"/>
        </w:rPr>
        <w:t>În scopul continuării procesului de descentralizare administrativă şi consolidare a autonomiei financiare locale se propun modificări la Legea nr. 397-XV din 16 octombrie 2003 privind finanţele publice.</w:t>
      </w:r>
    </w:p>
    <w:p>
      <w:pPr>
        <w:pStyle w:val="Normal"/>
        <w:spacing w:lineRule="auto" w:line="360"/>
        <w:ind w:firstLine="540"/>
        <w:jc w:val="both"/>
        <w:rPr/>
      </w:pPr>
      <w:r>
        <w:rPr>
          <w:sz w:val="28"/>
          <w:szCs w:val="28"/>
          <w:lang w:val="ro-MD"/>
        </w:rPr>
        <w:t>Sistemul actual de raporturi financiare a bugetelor unităţilor administrativ-teritoriale de nivelul al doilea (bugetele raionale, municipal Chişinău şi central al UTA Găgăuzia) şi bugetul municipal Bălţi cu bugetele de nivelul întîi (bugetele satelor (comunelor), oraşelor (municipiilor) prevede :</w:t>
      </w:r>
    </w:p>
    <w:p>
      <w:pPr>
        <w:pStyle w:val="Normal"/>
        <w:spacing w:lineRule="auto" w:line="360"/>
        <w:ind w:firstLine="540"/>
        <w:jc w:val="both"/>
        <w:rPr/>
      </w:pPr>
      <w:r>
        <w:rPr>
          <w:sz w:val="28"/>
          <w:szCs w:val="28"/>
          <w:lang w:val="ro-MD"/>
        </w:rPr>
        <w:t>- stabilirea de către autorităţile publice locale de nivelul al doilea şi municipiul Bălţi a normativelor procentuale de defalcări a veniturilor generale de stat (impozitul pe venitul persoanelor fizice şi juridice);</w:t>
      </w:r>
    </w:p>
    <w:p>
      <w:pPr>
        <w:pStyle w:val="Normal"/>
        <w:tabs>
          <w:tab w:val="clear" w:pos="708"/>
          <w:tab w:val="left" w:pos="709" w:leader="none"/>
        </w:tabs>
        <w:spacing w:lineRule="auto" w:line="360"/>
        <w:ind w:firstLine="540"/>
        <w:jc w:val="both"/>
        <w:rPr/>
      </w:pPr>
      <w:r>
        <w:rPr>
          <w:sz w:val="28"/>
          <w:szCs w:val="28"/>
          <w:lang w:val="ro-MD"/>
        </w:rPr>
        <w:t xml:space="preserve"> </w:t>
      </w:r>
      <w:r>
        <w:rPr>
          <w:sz w:val="28"/>
          <w:szCs w:val="28"/>
          <w:lang w:val="ro-MD"/>
        </w:rPr>
        <w:t>- stabilirea de către autorităţile publice locale de nivelul al doilea şi municipal Bălţi a volumului transferurilor de nivelare bugetară a unităţilor administrativ-teritoriale;</w:t>
      </w:r>
    </w:p>
    <w:p>
      <w:pPr>
        <w:pStyle w:val="Normal"/>
        <w:tabs>
          <w:tab w:val="clear" w:pos="708"/>
          <w:tab w:val="left" w:pos="709" w:leader="none"/>
        </w:tabs>
        <w:spacing w:lineRule="auto" w:line="360"/>
        <w:ind w:firstLine="540"/>
        <w:jc w:val="both"/>
        <w:rPr>
          <w:sz w:val="28"/>
          <w:szCs w:val="28"/>
          <w:lang w:val="ro-MD"/>
        </w:rPr>
      </w:pPr>
      <w:r>
        <w:rPr>
          <w:sz w:val="28"/>
          <w:szCs w:val="28"/>
          <w:lang w:val="ro-MD"/>
        </w:rPr>
        <w:t xml:space="preserve"> </w:t>
      </w:r>
      <w:r>
        <w:rPr>
          <w:sz w:val="28"/>
          <w:szCs w:val="28"/>
          <w:lang w:val="ro-MD"/>
        </w:rPr>
        <w:t>- stabilirea volumului transferurilor cu destinaţie specială pentru salarizarea unor categorii de angajaţi din instituţiile de învăţămînt şi cultură şi alte transferuri în scopuri speciale.</w:t>
      </w:r>
    </w:p>
    <w:p>
      <w:pPr>
        <w:pStyle w:val="NormalWeb"/>
        <w:numPr>
          <w:ilvl w:val="0"/>
          <w:numId w:val="0"/>
        </w:numPr>
        <w:tabs>
          <w:tab w:val="clear" w:pos="708"/>
          <w:tab w:val="left" w:pos="0" w:leader="none"/>
          <w:tab w:val="left" w:pos="360" w:leader="none"/>
          <w:tab w:val="left" w:pos="540" w:leader="none"/>
          <w:tab w:val="left" w:pos="709" w:leader="none"/>
          <w:tab w:val="left" w:pos="851" w:leader="none"/>
          <w:tab w:val="left" w:pos="1080" w:leader="none"/>
          <w:tab w:val="left" w:pos="9720" w:leader="none"/>
          <w:tab w:val="left" w:pos="10080" w:leader="none"/>
        </w:tabs>
        <w:spacing w:lineRule="auto" w:line="360"/>
        <w:ind w:firstLine="567"/>
        <w:outlineLvl w:val="0"/>
        <w:rPr>
          <w:sz w:val="28"/>
          <w:szCs w:val="28"/>
          <w:lang w:val="ro-MD"/>
        </w:rPr>
      </w:pPr>
      <w:r>
        <w:rPr>
          <w:sz w:val="28"/>
          <w:szCs w:val="28"/>
          <w:lang w:val="ro-MD"/>
        </w:rPr>
        <w:t>Astfel, legea prevede delimitarea veniturilor generale de stat prin stabilirea normativelor procentuale de defalcări între bugetul de stat şi bugetele unităţilor administrativ-teritoriale de nivelul al doilea şi municipal Bălţi. Însă pentru bugetele unităţilor administrativ-teritoriale de nivelul întîi, normativele procentuale respective sînt stabilite anual de către autorităţile reprezentative şi deliberative de nivelul al doilea şi municipal Bălţi.</w:t>
      </w:r>
    </w:p>
    <w:p>
      <w:pPr>
        <w:pStyle w:val="Normal"/>
        <w:spacing w:lineRule="auto" w:line="360"/>
        <w:ind w:firstLine="540"/>
        <w:jc w:val="both"/>
        <w:rPr/>
      </w:pPr>
      <w:r>
        <w:rPr>
          <w:sz w:val="28"/>
          <w:szCs w:val="28"/>
          <w:lang w:val="ro-MD"/>
        </w:rPr>
        <w:t>Totodată, la bugetele de nivelul al doilea şi municipal Bălţi are loc centralizarea mijloacelor pentru remunerarea muncii, plata contribuţiilor de asigurări sociale de stat obligatorii şi a primelor de asigurare obligatorie de asistenţă medicală achitate de patron, pentru angajaţii din instituţiile de învăţămînt, cultură, tineret şi sport, finanţate de la bugetele unităţilor administrativ-teritoriale de nivelul întîi, şi direcţionarea acestor mijloace în formă de transferuri cu destinaţie specială către bugetele respective.</w:t>
      </w:r>
    </w:p>
    <w:p>
      <w:pPr>
        <w:pStyle w:val="Normal"/>
        <w:spacing w:lineRule="auto" w:line="360"/>
        <w:ind w:firstLine="540"/>
        <w:jc w:val="both"/>
        <w:rPr/>
      </w:pPr>
      <w:r>
        <w:rPr>
          <w:sz w:val="28"/>
          <w:szCs w:val="28"/>
          <w:lang w:val="ro-MD"/>
        </w:rPr>
        <w:t xml:space="preserve">Prin modificările propuse la lege sînt reglementate normativele de defalcări (procentuale) constante de la veniturile generale de stat (impozitul pe venitul persoanelor juridice şi impozitul pe venitul persoanelor fizice) pentru bugetele unităţilor administrativ-teritoriale de nivelul întîi (70%) şi al doilea (30%), precum şi excluderea de la bugetul raional a transferurilor cu destinaţie specială alocate bugetelor locale, pentru salarizarea unor categorii de angajaţi. </w:t>
      </w:r>
    </w:p>
    <w:p>
      <w:pPr>
        <w:pStyle w:val="Normal"/>
        <w:spacing w:lineRule="auto" w:line="360"/>
        <w:ind w:firstLine="540"/>
        <w:jc w:val="both"/>
        <w:rPr/>
      </w:pPr>
      <w:r>
        <w:rPr>
          <w:sz w:val="28"/>
          <w:szCs w:val="28"/>
          <w:lang w:val="ro-MD"/>
        </w:rPr>
        <w:t>Astfel, propunerile în cauză stabilesc principii clare de distribuire a veniturilor dintre bugetul de stat şi bugetele UAT de nivelul întîi şi nivelul al doilea, precum şi asigură autonomie decizională autorităţilor publice de nivelul întîi privind efectuarea cheltuielilor salariale pentru angajaţii instituţiilor din subordine, prin alocarea mijloacelor financiare din contul bugetelor proprii, dar nu din contul transferurilor cu destinaţie specială de la bugetele de nivelul al doilea.</w:t>
      </w:r>
    </w:p>
    <w:p>
      <w:pPr>
        <w:pStyle w:val="Normal"/>
        <w:spacing w:lineRule="auto" w:line="360"/>
        <w:ind w:firstLine="540"/>
        <w:jc w:val="both"/>
        <w:rPr/>
      </w:pPr>
      <w:r>
        <w:rPr>
          <w:sz w:val="28"/>
          <w:szCs w:val="28"/>
          <w:lang w:val="ro-MD"/>
        </w:rPr>
        <w:t>În acest context, autorităţile publice locale vor fi motivate în extinderea bazei fiscale, vor fi evitate negocierile între autorităţile publice de nivelul al doilea şi nivelul întîi în vederea alocării mijloacelor financiare pentru exercitarea competenţelor proprii şi vor permite autorităţilor publice locale de nivelul întîi să-şi prognozeze veniturile bugetelor respective atît pe termen mediu, cît şi pe termen lung, pe o bază legală stabilă.</w:t>
      </w:r>
    </w:p>
    <w:p>
      <w:pPr>
        <w:pStyle w:val="Normal"/>
        <w:spacing w:lineRule="auto" w:line="360"/>
        <w:ind w:firstLine="540"/>
        <w:jc w:val="both"/>
        <w:rPr>
          <w:sz w:val="28"/>
          <w:szCs w:val="28"/>
          <w:lang w:val="ro-MD"/>
        </w:rPr>
      </w:pPr>
      <w:r>
        <w:rPr>
          <w:sz w:val="28"/>
          <w:szCs w:val="28"/>
          <w:lang w:val="ro-MD"/>
        </w:rPr>
        <w:t>Legea nr.355-XVI din 23 decembrie 2005 cu privire la sistemul de salarizare în sectorul bugetar prevede stabilirea compensaţiei pentru funcţionarii publici din Aparatul Parlamentului, Aparatul Preşedintelui Republicii Moldova şi din Aparatul Guvernului pentru condiţiile specifice de salarizare şi compensarea cheltuielilor aferente îndeplinirii obligaţiilor de serviciu.  Această normă aduce la nerespectarea principiului de echitate între categoriile de salariaţi în sectorul public. În acest sens se propune excluderea prevederilor menţionate din Legea nr.355-XVI din 23 decembrie 2005 cu privire la sistemul de salarizare în sectorul bugetar.</w:t>
      </w:r>
    </w:p>
    <w:p>
      <w:pPr>
        <w:pStyle w:val="Normal"/>
        <w:spacing w:lineRule="auto" w:line="360"/>
        <w:ind w:firstLine="540"/>
        <w:jc w:val="both"/>
        <w:rPr/>
      </w:pPr>
      <w:r>
        <w:rPr>
          <w:sz w:val="28"/>
          <w:szCs w:val="28"/>
          <w:lang w:val="ro-MD"/>
        </w:rPr>
        <w:t>Economiile mijloacelor publice se estimează la circa 3,7 mil.lei (aparatul Parlamentului - 2,9 mil.lei, aparatul Preşedintelui Republicii Moldova - 0,8 mil.lei).</w:t>
      </w:r>
    </w:p>
    <w:p>
      <w:pPr>
        <w:pStyle w:val="Normal"/>
        <w:spacing w:lineRule="auto" w:line="360"/>
        <w:ind w:firstLine="540"/>
        <w:jc w:val="both"/>
        <w:rPr/>
      </w:pPr>
      <w:r>
        <w:rPr>
          <w:sz w:val="28"/>
          <w:szCs w:val="28"/>
          <w:lang w:val="ro-MD"/>
        </w:rPr>
        <w:t>Prin adoptarea Legii nr. 231-XVI din 20 iulie 2006 privind identificarea şi înregistrarea animalelor, în Republica Moldova  a demarat procesul de identificare şi înregistrare a animalelor. Implementarea mecanismului în cauză pe parcursul anilor 2006-2009 a fost susţinut financiar de către Comisia Europeană în cadrul Programului de Securitate Alimentară în sumă de 35,6 mil.lei. Concomitent, din bugetul de stat au fost alocate 16,7 mil.lei. Pentru asigurarea în continuare a funcţionalităţii sistemului, anual este necesară alocarea mijloacelor din bugetul de stat în sumă de circa 9,0 mil.lei. Însă, în condiţiile constrîngerilor bugetare, statul este nevoit să direcţioneze resursele disponibile la programe de importanţă vitală, care au menirea de a asigura depăşirea situaţiilor de criză. În acest context se propune ca sursa pentru susţinerea sistemului de identificare şi înregistrare a animalelor să fie mijloacele acumulate de la prestarea contra plată a serviciilor respective.</w:t>
      </w:r>
    </w:p>
    <w:p>
      <w:pPr>
        <w:pStyle w:val="Normal"/>
        <w:spacing w:lineRule="auto" w:line="360"/>
        <w:ind w:firstLine="540"/>
        <w:jc w:val="both"/>
        <w:rPr>
          <w:sz w:val="28"/>
          <w:szCs w:val="28"/>
          <w:lang w:val="ro-MD"/>
        </w:rPr>
      </w:pPr>
      <w:r>
        <w:rPr>
          <w:sz w:val="28"/>
          <w:szCs w:val="28"/>
          <w:lang w:val="ro-MD"/>
        </w:rPr>
        <w:t>Conform Legii nr.294-XVI din 14 iunie 2007 privind partidele politice, prevederile referitoare la finanţarea partidelor politice din bugetul de stat urmează să fie aplicate cu începere de la 1 iulie 2011 - pentru alegerile locale generale şi de la 1 iulie 2013 - pentru alegerile în Parlament. Pornind de la situaţia bugetară dificilă din următorii ani, se propune prelungirea termenului de intrare în vigoare a acestei norme pînă la 1 iulie 2015 şi pînă la 1 iulie 2017, respectiv. În acest caz economiile mijloacelor publice se estimează  pentru anul 2011 la circa 7,7 mil.lei, pentru anul 2012 - 16,3 mil.lei, pentru anul 2013 - 26,2 mil.lei şi pentru anul 2014 - 35,0 mil.lei.</w:t>
      </w:r>
    </w:p>
    <w:p>
      <w:pPr>
        <w:pStyle w:val="Normal"/>
        <w:spacing w:lineRule="auto" w:line="360"/>
        <w:ind w:firstLine="540"/>
        <w:jc w:val="both"/>
        <w:rPr>
          <w:sz w:val="28"/>
          <w:szCs w:val="28"/>
          <w:lang w:val="ro-MD"/>
        </w:rPr>
      </w:pPr>
      <w:r>
        <w:rPr>
          <w:sz w:val="28"/>
          <w:szCs w:val="28"/>
          <w:lang w:val="ro-MD"/>
        </w:rPr>
        <w:t xml:space="preserve">Prin modificările şi completările operate la Legea nr.282-XV din 24 iulie 2004 privind regimul metalelor preţioase şi pietrelor preţioase (prin Legea nr.11-XVI din 3 februarie 2009) a fost liberalizat procesul de vînzare a metalelor preţioase. Ca rezultat, dispare necesitatea monitorizării procesului de vînzare a bunurilor care conţin metale preţioase. În această privinţă se propune anularea aplicării unor sancţiuni prevăzute la Codul contravenţional al Republicii Moldova nr.218-XVI din 24 octombrie 2008. Totodată, în scopul executării întocmai şi necondiţionate a clauzelor legislaţiei în vigoare, în Codul contravenţional se propune efectuarea modificării în partea ce se referă la acordarea dreptului organelor de control financiar şi fiscal ale Ministerului Finanţelor de a examina contravenţiile referitoare la împiedicarea activităţii legitime a funcţionarului public. </w:t>
      </w:r>
    </w:p>
    <w:p>
      <w:pPr>
        <w:pStyle w:val="Normal"/>
        <w:spacing w:lineRule="auto" w:line="360"/>
        <w:ind w:firstLine="540"/>
        <w:jc w:val="both"/>
        <w:rPr/>
      </w:pPr>
      <w:r>
        <w:rPr>
          <w:sz w:val="28"/>
          <w:szCs w:val="28"/>
          <w:lang w:val="ro-MD"/>
        </w:rPr>
        <w:t>În scopul respectării principiului universalităţi bugetului, se propune excluderea afectării veniturilor bugetare pentru anumite cheltuieli, prin trecerea finanţării lucrărilor pentru extinderea bazei de materie primă minerală din contul bugetului de stat, modificînd, respectiv, Codul subsolului nr.3-XVI din 2 februarie 2009.</w:t>
      </w:r>
    </w:p>
    <w:p>
      <w:pPr>
        <w:pStyle w:val="Normal"/>
        <w:spacing w:lineRule="auto" w:line="360"/>
        <w:ind w:firstLine="540"/>
        <w:jc w:val="both"/>
        <w:rPr>
          <w:sz w:val="28"/>
          <w:szCs w:val="28"/>
          <w:lang w:val="ro-MD"/>
        </w:rPr>
      </w:pPr>
      <w:r>
        <w:rPr>
          <w:sz w:val="28"/>
          <w:szCs w:val="28"/>
          <w:lang w:val="ro-MD"/>
        </w:rPr>
        <w:t>În condiţiile constrîngerilor bugetare, pentru utilizarea mai eficientă a  mijloacelor publice este oportună  centralizarea mijloacelor băneşti din alocaţiile totale prevăzute în bugetul de stat pe anumite domenii şi direcţionarea lor pentru realizarea programelor cu destinaţie specială. Astfel, se propune investirea  autorităţilor publice centrale din domeniile ocrotirii sănătăţii şi asistenţei sociale cu dreptul de a centraliza mijloacele băneşti din alocaţiile prevăzute, inclusiv prin delegare, în modul stabilit, instituţiilor din subordine, în vederea realizării programelor. Modificările respective sînt propuse la Legea asistenţei sociale nr.547-XV din 25 decembrie 2003 şi Legea ocrotirii sănătăţii nr.411-XIII din 28 martie 1995.</w:t>
      </w:r>
    </w:p>
    <w:p>
      <w:pPr>
        <w:pStyle w:val="Normal"/>
        <w:spacing w:lineRule="auto" w:line="360"/>
        <w:ind w:firstLine="540"/>
        <w:jc w:val="both"/>
        <w:rPr>
          <w:sz w:val="28"/>
          <w:szCs w:val="28"/>
          <w:lang w:val="ro-MD"/>
        </w:rPr>
      </w:pPr>
      <w:r>
        <w:rPr>
          <w:sz w:val="28"/>
          <w:szCs w:val="28"/>
          <w:lang w:val="ro-MD"/>
        </w:rPr>
      </w:r>
    </w:p>
    <w:p>
      <w:pPr>
        <w:pStyle w:val="Normal"/>
        <w:spacing w:lineRule="auto" w:line="360"/>
        <w:ind w:firstLine="540"/>
        <w:jc w:val="both"/>
        <w:rPr>
          <w:sz w:val="28"/>
          <w:szCs w:val="28"/>
          <w:lang w:val="ro-MD"/>
        </w:rPr>
      </w:pPr>
      <w:r>
        <w:rPr>
          <w:sz w:val="28"/>
          <w:szCs w:val="28"/>
          <w:lang w:val="ro-MD"/>
        </w:rPr>
      </w:r>
    </w:p>
    <w:sectPr>
      <w:headerReference w:type="default" r:id="rId2"/>
      <w:footerReference w:type="default" r:id="rId3"/>
      <w:type w:val="nextPage"/>
      <w:pgSz w:w="11906" w:h="16838"/>
      <w:pgMar w:left="1701" w:right="850" w:gutter="0" w:header="72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u-RU" w:bidi="ar-SA"/>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6:00Z</dcterms:created>
  <dc:creator>1</dc:creator>
  <dc:description/>
  <cp:keywords/>
  <dc:language>en-US</dc:language>
  <cp:lastModifiedBy>smarusic</cp:lastModifiedBy>
  <cp:lastPrinted>2010-05-28T15:43:00Z</cp:lastPrinted>
  <dcterms:modified xsi:type="dcterms:W3CDTF">2010-05-28T13:46:00Z</dcterms:modified>
  <cp:revision>3</cp:revision>
  <dc:subject/>
  <dc:title>Notă explicativă </dc:title>
</cp:coreProperties>
</file>