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OT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 INFORMATIVĂ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proiectul hotărîrii Guvernului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u privire la transmiterea unui bu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roiectul hotărîrii Guvernului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u privire la transmiterea unui bu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propune transmiterea </w:t>
      </w:r>
      <w:r>
        <w:rPr>
          <w:rFonts w:cs="Times New Roman" w:ascii="Times New Roman" w:hAnsi="Times New Roman"/>
          <w:sz w:val="28"/>
          <w:szCs w:val="28"/>
          <w:lang w:val="ro-RO"/>
        </w:rPr>
        <w:t>din gestiunea Instituţiei Publice „Centrul de Guvernare Electronică (E-Government)” în gestiunea Ministerului Dezvoltării Regionale şi Construcţiilor a sistemului informaţional automatizat „e-Construcţii online”, în valoare de  2 725 739, 47 lei moldoveneşti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fapt, Serviciul e-Documente normative în construcţii 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nc.gov.md</w:t>
        </w:r>
      </w:hyperlink>
      <w:r>
        <w:rPr>
          <w:rFonts w:cs="Times New Roman" w:ascii="Times New Roman" w:hAnsi="Times New Roman"/>
          <w:sz w:val="28"/>
          <w:szCs w:val="28"/>
        </w:rPr>
        <w:t>) este primul serviciu electronic lansat în 2013 de către Guvernul Republicii Moldova și Centrul de Guvernare Electronică în parteneriat cu Ministerul Dezvoltării Regionale si Construcțiilor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rviciul are ca scop simplificarea accesului la documente din domeniul construcțiilor pentru cetățeni, funcționari publici, experți în domeniu sau agenți economici. Aceștia vor avea acces la o sursă sigură și completă de informații, întrucît bazele de date existente vor fi actualizate în timp real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viciul e-Documente normative în construcţii a fost creat pentru a simplifica interacțiunea între cetățeni și autorități, oferind utilizatorilor condiții de activitate moderne și mai puțin birocratizate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sarea serviciului vine ca răspuns la necesitatea companiilor de construcții și a autorităților publice locale de a dispune de acces la normativele în construcții pentru a putea verifica în timp util cadrul legal de implementare și normele de securitate în domeni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înd în vedere deficitul de resurse umane, financiare și administrative s-a decis ca acest proiect să demareze în contextul procesului de e-Trnsformare a guvernării sub egida Centrului de Guvernare Electronică (E_Government)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optarea proiectu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otărîrii Guvernului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u privire la transmiterea unui bun</w:t>
      </w:r>
      <w:r>
        <w:rPr>
          <w:rFonts w:cs="Times New Roman" w:ascii="Times New Roman" w:hAnsi="Times New Roman"/>
          <w:sz w:val="28"/>
          <w:szCs w:val="28"/>
          <w:lang w:val="en-US"/>
        </w:rPr>
        <w:t>” nu necesită surse financiare suplimentare din bugetul statului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ontextul celor expuse, considerăm că aprobarea proiectului nominalizat va contribui la transparența în domeniul reglementării construcției în Republica Moldova, va oferi utilizatorilor o serie de beneficii, precum: simplificarea căutărilor în bazele de date, acces liber la dezbateri publice online despre normativele în construcții, accesarea documentelor cu drept de autor în format electronic sau traditional etc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 general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Guvernului</w:t>
        <w:tab/>
        <w:tab/>
        <w:tab/>
        <w:tab/>
        <w:tab/>
        <w:t>Victor BODIU</w:t>
      </w:r>
    </w:p>
    <w:sectPr>
      <w:type w:val="nextPage"/>
      <w:pgSz w:w="11906" w:h="16838"/>
      <w:pgMar w:left="1304" w:right="96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nc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Oxana</dc:creator>
  <dc:description/>
  <cp:keywords/>
  <dc:language>en-US</dc:language>
  <cp:lastModifiedBy>Viorel ZABOLOTNIC</cp:lastModifiedBy>
  <dcterms:modified xsi:type="dcterms:W3CDTF">2014-10-28T09:05:00Z</dcterms:modified>
  <cp:revision>7</cp:revision>
  <dc:subject/>
  <dc:title/>
</cp:coreProperties>
</file>