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o-MD"/>
        </w:rPr>
        <w:t>Proiect</w:t>
      </w:r>
    </w:p>
    <w:p>
      <w:pPr>
        <w:pStyle w:val="HTMLPreformatted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o-MD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o-MD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MD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MD"/>
        </w:rPr>
        <w:t>GUVERNUL REPUBLICII MOLDOV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MD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MD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MD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MD"/>
        </w:rPr>
        <w:t>HOTĂRÎRE nr.______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MD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MD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MD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MD"/>
        </w:rPr>
        <w:t>din___________________2014</w:t>
      </w:r>
    </w:p>
    <w:p>
      <w:pPr>
        <w:pStyle w:val="HTML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mun. Chişină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u privire la transmiterea unui b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----------------------------------------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temeiul art.2 din Legea nr.173 din 28 iulie 2011 privind ratificarea Acordului de finanţare dintre Republica Moldova şi Asociaţia Internaţională pentru Dezvoltare în vederea realizării Proiectului „e-Transformare a Guvernării” (Monitorul Oficial al Republicii Moldova, 2011, nr.131-133, art.425) şi art.14 alin.(1) lit.c) din Legea nr.121-XVI din 4 mai 2007 privind administrarea şi deetatizarea proprietăţii publice (Monitorul Oficial al Republicii Moldova, 2007, nr.90-93, art.401), cu modificările şi completările ulterioare, pentru asigurarea procesului de e-Transformare a Guvernării, Guvernul HOTĂRĂŞT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br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    </w:t>
        <w:tab/>
        <w:t>1. Se transmite, cu titlu gratuit, din gestiunea Instituţiei Publice „Centrul de Guvernare Electronică (E-Government)” în gestiunea Ministerului Dezvoltării Regionale şi Construcţiilor sistemul informaţional automatizat „e-Construcţii online”, în valoare de  2 725 739, 47 lei moldoveneşt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br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    </w:t>
        <w:tab/>
        <w:t>2. Centrul de Guvernare Electronică (E-Government) în comun cu Ministerul Dezvoltării Regionale şi Construcţiilor vor efectua, în termen de 3 luni, transmiterea bunului în conformitate cu prevederile Regulamentului cu privire la modul de transmitere a întreprinderilor, organizaţiilor, instituţiilor de stat, a subdiviziunilor lor, clădirilor, edificiilor, mijloacelor fixe şi altor active, aprobat prin Hotărîrea Guvernului nr.688 din 9 octombrie 1995 (Monitorul Oficial al Republicii Moldova, 1996, nr.10, art.45), cu modificările şi completările ulterioare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m-ministru</w:t>
        <w:tab/>
        <w:tab/>
        <w:tab/>
        <w:tab/>
        <w:tab/>
        <w:t>IURIE LEANC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Contrasemneaz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ews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inistrul dezvoltării regionale </w:t>
      </w:r>
    </w:p>
    <w:p>
      <w:pPr>
        <w:pStyle w:val="News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şi construcţiilor </w:t>
        <w:tab/>
        <w:tab/>
        <w:tab/>
        <w:tab/>
        <w:tab/>
        <w:tab/>
        <w:t xml:space="preserve">Marcel Răducan </w:t>
      </w:r>
    </w:p>
    <w:p>
      <w:pPr>
        <w:pStyle w:val="News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izează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cretarul general al Guvernului</w:t>
        <w:tab/>
        <w:tab/>
        <w:tab/>
        <w:t>Victor BODIU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probată în şedinţa Guvernului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n</w:t>
        <w:tab/>
        <w:t xml:space="preserve">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814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ews">
    <w:name w:val="news"/>
    <w:basedOn w:val="Normal"/>
    <w:qFormat/>
    <w:pPr/>
    <w:rPr>
      <w:rFonts w:ascii="Arial" w:hAnsi="Arial" w:eastAsia="Times New Roman" w:cs="Arial"/>
      <w:sz w:val="20"/>
      <w:szCs w:val="20"/>
      <w:lang w:val="ro-RO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7:00Z</dcterms:created>
  <dc:creator>Oxana</dc:creator>
  <dc:description/>
  <cp:keywords/>
  <dc:language>en-US</dc:language>
  <cp:lastModifiedBy>Computer</cp:lastModifiedBy>
  <cp:lastPrinted>2014-10-27T12:00:00Z</cp:lastPrinted>
  <dcterms:modified xsi:type="dcterms:W3CDTF">2014-10-31T11:19:00Z</dcterms:modified>
  <cp:revision>3</cp:revision>
  <dc:subject/>
  <dc:title/>
</cp:coreProperties>
</file>