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GUVERNUL REPUBLICII MOLDOV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H O T Ă R Î R E </w:t>
      </w:r>
      <w:r>
        <w:rPr>
          <w:sz w:val="28"/>
          <w:szCs w:val="28"/>
          <w:lang w:val="ro-RO"/>
        </w:rPr>
        <w:t>nr.</w:t>
      </w:r>
      <w:r>
        <w:rPr>
          <w:b/>
          <w:sz w:val="28"/>
          <w:szCs w:val="28"/>
          <w:lang w:val="ro-RO"/>
        </w:rPr>
        <w:t>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din ___________________2011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hişinău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privire la aprobarea proiectului de lege pentru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modificarea Legii nr.156-XVI din 06 iulie 2007 cu privire la organizarea serviciului civil (de alternativă)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Guvernul HOTĂRĂŞTE: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Se aprobă şi se prezintă Parlamentului spre examinare proiectul Legii pentru  modificarea Legii nr.156-XVI din 06 iulie 2007 cu privire la organizarea serviciului civil (de alternativă).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 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Prim-ministru                                                                 VLADIMIR FILAT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asemnează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inistrul afacerilor interne                                                   Alexei Roibu           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istrul justiţiei                                                                    Oleg Efrim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inistrul finanţelor                                                                Veaceslav Negruţa                                   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Docheader">
    <w:name w:val="doc_header"/>
    <w:basedOn w:val="Style14"/>
    <w:qFormat/>
    <w:rPr/>
  </w:style>
  <w:style w:type="character" w:styleId="Docsign1">
    <w:name w:val="doc_sig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  <w:jc w:val="both"/>
    </w:pPr>
    <w:rPr/>
  </w:style>
  <w:style w:type="paragraph" w:styleId="Tt">
    <w:name w:val="tt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33:00Z</dcterms:created>
  <dc:creator>Customer</dc:creator>
  <dc:description/>
  <cp:keywords/>
  <dc:language>en-US</dc:language>
  <cp:lastModifiedBy>Customer</cp:lastModifiedBy>
  <cp:lastPrinted>2011-12-09T11:06:00Z</cp:lastPrinted>
  <dcterms:modified xsi:type="dcterms:W3CDTF">2011-12-23T14:11:00Z</dcterms:modified>
  <cp:revision>19</cp:revision>
  <dc:subject/>
  <dc:title>Proiect</dc:title>
</cp:coreProperties>
</file>