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Rg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63" w:type="dxa"/>
            <w:tcBorders/>
          </w:tcPr>
          <w:p>
            <w:pPr>
              <w:pStyle w:val="R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xa nr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Rg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63" w:type="dxa"/>
            <w:tcBorders/>
          </w:tcPr>
          <w:p>
            <w:pPr>
              <w:pStyle w:val="R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Hotărîrea Guvernulu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Rg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63" w:type="dxa"/>
            <w:tcBorders/>
          </w:tcPr>
          <w:p>
            <w:pPr>
              <w:pStyle w:val="R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____ din ________ 2011</w:t>
            </w:r>
          </w:p>
          <w:p>
            <w:pPr>
              <w:pStyle w:val="R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U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 completare cu audienţi al Centrului Republican de Instruire pentru anul 20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2431"/>
        <w:gridCol w:w="1723"/>
        <w:gridCol w:w="1456"/>
        <w:gridCol w:w="257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tituţia de instruire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Unitatea administrativ</w:t>
            </w:r>
            <w:r>
              <w:rPr>
                <w:b/>
                <w:sz w:val="26"/>
                <w:szCs w:val="26"/>
              </w:rPr>
              <w:t>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ărul de persoane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ioada de instruire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aion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torul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mbrii Comisiilor pentru situaţii excepţionale municipale, raionale şi UTA Găgăuzia – şefii Serviciului Înştiinţare şi Transmisiuni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-15 februa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ionul Anenii Noi 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aionul Bric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aionul Cah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aionul Cantem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aionul Călăraş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imiş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riul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Ungh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A Găgăuz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2431"/>
        <w:gridCol w:w="1723"/>
        <w:gridCol w:w="1456"/>
        <w:gridCol w:w="257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mbrii Comisiilor pentru situaţii excepţionale municipale, raionale şi UTA Găgăuzia – şefii Serviciului Menţinerii Ordinii Publice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un. Chişină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-29 februa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ioc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ionul Anenii Noi 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</w:t>
            </w:r>
            <w:r>
              <w:rPr>
                <w:sz w:val="26"/>
                <w:szCs w:val="26"/>
                <w:lang w:val="en-GB"/>
              </w:rPr>
              <w:t>ionul Bric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aionul Cah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aionul Cantem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aionul Călăraş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aionul Că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imiş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riul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ubăs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A Găgăuz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eşedinţii Comisiilor pentru situaţii excepţionale – primarii satelor (comunelor)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ubăs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3 februarie 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2431"/>
        <w:gridCol w:w="1723"/>
        <w:gridCol w:w="1456"/>
        <w:gridCol w:w="257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28 martie 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Ungh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-30 mai 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2 septembrie 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-31 octombrie 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riul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1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3 februa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28 mart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ric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-30 mai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2 septe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89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asarabeas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28 mart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ntem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-30 mai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A Găgăuz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imiş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2 septembrie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40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soanele responsabile de protecţia civilă şi apărarea împotriva incendiilor din primării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-6 april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2431"/>
        <w:gridCol w:w="1723"/>
        <w:gridCol w:w="1456"/>
        <w:gridCol w:w="257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-9 noie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Ungh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/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17 februa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ric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-6 april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9 noie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75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-6 april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Cantem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A Găgăuz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imiş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9 noie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3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Locţiitorii preşedinţilor Comisiilor pentru situaţii excepţionale – inginerii-şef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 obiectelor chimic şi radiativ periculoase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1 april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Ungh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3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1 april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ric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1 april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1 april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ntem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imiş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A Găgăuz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3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eşedinţii Comisiilor pentru situaţii excepţionale – conducătorii obiectelor economiei naţionale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7 april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riul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Ungh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3 octo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ioc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43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7 april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3 octo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ric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40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7 april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ntem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imiş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A Găgăuz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soanele responsabile de protecţia civilă şi apărarea împotriva incendiilor din întreprinderi şi instituţii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-24 februa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5 mai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ioc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Ungh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9 octo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5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-24 februa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9 octo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8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5 mai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ntem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imiş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A Găgăuz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2431"/>
        <w:gridCol w:w="1723"/>
        <w:gridCol w:w="1456"/>
        <w:gridCol w:w="257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eşedinţii Comisiilor pentru situaţii excepţionale – directorii colegiilor şi şcolilor profesionale.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-7 mart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ric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Ungh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10 octo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ioc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riul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8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şedinţii Comisiilor pentru situaţii excepţionale – directorii şcolilor, gimnaziilor şi liceelor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. Chişină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8 februa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21 mart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ubăs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-26 septe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-24 octo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riul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14 noiembrie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Ungh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4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"/>
        <w:gridCol w:w="2244"/>
        <w:gridCol w:w="53"/>
        <w:gridCol w:w="2378"/>
        <w:gridCol w:w="47"/>
        <w:gridCol w:w="1676"/>
        <w:gridCol w:w="43"/>
        <w:gridCol w:w="1413"/>
        <w:gridCol w:w="36"/>
        <w:gridCol w:w="2536"/>
      </w:tblGrid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-8 februa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21 mart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-26 septemb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-24 octomb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14 noiemb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rice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35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asarabeasc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21 mart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-26 septemb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ntemi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-24 octomb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A Găgăuzi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39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cţiitorii preşedinţiilor Comisiilor pentru situaţii excepţionale – şefii de studii din şcoli, gimnazii şi licee</w:t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. Chişinău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7 ianua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-16 mart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-19 septemb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 noiembrie 2012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28 noiemb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riule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ubăsar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2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7 ianua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-7 mart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-16 mart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-19 septemb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10 octomb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-31 octombrie 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38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asarabeasc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-8 februarie </w:t>
            </w:r>
          </w:p>
        </w:tc>
      </w:tr>
      <w:tr>
        <w:trPr>
          <w:trHeight w:val="364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-31 octombrie </w:t>
            </w:r>
          </w:p>
        </w:tc>
      </w:tr>
      <w:tr>
        <w:trPr>
          <w:trHeight w:val="364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31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iginţii claselor I-XI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-24 ianua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. Chişinău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31 ianua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februa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2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riulen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-23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-30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13 april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1 mai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-15 mai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-17 mai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14 sept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-21 sept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iocan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-28 sept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Unghen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-5 octo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2 octo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ubăsar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6 octo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2 noi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6 noi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-23 noiembr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450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31 ianua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februa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-28 februa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2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13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ricen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-23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-30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-21 sept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-28 sept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-5 octombr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1"/>
        <w:gridCol w:w="2425"/>
        <w:gridCol w:w="1719"/>
        <w:gridCol w:w="1449"/>
        <w:gridCol w:w="2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6 octombrie </w:t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2 noiembrie </w:t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6 noiembrie </w:t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20 noiembr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31 ianua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asarabeas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14 februa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-6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A Găgăuz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20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ntem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2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imişl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-25 sept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-9 octombr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47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ducătorii instituţiilor preşcolar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20 ianua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13 mart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riul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ubăsar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-8 mai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Hînc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1 mai-1 iun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-30 noi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Ungh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11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-15 mai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-17 mai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ric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2 octo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elen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14 sept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onduş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cniţ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88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1"/>
        <w:gridCol w:w="2425"/>
        <w:gridCol w:w="1719"/>
        <w:gridCol w:w="1449"/>
        <w:gridCol w:w="2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asarabeas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-21 februa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A Găgăuz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13 april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ntem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-3 mai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aracl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47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andanţii formaţiunilor de cercetare şi observar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-4 mai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sept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ioc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4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3 mai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ric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 xml:space="preserve">5-7 sept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3 noi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7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-16 mai 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imişl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-19 septembr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andanţii formaţiunilor de menţinere a ordinii public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uiuca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-6 iun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Botan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lăraş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ăuş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1"/>
        <w:gridCol w:w="2425"/>
        <w:gridCol w:w="1719"/>
        <w:gridCol w:w="1449"/>
        <w:gridCol w:w="2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l Republican de Instrui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Chişinău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Nispor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6 iunie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ezi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tefan Vod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Chişină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entr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-5 decembrie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Cioc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ct. Rîşca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Anenii No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Ialov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Orhe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trăş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Nord”</w:t>
            </w:r>
          </w:p>
          <w:p>
            <w:pPr>
              <w:pStyle w:val="Normal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n. Bălţi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ipiul Bălţ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-4 mai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Edine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Rîşca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oro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Telen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ric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-6 iun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ăl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Sîngere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Şoldăn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Droch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28 noiembr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Floreş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Glod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7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ecţia „Organizarea protecţiei populaţiei şi teritoriului în situaţii excepţionale Sud” (or. Cahul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Basarabeas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-6 iunie </w:t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ahu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Leo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onul Cimişl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7 octombr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38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2431"/>
        <w:gridCol w:w="1723"/>
        <w:gridCol w:w="1456"/>
        <w:gridCol w:w="257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TAL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0 persoa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CharCharCharCharCharCharCharCharCharCharCharCharCharChar">
    <w:name w:val="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Arial Unicode MS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42:00Z</dcterms:created>
  <dc:creator>Customer</dc:creator>
  <dc:description/>
  <cp:keywords/>
  <dc:language>en-US</dc:language>
  <cp:lastModifiedBy>Customer</cp:lastModifiedBy>
  <cp:lastPrinted>2010-09-28T09:50:00Z</cp:lastPrinted>
  <dcterms:modified xsi:type="dcterms:W3CDTF">2011-10-18T10:40:00Z</dcterms:modified>
  <cp:revision>150</cp:revision>
  <dc:subject/>
  <dc:title>Anexa nr</dc:title>
</cp:coreProperties>
</file>