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informativă</w:t>
      </w:r>
    </w:p>
    <w:p>
      <w:pPr>
        <w:pStyle w:val="Normal"/>
        <w:jc w:val="center"/>
        <w:rPr>
          <w:b/>
          <w:b/>
          <w:sz w:val="28"/>
          <w:szCs w:val="28"/>
          <w:lang w:val="ro-RO"/>
        </w:rPr>
      </w:pPr>
      <w:r>
        <w:rPr>
          <w:b/>
          <w:sz w:val="28"/>
          <w:szCs w:val="28"/>
          <w:lang w:val="ro-RO"/>
        </w:rPr>
        <w:t>la proiectul Legii cu privire la modificarea şi completarea Legii nr. 333 – XVI din 10.11.2006 privind statutul ofiţerului de urmărire penală</w:t>
      </w:r>
    </w:p>
    <w:p>
      <w:pPr>
        <w:pStyle w:val="Normal"/>
        <w:jc w:val="center"/>
        <w:rPr>
          <w:b/>
          <w:b/>
          <w:sz w:val="28"/>
          <w:szCs w:val="28"/>
          <w:lang w:val="ro-RO"/>
        </w:rPr>
      </w:pPr>
      <w:r>
        <w:rPr>
          <w:b/>
          <w:sz w:val="28"/>
          <w:szCs w:val="28"/>
          <w:lang w:val="ro-RO"/>
        </w:rPr>
      </w:r>
    </w:p>
    <w:p>
      <w:pPr>
        <w:pStyle w:val="Normal"/>
        <w:ind w:firstLine="708"/>
        <w:jc w:val="both"/>
        <w:rPr/>
      </w:pPr>
      <w:r>
        <w:rPr>
          <w:sz w:val="28"/>
          <w:szCs w:val="28"/>
          <w:lang w:val="ro-RO"/>
        </w:rPr>
        <w:t>Proiectul de Lege cu privire la modificarea şi completarea Legii nr. 333 – XVI din 10.11.2006 privind statutul ofiţerului de urmărire penală</w:t>
      </w:r>
      <w:r>
        <w:rPr>
          <w:b/>
          <w:sz w:val="28"/>
          <w:szCs w:val="28"/>
          <w:lang w:val="ro-RO"/>
        </w:rPr>
        <w:t>,</w:t>
      </w:r>
      <w:r>
        <w:rPr>
          <w:sz w:val="28"/>
          <w:szCs w:val="28"/>
          <w:lang w:val="ro-RO"/>
        </w:rPr>
        <w:t xml:space="preserve"> a fost elaborat de către Departamentul urmărire penală al MAI, întru realizarea sarcinilor reformei în domeniul justiţiei, în scopul îndeplinirii obiectivelor Concepţiei de reformare a Ministerului Afacerilor Interne, aprobat prin Hotărîrea Guvernului nr. 1109 din 06.12.2010 şi în vederea executării acţiunii 8 prevăzute de obiectivul II al Planului de acţiuni pentru implementarea Concepţiei menţionate, aprobate prin Hotărîrea Guvernului nr.439 din 16.07.2011.</w:t>
      </w:r>
    </w:p>
    <w:p>
      <w:pPr>
        <w:pStyle w:val="Normal"/>
        <w:ind w:firstLine="708"/>
        <w:jc w:val="both"/>
        <w:rPr/>
      </w:pPr>
      <w:r>
        <w:rPr>
          <w:sz w:val="28"/>
          <w:szCs w:val="28"/>
          <w:lang w:val="ro-RO"/>
        </w:rPr>
        <w:t>Necesitatea imperioasă a perfecţionării cadrului legal de activitate a organelor de urmărire penală este generată inclusiv de scopul urmărit de a defini clar natura juridică a activităţii din cadrul instituţiilor de drept, pentru a delimita activitatea desfăşurată de organele de urmărire penală de alte genuri de activitate, cum ar fi cea de poliţie, organelor de constatare şi celor care exercită activitatea operativă de investigaţii.</w:t>
      </w:r>
    </w:p>
    <w:p>
      <w:pPr>
        <w:pStyle w:val="Normal"/>
        <w:ind w:firstLine="708"/>
        <w:jc w:val="both"/>
        <w:rPr/>
      </w:pPr>
      <w:r>
        <w:rPr>
          <w:sz w:val="28"/>
          <w:szCs w:val="28"/>
          <w:lang w:val="ro-RO"/>
        </w:rPr>
        <w:t>Conform documentelor de politici menţionate, reforma instituţională a Ministerului Afacerilor Interne a fost demarată urmărindu-se, în special, o</w:t>
      </w:r>
      <w:r>
        <w:rPr>
          <w:bCs/>
          <w:sz w:val="28"/>
          <w:szCs w:val="28"/>
          <w:lang w:val="ro-RO"/>
        </w:rPr>
        <w:t>biectivul de “delimitarea strictă a atribuţiilor şi competenţelor subdiviziunilor subordonate ale MAI, potrivit specializării”, în vederea excluderii suprapunerilor şi dublării de atribuţii.</w:t>
      </w:r>
    </w:p>
    <w:p>
      <w:pPr>
        <w:pStyle w:val="Normal"/>
        <w:ind w:firstLine="708"/>
        <w:jc w:val="both"/>
        <w:rPr/>
      </w:pPr>
      <w:r>
        <w:rPr>
          <w:bCs/>
          <w:sz w:val="28"/>
          <w:szCs w:val="28"/>
          <w:lang w:val="ro-RO"/>
        </w:rPr>
        <w:t xml:space="preserve">Pe de altă parte, s-a urmărit </w:t>
      </w:r>
      <w:r>
        <w:rPr>
          <w:sz w:val="28"/>
          <w:szCs w:val="28"/>
          <w:lang w:val="ro-RO"/>
        </w:rPr>
        <w:t>necesitatea asigurării unei independenţe structurale şi funcţionale a organului de urmărire penală, prin reorganizarea lui într-un organ autonom de organul de constatare şi celui care exercită activitatea operativă de investigaţie, precum şi în raport cu instituţia în care este creat acest organ. Instituţiilor revenind atribuţii generale de coordonare a activităţii organelor de urmărire penală, precum şi a altor organe specializate din componenţa lor.</w:t>
      </w:r>
    </w:p>
    <w:p>
      <w:pPr>
        <w:pStyle w:val="Normal"/>
        <w:ind w:firstLine="708"/>
        <w:jc w:val="both"/>
        <w:rPr>
          <w:sz w:val="28"/>
          <w:szCs w:val="28"/>
          <w:lang w:val="ro-RO"/>
        </w:rPr>
      </w:pPr>
      <w:r>
        <w:rPr>
          <w:sz w:val="28"/>
          <w:szCs w:val="28"/>
          <w:lang w:val="ro-RO"/>
        </w:rPr>
        <w:t>Reforma organizaţională şi instituţională va avea ca efect crearea subdiviziunilor independente una faţă de cealaltă, va permite delimitarea clară a atribuţiilor ce urmează a fi exercitate de fiecare dintre aceste subdiviziuni, asigurând, totodată, coordonarea efectivă a activităţilor de combatere a criminalităţii şi de menţinere a ordinii publice, de exemplu la nivel de reformă a Ministerului Afacerilor Interne, aceasta va presupune stabilirea competenţelor separate ale Departamentului poliţie, Departamentului urmărire penală, Departamentului trupelor de carabinieri, Serviciului Protecţiei Civile şi Situaţiilor Excepţionale.</w:t>
      </w:r>
    </w:p>
    <w:p>
      <w:pPr>
        <w:pStyle w:val="Normal"/>
        <w:ind w:firstLine="708"/>
        <w:jc w:val="both"/>
        <w:rPr>
          <w:sz w:val="28"/>
          <w:szCs w:val="28"/>
          <w:lang w:val="ro-RO"/>
        </w:rPr>
      </w:pPr>
      <w:r>
        <w:rPr>
          <w:sz w:val="28"/>
          <w:szCs w:val="28"/>
          <w:lang w:val="ro-RO"/>
        </w:rPr>
        <w:t>Demararea reformei Ministerului Afacerilor Interne constă în reorganizarea acestei instituţii întru înlăturarea stereotipului că acesta este un Minister al poliţiei şi în vederea creării unei autorităţi ce are în componenţă organe specializate, care au competenţe strict determinate. Drept rezultat a fost iniţiat proiectul de Lege cu privire la activitatea poliţiei şi statutul poliţistului, ce va avea drept consecinţă abrogarea Legii cu privire la poliţie adoptată la 18.12.1990, care de fapt cuprindea reglementările referitoare la activitatea întregului efectiv al Ministerului Afacerilor Interne, inclusiv privind efectivele subdiviziunilor carabinieri, poliţiei, urmăririi penale, resurse umane, logistică, finanţe etc. Cât priveşte organul de urmărire penală, deşi cadrul legal al acestuia este într-un oarecare mod stabilit de Legea 333 din 10.11.2006, totuşi dispoziţiile acesteia nu răspund cerinţelor actuale şi nu cuprind reglementări exacte şi strict determinate a tuturor sferelor necesare, ci fie fac trimitere la actele legislative ale instituţiei respective, fie fac trimitere la alte norme cu caracter general.</w:t>
      </w:r>
    </w:p>
    <w:p>
      <w:pPr>
        <w:pStyle w:val="Normal"/>
        <w:ind w:firstLine="708"/>
        <w:jc w:val="both"/>
        <w:rPr>
          <w:sz w:val="28"/>
          <w:szCs w:val="28"/>
          <w:lang w:val="ro-RO"/>
        </w:rPr>
      </w:pPr>
      <w:r>
        <w:rPr>
          <w:sz w:val="28"/>
          <w:szCs w:val="28"/>
          <w:lang w:val="ro-RO"/>
        </w:rPr>
        <w:t>Concomitent iniţierea strategiilor de reformare a sectorului justiţiei, va atinge şi reorganizările instituţionale ale altor organe ale administraţiei publice, în care sunt create organele de urmărire penală.</w:t>
      </w:r>
    </w:p>
    <w:p>
      <w:pPr>
        <w:pStyle w:val="Normal"/>
        <w:ind w:firstLine="708"/>
        <w:jc w:val="both"/>
        <w:rPr/>
      </w:pPr>
      <w:r>
        <w:rPr>
          <w:sz w:val="28"/>
          <w:szCs w:val="28"/>
          <w:lang w:val="ro-RO"/>
        </w:rPr>
        <w:t>Un aspect important al modificărilor şi completărilor propuse, reprezintă organizarea instituţională, sistemul organelor de urmărire penală, determinarea că acesta se prezintă ca un sistem unitar, autonom, în cadrul instituţiei corespunzătoare stabilirea competenţelor organizatorice ale conducătorului acestui organ. Prezentându-se ca un singur organ acesta urmează să fie compus din aparatul central şi avînd în structura sa, după caz, subdiviziuni specializate şi teritoriale.</w:t>
      </w:r>
    </w:p>
    <w:p>
      <w:pPr>
        <w:pStyle w:val="Normal"/>
        <w:ind w:firstLine="708"/>
        <w:jc w:val="both"/>
        <w:rPr/>
      </w:pPr>
      <w:r>
        <w:rPr>
          <w:sz w:val="28"/>
          <w:szCs w:val="28"/>
          <w:lang w:val="ro-RO"/>
        </w:rPr>
        <w:t>Chiar din prevederile articolelor 253 şi 266 Cod procedură penală, rezultă că în cadrul MAI, CCCEC şi SV este instituit câte un singur organ de urmărire penală. Însă la moment, în cadrul MAI, structural, organul de urmărire penală se prezintă a fi unul dispersat fiind constituit în cadrul mai multor subdiviziuni ale afacerilor interne, cum ar fi cele din cadrul comisariatelor de poliţie.</w:t>
      </w:r>
    </w:p>
    <w:p>
      <w:pPr>
        <w:pStyle w:val="Normal"/>
        <w:ind w:firstLine="708"/>
        <w:jc w:val="both"/>
        <w:rPr/>
      </w:pPr>
      <w:r>
        <w:rPr>
          <w:sz w:val="28"/>
          <w:szCs w:val="28"/>
          <w:lang w:val="ro-RO"/>
        </w:rPr>
        <w:t>Structura actuală a organelor de urmărire penală ale MAI se prezintă a fi una neconformă dispoziţiilor legale, ceea ce, din start, creează mari premise pentru imixtiune, afectând principiul independenţei organului de urmărire penală.</w:t>
      </w:r>
    </w:p>
    <w:p>
      <w:pPr>
        <w:pStyle w:val="Normal"/>
        <w:ind w:firstLine="708"/>
        <w:jc w:val="both"/>
        <w:rPr/>
      </w:pPr>
      <w:r>
        <w:rPr>
          <w:sz w:val="28"/>
          <w:szCs w:val="28"/>
          <w:lang w:val="ro-RO"/>
        </w:rPr>
        <w:t>De altfel, este necesar ca în cadrul MAI, ca şi în cazul celorlalte instituţii în care este constituit organul de urmărire penală, instituţional să fie structurat doar un singur organ de urmărire penală, care, respectiv, să aibă mai multe subdiviziuni teritoriale şi specializate instituite în cadrul acestuia şi nu în comisariatele de poliţie.</w:t>
      </w:r>
    </w:p>
    <w:p>
      <w:pPr>
        <w:pStyle w:val="Normal"/>
        <w:ind w:firstLine="708"/>
        <w:jc w:val="both"/>
        <w:rPr>
          <w:sz w:val="28"/>
          <w:szCs w:val="28"/>
          <w:lang w:val="ro-RO"/>
        </w:rPr>
      </w:pPr>
      <w:r>
        <w:rPr>
          <w:sz w:val="28"/>
          <w:szCs w:val="28"/>
          <w:lang w:val="ro-RO"/>
        </w:rPr>
        <w:t>În timp ce, procesual, ofiţerii de urmărire penală deşi sunt independenţi, se supun legii şi indicaţiilor scrise ale conducătorului organului de urmărire penală şi ale procurorului, de fapt organizatoric aceştia se supun şi conducătorilor la nivel de comisar sau organ teritorial sau specializat.</w:t>
      </w:r>
    </w:p>
    <w:p>
      <w:pPr>
        <w:pStyle w:val="Normal"/>
        <w:ind w:firstLine="708"/>
        <w:jc w:val="both"/>
        <w:rPr>
          <w:sz w:val="28"/>
          <w:szCs w:val="28"/>
          <w:lang w:val="ro-RO"/>
        </w:rPr>
      </w:pPr>
      <w:r>
        <w:rPr>
          <w:sz w:val="28"/>
          <w:szCs w:val="28"/>
          <w:lang w:val="ro-RO"/>
        </w:rPr>
        <w:t>În contextul celor expuse, inevitabil se impune şi propunem a reforma şi ajusta, inclusiv la prevederile Codului de procedură penală structura organelor de urmărire penală, pentru ca în final, să se respecte dispoziţiile acestuia, iar în cadrul fiecărei instituţii să fie constituit un singur organ de urmărire penală, care va avea în componenţa sa, aparatul central şi, după caz, subdiviziuni teritoriale şi specializate. În aşa mod, de exemplu la nivel de MAI, acesta va fi Departamentul urmărire penală, iar subdiviziunile teritoriale şi specializate vor fi în cadrul acestuia, care însă vor continua să desfăşoare activitatea pe sectorul (raionul) deservit sau conform specializării determinate.</w:t>
      </w:r>
    </w:p>
    <w:p>
      <w:pPr>
        <w:pStyle w:val="Normal"/>
        <w:ind w:firstLine="708"/>
        <w:jc w:val="both"/>
        <w:rPr>
          <w:sz w:val="28"/>
          <w:szCs w:val="28"/>
          <w:lang w:val="ro-RO"/>
        </w:rPr>
      </w:pPr>
      <w:r>
        <w:rPr>
          <w:sz w:val="28"/>
          <w:szCs w:val="28"/>
          <w:lang w:val="ro-RO"/>
        </w:rPr>
        <w:t>Conform structurii de acest fel, conducătorul organului de urmărire penală, fiind şef de subdiviziune în cadrul Departamentului urmărire penală, organ central din cadrul MAI, în ceea ce priveşte urmărirea penală, ar putea dispune sarcini obligatorii atât pentru comisar, cât şi pentru adjuncţii acestora, responsabili pe liniile sale de activitate, cum ar fi de exemplu poliţia de stat şi poliţia locală, va fi realizat dreptul de a conduce, coordona şi verifica activitatea operativă de investigaţii, respectând întocmai prescripţiile Codului de procedură penală (art. 55 şi 57). Pe de altă parte, nefiind subordonat şi dependent de comisar, şeful subdiviziunii de urmărire penală în teritoriul respectiv, ca reprezentant al organului central din cadrul MAI, ar asigura şi evidenţa reală a infracţiunilor, ar evita tăinuirea acestora, realizând pe deplin principiile consacrate de procesul penal, inclusiv cel al accesului liber la justiţie. Acesta va fi responsabil şi subordonat organizatoric doar în raport cu organul de urmărire penală central.</w:t>
      </w:r>
    </w:p>
    <w:p>
      <w:pPr>
        <w:pStyle w:val="Normal"/>
        <w:ind w:firstLine="708"/>
        <w:jc w:val="both"/>
        <w:rPr/>
      </w:pPr>
      <w:r>
        <w:rPr>
          <w:sz w:val="28"/>
          <w:szCs w:val="28"/>
          <w:lang w:val="ro-RO"/>
        </w:rPr>
        <w:t xml:space="preserve">În acest fel, delimitarea strică a funcţiilor de conducător al organului de urmărire penală şi comisar, stabilirea unui singur organ de urmărire penală în cadrul MAI, ar da posibilitatea de a-şi exercita pe deplin funcţiile de urmărire penală, care </w:t>
      </w:r>
      <w:r>
        <w:rPr>
          <w:i/>
          <w:sz w:val="28"/>
          <w:szCs w:val="28"/>
          <w:lang w:val="ro-RO"/>
        </w:rPr>
        <w:t xml:space="preserve">de iure </w:t>
      </w:r>
      <w:r>
        <w:rPr>
          <w:sz w:val="28"/>
          <w:szCs w:val="28"/>
          <w:lang w:val="ro-RO"/>
        </w:rPr>
        <w:t xml:space="preserve">sunt prevăzute de lege, iar </w:t>
      </w:r>
      <w:r>
        <w:rPr>
          <w:i/>
          <w:sz w:val="28"/>
          <w:szCs w:val="28"/>
          <w:lang w:val="ro-RO"/>
        </w:rPr>
        <w:t xml:space="preserve">de facto </w:t>
      </w:r>
      <w:r>
        <w:rPr>
          <w:sz w:val="28"/>
          <w:szCs w:val="28"/>
          <w:lang w:val="ro-RO"/>
        </w:rPr>
        <w:t>sunt greu de implementat, or pare alogic ca un adjunct sau subaltern să dea indicaţii comisarului privind măsurile operative necesare de efectuat ori cu privire la luarea măsurilor de înlăturare a cauzelor şi condiţiilor care au contribuit la săvârşirea infracţiunii, ceea ce evident diminuează efectul urmăririi penale.</w:t>
      </w:r>
    </w:p>
    <w:p>
      <w:pPr>
        <w:pStyle w:val="Normal"/>
        <w:ind w:firstLine="708"/>
        <w:jc w:val="both"/>
        <w:rPr/>
      </w:pPr>
      <w:r>
        <w:rPr>
          <w:sz w:val="28"/>
          <w:szCs w:val="28"/>
          <w:lang w:val="ro-RO"/>
        </w:rPr>
        <w:t>Doar în condiţiile date, ar putea fi respectate prevederile legii privind statutul ofiţerului de urmărire penală şi Codului de procedură penală cu privire la obligativitatea executării cerinţelor şi indicaţiilor organului de urmărire penală în ceea ce priveşte efectuarea urmăririi penale, într-un mod obiectiv, complet şi sub toate aspectele.</w:t>
      </w:r>
    </w:p>
    <w:p>
      <w:pPr>
        <w:pStyle w:val="Normal"/>
        <w:ind w:firstLine="708"/>
        <w:jc w:val="both"/>
        <w:rPr>
          <w:sz w:val="28"/>
          <w:szCs w:val="28"/>
          <w:lang w:val="ro-RO"/>
        </w:rPr>
      </w:pPr>
      <w:r>
        <w:rPr>
          <w:sz w:val="28"/>
          <w:szCs w:val="28"/>
          <w:lang w:val="ro-RO"/>
        </w:rPr>
        <w:t>Structura şi organizarea funcţională a organului de urmărire penală propusă în proiect, va exclude posibilitatea imixtiunii în activitatea de urmărire penală a persoanelor fără competenţele respective, or, aceasta nu va fi exclusă atâta timp, cât funcţia de conducător al organului de urmărire penală teritorial sau specializat este subordonată conducătorului subdiviziunii afacerilor interne, care are printre sarcinile primordiale constatarea infracţiunilor şi exercitarea activităţii operative de investigaţii, în scopul descoperirii infracţiunilor.</w:t>
      </w:r>
    </w:p>
    <w:p>
      <w:pPr>
        <w:pStyle w:val="Normal"/>
        <w:ind w:firstLine="708"/>
        <w:jc w:val="both"/>
        <w:rPr>
          <w:sz w:val="28"/>
          <w:szCs w:val="28"/>
          <w:lang w:val="es-ES"/>
        </w:rPr>
      </w:pPr>
      <w:r>
        <w:rPr>
          <w:sz w:val="28"/>
          <w:szCs w:val="28"/>
          <w:lang w:val="es-ES"/>
        </w:rPr>
        <w:t>De altfel, necesitatea asigurării funcţiei active şi independente a organului de urmărire penală, precum şi competenţa acestuia de a conduce cu activitatea organelor de investigaţie a fost expusă şi cu ocazia expertizării Codului de procedură penală al R. Moldova (Bostjan Penko, Slovenia, Procuror Principal, fost Director al Departamentului Anticorupţie al Sloveniei şi fost Judecător penal).</w:t>
      </w:r>
    </w:p>
    <w:p>
      <w:pPr>
        <w:pStyle w:val="Normal"/>
        <w:ind w:firstLine="708"/>
        <w:jc w:val="both"/>
        <w:rPr>
          <w:sz w:val="28"/>
          <w:szCs w:val="28"/>
          <w:lang w:val="ro-RO"/>
        </w:rPr>
      </w:pPr>
      <w:r>
        <w:rPr>
          <w:sz w:val="28"/>
          <w:szCs w:val="28"/>
          <w:lang w:val="ro-RO"/>
        </w:rPr>
        <w:t>Proiectul de lege, desfăşoară în detaliu competenţele organizaţionale ale conducătorului organului de urmărire penală, drepturile şi obligaţiile ofiţerilor de urmărire penală, satisfacerea serviciului în organele de urmărire penală, toate sub aspect instituţional. Cât priveşte atribuţiile procesuale ale organelor de urmărire penală, rămân a fi stabilite de Codul de procedură penală, iar Legea va stabili locul, din punct de vedere instituţional, al organelor de urmărire penală în sistemul organelor de drept.</w:t>
      </w:r>
    </w:p>
    <w:p>
      <w:pPr>
        <w:pStyle w:val="Normal"/>
        <w:ind w:firstLine="708"/>
        <w:jc w:val="both"/>
        <w:rPr/>
      </w:pPr>
      <w:r>
        <w:rPr>
          <w:sz w:val="28"/>
          <w:szCs w:val="28"/>
          <w:lang w:val="ro-RO"/>
        </w:rPr>
        <w:t>Propunerile înaintate încearcă a stabili exact domenii-cheie, care urmează a fi incluse în proiectul de lege, începând cu angajarea în serviciu, condiţiile necesare a fi întrunite pentru aceasta, sistemul şi statutul special al organelor de urmărire penală, garanţiile sociale, raporturile de muncă. Aceste modificări, sunt imperativ necesare din considerentul că este indispensabil de a asigura independenţa şi a stabili garanţii în vederea exercitării atribuţiilor ce-i revin ofiţerului de urmărire penală, pentru a nu da posibilitatea de a afecta libertatea procesuală a acestuia, astfel încât să se excludă orice formă de influenţă asupra lui, decât cele prevăzute de Codul de procedură penală şi Legea privind statutul ofiţerului de urmărire penală.</w:t>
      </w:r>
    </w:p>
    <w:p>
      <w:pPr>
        <w:pStyle w:val="Normal"/>
        <w:ind w:firstLine="708"/>
        <w:jc w:val="both"/>
        <w:rPr/>
      </w:pPr>
      <w:r>
        <w:rPr>
          <w:sz w:val="28"/>
          <w:szCs w:val="28"/>
          <w:lang w:val="es-ES"/>
        </w:rPr>
        <w:t>Organizarea propusă în proiect, competenţele conducătorului organului de urmărire penală, în special a celui central</w:t>
      </w:r>
      <w:r>
        <w:rPr>
          <w:sz w:val="28"/>
          <w:szCs w:val="28"/>
          <w:lang w:val="ro-RO"/>
        </w:rPr>
        <w:t xml:space="preserve"> vine să garanteze, în limitele legii, independenţa subdiviziunilor de urmărire penală subordonate, de a reprezenta şi a asigura interesele profesionale şi de muncă a efectivului acestor organe. De asemenea proiectul încearcă de a stabili în articolul 10, o serie de garanţii clare, totodată transmiterea în seama conducătorului organului de urmărire penală central, care va fi garantul autoadministrării organului de urmărire penală central a competenţelor referitoare la procedurile de numire, modificare şi încetare a raporturilor de muncă, la alte proceduri de personal.</w:t>
      </w:r>
    </w:p>
    <w:p>
      <w:pPr>
        <w:pStyle w:val="Normal"/>
        <w:ind w:firstLine="708"/>
        <w:jc w:val="both"/>
        <w:rPr>
          <w:sz w:val="28"/>
          <w:szCs w:val="28"/>
          <w:lang w:val="ro-RO"/>
        </w:rPr>
      </w:pPr>
      <w:r>
        <w:rPr>
          <w:sz w:val="28"/>
          <w:szCs w:val="28"/>
          <w:lang w:val="ro-RO"/>
        </w:rPr>
        <w:t>Atribuirea acestor abilităţi conducătorului organului de urmărire penală, concomitent cu excluderea lor din sarcina altor persoane, care nu au competenţe în domeniul urmăririi penale şi organizării acestei activităţi, va asigura stabilitatea raporturilor şi independenţa ofiţerilor de urmărire penală.</w:t>
      </w:r>
    </w:p>
    <w:p>
      <w:pPr>
        <w:pStyle w:val="Normal"/>
        <w:ind w:firstLine="708"/>
        <w:jc w:val="both"/>
        <w:rPr>
          <w:sz w:val="28"/>
          <w:szCs w:val="28"/>
          <w:lang w:val="ro-RO"/>
        </w:rPr>
      </w:pPr>
      <w:r>
        <w:rPr>
          <w:sz w:val="28"/>
          <w:szCs w:val="28"/>
          <w:lang w:val="ro-RO"/>
        </w:rPr>
        <w:t>În acest sens proiectul a determinat ierarhia organului de urmărire penală, subordonarea ofiţerilor de urmărire penală, a concretizat procedurile referitoare la sancţionările şi menţionările efectivului acestui organ.</w:t>
      </w:r>
    </w:p>
    <w:p>
      <w:pPr>
        <w:pStyle w:val="Normal"/>
        <w:ind w:firstLine="708"/>
        <w:jc w:val="both"/>
        <w:rPr>
          <w:sz w:val="28"/>
          <w:szCs w:val="28"/>
          <w:lang w:val="ro-RO"/>
        </w:rPr>
      </w:pPr>
      <w:r>
        <w:rPr>
          <w:sz w:val="28"/>
          <w:szCs w:val="28"/>
          <w:lang w:val="ro-RO"/>
        </w:rPr>
        <w:t>Un aspect, important al proiectului reprezintă propunerile referitor la gradele speciale ale ofiţerilor de urmărire penală, care, respectând concepţia cu privire la demilitarizarea Ministerului Afacerilor Interne, vine să stabilească grade speciale ale ofiţerilor de urmărire penală, corespunzător gradelor de calificare a funcţionarilor publici, altor grade speciale şi care în esenţă nu vor constitui grade militare.</w:t>
      </w:r>
    </w:p>
    <w:p>
      <w:pPr>
        <w:pStyle w:val="Normal"/>
        <w:ind w:firstLine="708"/>
        <w:jc w:val="both"/>
        <w:rPr>
          <w:sz w:val="28"/>
          <w:szCs w:val="28"/>
          <w:lang w:val="ro-RO"/>
        </w:rPr>
      </w:pPr>
      <w:r>
        <w:rPr>
          <w:sz w:val="28"/>
          <w:szCs w:val="28"/>
          <w:lang w:val="ro-RO"/>
        </w:rPr>
        <w:t>Totodată, ţinând cont de specificul activităţii organului de urmărire penală, rolul acestuia în sistemul şi la înfăptuirea justiţiei, propunerile proiectului respectiv vin să stabilească gradele speciale „de justiţie”, diferite de cele a poliţiei, de alte organe de constatare a infracţiunilor sau celor de menţinere a ordinii publice.</w:t>
      </w:r>
    </w:p>
    <w:p>
      <w:pPr>
        <w:pStyle w:val="TextBody"/>
        <w:ind w:firstLine="709"/>
        <w:rPr/>
      </w:pPr>
      <w:r>
        <w:rPr>
          <w:szCs w:val="28"/>
        </w:rPr>
        <w:t xml:space="preserve">De asemenea, a fost completat compartimentul Legii nr. 333 din 10.11.2006, privind protecţia </w:t>
      </w:r>
      <w:r>
        <w:rPr/>
        <w:t>de stat, juridică şi socială a ofiţerului de urmărire penală. În acest sens, au fost incluse reglementări referitoare la protecţie din partea statului, asigurarea de stat obligatorie, asistenţa medicală, asigurarea cu spaţiu locativ de serviciu, care anterior conţineau doar norme de trimitere la alte acte legislative.</w:t>
      </w:r>
    </w:p>
    <w:p>
      <w:pPr>
        <w:pStyle w:val="TextBody"/>
        <w:ind w:firstLine="709"/>
        <w:rPr/>
      </w:pPr>
      <w:r>
        <w:rPr/>
        <w:t>Pentru plata compensaţiei pe încherierea spaţiului locativ cheltuielele se estimează la 4290,0 mii lei (1250 lei salariul de funcţie lunar x 286 angajaţi x 12 luni).</w:t>
      </w:r>
    </w:p>
    <w:p>
      <w:pPr>
        <w:pStyle w:val="TextBody"/>
        <w:ind w:firstLine="709"/>
        <w:rPr/>
      </w:pPr>
      <w:r>
        <w:rPr/>
        <w:t>Prevederile proictului privind plata indemnizaţiei unice de concediere în legătură cu pensionarea se estimează la 728,0 mii lei anual (3500 lei salariul mediu lunar x 13 persoane x 16 solde).</w:t>
      </w:r>
    </w:p>
    <w:p>
      <w:pPr>
        <w:pStyle w:val="TextBody"/>
        <w:ind w:firstLine="709"/>
        <w:rPr/>
      </w:pPr>
      <w:r>
        <w:rPr/>
        <w:t>După adoptarea proiectului de lege, urmează a fi  elaborate unele acte legislative şi normative noi, precum şi modificate cele existente. În aceste condiţii urmează a fi instituită norma care stabileşte că Guvernul în termen de 3 luni va prezenta Parlamentului propunerile respective.</w:t>
      </w:r>
    </w:p>
    <w:p>
      <w:pPr>
        <w:pStyle w:val="TextBody"/>
        <w:ind w:firstLine="709"/>
        <w:rPr/>
      </w:pPr>
      <w:r>
        <w:rPr>
          <w:szCs w:val="28"/>
        </w:rPr>
        <w:t>În contextul procesului de reformare a Ministerului Afacerilor Interne şi a subdiviziunilor subordonate ale acestuia, precum şi în vederea eficientizării activităţii organelor de urmărire penală este vădită importanţa acestui proiect de lege.</w:t>
      </w:r>
    </w:p>
    <w:p>
      <w:pPr>
        <w:pStyle w:val="Normal"/>
        <w:ind w:firstLine="567"/>
        <w:jc w:val="both"/>
        <w:rPr>
          <w:bCs/>
          <w:sz w:val="28"/>
          <w:szCs w:val="28"/>
          <w:lang w:val="ro-RO"/>
        </w:rPr>
      </w:pPr>
      <w:r>
        <w:rPr>
          <w:bCs/>
          <w:sz w:val="28"/>
          <w:szCs w:val="28"/>
          <w:lang w:val="ro-RO"/>
        </w:rPr>
      </w:r>
    </w:p>
    <w:p>
      <w:pPr>
        <w:pStyle w:val="Normal"/>
        <w:ind w:firstLine="567"/>
        <w:jc w:val="both"/>
        <w:rPr>
          <w:bCs/>
          <w:sz w:val="28"/>
          <w:szCs w:val="28"/>
          <w:lang w:val="ro-RO"/>
        </w:rPr>
      </w:pPr>
      <w:r>
        <w:rPr>
          <w:bCs/>
          <w:sz w:val="28"/>
          <w:szCs w:val="28"/>
          <w:lang w:val="ro-RO"/>
        </w:rPr>
      </w:r>
    </w:p>
    <w:p>
      <w:pPr>
        <w:pStyle w:val="Normal"/>
        <w:rPr>
          <w:b/>
          <w:b/>
          <w:sz w:val="28"/>
          <w:szCs w:val="28"/>
          <w:lang w:val="ro-RO"/>
        </w:rPr>
      </w:pPr>
      <w:r>
        <w:rPr>
          <w:b/>
          <w:sz w:val="28"/>
          <w:szCs w:val="28"/>
          <w:lang w:val="ro-RO"/>
        </w:rPr>
        <w:t>Şeful Departamentului urmărire penală</w:t>
      </w:r>
    </w:p>
    <w:p>
      <w:pPr>
        <w:pStyle w:val="Normal"/>
        <w:rPr>
          <w:b/>
          <w:b/>
          <w:sz w:val="28"/>
          <w:szCs w:val="28"/>
          <w:lang w:val="ro-RO"/>
        </w:rPr>
      </w:pPr>
      <w:r>
        <w:rPr>
          <w:b/>
          <w:sz w:val="28"/>
          <w:szCs w:val="28"/>
          <w:lang w:val="ro-RO"/>
        </w:rPr>
        <w:t>al Ministerului Afacerilor Interne,</w:t>
      </w:r>
    </w:p>
    <w:p>
      <w:pPr>
        <w:pStyle w:val="Normal"/>
        <w:rPr>
          <w:b/>
          <w:b/>
          <w:sz w:val="28"/>
          <w:szCs w:val="28"/>
          <w:lang w:val="ro-RO"/>
        </w:rPr>
      </w:pPr>
      <w:r>
        <w:rPr>
          <w:b/>
          <w:sz w:val="28"/>
          <w:szCs w:val="28"/>
          <w:lang w:val="ro-RO"/>
        </w:rPr>
        <w:t>colonel de poliţie</w:t>
        <w:tab/>
        <w:tab/>
        <w:tab/>
        <w:tab/>
        <w:tab/>
        <w:tab/>
        <w:tab/>
        <w:tab/>
        <w:tab/>
        <w:t>Gheorghe MALIC</w:t>
      </w:r>
    </w:p>
    <w:p>
      <w:pPr>
        <w:pStyle w:val="HTML"/>
        <w:jc w:val="both"/>
        <w:rPr>
          <w:b/>
          <w:b/>
          <w:sz w:val="28"/>
          <w:szCs w:val="28"/>
          <w:lang w:val="ro-RO"/>
        </w:rPr>
      </w:pPr>
      <w:r>
        <w:rPr>
          <w:b/>
          <w:sz w:val="28"/>
          <w:szCs w:val="28"/>
          <w:lang w:val="ro-RO"/>
        </w:rPr>
      </w:r>
    </w:p>
    <w:p>
      <w:pPr>
        <w:pStyle w:val="HTML"/>
        <w:jc w:val="both"/>
        <w:rPr>
          <w:lang w:val="ro-RO"/>
        </w:rPr>
      </w:pPr>
      <w:r>
        <w:rPr>
          <w:lang w:val="ro-RO"/>
        </w:rPr>
      </w:r>
    </w:p>
    <w:sectPr>
      <w:type w:val="nextPage"/>
      <w:pgSz w:w="11906" w:h="16838"/>
      <w:pgMar w:left="1259"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style>
  <w:style w:type="character" w:styleId="Style13">
    <w:name w:val="Основной шрифт абзаца"/>
    <w:qFormat/>
    <w:rPr/>
  </w:style>
  <w:style w:type="character" w:styleId="Def">
    <w:name w:val="def"/>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Основной текст с отступом 2 Знак"/>
    <w:basedOn w:val="Style13"/>
    <w:qFormat/>
    <w:rPr/>
  </w:style>
  <w:style w:type="character" w:styleId="Style14">
    <w:name w:val="Основной текст с отступом Знак"/>
    <w:basedOn w:val="Style13"/>
    <w:qFormat/>
    <w:rPr/>
  </w:style>
  <w:style w:type="character" w:styleId="3">
    <w:name w:val="Основной текст 3 Знак"/>
    <w:basedOn w:val="Style13"/>
    <w:qFormat/>
    <w:rPr>
      <w:sz w:val="16"/>
      <w:szCs w:val="16"/>
    </w:rPr>
  </w:style>
  <w:style w:type="character" w:styleId="Ln2tarticol">
    <w:name w:val="ln2tarticol"/>
    <w:basedOn w:val="Style13"/>
    <w:qFormat/>
    <w:rPr/>
  </w:style>
  <w:style w:type="character" w:styleId="Ln2talineat">
    <w:name w:val="ln2talineat"/>
    <w:basedOn w:val="Style13"/>
    <w:qFormat/>
    <w:rPr/>
  </w:style>
  <w:style w:type="character" w:styleId="StrongEmphasis">
    <w:name w:val="Strong"/>
    <w:basedOn w:val="Style13"/>
    <w:qFormat/>
    <w:rPr>
      <w:b/>
      <w:bCs/>
    </w:rPr>
  </w:style>
  <w:style w:type="paragraph" w:styleId="Heading">
    <w:name w:val="Heading"/>
    <w:basedOn w:val="Normal"/>
    <w:next w:val="TextBody"/>
    <w:qFormat/>
    <w:pPr>
      <w:jc w:val="center"/>
    </w:pPr>
    <w:rPr>
      <w:sz w:val="28"/>
      <w:lang w:val="ro-RO"/>
    </w:rPr>
  </w:style>
  <w:style w:type="paragraph" w:styleId="TextBody">
    <w:name w:val="Body Text"/>
    <w:basedOn w:val="Normal"/>
    <w:pPr>
      <w:jc w:val="both"/>
    </w:pPr>
    <w:rPr>
      <w:kern w:val="2"/>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 Char Char"/>
    <w:basedOn w:val="Normal"/>
    <w:qFormat/>
    <w:pPr>
      <w:spacing w:lineRule="exact" w:line="240" w:before="0" w:after="160"/>
    </w:pPr>
    <w:rPr>
      <w:rFonts w:ascii="Arial" w:hAnsi="Arial" w:eastAsia="Batang;바탕" w:cs="Arial"/>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ind w:firstLine="567"/>
      <w:jc w:val="both"/>
    </w:pPr>
    <w:rPr>
      <w:sz w:val="24"/>
      <w:szCs w:val="24"/>
    </w:rPr>
  </w:style>
  <w:style w:type="paragraph" w:styleId="Cp">
    <w:name w:val="cp"/>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Web">
    <w:name w:val="Обычный (Web)"/>
    <w:basedOn w:val="Normal"/>
    <w:qFormat/>
    <w:pPr>
      <w:ind w:firstLine="567"/>
      <w:jc w:val="both"/>
    </w:pPr>
    <w:rPr>
      <w:sz w:val="24"/>
      <w:szCs w:val="24"/>
    </w:rPr>
  </w:style>
  <w:style w:type="paragraph" w:styleId="ListParagraph">
    <w:name w:val="List Paragraph"/>
    <w:basedOn w:val="Normal"/>
    <w:qFormat/>
    <w:pPr>
      <w:spacing w:before="0" w:after="0"/>
      <w:ind w:left="720" w:hanging="0"/>
      <w:contextualSpacing/>
    </w:pPr>
    <w:rPr>
      <w:rFonts w:ascii="Calibri" w:hAnsi="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28:00Z</dcterms:created>
  <dc:creator>admin</dc:creator>
  <dc:description/>
  <cp:keywords/>
  <dc:language>en-US</dc:language>
  <cp:lastModifiedBy>svetik</cp:lastModifiedBy>
  <cp:lastPrinted>2011-09-06T08:34:00Z</cp:lastPrinted>
  <dcterms:modified xsi:type="dcterms:W3CDTF">2011-09-07T12:28:00Z</dcterms:modified>
  <cp:revision>2</cp:revision>
  <dc:subject/>
  <dc:title>Ministerul afacerilor interne al Republicii Moldova</dc:title>
</cp:coreProperties>
</file>