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bCs/>
          <w:color w:val="000000"/>
          <w:sz w:val="28"/>
          <w:szCs w:val="28"/>
          <w:lang w:val="ro-RO"/>
        </w:rPr>
      </w:pPr>
      <w:r>
        <w:rPr>
          <w:rFonts w:eastAsia="Times New Roman"/>
          <w:bCs/>
          <w:color w:val="000000"/>
          <w:sz w:val="28"/>
          <w:szCs w:val="28"/>
          <w:lang w:val="ro-RO"/>
        </w:rPr>
        <w:t>Proi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/>
          <w:b/>
          <w:bCs/>
          <w:color w:val="000000"/>
          <w:sz w:val="28"/>
          <w:szCs w:val="28"/>
          <w:lang w:val="ro-RO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o-RO"/>
        </w:rPr>
        <w:t xml:space="preserve">LEGE pentru modificarea şi completar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o-RO"/>
        </w:rPr>
        <w:t>Legii privatizării fondului de locuinţe nr.1324-XII din 10 martie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b/>
          <w:bCs/>
          <w:color w:val="000000"/>
          <w:sz w:val="28"/>
          <w:szCs w:val="28"/>
          <w:lang w:val="ro-RO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o-RO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o-RO"/>
        </w:rPr>
        <w:tab/>
        <w:t>Parlamentul adoptă prezenta lege organic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o-RO"/>
        </w:rPr>
        <w:tab/>
        <w:t>Articol unic. - Legea privatizării fondului  de  locuinţe  nr.1324-XII  din  10  martie  1993  (republicată în Monitorul Oficial al Republicii Moldova, 2006, ediţie specială), cu modificările ulterioare, se modifică şi se completează după cum urmeaz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  <w:tab/>
        <w:t>1. La articolul 5 alineatul (2), textul „(ai căror locatari au lucrat mai puţin de 10 ani la unitatea respectivă)” se exclu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  <w:tab/>
        <w:t>2. La articolul 17 alineatul (1) subalineatul unu, după cuvintele „cel piţin 15 ani”, se completează cu textul „(cu excepţia locuinţelor de serviciu)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o-RO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o-RO"/>
        </w:rPr>
        <w:t xml:space="preserve">PARLAMENTULUI                               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ro-RO"/>
        </w:rPr>
      </w:pPr>
      <w:r>
        <w:rPr>
          <w:rFonts w:eastAsia="Times New Roman" w:cs="Tahoma" w:ascii="Tahoma" w:hAnsi="Tahoma"/>
          <w:sz w:val="18"/>
          <w:szCs w:val="18"/>
          <w:lang w:val="ro-RO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" w:after="6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eaderChar">
    <w:name w:val="Header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7:00Z</dcterms:created>
  <dc:creator>Admin</dc:creator>
  <dc:description/>
  <cp:keywords/>
  <dc:language>en-US</dc:language>
  <cp:lastModifiedBy>Name</cp:lastModifiedBy>
  <cp:lastPrinted>2010-04-22T11:31:00Z</cp:lastPrinted>
  <dcterms:modified xsi:type="dcterms:W3CDTF">2011-09-13T12:17:00Z</dcterms:modified>
  <cp:revision>2</cp:revision>
  <dc:subject/>
  <dc:title>Proiect</dc:title>
</cp:coreProperties>
</file>