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highlight w:val="yellow"/>
          <w:lang w:val="en-GB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</w:t>
      </w:r>
      <w:r>
        <w:rPr>
          <w:lang w:val="ro-MD"/>
        </w:rPr>
        <w:t>Aprobat</w:t>
      </w:r>
    </w:p>
    <w:p>
      <w:pPr>
        <w:pStyle w:val="Normal"/>
        <w:ind w:left="6372" w:hanging="72"/>
        <w:rPr/>
      </w:pPr>
      <w:r>
        <w:rPr>
          <w:lang w:val="ro-MD"/>
        </w:rPr>
        <w:t xml:space="preserve">   </w:t>
      </w:r>
      <w:r>
        <w:rPr>
          <w:lang w:val="ro-MD"/>
        </w:rPr>
        <w:t>prin Hotărîrea Guvernului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</w:t>
      </w:r>
      <w:r>
        <w:rPr>
          <w:lang w:val="ro-MD"/>
        </w:rPr>
        <w:t>nr.____din___________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IZ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o-MD"/>
        </w:rPr>
        <w:t xml:space="preserve">la proiectul de lege </w:t>
      </w:r>
      <w:r>
        <w:rPr>
          <w:sz w:val="28"/>
          <w:lang w:val="ro-MD"/>
        </w:rPr>
        <w:t xml:space="preserve">pentru modificarea </w:t>
      </w:r>
      <w:r>
        <w:rPr>
          <w:sz w:val="28"/>
          <w:szCs w:val="28"/>
          <w:lang w:val="ro-RO"/>
        </w:rPr>
        <w:t>articolului 17 al Legii Serviciului Protecţiei Civile şi Situaţiilor Excepţionale nr. 93-XVI din 05 aprilie 2007</w:t>
      </w:r>
    </w:p>
    <w:p>
      <w:pPr>
        <w:pStyle w:val="Normal"/>
        <w:tabs>
          <w:tab w:val="clear" w:pos="708"/>
          <w:tab w:val="left" w:pos="900" w:leader="none"/>
        </w:tabs>
        <w:ind w:left="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 xml:space="preserve">Guvernul Republicii Moldova a examinat proiectul de lege </w:t>
      </w:r>
      <w:r>
        <w:rPr>
          <w:sz w:val="28"/>
          <w:lang w:val="ro-MD"/>
        </w:rPr>
        <w:t xml:space="preserve">pentru modificarea </w:t>
      </w:r>
      <w:r>
        <w:rPr>
          <w:sz w:val="28"/>
          <w:szCs w:val="28"/>
          <w:lang w:val="ro-RO"/>
        </w:rPr>
        <w:t>articolului 17 al Legii Serviciului Protecţiei Civile şi Situaţiilor Excepţionale nr. 93-XVI din 05 aprilie 2007</w:t>
      </w:r>
      <w:r>
        <w:rPr>
          <w:sz w:val="28"/>
          <w:lang w:val="ro-MD"/>
        </w:rPr>
        <w:t xml:space="preserve">, </w:t>
      </w:r>
      <w:r>
        <w:rPr>
          <w:sz w:val="28"/>
          <w:szCs w:val="28"/>
          <w:lang w:val="ro-MD"/>
        </w:rPr>
        <w:t>înaintat cu titlu de iniţiativă legislativă (nr. 1315 din 06.06.2011) de domnul Alexandru STOIANOGLO, deputat în Parlamentul Republicii Moldova şi comunică susţinerea acestuia.</w:t>
      </w:r>
    </w:p>
    <w:p>
      <w:pPr>
        <w:pStyle w:val="Normal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Totodată, la definitivarea proiectului considerăm oportun a se ţine cont de următoarele reguli de tehnică legislativ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Propunerea de prelungire a termenului de aflare în serviciu a colaboratorului peste limită de vîrstă necesită a fi expusă într-un aliniat separat, şi anume după aliniatul (3) a articolului 17 al Legii Serviciului Protecţiei Civile şi Situaţiilor Excepţionale nr. 93-XVI din 05 aprilie 200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uprinsul articolului unic şi în articolul 17 aliniatul (1) al Legii Serviciului Protecţiei Civile şi Situaţiilor Excepţionale nr. 93-XVI din 05 aprilie 2007, sintagma „prin starea sănătăţii” urmează a fi substituită cu sintagma „în temeiul concluziei comisiei medicale speciale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Nota informativă prezentată la proiectul de Lege, urmează a fi completată şi argumentată mai detaliat, fiind respectate cerinţele stabilite în prevederile articolului 20 al Legii privind actele legislative nr. 780 din 27.12.2001.</w:t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39:00Z</dcterms:created>
  <dc:creator>User</dc:creator>
  <dc:description/>
  <cp:keywords/>
  <dc:language>en-US</dc:language>
  <cp:lastModifiedBy>svetik</cp:lastModifiedBy>
  <cp:lastPrinted>2010-04-06T14:53:00Z</cp:lastPrinted>
  <dcterms:modified xsi:type="dcterms:W3CDTF">2011-06-23T12:39:00Z</dcterms:modified>
  <cp:revision>2</cp:revision>
  <dc:subject/>
  <dc:title>Ministerul Afacerilor Interne </dc:title>
</cp:coreProperties>
</file>