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firstLine="702"/>
        <w:jc w:val="right"/>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ta informativă</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a proiectul Hotărârii de Guvern cu privire la transmiterea bunurilor imobile din componența infrastructurii hidrotehnice din cadrul sistemelor de irigare/desecare</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vertAlign w:val="superscript"/>
          <w:lang w:val="ro-MD"/>
        </w:rPr>
      </w:pPr>
      <w:r>
        <w:rPr>
          <w:rFonts w:cs="Times New Roman" w:ascii="Times New Roman" w:hAnsi="Times New Roman"/>
          <w:b/>
          <w:sz w:val="24"/>
          <w:szCs w:val="24"/>
          <w:vertAlign w:val="superscript"/>
          <w:lang w:val="ro-MD"/>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4"/>
                <w:szCs w:val="24"/>
                <w:lang w:val="ro-MD"/>
              </w:rPr>
            </w:pPr>
            <w:r>
              <w:rPr>
                <w:rFonts w:eastAsia="Times New Roman" w:cs="Times New Roman" w:ascii="Times New Roman" w:hAnsi="Times New Roman"/>
                <w:b/>
                <w:sz w:val="28"/>
                <w:szCs w:val="24"/>
                <w:lang w:val="ro-MD"/>
              </w:rPr>
              <w:t xml:space="preserve"> </w:t>
            </w:r>
            <w:r>
              <w:rPr>
                <w:rFonts w:cs="Times New Roman" w:ascii="Times New Roman" w:hAnsi="Times New Roman"/>
                <w:b/>
                <w:sz w:val="28"/>
                <w:szCs w:val="24"/>
                <w:lang w:val="ro-MD"/>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ezentul proiect de hotărâre este elaborat de către Ministerul Medi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oiectul hotărârii de Guvern a fost elaborat în scopul asigurării continuității procesului de implementare a politicilor statului în domeniul hidroameliorativ de către Agenția Națională de Îmbunătățiri Funciare, domeniul care a fost preluat de la Agenția „Apele Moldove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stfel, în conformitate cu  pct. 5 din Hotărârea Guvernului nr. 390/2023, Ministerul Mediului, în termen de trei luni, urmează să elaboreze și să prezinte Guvernului spre aprobare proiectul hotărârii Guvernului privind transmiterea bunurilor imobile, proprietate publică a statului din componența infrastructurii hidrotehnice din cadrul sistemelor de irigare/desecare, din administrarea Ministerului Mediului (gestiunea Agenției „Apele Moldovei”) în administrarea Ministerului Agriculturii și Industriei Alimentare (gestiunea Agenției Naționale de Îmbunătățiri Funci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in adoptarea actului normativ se urmărește asigurarea continuității procesului de transmitere a bunurilor din componența infrastructurii de irigare, care vor fi gestionate de Agenția Națională de Îmbunătățiri Funciare către Asociațiile Utilizatorilor de Apă pentru Irigații (AUA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lang w:val="ro-MD"/>
              </w:rPr>
              <w:t>Proiectul de hotărâre nu are drept scop armonizarea legislației naț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oiectul prevede transmiterea din administrarea Ministerului Mediului (gestiunea Agenției „Apele Moldovei”) în administrarea Ministerului Agriculturii și Industriei Alimentare (gestiunea Agenției Naționale de Îmbunătățiri Funciare), bunurile imobile din componența infrastructurii hidrotehnice din cadrul sistemelor de irigare/desecare proprietate publică a stat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Iar bunurile mobile din componență infrastructurii hidrotehnice din cadrul sistemelor de irigare/desecare administrate de Ministerul Mediului (gestiunea Agenției „Apele Moldovei”) vor fi transmise în administrare către Ministerul Agriculturii și Industriei Alimentare (gestiune Agenției Naționale de Îmbunătățiri Funciare), în baza Actului de transmitere prin instituire comisiei de transmitere, în conformitate cu HG nr. 901/2015 pentru aprobarea Regulamentului cu privire la modul de transmitere a bunurilor proprietate public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Totodată, se propune modificarea instituției care urmează să gestioneze bunurile transmise și anume, se modifică textul „Agenția Apele Moldovei” cu textul „Agenția Națională de Îmbunătățiri Funciare” în anexa nr. 22 </w:t>
            </w:r>
            <w:r>
              <w:rPr>
                <w:rFonts w:cs="Times New Roman" w:ascii="Times New Roman" w:hAnsi="Times New Roman"/>
                <w:sz w:val="24"/>
                <w:szCs w:val="24"/>
                <w:vertAlign w:val="superscript"/>
                <w:lang w:val="ro-MD"/>
              </w:rPr>
              <w:t xml:space="preserve">9  </w:t>
            </w:r>
            <w:r>
              <w:rPr>
                <w:rFonts w:cs="Times New Roman" w:ascii="Times New Roman" w:hAnsi="Times New Roman"/>
                <w:sz w:val="24"/>
                <w:szCs w:val="24"/>
                <w:lang w:val="ro-MD"/>
              </w:rPr>
              <w:t>la HG nr. 351/2005</w:t>
            </w:r>
            <w:r>
              <w:rPr>
                <w:rFonts w:cs="Times New Roman" w:ascii="Times New Roman" w:hAnsi="Times New Roman"/>
                <w:sz w:val="24"/>
                <w:lang w:val="ro-MD"/>
              </w:rPr>
              <w:t xml:space="preserve"> cu privire la aprobarea listelor bunurilor imobile proprietate publică a statului și la transmiterea unor bunuri imobile</w:t>
            </w:r>
            <w:r>
              <w:rPr>
                <w:rFonts w:cs="Times New Roman" w:ascii="Times New Roman" w:hAnsi="Times New Roman"/>
                <w:sz w:val="24"/>
                <w:szCs w:val="24"/>
                <w:lang w:val="ro-MD"/>
              </w:rPr>
              <w:t xml:space="preser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lang w:val="ro-MD"/>
              </w:rPr>
              <w:t>Realizarea proiectului nu implică cheltuieli financi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lang w:val="ro-MD"/>
              </w:rPr>
              <w:t>Proiectul elaborat se încadrează în cadrul normativ în vigoare. Ministerul Mediului, în termen de 6 luni de la intrarea în vigoare a actului normativ va opera modificări în anexa nr. 22</w:t>
            </w:r>
            <w:r>
              <w:rPr>
                <w:rFonts w:cs="Times New Roman" w:ascii="Times New Roman" w:hAnsi="Times New Roman"/>
                <w:sz w:val="24"/>
                <w:vertAlign w:val="superscript"/>
                <w:lang w:val="ro-MD"/>
              </w:rPr>
              <w:t>9</w:t>
            </w:r>
            <w:r>
              <w:rPr>
                <w:rFonts w:cs="Times New Roman" w:ascii="Times New Roman" w:hAnsi="Times New Roman"/>
                <w:sz w:val="24"/>
                <w:lang w:val="ro-MD"/>
              </w:rPr>
              <w:t xml:space="preserve"> din Hotărârea Guvernului nr.351/2005 cu privire la aprobarea listelor bunurilor imobile proprietate publică a statului și la transmiterea unor bunuri imobil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În scopul respectării prevederilor Legii nr.239/2008 privind transparența în procesul decizional, proiectul a fost plasat pe pagina oficială a Ministerului Mediului, la compartimentul Transparența decizională/Consultări publice și va fi asigurată avizarea acestuia de către instituțiile și părțile interesate. În conformitate cu prevederile Regulamentului Guvernului, aprobat prin Hotărârea Guvernului nr.610/2018, prezentul proiect urmează a fi transmis Cancelariei de Stat pentru înregistr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lang w:val="ro-MD"/>
              </w:rPr>
              <w:t>Informația privind rezultatele expertizei anticorupție va fi inclusă după recepționarea raportului de expertiză anticorupție în sinteza obiecțiilor și propunerilor/recomandărilor la proiectul de hotărâ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8"/>
                <w:szCs w:val="24"/>
                <w:lang w:val="ro-MD"/>
              </w:rPr>
              <w:t xml:space="preserve">  </w:t>
            </w:r>
            <w:r>
              <w:rPr>
                <w:rFonts w:cs="Times New Roman" w:ascii="Times New Roman" w:hAnsi="Times New Roman"/>
                <w:sz w:val="24"/>
                <w:lang w:val="ro-MD"/>
              </w:rPr>
              <w:t>Proiectul de hotărâre nu conține norme privind armonizarea legislației naț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8"/>
                <w:szCs w:val="24"/>
                <w:lang w:val="ro-MD"/>
              </w:rPr>
              <w:t xml:space="preserve">  </w:t>
            </w:r>
            <w:r>
              <w:rPr>
                <w:rFonts w:cs="Times New Roman" w:ascii="Times New Roman" w:hAnsi="Times New Roman"/>
                <w:sz w:val="24"/>
                <w:lang w:val="ro-MD"/>
              </w:rPr>
              <w:t>Informația referitoare la concluziile expertizei juridice privind compatibilitatea proiectului de hotărâre cu alte acte normative în vigoare, precum şi respectarea normelor de tehnică legislativă va fi inclusă în sinteza obiecțiilor şi propunerilor/recomandărilor după recepționarea raportului de expertiză juridic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8"/>
                <w:szCs w:val="24"/>
                <w:lang w:val="ro-MD"/>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lang w:val="ro-MD"/>
              </w:rPr>
              <w:t>Proiectul nu conține prevederi de reglementare a activității de întreprinzător în sensul Legii nr. 235/2006 cu privire la principiile de bază de reglementare a activității de întreprinzător. Respectiv, nu este necesară examinarea acestuia de către Grupul de lucru pentru reglementarea activității de întreprinzător. De asemenea, proiectul nu cade sub incidența altor expertize necesare de a fi efectuate în condițiile Legii nr. 100/2017 cu privire la actele normativ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lineRule="auto" w:line="240" w:before="0" w:after="0"/>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lineRule="auto" w:line="240" w:before="0" w:after="0"/>
        <w:ind w:right="-166" w:hanging="0"/>
        <w:rPr/>
      </w:pPr>
      <w:r>
        <w:rPr>
          <w:rFonts w:cs="Times New Roman" w:ascii="Times New Roman" w:hAnsi="Times New Roman"/>
          <w:b/>
          <w:sz w:val="26"/>
          <w:szCs w:val="26"/>
          <w:lang w:val="ro-MD"/>
        </w:rPr>
        <w:t xml:space="preserve">Secretar de Stat                                                                                       Grigore STRATULAT </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8:00Z</dcterms:created>
  <dc:creator>User</dc:creator>
  <dc:description/>
  <cp:keywords/>
  <dc:language>en-US</dc:language>
  <cp:lastModifiedBy>Maria Romaniuc</cp:lastModifiedBy>
  <cp:lastPrinted>2023-09-18T13:20:00Z</cp:lastPrinted>
  <dcterms:modified xsi:type="dcterms:W3CDTF">2023-09-18T10:29:00Z</dcterms:modified>
  <cp:revision>8</cp:revision>
  <dc:subject/>
  <dc:title>Anexa nr</dc:title>
</cp:coreProperties>
</file>