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NOTĂ INFORMATIVĂ</w:t>
      </w:r>
    </w:p>
    <w:p>
      <w:pPr>
        <w:pStyle w:val="Normal"/>
        <w:jc w:val="center"/>
        <w:rPr>
          <w:b/>
          <w:b/>
          <w:bCs/>
          <w:sz w:val="28"/>
          <w:szCs w:val="28"/>
        </w:rPr>
      </w:pPr>
      <w:r>
        <w:rPr>
          <w:b/>
          <w:bCs/>
          <w:sz w:val="28"/>
          <w:szCs w:val="28"/>
        </w:rPr>
        <w:t xml:space="preserve">la proiectul legii pentru completarea Codului fiscal nr. 1163-XIII </w:t>
      </w:r>
    </w:p>
    <w:p>
      <w:pPr>
        <w:pStyle w:val="Normal"/>
        <w:jc w:val="center"/>
        <w:rPr>
          <w:b/>
          <w:b/>
          <w:bCs/>
          <w:sz w:val="28"/>
          <w:szCs w:val="28"/>
        </w:rPr>
      </w:pPr>
      <w:r>
        <w:rPr>
          <w:b/>
          <w:bCs/>
          <w:sz w:val="28"/>
          <w:szCs w:val="28"/>
        </w:rPr>
        <w:t>din 24 aprilie 1997</w:t>
      </w:r>
    </w:p>
    <w:p>
      <w:pPr>
        <w:pStyle w:val="Normal"/>
        <w:tabs>
          <w:tab w:val="clear" w:pos="708"/>
          <w:tab w:val="left" w:pos="0" w:leader="none"/>
          <w:tab w:val="left" w:pos="720" w:leader="none"/>
        </w:tabs>
        <w:rPr>
          <w:sz w:val="28"/>
          <w:szCs w:val="28"/>
        </w:rPr>
      </w:pPr>
      <w:r>
        <w:rPr>
          <w:sz w:val="28"/>
          <w:szCs w:val="28"/>
        </w:rPr>
        <w:t xml:space="preserve"> </w:t>
      </w:r>
    </w:p>
    <w:p>
      <w:pPr>
        <w:pStyle w:val="Normal"/>
        <w:spacing w:lineRule="auto" w:line="360" w:before="0" w:after="240"/>
        <w:ind w:firstLine="708"/>
        <w:jc w:val="both"/>
        <w:rPr>
          <w:sz w:val="27"/>
          <w:szCs w:val="27"/>
        </w:rPr>
      </w:pPr>
      <w:r>
        <w:rPr>
          <w:sz w:val="27"/>
          <w:szCs w:val="27"/>
        </w:rPr>
      </w:r>
    </w:p>
    <w:p>
      <w:pPr>
        <w:pStyle w:val="Normal"/>
        <w:spacing w:lineRule="auto" w:line="360" w:before="0" w:after="240"/>
        <w:ind w:firstLine="708"/>
        <w:jc w:val="both"/>
        <w:rPr>
          <w:bCs/>
          <w:sz w:val="27"/>
          <w:szCs w:val="27"/>
        </w:rPr>
      </w:pPr>
      <w:r>
        <w:rPr>
          <w:sz w:val="27"/>
          <w:szCs w:val="27"/>
        </w:rPr>
        <w:t xml:space="preserve">Proiectul </w:t>
      </w:r>
      <w:r>
        <w:rPr>
          <w:bCs/>
          <w:sz w:val="27"/>
          <w:szCs w:val="27"/>
        </w:rPr>
        <w:t xml:space="preserve">Legii pentru completarea Codului fiscal nr. 1163-XIII din 24 aprilie 1997 </w:t>
      </w:r>
      <w:r>
        <w:rPr>
          <w:sz w:val="27"/>
          <w:szCs w:val="27"/>
        </w:rPr>
        <w:t>este elaborat în baza art. 12 al Legii cu privire la parcurile industriale nr. 182 din 15 iulie 2010.</w:t>
      </w:r>
    </w:p>
    <w:p>
      <w:pPr>
        <w:pStyle w:val="Normal"/>
        <w:spacing w:lineRule="auto" w:line="360" w:before="0" w:after="240"/>
        <w:ind w:firstLine="708"/>
        <w:jc w:val="both"/>
        <w:rPr>
          <w:sz w:val="27"/>
          <w:szCs w:val="27"/>
        </w:rPr>
      </w:pPr>
      <w:r>
        <w:rPr>
          <w:sz w:val="27"/>
          <w:szCs w:val="27"/>
        </w:rPr>
        <w:t>Climatul investiţional favorabil, în majoritatea cazurilor,  este factorul decisiv care determină antreprenorii să aleagă ţara unde investesc în realizarea proiectelor lor, de aceea, politicile economice ale statelor prospere susţin activităţile de  atragere a  investitorilor şi, respectiv,  prevăd crearea oportunităţilor de afaceri.</w:t>
      </w:r>
    </w:p>
    <w:p>
      <w:pPr>
        <w:pStyle w:val="Normal"/>
        <w:spacing w:lineRule="auto" w:line="360" w:before="0" w:after="240"/>
        <w:jc w:val="both"/>
        <w:rPr>
          <w:sz w:val="27"/>
          <w:szCs w:val="27"/>
        </w:rPr>
      </w:pPr>
      <w:r>
        <w:rPr>
          <w:sz w:val="27"/>
          <w:szCs w:val="27"/>
        </w:rPr>
        <w:tab/>
        <w:t>Proiectul de lege, ce urmează a fi promovat, are drept scop facilitarea şi accelerarea realizării uneia dintre sarcinile prioritare ce au fost puse în faţa actualului Guvern, şi anume crearea a noi locuri de muncă. Acest fapt este posibil cu condiţia îndeplinirii angajamentelor menţionate în Programul de activitate a Guvernului „Integrare europeană: Libertate, Democraţie, Bunăstare” 2013-2014, care presupune „perfecţionarea instrumentelor de suport financiar din partea statului şi orientarea spre producţii inovative cu capacitate sporită de export; eficientizarea activităţii parcurilor industriale prin stimularea orientării activităţii acestora spre producţie inovativă şi transfer tehnologic; promovarea inovaţiilor şi dezvoltării tehnologice a întreprinderilor”, ceea ce poate fi realizat prin dezvoltarea reţelei de parcuri industriale pe teritoriul ţării, care sunt recunoscute în întreaga lume ca fiind un mecanism eficient de atragere a investiţiilor şi de reanimare a ramurilor industriale ale economiei.</w:t>
      </w:r>
    </w:p>
    <w:p>
      <w:pPr>
        <w:pStyle w:val="Normal"/>
        <w:tabs>
          <w:tab w:val="clear" w:pos="708"/>
          <w:tab w:val="left" w:pos="0" w:leader="none"/>
          <w:tab w:val="left" w:pos="720" w:leader="none"/>
        </w:tabs>
        <w:spacing w:lineRule="auto" w:line="360" w:before="0" w:after="240"/>
        <w:jc w:val="both"/>
        <w:rPr/>
      </w:pPr>
      <w:r>
        <w:rPr>
          <w:sz w:val="27"/>
          <w:szCs w:val="27"/>
        </w:rPr>
        <w:tab/>
        <w:t>Parcurile industriale oferind infrastructură tehnică şi de producţie investitorilor, urgentează esenţial dezvoltarea afacerilor şi reduce  cheltuielile pentru realizarea proiectelor respective.</w:t>
      </w:r>
    </w:p>
    <w:p>
      <w:pPr>
        <w:pStyle w:val="Normal"/>
        <w:tabs>
          <w:tab w:val="clear" w:pos="708"/>
          <w:tab w:val="left" w:pos="0" w:leader="none"/>
          <w:tab w:val="left" w:pos="720" w:leader="none"/>
        </w:tabs>
        <w:spacing w:lineRule="auto" w:line="360" w:before="0" w:after="240"/>
        <w:jc w:val="both"/>
        <w:rPr/>
      </w:pPr>
      <w:r>
        <w:rPr>
          <w:sz w:val="27"/>
          <w:szCs w:val="27"/>
        </w:rPr>
        <w:tab/>
        <w:t>Practica demonstrează, că parcurile industriale devin atractive în cazul în care acestea oferă investitorilor o infrastructură modernă. Pentru a crea infrastructura necesară, întreprinderile administratoare şi rezidenţii parcurilor industriale trebuie să dispună de suficiente mijloace financiare, ceea ce actualmente, în condiţiile Republicii Moldova, este o problemă majoră. În acest context, menţionăm experienţa pozitivă a ţărilor europene (România, Polonia, Cehia, Ungaria) unde parcurile industriale au devenit importante centre industriale. Autorităţile publice centrale şi locale din ţările europene au susţinut fondarea şi funcţionarea parcurilor industriale prin alocarea finanţelor publice pentru crearea infrastructurii, precum şi prin acordarea facilităţilor fiscale întreprinderilor  administratoare şi rezidenţilor (scutirea de taxele de import şi TVA a echipamentelor, materialelor ce nu sînt produse în ţara respectivă sau emiterea facturilor fiscale pentru plata TVA la importul de echipamente noi sau accesorii cu o scadenţă mai mare de 720 zile, la importul materialelor – cu 180 zile,  scutirea de plata impozitului pe imobil, acumularea timp de cinci ani a valorii TVA şi a impozitului pe venit pe un cont special, mijloacele financiare respective fiind utilizate pentru dezvoltarea parcului industrial corespunzător, scutirea de plata taxelor locale şi de plata taxei pentru schimbarea destinaţiei terenului,  compensarea parţială sau integrală a dobînzii la creditele băncilor comerciale destinate implementării proiectelor din cadrul parcurilor industriale, acordarea ajutorului de stat pentru investiţii şi crearea locurilor de muncă, pentru susţinerea întreprinderilor mici şi mijlocii etc.). În special, susţinerea de către stat este necesară la etapa iniţială de creare şi funcţionare a parcurilor industriale, cînd întreprinderile administratoare şi rezidenţii trebuie să implementeze proiectele lor însă încă nu obţin venituri din activitatea de antreprenoriat desfăşurată în cadrul parcului industrial respectiv.</w:t>
      </w:r>
    </w:p>
    <w:p>
      <w:pPr>
        <w:pStyle w:val="Normal"/>
        <w:tabs>
          <w:tab w:val="clear" w:pos="708"/>
          <w:tab w:val="left" w:pos="0" w:leader="none"/>
          <w:tab w:val="left" w:pos="720" w:leader="none"/>
        </w:tabs>
        <w:spacing w:lineRule="auto" w:line="360" w:before="0" w:after="240"/>
        <w:jc w:val="both"/>
        <w:rPr/>
      </w:pPr>
      <w:r>
        <w:rPr>
          <w:sz w:val="27"/>
          <w:szCs w:val="27"/>
        </w:rPr>
        <w:tab/>
        <w:t>Întru realizarea celor menţionate, precum şi luînd în consideraţie prevederile art. 12 al Legii cu privire la parcurile industriale, printre alte măsuri, Ministerul Economiei a elaborat şi propune promovarea unui proiect de lege pentru completarea articolelor 283 şi 295 din Codul fiscal pentru a prevedea scutirea întreprinderilor administratoare şi rezidenţii parcurilor industriale de plata impozitului pe bunurile imobile, pentru imobilele aflate în cadrul parcurilor industriale, şi a taxelor locale, pentru întreprinderile administratoare şi rezidenţii parcurilor industriale care îşi desfăşoară activitatea exclusiv în cadrul acestora, pe o perioadă de cinci ani, timp, în care aceştia urmează să creeze infrastructura tehnică şi de producţie a parcurilor industriale şi să implementeze proiectele investiţionale selectate în conformitate cu Legea cu privire la parcurile industriale.</w:t>
        <w:tab/>
      </w:r>
    </w:p>
    <w:p>
      <w:pPr>
        <w:pStyle w:val="Normal"/>
        <w:tabs>
          <w:tab w:val="clear" w:pos="708"/>
          <w:tab w:val="left" w:pos="0" w:leader="none"/>
          <w:tab w:val="left" w:pos="720" w:leader="none"/>
        </w:tabs>
        <w:spacing w:lineRule="auto" w:line="360" w:before="0" w:after="240"/>
        <w:jc w:val="both"/>
        <w:rPr>
          <w:b/>
          <w:b/>
          <w:i/>
          <w:i/>
          <w:sz w:val="27"/>
          <w:szCs w:val="27"/>
          <w:u w:val="single"/>
        </w:rPr>
      </w:pPr>
      <w:r>
        <w:rPr>
          <w:sz w:val="27"/>
          <w:szCs w:val="27"/>
        </w:rPr>
        <w:tab/>
        <w:t>Completările propuse vor susţine şi stimula dezvoltarea şi extinderea reţelei de parcuri industriale pe teritoriul Republicii Moldova ceea ce va facilita realizarea unor obiective esenţiale ale Programului de Activitate al Guvernului „Integrarea Europeană: Libertate, Democraţie, Bunăstare” 2013 - 2014, cum ar fi: atragerea investiţiilor în sectoarele cu potenţial de creştere; promovarea politicilor industriale pro-active; susţinerea întreprinderilor mici şi mijlocii cu producţie cu valoare adăugată înaltă şi competitivitate la export; modernizarea infrastructurilor; dezvoltarea forţei de muncă calificate şi productive; crearea de noi locuri de muncă bine plătite.</w:t>
      </w:r>
    </w:p>
    <w:p>
      <w:pPr>
        <w:pStyle w:val="Normal"/>
        <w:tabs>
          <w:tab w:val="clear" w:pos="708"/>
          <w:tab w:val="left" w:pos="0" w:leader="none"/>
          <w:tab w:val="left" w:pos="720" w:leader="none"/>
        </w:tabs>
        <w:spacing w:lineRule="auto" w:line="360" w:before="0" w:after="240"/>
        <w:jc w:val="both"/>
        <w:rPr>
          <w:sz w:val="27"/>
          <w:szCs w:val="27"/>
        </w:rPr>
      </w:pPr>
      <w:r>
        <w:rPr>
          <w:sz w:val="27"/>
          <w:szCs w:val="27"/>
        </w:rPr>
        <w:tab/>
        <w:t>Facilităţile nominalizate fiind acordate, vor încuraja şi motiva antreprenorii, atît locali cît şi externi, să investească în crearea infrastructurii parcurilor industriale şi în proiectele de fabricare a producţiei şi prestare a serviciilor. Astfel, conform studiilor de fezabilitate elaborate pentru parcurile industriale din 8 localităţi ale Republicii, realizarea proiectelor respective va genera circa 11 mii locuri de muncă şi un volum de producţie şi servicii de circa 1036 mln lei. Totodată, activitatea parcurilor industriale va permite înviorarea esenţială a activităţilor economice a multor agenţi economici din afara parcurilor, care vor acorda diverse servicii rezidenţilor şi întreprinderilor administratoare ( servicii de transport, de furnizare a resurselor energetice, materialelor şi articolelor de completare, de construcţie şi montaj etc.).</w:t>
        <w:tab/>
      </w:r>
    </w:p>
    <w:p>
      <w:pPr>
        <w:pStyle w:val="Normal"/>
        <w:spacing w:lineRule="auto" w:line="276"/>
        <w:jc w:val="both"/>
        <w:rPr>
          <w:b/>
          <w:b/>
          <w:sz w:val="27"/>
          <w:szCs w:val="27"/>
          <w:lang w:val="ro-MD"/>
        </w:rPr>
      </w:pPr>
      <w:r>
        <w:rPr>
          <w:b/>
          <w:sz w:val="27"/>
          <w:szCs w:val="27"/>
          <w:lang w:val="ro-MD"/>
        </w:rPr>
      </w:r>
    </w:p>
    <w:p>
      <w:pPr>
        <w:pStyle w:val="Normal"/>
        <w:spacing w:lineRule="auto" w:line="276"/>
        <w:jc w:val="both"/>
        <w:rPr>
          <w:b/>
          <w:b/>
          <w:sz w:val="27"/>
          <w:szCs w:val="27"/>
          <w:lang w:val="ro-MD"/>
        </w:rPr>
      </w:pPr>
      <w:r>
        <w:rPr>
          <w:b/>
          <w:sz w:val="27"/>
          <w:szCs w:val="27"/>
          <w:lang w:val="ro-MD"/>
        </w:rPr>
      </w:r>
    </w:p>
    <w:p>
      <w:pPr>
        <w:pStyle w:val="Normal"/>
        <w:spacing w:lineRule="auto" w:line="276"/>
        <w:jc w:val="both"/>
        <w:rPr>
          <w:b/>
          <w:b/>
          <w:sz w:val="27"/>
          <w:szCs w:val="27"/>
          <w:lang w:val="ro-MD"/>
        </w:rPr>
      </w:pPr>
      <w:r>
        <w:rPr>
          <w:b/>
          <w:sz w:val="27"/>
          <w:szCs w:val="27"/>
          <w:lang w:val="ro-MD"/>
        </w:rPr>
      </w:r>
    </w:p>
    <w:p>
      <w:pPr>
        <w:pStyle w:val="Normal"/>
        <w:spacing w:lineRule="auto" w:line="276"/>
        <w:jc w:val="both"/>
        <w:rPr>
          <w:b/>
          <w:b/>
          <w:sz w:val="27"/>
          <w:szCs w:val="27"/>
          <w:lang w:val="ro-MD"/>
        </w:rPr>
      </w:pPr>
      <w:r>
        <w:rPr>
          <w:b/>
          <w:sz w:val="27"/>
          <w:szCs w:val="27"/>
          <w:lang w:val="ro-MD"/>
        </w:rPr>
        <w:t>Viceprim-ministru,</w:t>
      </w:r>
    </w:p>
    <w:p>
      <w:pPr>
        <w:pStyle w:val="Normal"/>
        <w:spacing w:lineRule="auto" w:line="276" w:before="0" w:after="240"/>
        <w:jc w:val="both"/>
        <w:rPr>
          <w:b/>
          <w:b/>
          <w:sz w:val="28"/>
          <w:szCs w:val="28"/>
          <w:lang w:val="ro-MD"/>
        </w:rPr>
      </w:pPr>
      <w:r>
        <w:rPr>
          <w:b/>
          <w:sz w:val="27"/>
          <w:szCs w:val="27"/>
          <w:lang w:val="ro-MD"/>
        </w:rPr>
        <w:t xml:space="preserve">ministrul economiei                                               </w:t>
      </w:r>
      <w:r>
        <w:rPr>
          <w:b/>
          <w:sz w:val="28"/>
          <w:szCs w:val="28"/>
          <w:lang w:val="ro-MD"/>
        </w:rPr>
        <w:tab/>
        <w:tab/>
        <w:tab/>
        <w:t xml:space="preserve"> Valeriu LAZĂR  </w:t>
      </w:r>
    </w:p>
    <w:p>
      <w:pPr>
        <w:pStyle w:val="Normal"/>
        <w:spacing w:lineRule="auto" w:line="276" w:before="0" w:after="240"/>
        <w:jc w:val="both"/>
        <w:rPr>
          <w:b/>
          <w:b/>
          <w:sz w:val="28"/>
          <w:szCs w:val="28"/>
          <w:lang w:val="ro-MD"/>
        </w:rPr>
      </w:pPr>
      <w:r>
        <w:rPr>
          <w:b/>
          <w:sz w:val="28"/>
          <w:szCs w:val="28"/>
          <w:lang w:val="ro-MD"/>
        </w:rPr>
      </w:r>
    </w:p>
    <w:p>
      <w:pPr>
        <w:pStyle w:val="Normal"/>
        <w:spacing w:lineRule="auto" w:line="276" w:before="0" w:after="240"/>
        <w:jc w:val="both"/>
        <w:rPr>
          <w:b/>
          <w:b/>
          <w:sz w:val="28"/>
          <w:szCs w:val="28"/>
          <w:lang w:val="ro-MD"/>
        </w:rPr>
      </w:pPr>
      <w:r>
        <w:rPr>
          <w:b/>
          <w:sz w:val="28"/>
          <w:szCs w:val="28"/>
          <w:lang w:val="ro-MD"/>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YMHCV+MinionPro-Regular">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721"/>
    </w:pPr>
    <w:rPr>
      <w:rFonts w:ascii="OYMHCV+MinionPro-Regular;Times New Roman" w:hAnsi="OYMHCV+MinionPro-Regular;Times New Roman" w:cs="OYMHCV+MinionPro-Regular;Times New Roman"/>
      <w:lang w:val="ru-RU"/>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48:00Z</dcterms:created>
  <dc:creator>Stirbu</dc:creator>
  <dc:description/>
  <cp:keywords/>
  <dc:language>en-US</dc:language>
  <cp:lastModifiedBy>Dumitru</cp:lastModifiedBy>
  <cp:lastPrinted>2013-07-09T14:49:00Z</cp:lastPrinted>
  <dcterms:modified xsi:type="dcterms:W3CDTF">2013-07-09T13:30:00Z</dcterms:modified>
  <cp:revision>32</cp:revision>
  <dc:subject/>
  <dc:title>NOTĂ  INFORMATIVĂ</dc:title>
</cp:coreProperties>
</file>