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TĂ INFORMATIV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a proiectul hotărîrii Guvernului „Cu privire la modificarea şi completarea unor Hotărîri de Guvern”</w:t>
      </w:r>
    </w:p>
    <w:p>
      <w:pPr>
        <w:pStyle w:val="Normal"/>
        <w:spacing w:lineRule="auto" w:line="240"/>
        <w:rPr/>
      </w:pPr>
      <w:r>
        <w:rPr>
          <w:rFonts w:cs="Times New Roman" w:ascii="Times New Roman" w:hAnsi="Times New Roman"/>
          <w:sz w:val="28"/>
          <w:szCs w:val="28"/>
        </w:rPr>
        <w:tab/>
        <w:t>Prezentul proiect de hotărîre a Guvernului este elaborat de către Ministerul Afacerilor Interne avînd la bază asigurarea unei funcţionalităţi eficiente a Inspectoratului General al Poliţiei, stabilind concomitent şi asigurarea unei aplicabilităţi corecte a Legii nr. 320 din 27 decembrie 2013  cu privire la activitatea Poliţiei şi statutul poliţistului.</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Poliţia este o instituţie publică specializată a statului, în subordinea Ministerului Afacerilor Interne, care are misiunea de a apăra drepturile şi libertăţile fundamentale ale persoanei prin activităţi de menţinere, asigurare şi restabilire a ordinii şi securităţii publice, de prevenire, investigare şi de descoperire a infracţiunilor şi contravenţiilor, iar potrivit pct. 1 al Regulamentului privind organizarea şi funcţionarea Inspectoratului General al Poliţiei al Ministerului Afacerilor Interne, aprobat prin Hotărîrea Guvernului nr. 283 din  24.04.2013,  Inspectoratul General al Poliţiei reprezintă unitatea centrală de administrare şi control a Poliţiei, în subordinea Ministerului Afacerilor Interne, care, în condiţiile legii, apără drepturile şi libertăţile fundamentale ale persoanei prin activităţi de menţinere, asigurare şi restabilire a ordinii şi securităţii publice, prevenire, descoperire şi investigare a infracţiunilor şi contravenţiilor.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Totodată, pct. 18 al Regulamentului prenotat în calitate de unitate centrală de administrare şi control a Poliţiei, Inspectoratul General este reprezentat prin aparatul acestuia, care are ca funcţii de bază consolidarea capacităţilor manageriale ale subdiviziunilor Poliţiei prin monitorizarea respectării legislaţiei, implementării politicilor elaborate de Minister şi controlul modului de aplicare a acestora de către toate structurile din subordine în domeniile sale de responsabilitate, precum şi controlul modului de distribuire şi utilizare a resurselor administrative, umane, financiare şi logistice.</w:t>
      </w:r>
    </w:p>
    <w:p>
      <w:pPr>
        <w:pStyle w:val="Normal"/>
        <w:spacing w:lineRule="auto" w:line="240"/>
        <w:rPr/>
      </w:pPr>
      <w:r>
        <w:rPr>
          <w:rFonts w:cs="Times New Roman" w:ascii="Times New Roman" w:hAnsi="Times New Roman"/>
          <w:sz w:val="28"/>
          <w:szCs w:val="28"/>
        </w:rPr>
        <w:tab/>
        <w:t>Se remarcă că, deşi normele invocate mai sus, conferă IGP a MAI calitatea de organ de control a subdiviziunilor din subordine şi atribuie în sarcina acestuia a responsabilităţii privind implementarea de către poliţişti a legislaţiei în vigoare, IGP a MAI conform structurii organizaţionale nu dispune de (personalul) subdiviziune specializată în acest scop.</w:t>
      </w:r>
    </w:p>
    <w:p>
      <w:pPr>
        <w:pStyle w:val="Normal"/>
        <w:spacing w:lineRule="auto" w:line="240"/>
        <w:rPr/>
      </w:pPr>
      <w:r>
        <w:rPr>
          <w:rFonts w:cs="Times New Roman" w:ascii="Times New Roman" w:hAnsi="Times New Roman"/>
          <w:sz w:val="28"/>
          <w:szCs w:val="28"/>
        </w:rPr>
        <w:tab/>
        <w:t xml:space="preserve"> Inexistenţa unei astfel de structuri, lipseşte IGP de posibilitatea de a întreprinde acţiuni în vederea asigurării securităţii, integrităţii, respectării drepturilor şi intereselor legitime ale angajaţilor Poliţiei, protejarea demnităţii acestora, în legătură cu exercitarea atribuţiilor funcţionale, de a desfăşura măsurile necesare pentru prevenirea, depistarea şi contracararea infracţiunilor, contravenţiilor şi abaterilor disciplinare în care aceştia sunt implicaţi, de a cerceta şi întreprinde măsurile corespunzătoare întru înlăturarea cauzelor şi condiţiilor, care au favorizat comiterea de către poliţişti a abaterilor disciplinare şi faptelor ilegale, precum  şi de a fortifica disciplina de serviciu.</w:t>
      </w:r>
    </w:p>
    <w:p>
      <w:pPr>
        <w:pStyle w:val="Normal"/>
        <w:spacing w:lineRule="auto" w:line="240"/>
        <w:rPr/>
      </w:pPr>
      <w:r>
        <w:rPr>
          <w:rFonts w:cs="Times New Roman" w:ascii="Times New Roman" w:hAnsi="Times New Roman"/>
          <w:sz w:val="28"/>
          <w:szCs w:val="28"/>
        </w:rPr>
        <w:tab/>
        <w:t>Subsidiar, se reliefează că astfel de structuri există şi în alte subdiviziuni ale MAI (Departamentul poliţiei de frontieră şi Serviciul Protecţie Civile şi Situaţiilor Excepţionale) a căror activitate este reglementată de o lege specială şi  a căror angajaţi sunt funcţionari cu statut special, situaţie similară IGP a MAI, precum şi alte subdiviziuni din cadrul altor ministere, cum este Inspectoratul Fiscal Principal de Stat, Serviciul Vamal, Departamentul Instituţiilor Penitenciare.</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În temeiul celor expuse, se denotă necesitatea instituirii unei astfel de subdiviziuni în cadrul IGP a MAI, care va asigura o funcţionalitate eficientă, avînd la bază o analiză a deficienţelor înregistrate, începînd din data de 5 martie 2013 cu care se confruntă Inspectoratul General al Poliţiei, odată cu crearea lui în cadrul Ministerului Afacerilor Intern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Ceea ce vizează suplinirea cu 10 funcţii în cadrul organului central al IGP, menţionăm că trei dintre acestea urmează să fie distribuite Secţiei relaţii internaţionale în scopul asigurării managementului în proiecte. Este de menţionat că majoritatea fondurilor de asistenţă externă care vor fi prevăzute pentru MAI vor reveni poliţiei. Astfel, în conformitate cu conceptul de management al proiectelor, DGRIIE a MAI promovează ideea dezvoltării unui sistem de servicii corespondente şi anume unităţi de implementare a proiectelor în cadrul serviciilor de relaţii internaţionale din cadrul subdiviziunilor subordonate MAI, care vor fi responsabile de implementarea proiectelor de asistenţă externă. Este cert faptul că, după parafarea Acordului de asociere, planificat pentru toamna anului curent, vor apărea foarte multe instrumente de finanţare pentru RM, în special eligibile poliţiei, iar pentru valorificarea şi implementarea cu succes a acestor proiecte este nevoie de personal bine pregătit cu atribuţii in domeniul managementului proiectelor.</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Cît vizează celelalte 7 funcţii, acestea vor suplini necesarul lucrătorilor tehnici. Astfel, remarcăm că la moment Secţia secretariat este constituită din 4 persoane (lucrători tehnici), asigurînd lucrările de secretariat şi cancelarie pentru toate subdiviziunile organului central, ceea ce a demonstrat o insuficienţă a personalului, cu atît mai mult că subdiviziunea nominalizată duce evidenţa şi controlul tuturor subdiviziunilor subordonate şi desconcentrate, la fel subdiviziunea dată urmează să asigure şi regimul secret în cadrul Inspectoratului General al Poliţiei, activităţi care nu vor putea fi realizate cu un număr de patru persoa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În contextul celor expuse, este de menţionat că Ministerul Afacerilor Interne (IGP), nu va solicita alocarea de surse financiare suplimentare, acestea fiind realizate în limita mijloacelor alocate, întrucît sursele financiare alocate celor </w:t>
      </w:r>
      <w:r>
        <w:rPr>
          <w:rFonts w:cs="Times New Roman" w:ascii="Times New Roman" w:hAnsi="Times New Roman"/>
          <w:b/>
          <w:sz w:val="28"/>
          <w:szCs w:val="28"/>
        </w:rPr>
        <w:t>30 funcţii care se reduc (1596,23 mii lei)</w:t>
      </w:r>
      <w:r>
        <w:rPr>
          <w:rFonts w:cs="Times New Roman" w:ascii="Times New Roman" w:hAnsi="Times New Roman"/>
          <w:sz w:val="28"/>
          <w:szCs w:val="28"/>
        </w:rPr>
        <w:t xml:space="preserve"> din efectivul limită al subdiviziunilor teritoriale, vor acoperi necesităţile  pentru 10 (349,43 mii lei )funcţii tehnice şi 20 funcţii poliţieneşti (1189,7 mii lei), care urmează să fie instituite (</w:t>
      </w:r>
      <w:r>
        <w:rPr>
          <w:rFonts w:cs="Times New Roman" w:ascii="Times New Roman" w:hAnsi="Times New Roman"/>
          <w:b/>
          <w:sz w:val="28"/>
          <w:szCs w:val="28"/>
        </w:rPr>
        <w:t>total pentru funcţii instituite 1569,13 mii lei</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Prin amendamentele în speţă, nu se solicită alocarea de funcţii suplimentare pentru Ministerul Afacerilor Interne (IGP), acestea fiind efectuate în limita funcţiilor existente, aprobate prin Hotărîrea Guvernului cu privire la aprobarea Regulamentului privind organizarea şi funcţionarea Ministerului Afacerilor Interne, structurii şi efectivului-limită ale aparatului central al acestuia din 778 din 27.11.2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istrul afacerilor interne</w:t>
        <w:tab/>
        <w:tab/>
        <w:tab/>
        <w:tab/>
        <w:tab/>
        <w:tab/>
        <w:t>Dorin RECEAN</w:t>
      </w:r>
    </w:p>
    <w:p>
      <w:pPr>
        <w:pStyle w:val="Normal"/>
        <w:spacing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sectPr>
      <w:type w:val="nextPage"/>
      <w:pgSz w:w="12240" w:h="15840"/>
      <w:pgMar w:left="1080" w:right="720"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ru-RU"/>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lang w:val="ru-RU"/>
    </w:rPr>
  </w:style>
  <w:style w:type="paragraph" w:styleId="Style15">
    <w:name w:val="Обычный (веб)"/>
    <w:basedOn w:val="Normal"/>
    <w:qFormat/>
    <w:pPr>
      <w:spacing w:lineRule="auto" w:line="240" w:before="0" w:after="0"/>
      <w:ind w:firstLine="567"/>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0:00Z</dcterms:created>
  <dc:creator>Admin</dc:creator>
  <dc:description/>
  <cp:keywords/>
  <dc:language>en-US</dc:language>
  <cp:lastModifiedBy>Name</cp:lastModifiedBy>
  <cp:lastPrinted>2013-08-20T09:52:00Z</cp:lastPrinted>
  <dcterms:modified xsi:type="dcterms:W3CDTF">2013-08-20T12:10:00Z</dcterms:modified>
  <cp:revision>2</cp:revision>
  <dc:subject/>
  <dc:title/>
</cp:coreProperties>
</file>