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  <w:t>Proiect</w:t>
      </w:r>
    </w:p>
    <w:p>
      <w:pPr>
        <w:pStyle w:val="Tt"/>
        <w:jc w:val="left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T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 O T Ă R Î R E nr.____</w:t>
      </w:r>
    </w:p>
    <w:p>
      <w:pPr>
        <w:pStyle w:val="T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din___________________</w:t>
      </w:r>
    </w:p>
    <w:p>
      <w:pPr>
        <w:pStyle w:val="T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mun. Chişinău</w:t>
      </w:r>
    </w:p>
    <w:p>
      <w:pPr>
        <w:pStyle w:val="T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T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u privire la modificarea și completarea </w:t>
      </w:r>
      <w:r>
        <w:rPr>
          <w:b/>
          <w:bCs/>
          <w:sz w:val="26"/>
          <w:szCs w:val="26"/>
          <w:lang w:val="ro-RO"/>
        </w:rPr>
        <w:t xml:space="preserve">Hotărîrii Guvernului nr. 945 din 20 august 2007 </w:t>
      </w:r>
    </w:p>
    <w:p>
      <w:pPr>
        <w:pStyle w:val="NormalWeb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Cb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În temeiul art. 6 al Legii nr.121-XVI din 04 mai 2007 privind administrarea şi deetatizarea proprietăţii publice (Monitorul Oficial al Republicii Moldova, 2007, nr.90-93, art.401), cu modificările şi completările ulterioare,</w:t>
      </w:r>
      <w:r>
        <w:rPr>
          <w:sz w:val="26"/>
          <w:szCs w:val="26"/>
          <w:lang w:val="ro-RO"/>
        </w:rPr>
        <w:t xml:space="preserve"> Guvernul </w:t>
      </w:r>
    </w:p>
    <w:p>
      <w:pPr>
        <w:pStyle w:val="Cb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b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ĂŞTE:</w:t>
      </w:r>
    </w:p>
    <w:p>
      <w:pPr>
        <w:pStyle w:val="Cb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t"/>
        <w:spacing w:before="0" w:after="120"/>
        <w:ind w:firstLine="540"/>
        <w:jc w:val="both"/>
        <w:rPr/>
      </w:pPr>
      <w:r>
        <w:rPr>
          <w:b w:val="false"/>
          <w:bCs w:val="false"/>
          <w:sz w:val="26"/>
          <w:szCs w:val="26"/>
          <w:lang w:val="ro-RO"/>
        </w:rPr>
        <w:t xml:space="preserve"> </w:t>
      </w:r>
      <w:r>
        <w:rPr>
          <w:b w:val="false"/>
          <w:bCs w:val="false"/>
          <w:sz w:val="26"/>
          <w:szCs w:val="26"/>
          <w:lang w:val="ro-RO"/>
        </w:rPr>
        <w:t>Hotărîrea Guvernului nr. 945 din 20 august 2007 cu privire la măsurile de realizare a Legii nr.121-XVI din 4 mai 2007 privind administrarea şi deetatizarea proprietăţii publice (</w:t>
      </w:r>
      <w:r>
        <w:rPr>
          <w:b w:val="false"/>
          <w:sz w:val="26"/>
          <w:szCs w:val="26"/>
          <w:lang w:val="it-IT"/>
        </w:rPr>
        <w:t xml:space="preserve">Monitorul Oficial al Republicii Moldova, 2007, nr.131-135, art.981), cu modificările şi completările ulterioare, </w:t>
      </w:r>
      <w:r>
        <w:rPr>
          <w:b w:val="false"/>
          <w:bCs w:val="false"/>
          <w:sz w:val="26"/>
          <w:szCs w:val="26"/>
          <w:lang w:val="ro-RO"/>
        </w:rPr>
        <w:t xml:space="preserve">se modifică și se completează după cum urmează:  </w:t>
      </w:r>
    </w:p>
    <w:p>
      <w:pPr>
        <w:pStyle w:val="NormalWeb"/>
        <w:numPr>
          <w:ilvl w:val="0"/>
          <w:numId w:val="2"/>
        </w:numPr>
        <w:ind w:left="960" w:hanging="393"/>
        <w:rPr>
          <w:sz w:val="26"/>
          <w:szCs w:val="26"/>
        </w:rPr>
      </w:pPr>
      <w:r>
        <w:rPr>
          <w:sz w:val="26"/>
          <w:szCs w:val="26"/>
        </w:rPr>
        <w:t>în tot textul hotărîrii, sintagma “</w:t>
      </w:r>
      <w:r>
        <w:rPr>
          <w:sz w:val="26"/>
          <w:szCs w:val="26"/>
          <w:lang w:val="ro-RO"/>
        </w:rPr>
        <w:t xml:space="preserve">pe lîngă </w:t>
      </w:r>
      <w:r>
        <w:rPr>
          <w:sz w:val="26"/>
          <w:szCs w:val="26"/>
        </w:rPr>
        <w:t>Ministerul Economiei ” se substituie cu sintagma “</w:t>
      </w:r>
      <w:r>
        <w:rPr>
          <w:sz w:val="26"/>
          <w:szCs w:val="26"/>
          <w:lang w:val="ro-RO"/>
        </w:rPr>
        <w:t xml:space="preserve">subordonată </w:t>
      </w:r>
      <w:r>
        <w:rPr>
          <w:sz w:val="26"/>
          <w:szCs w:val="26"/>
        </w:rPr>
        <w:t>Ministerul</w:t>
      </w:r>
      <w:r>
        <w:rPr>
          <w:sz w:val="26"/>
          <w:szCs w:val="26"/>
          <w:lang w:val="ro-RO"/>
        </w:rPr>
        <w:t>ui</w:t>
      </w:r>
      <w:r>
        <w:rPr>
          <w:sz w:val="26"/>
          <w:szCs w:val="26"/>
        </w:rPr>
        <w:t xml:space="preserve"> Economiei”</w:t>
      </w:r>
      <w:r>
        <w:rPr>
          <w:sz w:val="26"/>
          <w:szCs w:val="26"/>
          <w:lang w:val="ro-RO"/>
        </w:rPr>
        <w:t>;</w:t>
      </w:r>
    </w:p>
    <w:p>
      <w:pPr>
        <w:pStyle w:val="Tt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la punctul 2 aliniatul 3, după cuvîntul ”nefinalizate” se completează cu cuvintele ”proprietate de stat”;</w:t>
      </w:r>
    </w:p>
    <w:p>
      <w:pPr>
        <w:pStyle w:val="Tt"/>
        <w:tabs>
          <w:tab w:val="clear" w:pos="709"/>
          <w:tab w:val="left" w:pos="900" w:leader="none"/>
        </w:tabs>
        <w:ind w:firstLine="600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</w:t>
      </w:r>
      <w:r>
        <w:rPr>
          <w:b w:val="false"/>
          <w:sz w:val="26"/>
          <w:szCs w:val="26"/>
          <w:lang w:val="ro-RO"/>
        </w:rPr>
        <w:t>3) anexa nr.2 și anexa nr.3 vor avea următorul cuprins:</w:t>
      </w:r>
    </w:p>
    <w:tbl>
      <w:tblPr>
        <w:tblW w:w="1061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610"/>
      </w:tblGrid>
      <w:tr>
        <w:trPr/>
        <w:tc>
          <w:tcPr>
            <w:tcW w:w="10610" w:type="dxa"/>
            <w:tcBorders/>
          </w:tcPr>
          <w:p>
            <w:pPr>
              <w:pStyle w:val="Rg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"Anexa nr.2</w:t>
            </w:r>
          </w:p>
          <w:p>
            <w:pPr>
              <w:pStyle w:val="Rg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a Hotărîrea Guvernului</w:t>
            </w:r>
          </w:p>
          <w:p>
            <w:pPr>
              <w:pStyle w:val="Rg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r.945 din 20 august 2007</w:t>
            </w:r>
          </w:p>
          <w:p>
            <w:pPr>
              <w:pStyle w:val="Rg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Cb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ista bunurilor proprietate de stat supuse privatizări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8"/>
        <w:gridCol w:w="2173"/>
        <w:gridCol w:w="1559"/>
        <w:gridCol w:w="1116"/>
        <w:gridCol w:w="917"/>
        <w:gridCol w:w="1016"/>
        <w:gridCol w:w="766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lui supus privatizării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N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alul social      (lei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ul nominal (lei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ta statului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e acţiun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inisterul Agriculturii şi Industriei Alimen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Barza Albă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Bălţi, str.Victoriei, nr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14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roma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.Chişinău, str. Toma Ciorbă, nr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1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8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Fabrica de Fermentare a Tutunului din Orhe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.Orhei, str. C.Negruzzi, nr.99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6014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61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Tutun-CTC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Ismail, nr.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051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04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9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Vinuri Ialoven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Ialoveni, str. Alexandru cel Bun, nr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37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apamond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Glodeni, str. Mihai Eminescu, nr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020054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3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omplex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Taraclia, str.Voczalinaia, nr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100006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.A."Fabrica de conserve din Căuşeni"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.Căuşeni, şos.Tighina, nr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8003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IMS-73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şos.Munceşti, nr.1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23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Glass Container Company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.Chişinău, str.Uzinelor, nr.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28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468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ereale-Cahul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.Cahul, Zona Industrial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3006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"PROT-Cantemir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-nul Cantemir, s.Cania, str.31 August, nr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30038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Fabrica de conserve din Glodeni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Glodeni, str. Ştefan cel Mare,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2000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4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"Fabrica de zahar din Ghindeșt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nul Florești, s.Ghindești, str.Fabricii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070042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0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8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20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Găinuş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Sîngerei, s. Bilicenii Ve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263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0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Fabrica de produse lactate din Nisporen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Nisporeni, str.Industrială, nr.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9004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uto-Real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Bălţi, str. Ştefan cel Mare, nr.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00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 de unt şi brînză din Vulcăneşti “Inlav” S.A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Vulcăneşti, str.Komsomolskaia, nr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11002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IAHNI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.T.A. Găgăuzia, or.Ceadîr-Lunga, str.Dzerjinski, nr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11002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5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Lapte-Agro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Mihail Sadoveanu, nr.2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13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utoservice din Pîrliţa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Ungeni, s.Pîrliţ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A. “Cupcini-Cristal” pentru producerea zahărului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Edineţ, or.Cupcini, str.Renaşterii, nr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4000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4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mixtă “Fabindlapte” S.A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Căuseni, şos.Tighina, nr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06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Unprodlact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Ungheni, str.O.Ungureanu, nr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9000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Întreprinderea de Colectare şi Desfacere Anenii Noi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Anenii Noi, s.Bulbo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100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Nord-Zahăr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.Briceni, str.Uzinelor, nr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4005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1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.A."Fabrica de conserve din Coşniţa"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-nul Dubasari, s.Coşniţa, str.Păcii, nr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100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de achiziţii şi desfacere a producţiei agricole “Livad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Orhei, s. Peresecina, str. Boris Glavan, nr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CARMEZ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șos.Munceşti, nr.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021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0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gromec-Zăbricen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Edineţ, s.Zăbrice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pentru aprovizionare şi desfacere “Agroindservice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Nisporeni, str. Toma Ciorbă, nr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9002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Fabrica de unt din Taraclia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Taraclia, str.Voczalinaia, nr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10000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ombinatul de Produse Cerealiere din Chişinău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Uzinelor, nr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9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52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erealeproiect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Decebal, nr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21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1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Natur – Telecon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-nul Teleneşti, s.Negu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06005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Inlac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Edineţ, s.Cupcini, str.Chişinăului, nr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4000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agricolă de stat “Flor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or.Sîngera, str.Florilor, nr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36000976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5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agricolă de stat “Dumbrava Vest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Uzinelor, nr.20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00023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agricolă de Stat “Vivaflor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Tudor Vladimirescu, nr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729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Întreprinderea de Reparare şi Exploatare Auto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Burebista, nr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082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Sovhozul Apicol de Reproducţie “Nectar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Edineţ, str.V.Cupcea, nr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4011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entrul de Reproducere a Păsărilor - Abaclia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Basarabeasca, s.Abac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5004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entrul de Reproducere a Păsărilor - Hîrbovăţ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Anenii Noi, s.Hîrbovă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11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4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entrul de Reproducere a Păsărilor Brînzenii Noi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Teleneşti, s. Brînzenii No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6003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8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Ferma de creştere a cailor de rasă “AT-Prolin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 Gagauzia, or. Ceadîr-Lunga, str.Lenin, nr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11001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Firma agricolă "Serele Moldovei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-nul Anenii Noi,  s.Spe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1003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pentru cercetare şi producere "Avicola Moldova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tr.A. Russo, nr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21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"Staţunea Tehnologico-Experimentală, Maximovca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-nul Anenii Noi,  s.Maximov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00059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4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Staţiunea Tehnologico-Experimentală "Codrul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tr.Costiujeni, nr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00059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Staţiunea Tehnologico-Experimentală, Balti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Bălţi, str.Viilor, nr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02009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Staţiunea Tehnologico-Experimentală de Procesare a Fructelor şi Legumelor "Conserv-E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tr.Sarmizegetusa, nr.20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000594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pentru Cercetare şi Producere a Resurselor Biologice Acvatice "Acvacultura-Moldov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 str.Cosmonauţilor, nr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00469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Staţiunea Tehnologico-Experimentală "Paşcan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-nul Criuleni,  s.Paşc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000627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7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Moldresurse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Tighina, nr. 49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29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0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Staţia de Stat pentru Încercarea Maşinilor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Vadul lui Vodă, nr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31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Protecţia Plantelor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Durleşti, str.Cartuşa, nr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04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7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Staţiunea Didactică Experimentală «Chetrosu»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Anenii Noi, s.Chetr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1001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Staţiunea Didactico-Experimentală «Petricani»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Balcani, nr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64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Staţiunea Didactico-Experimentală «Criuleni»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.Criulen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Slobozia-Duș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1003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Centrul de Elaborări Economice şi de Producţie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Sîngerei, s.Biruința, str.Independenţei,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18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Î.S. "Staţia Nordică de Proiectări şi Prospecţiuni Chimice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Bălţi, str.P.Boţu, nr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03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inisterul Economiei</w:t>
            </w: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omerţ-Petrol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Columna, nr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36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rmo-Beton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.Băcioi, str.Uzinelor, nr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3600051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"Reţelele Electrice de Distribuţie Nord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ălţi, str. Ştefan cel Mare nr.180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06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89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4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"Reţelele Electrice de Distribuţie Nord-Vest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duşeni, str. Ştefan cel Mare nr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4006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336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3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"Centrala Electrică de Termoficare Nord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lţi, str. Ştefan cel Mare nr.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20039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743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74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ForjaCom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Columna, nr.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6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8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Uzina de maşini de salubritate din Făleşti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Făleşti, str.M.Eminescu, nr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2003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7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7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Institutul de cercetări ştiinţifice “Rif-Acvaaparat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Bălţi, str.Decebal, nr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2000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”Întreprinderea de Construcţie “Zidarul-SV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Columna, nr.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000353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2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agazinul Universal Central “UNIC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Ştefan cel Mare şi Sfînt, nr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26000269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9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ombustibil Solid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V.Alecsandri, nr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00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promaş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Edineţ, str.Independenţei, nr.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41517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5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1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A. pentru producerea covoarelor “Floare-Carpet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Grădina Botanică, nr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88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2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limentarmaş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Meşterul Manole, nr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49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6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"Flamingo - 96 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Bălți, str.Ștefan cel Mare, nr. 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2000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6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omplecons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Industrială, nr. 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00257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6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6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Uzina de bijuterii din Chişinău “Giuvaier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.Chişinău, str.Sarmizegetusa, nr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12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Vibropribor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Iurii Gagarin, nr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03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4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pentru reparaţia utilajului energetic “Energoreparaţi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Otovasca, nr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55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9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Fabrica de sticlă din Chişinău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Transnistria, nr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08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737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comercială de stat Magazinul de firmă "Fantezie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șinău, bd.Ștefan cel Mare și Sfînt, nr.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24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treprinderea de Stat de Pază Paramilitară a Obiectelor Energetice "Scutul Energetic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str.V.Alecsandri, nr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576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9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ul de Cercetare, Proiectare şi Tehnologie "Energoproiect" Î.S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 Chişinău, str.S.Lazo, nr.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88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„Centrul Tehnic pentru Securitate Industrială şi Certificare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 Chişinău, str.S.Lazo, nr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18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Transporturilor şi Infrastructurii Drumurilo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A. “Aeroport Catering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Dacia, nr. 80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10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eroport Handling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Dacia, nr.80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10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Drum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Căuşen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ba-Iulia, nr.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80031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8</w:t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 Orhei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.Orhei, str.Călărașilor, nr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6010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7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7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Căuşeni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.Căuşeni, șos.Tighinei, nr.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8000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8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3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Străşen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.Străşeni, str.Orhei, nr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119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8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.A."Drumuri Ialoven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Ialoveni, str.Chilia, nr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64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4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8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8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Rîşcani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Rîşcani, str.Independenţei,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09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0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8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Soroc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Soroca, str.F.Budde, nr.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70032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76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8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 Criuleni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Criuleni, str.Stepelor, nr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59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3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Bălţ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Bălţi, str.Bucovinei, nr.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20080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7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3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Cimisli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Cimişlia, str.Nicolae Iorga, nr.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50099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56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Drumuri-Edineţ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Edineţ, str.Independenţei, nr.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40138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9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869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3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.A."Drumuri Cahul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Cahul, str.Mihai Viteazul, nr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3151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4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. C. "Gara Nord" S.A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tr. Mitropolit Varlaam, nr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39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A. "Parcul de autobuze din Bălţi" 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Bălţi, str.Dragomir, nr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20037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4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ompania Aeriană “Air Moldov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Aeropo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017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762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Tabăra de însănătoşire pentru copii “Autodorojnik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a, r-nul Dnestrovsk, or.Sergheev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Pita Service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Basarabeasca, str.Gării, nr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05003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Servicii Transport Auto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şos.Hînceşti, nr.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54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Şcoala Auto Comrat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omrat, str.Gorki, nr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11002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Combinatul de instruire prin cursuri din Bălţi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Bălţi, str.Feroviarilor, nr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2007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Combinatul Republican de Instruire Auto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şinău, str.Sf.Vineri, nr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62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„Centrul Aeronautic de Instruire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şinău, Aeropo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355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40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M1 Chişinău-Leuşeni – frontiera cu România, km 18+800 (r-nul Ialoveni, s.Surucen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M14 Brest-Briceni-Chişinău-Tiraspol-Odesa, km 642+670 (r-nul Briceni, s. Halahora de Su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ă de lini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R13 Bălţi- Şoldăneşti-Rîbniţa, km 76+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R20 Rezina-Orhei-Călăraşi, km 8+900 (r-nul Rezina, s.Cinişeuţ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R38 Vulcăneşti-Cahul-Taraclia, km 51+900 (r-nul Cahul, s.Moscove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L36 Lipcani-Duruitoarea Nouă, km 17+000 (r-nul Briceni, s.Teţcan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L376 Corneşti- Boghenii Noi – Rădeni - Hogineşti, km 32+500 (r-nul Călăraşi, s.Derene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l L376 Corneşti- Boghenii Noi – Hogineşti, km 1+000 (r-nul Ungheni, s.Corneşt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Finanţel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 “Banca de Economii” S.A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Columna, nr.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02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6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3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EuroCreditBank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Ismail, nr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2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Dezvoltării Regionale şi Construcţiil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eramica-T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Taraclia, str.Zavodscaia, nr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10000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2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A."Sudor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îngera, str.Industrială, nr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34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8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"Serviciul Asistenţă Beneficiari la Obiectele Sociale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tr.Independenţei, nr. 6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000509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Sanatoriul preventoriu de baza "Constructorul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str.N.Zelinski, nr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134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8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Centrul de cultură populară "Veseli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bd.Grigore Vieru, nr.22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266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l de Stat de Proiectări "Industrialproiect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Gh.Tudor nr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374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Centrul de Instruire «Inmacom-Didactic»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Sarmizegetusa nr.43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84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Mina de Piatră din Mileştii Mic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-nul Ialoveni, satul Piatra Alb</w:t>
            </w:r>
            <w:r>
              <w:rPr>
                <w:sz w:val="20"/>
                <w:szCs w:val="20"/>
                <w:lang w:val="ro-RO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156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08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era de pietriş şi nisip din Cernăuţi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Cernău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era de piatră concasată din grani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aina, r-nul Pervomaisk, s.Koneţp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Sănătăţ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Farmaco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Vadul lui Vodă, nr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350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619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1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Întreprinderea Republicană de Producţie şi Comerţ “Molda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Grenoble, nr.16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0019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Direcţia de Reparaţii şi Construcţii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-la Munceşti, nr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54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, cu teren aferent - 2,8465 h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Ştefan cel Mare şi Sfînt, nr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, cu teren aferent - 2,0485 h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Ştefan cel Mare şi Sfînt, nr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Cultur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Circul din Chişinău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 Renaşterii, nr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19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58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48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2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oldcinem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şos.Munceşti, nr.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402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ombinatul Poligrafic din Chișinău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Petru Movilă, nr.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024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3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Firma Editorial-Poligrafică “Tipografia Centrală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Florilor, nr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59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165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Editura Didactica "Lumin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bd.Ştefan cel Mare și Sfînt, nr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44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5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Editura de Stat "Cartea Moldove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bd.Stefan cel Mare și Sfînt, nr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533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Agentia de Impresariat"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str. A.Puschin, nr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0041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9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tograful “Pace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Glodeni, str. Ştefan cel Mare, nr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tograful “Patria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Leova, str.Independenţei, nr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tograful “Luceafărul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Teleneşti, str. Ion Neculce, nr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Educaţie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Hotelul “Zare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Anton Pann, nr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80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6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de Stat de Producţie şi Comerţ "Didactic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Columna, nr.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00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Tehnologiei Informaţiei şi Comunicaţiilo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l de Cercetări Științifice “Eliri” S.A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Miron Costin, nr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82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6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Detaşamentul de Pază Paramilitară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Colina Puşkin, nr.19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048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5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Tineretului şi Sportulu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Manejul de Atletică Uşoară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sinau, str.Andrei Doga, nr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273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35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celaria de Sta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afiliată “Sanatoriul-Moldova” cu investiţii străine 100%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Truscaveţ, str.Gorodisce, nr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afiliată cu investiţii străine 100% “Sanatoriul – Sănătate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Belgorod-Dnestrovsk, or.Sergheevka, str.Lenin, nr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afiliată cu investiţii străine - 100% “Sanatoriul – Moldov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Odesa, str.Posmitnogo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nava YAK-4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irculaţie 87970, nr. de uzină 98314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erul Justiţie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Complexul nr.1 Leov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va, str.Cahul nr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50075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a de Ştiinţ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 Întreprinderea de Alimentație Publică "Crizantem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şinău, str.Academiei, nr.1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93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 Librăria "Cartea Academic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şinău, bd.Ştefan cel Mare și Sfînt, nr.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18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Autobaza Academiei de Stiinte a Moldove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sinau, str.Sprincenoaia, nr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389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Preventoriul autogestionar al Academiei de Ştiinţe a Moldove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.Chisinau, str.Gh. Asachi, nr.62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1700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Baza de Odihnă "Ştiinţ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un.Chisinau, bd.Ştefan cel Mare și Sfînt, nr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2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6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de Stat Editorial-Poligrafică "Ştiinţ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Academiei, nr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408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8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Tipografia Academiei de Ştiinţe a Moldove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Petru Movilă, nr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299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ţia Turismulu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mixtă “Jolly-Alon” S.A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Maria Cibotari, nr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357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9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0.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ţia Rezerve Material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Combinatul de produse cerealiere “Cereale-Flor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nul Floresti, s. Gura Camenc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70028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2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5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ervmecanagro - R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-nul Floreşti,  s.Gura Camenc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70118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ţia Proprietăţii Public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oldtelecom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n.Chişinău, bd. Ştefan cel Mare </w:t>
            </w:r>
            <w:r>
              <w:rPr>
                <w:bCs/>
                <w:sz w:val="20"/>
                <w:szCs w:val="20"/>
              </w:rPr>
              <w:t>și Sfînt</w:t>
            </w:r>
            <w:r>
              <w:rPr>
                <w:sz w:val="20"/>
                <w:szCs w:val="20"/>
              </w:rPr>
              <w:t>, nr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488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939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93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Hotelul “Chişinău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C.Negruzzi, nr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203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4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8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rtizana-Folc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Soroca, str.Cosăuţilor, nr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070005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de reparaţie a mijloacelor de uz casnic “Rembîttehnic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Anenii Noi, str.Chişinăului, nr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 Pensionatul “Jemciujina”, blocul nr.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Nicolaev, r-nul Berezanski, s.Koblevo, str.Morskaia, nr.155 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de bunuri imobile, pensiunea “Struguraş”, blocul nr.3, nr.1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Nicolaev, r-nul Berezanskii, s.Koblevo, bd.Kurortnîi, nr.2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ţia “Apele Moldovei”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melioratorul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Taraclia, str.Voczalinaia, nr.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100018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8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Aqua-Prut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Cahul, s. Roş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30085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5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</w:t>
            </w:r>
          </w:p>
        </w:tc>
      </w:tr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Sectorul de Reparaţie a Fîntînilor Arteziene din Chişinău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Cricova, str.Chişinăului, nr.94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784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Institutul de proiectare a sistemelor de gospodărie a apelor “AcvaProiect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 Alecu Russo, nr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897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l de Proiectări de Stat "Iprocom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Gh.Tudor, nr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000151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"Centrul de Instruire şi Producţie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str.P.Halippa, nr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49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98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Bender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Caușeni, str.Tighina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80016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Stațuinea Tehnologică pentru Irigare Briceni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Briceni, str.Frunze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4009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 "Stațuinea Tehnologică pentru Irigare Cahul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.Cahul, s.Ro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31516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Chișinău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un.Chișinău, str.Vadul lui Vodă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00997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5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Dubăsar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onul  Dubăsari, s.Coșniț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00011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6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iunea Tehnologică pentru Irigare Drochia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Drochia, str.Mircea cel Bătrîn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70014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Hînceșt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.Hîncesti, str.31 August,</w:t>
            </w:r>
            <w:r>
              <w:rPr>
                <w:sz w:val="20"/>
                <w:szCs w:val="20"/>
              </w:rPr>
              <w:t xml:space="preserve">  nr.</w:t>
            </w:r>
            <w:r>
              <w:rPr>
                <w:bCs/>
                <w:sz w:val="20"/>
                <w:szCs w:val="20"/>
              </w:rPr>
              <w:t xml:space="preserve"> 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50009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Orhe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Orhei, str.Unirii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060016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Ștefan Vodă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Ștefan Vodă, str.31 August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80000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3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.S. "Statiunea Tehnologica pentru Irigare Unghen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Ungheni, str.Burebista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090089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Î.S. "Stațuinea Tehnologică pentru Irigare Vulcănești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r.Vulcănești, str.Ion Creangă, </w:t>
            </w:r>
            <w:r>
              <w:rPr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111505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bunuri proprietate publică a statulu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ul de bunuri imobile din gestiunea economică a S.A. “Telecomrut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 “Trasa”, LTUS “Tiraspol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de odihnă “Sălcioara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 Vadul lui Vod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-parte din bunul separat cu nr. cadastral 0100518.157.0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Chişinău, bd. Ştefan cel Mare,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rPr>
          <w:lang w:val="it-IT"/>
        </w:rPr>
      </w:pPr>
      <w:r>
        <w:rPr>
          <w:b/>
          <w:bCs/>
          <w:lang w:val="it-IT"/>
        </w:rPr>
        <w:t xml:space="preserve">Notă. </w:t>
      </w:r>
      <w:r>
        <w:rPr>
          <w:lang w:val="it-IT"/>
        </w:rPr>
        <w:t>La momentul expunerii la privatizare, datele privind bunurile incluse în listă vor fi actualizate.</w:t>
      </w:r>
    </w:p>
    <w:tbl>
      <w:tblPr>
        <w:tblW w:w="10371" w:type="dxa"/>
        <w:jc w:val="center"/>
        <w:tblInd w:w="0" w:type="dxa"/>
        <w:tblLayout w:type="fixed"/>
        <w:tblCellMar>
          <w:top w:w="15" w:type="dxa"/>
          <w:left w:w="37" w:type="dxa"/>
          <w:bottom w:w="15" w:type="dxa"/>
          <w:right w:w="37" w:type="dxa"/>
        </w:tblCellMar>
      </w:tblPr>
      <w:tblGrid>
        <w:gridCol w:w="374"/>
        <w:gridCol w:w="2602"/>
        <w:gridCol w:w="2251"/>
        <w:gridCol w:w="892"/>
        <w:gridCol w:w="1041"/>
        <w:gridCol w:w="935"/>
        <w:gridCol w:w="1124"/>
        <w:gridCol w:w="1152"/>
      </w:tblGrid>
      <w:tr>
        <w:trPr/>
        <w:tc>
          <w:tcPr>
            <w:tcW w:w="10371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nexa nr.3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a Hotărîrea Guvernului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r.945 din 20 august 2007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Lista obiectelor nefinalizate proprietate de stat supuse privatizăr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Denumirea obiectulu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re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stul de deviz, </w:t>
              <w:br/>
              <w:t>mii le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similarea </w:t>
              <w:br/>
              <w:t xml:space="preserve">mijloacelor </w:t>
              <w:br/>
              <w:t xml:space="preserve">financiare  </w:t>
              <w:br/>
              <w:t>mii l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radul de </w:t>
              <w:br/>
              <w:t xml:space="preserve">finalizare, </w:t>
              <w:b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Începutul </w:t>
              <w:br/>
              <w:t xml:space="preserve">construcţiei, </w:t>
              <w:br/>
              <w:t>an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oparea construcţie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ul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Grădiniţă de cop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l Şoldăneşti, s.Cobîl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lu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-l Orhei, s.Camenc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lub cu reţele inginereş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r-l Călăraşi, s.Horodiş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mbulatori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r-l Călăraşi, s.Vălcine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mbulatori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-l Străşeni, s.Codrean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Şcoal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-l Nisporeni, s.Drojdi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>Cinematogra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r.Taracl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lădirea primărie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-l Anenii Noi, s.Şerp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lu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-l Sîngerei s.Mihailov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entru comerci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-l Comrat, s.Dezghing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ul administrativ al Institutului de Microbiologie şi Virusologie, cu terenul afer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n.Chişinău, bd.Dacia, nr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8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</w:t>
            </w:r>
          </w:p>
        </w:tc>
      </w:tr>
    </w:tbl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br/>
      </w:r>
      <w:r>
        <w:rPr>
          <w:lang w:val="en-US"/>
        </w:rPr>
        <w:t xml:space="preserve">           Notă: gradul de finalizare se concretizează la etapa determinării valorii de piaţă  a bunului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n"/>
        <w:jc w:val="both"/>
        <w:rPr>
          <w:lang w:val="it-IT"/>
        </w:rPr>
      </w:pPr>
      <w:r>
        <w:rPr>
          <w:lang w:val="it-IT"/>
        </w:rPr>
      </w:r>
    </w:p>
    <w:p>
      <w:pPr>
        <w:pStyle w:val="Tt"/>
        <w:ind w:left="540" w:firstLine="27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t"/>
        <w:ind w:left="540" w:firstLine="2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 MINISTRU    </w:t>
        <w:tab/>
        <w:tab/>
        <w:tab/>
        <w:t xml:space="preserve">                       IURIE LEANCĂ</w:t>
      </w:r>
    </w:p>
    <w:p>
      <w:pPr>
        <w:pStyle w:val="Tt"/>
        <w:ind w:left="540" w:firstLine="2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left="540" w:firstLine="2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trasemnează:</w:t>
      </w:r>
    </w:p>
    <w:p>
      <w:pPr>
        <w:pStyle w:val="Tt"/>
        <w:ind w:left="540" w:firstLine="2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left="540" w:firstLine="2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Viceprim-ministru,</w:t>
      </w:r>
    </w:p>
    <w:p>
      <w:pPr>
        <w:pStyle w:val="Tt"/>
        <w:ind w:left="540" w:firstLine="2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ministrul economiei </w:t>
        <w:tab/>
        <w:tab/>
        <w:tab/>
        <w:tab/>
        <w:tab/>
        <w:t xml:space="preserve">   Valeriu LAZĂR</w:t>
      </w:r>
    </w:p>
    <w:p>
      <w:pPr>
        <w:pStyle w:val="Tt"/>
        <w:ind w:left="540" w:firstLine="2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tabs>
          <w:tab w:val="clear" w:pos="709"/>
          <w:tab w:val="left" w:pos="6431" w:leader="none"/>
          <w:tab w:val="left" w:pos="7085" w:leader="none"/>
        </w:tabs>
        <w:ind w:left="6381" w:hanging="5814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Ministrul finanţelor</w:t>
        <w:tab/>
        <w:tab/>
        <w:t xml:space="preserve">   Veaceslav NEGRUŢA</w:t>
      </w:r>
    </w:p>
    <w:p>
      <w:pPr>
        <w:pStyle w:val="Rg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Rg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Rg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Rg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Rg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Rg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Rg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412" w:right="794" w:gutter="0" w:header="0" w:top="851" w:footer="4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header">
    <w:name w:val="doc_head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MD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ro-MD"/>
    </w:rPr>
  </w:style>
  <w:style w:type="character" w:styleId="FooterChar">
    <w:name w:val="Footer Char"/>
    <w:basedOn w:val="DefaultParagraphFont"/>
    <w:qFormat/>
    <w:rPr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0065" w:leader="none"/>
      </w:tabs>
      <w:ind w:right="566" w:firstLine="567"/>
      <w:jc w:val="both"/>
    </w:pPr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5:00Z</dcterms:created>
  <dc:creator>Minail Doruc</dc:creator>
  <dc:description/>
  <dc:language>en-US</dc:language>
  <cp:lastModifiedBy>MEc-DLS</cp:lastModifiedBy>
  <cp:lastPrinted>2013-08-07T16:46:00Z</cp:lastPrinted>
  <dcterms:modified xsi:type="dcterms:W3CDTF">2013-08-15T06:35:00Z</dcterms:modified>
  <cp:revision>2</cp:revision>
  <dc:subject/>
  <dc:title>proiect</dc:title>
</cp:coreProperties>
</file>