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ind w:left="-567" w:right="-2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H O T Ă R Î R E </w:t>
      </w:r>
    </w:p>
    <w:p>
      <w:pPr>
        <w:pStyle w:val="Normal"/>
        <w:spacing w:lineRule="auto" w:line="240" w:before="0" w:after="0"/>
        <w:ind w:left="-567" w:right="-232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u privire la modificare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şi completarea</w:t>
      </w:r>
    </w:p>
    <w:p>
      <w:pPr>
        <w:pStyle w:val="Normal"/>
        <w:spacing w:lineRule="auto" w:line="240" w:before="0" w:after="0"/>
        <w:ind w:left="-567" w:right="-23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exei la Hotărîrea Guvernului nr.248 din 08.04.2010</w:t>
      </w:r>
    </w:p>
    <w:p>
      <w:pPr>
        <w:pStyle w:val="Normal"/>
        <w:spacing w:lineRule="auto" w:line="240"/>
        <w:ind w:left="-567" w:right="-2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ind w:left="-567" w:right="-2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Web"/>
        <w:rPr>
          <w:lang w:val="ro-RO"/>
        </w:rPr>
      </w:pPr>
      <w:r>
        <w:rPr>
          <w:sz w:val="28"/>
          <w:szCs w:val="28"/>
          <w:lang w:val="ro-RO"/>
        </w:rPr>
        <w:t> </w:t>
      </w:r>
      <w:bookmarkStart w:id="0" w:name="OLE_LINK8"/>
      <w:bookmarkStart w:id="1" w:name="OLE_LINK7"/>
      <w:r>
        <w:rPr>
          <w:sz w:val="28"/>
          <w:szCs w:val="28"/>
          <w:lang w:val="ro-RO"/>
        </w:rPr>
        <w:t>În temeiul articolului 20 alineatul (3) din Legea nr.64-XII din 31 mai 1990 cu privire la Guvern (republicată în Monitorul Oficial al Republicii Moldova, 2002, nr.131-133, art.1018) şi articolului 33 alineatul (3) din Legea nr.98 din 04.05.2012 privind administraţia publică centrală de specialitate (Monitorul Oficial al Republicii Moldova, 2012, nr.160-164, art.537), cu modificările şi completările ulterioare, Guvernul</w:t>
      </w:r>
    </w:p>
    <w:p>
      <w:pPr>
        <w:pStyle w:val="NormalWeb"/>
        <w:spacing w:lineRule="auto" w:line="360"/>
        <w:ind w:left="-540" w:firstLine="110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uto" w:line="360"/>
        <w:ind w:left="-540" w:firstLine="110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-540" w:firstLine="1107"/>
        <w:rPr/>
      </w:pP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OTĂRĂŞTE: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Anexa la Hotărîrea Guvernului nr.248 din 08.04.2010 privind componenţa nominală a Colegiului Ministerului Economiei se expune în următoarea redacţie: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221" w:type="dxa"/>
        <w:jc w:val="left"/>
        <w:tblInd w:w="180" w:type="dxa"/>
        <w:tblLayout w:type="fixed"/>
        <w:tblCellMar>
          <w:top w:w="15" w:type="dxa"/>
          <w:left w:w="46" w:type="dxa"/>
          <w:bottom w:w="15" w:type="dxa"/>
          <w:right w:w="46" w:type="dxa"/>
        </w:tblCellMar>
      </w:tblPr>
      <w:tblGrid>
        <w:gridCol w:w="3932"/>
        <w:gridCol w:w="5289"/>
      </w:tblGrid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ZĂR Valeriu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viceprim-ministru, ministru al economiei, preşedintele Colegiulu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MÎC Octavian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viceministru a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ACI Tudor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viceministru a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ODOROJA Dumitru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viceministru a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RCOV Iurie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şeful cabinetului ministrulu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ŞULEANU Ion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consilierul ministrulu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secretarul de stat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GUREANU Nicolae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şef al Direcţiei economie, infrastructură şi mediu, Cancelaria de Stat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ALMACI Leonid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preşedinte al Asociaţiei Băncilor din Moldova</w:t>
            </w:r>
          </w:p>
        </w:tc>
      </w:tr>
      <w:tr>
        <w:trPr>
          <w:trHeight w:val="1472" w:hRule="atLeast"/>
        </w:trPr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ELOSTECINIC Grigore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rector al Academiei de Studii Economice din Moldova, preşedinte al Asociaţiei Economiştilor din Moldova, membru corespondent al Academiei de Ştiinţe a Moldov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RATAN Alexandru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director al Institutului de Economie, Finanţe şi Statistică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PAN Ion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şef al Direcţiei generale politici industriale şi de competitivitate, Ministeru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LII Lilia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şef al Direcţiei generale dezvoltarea mediului de afaceri, Ministeru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BAN Vadim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şef al Direcţiei generale securitate şi eficienţă energetică, Ministeru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ONESII Inga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şef al Direcţiei generale politici comerciale, Ministeru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EŞLIU Tatiana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şef al Direcţiei analiză, monitorizare şi evaluare a politicilor, Ministerul Economiei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KIURKCIU Vitalie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rPr/>
            </w:pPr>
            <w:r>
              <w:rPr>
                <w:sz w:val="28"/>
                <w:szCs w:val="28"/>
                <w:lang w:val="ro-RO"/>
              </w:rPr>
              <w:t xml:space="preserve">–   </w:t>
            </w:r>
            <w:r>
              <w:rPr>
                <w:sz w:val="28"/>
                <w:szCs w:val="28"/>
                <w:lang w:val="ro-RO"/>
              </w:rPr>
              <w:t>şef al Direcţiei economie, comerţ, servicii şi relaţii economice externe, unitatea teritorială autonomă Găgăuzia (Gagauz-Yeri)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Web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CU Gheorghe</w:t>
            </w:r>
          </w:p>
        </w:tc>
        <w:tc>
          <w:tcPr>
            <w:tcW w:w="5289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– </w:t>
            </w:r>
            <w:r>
              <w:rPr>
                <w:sz w:val="28"/>
                <w:szCs w:val="28"/>
                <w:lang w:val="ro-RO"/>
              </w:rPr>
              <w:t>preşedinte al Camerei de Comerţ şi Industr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-567" w:right="-234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-567" w:right="-2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M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MINISTRU                                                        Iurie LEANC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rasemneaz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ceprim-ministru,                                                         Valeriu Lazăr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rul economie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0:00Z</dcterms:created>
  <dc:creator>MEc-DLS</dc:creator>
  <dc:description/>
  <dc:language>en-US</dc:language>
  <cp:lastModifiedBy>MEc-DLS</cp:lastModifiedBy>
  <cp:lastPrinted>2013-07-18T09:30:00Z</cp:lastPrinted>
  <dcterms:modified xsi:type="dcterms:W3CDTF">2013-08-05T10:40:00Z</dcterms:modified>
  <cp:revision>2</cp:revision>
  <dc:subject/>
  <dc:title>proiect</dc:title>
</cp:coreProperties>
</file>