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</w:t>
      </w:r>
      <w: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7620</wp:posOffset>
            </wp:positionV>
            <wp:extent cx="1188720" cy="6343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val="ro-RO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lang w:val="ru-RU" w:eastAsia="en-US"/>
        </w:rPr>
        <w:drawing>
          <wp:inline distT="0" distB="0" distL="0" distR="0">
            <wp:extent cx="121856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971800" cy="285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4.45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 намерениях двустороннего сотрудничества между войсками карабинеров Министерства внутренних дел Республики Молдова и внутренними войсками Министерства внутренних дел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спублики Беларус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Департамент войск карабинеров Министерства внутренних дел Республики Молдова и главное управление командующего внутренними войсками Министерства внутренних дел Республики Беларусь, именуемые в дальнейшем Сторонами,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ражая желание развивать и укреплять дружественные связи и сотрудничество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подтверждая необходимость объединения усилий в целях проведения согласованных мероприятий, направленных на обеспечение общественной безопасности на территориях своих государств;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уководствуясь положениями Соглашения о сотрудничестве между Министерством внутренних дел Республики Молдова и Министерством внутренних дел Республики Беларусь от 21 апреля 1993 г., подписанного в г. Кишиневе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действуя в пределах своей компетенции, пришли к взаимопониманию о нижеследующем: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Стороны в рамках Соглашения о сотрудничестве между Министерством внутренних дел Республики Молдова и Министерством внутренних дел Республики Беларусь от 21 апреля 1993 г., подписанного в г. Кишиневе, и на основе взаимного уважения государственного суверенитета и равенства будут расширять дружественные связи и активно развивать двустороннее сотрудничество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а) подготовка и повышение квалификации кад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б) культурное и спортивное сотрудничество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) сотрудничество в сфере правого обеспе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г) другие направления, которые не противоречат национальному законодательству и международным договорам, в которых участвуют государства Сторон.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татья 2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ороны развивают сотрудничество в следующих форма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а) регулярный обмен официальными визита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б) проведение совместных рабочих встреч, конференций и семина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) организация на дополнительно оговариваемых условиях обучения и стажировок в учебных заведениях, войсковых частях по профиля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г) обмен (по запросу и согласованию Сторон) информацией и нормативными правовыми актами в соответствии с национальным законодательством государств Сторон.</w:t>
      </w:r>
    </w:p>
    <w:p>
      <w:pPr>
        <w:pStyle w:val="Normal"/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татья 3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просы, связанные с организацией официальных визитов, проведением рабочих встреч, конференций, семинаров, определением  состава делегаций и формированием программы их пребывания, подготовкой предложений в План двустороннего сотрудничества, согласовываются через службу международных отношений Департамента войск карабинеров Министерства внутренних дел Республики Молдова и управление международного сотрудничества Министерства внутренних дел Республики Беларусь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татья 4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При исполнении настоящего Протокола Стороны используют русский язык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татья 5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стоящий Протокол не является международным договором, вступает в силу со дня его подписания и будет действовать до истечения шести месяцев со дня получения одной из Сторон письменного уведомления другой Стороны о намерении прекратить его действ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Совершено в г. Минске «___» _________ 20__ года в двух экземплярах на русском языке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65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 Департамент войск карабинеров Министерства внутренних дел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еспублики Молдова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ригадный генерал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                       </w:t>
            </w:r>
            <w:r>
              <w:rPr>
                <w:sz w:val="30"/>
                <w:szCs w:val="30"/>
                <w:lang w:val="ru-RU"/>
              </w:rPr>
              <w:t>В.Ф Драгомир</w:t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 главное управление командующего внутренними войсками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инистерства внутренних дел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еспублики   Беларусь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генерал-майор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                         </w:t>
            </w:r>
            <w:r>
              <w:rPr>
                <w:sz w:val="30"/>
                <w:szCs w:val="30"/>
                <w:lang w:val="ru-RU"/>
              </w:rPr>
              <w:t xml:space="preserve">В.В Гайдукевич 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2:00Z</dcterms:created>
  <dc:creator>Master</dc:creator>
  <dc:description/>
  <cp:keywords/>
  <dc:language>en-US</dc:language>
  <cp:lastModifiedBy>svetik</cp:lastModifiedBy>
  <dcterms:modified xsi:type="dcterms:W3CDTF">2011-03-14T09:22:00Z</dcterms:modified>
  <cp:revision>3</cp:revision>
  <dc:subject/>
  <dc:title/>
</cp:coreProperties>
</file>