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iect</w:t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n"/>
        <w:rPr>
          <w:bCs/>
          <w:sz w:val="28"/>
          <w:lang w:val="ro-RO"/>
        </w:rPr>
      </w:pPr>
      <w:r>
        <w:rPr>
          <w:bCs/>
          <w:sz w:val="28"/>
          <w:lang w:val="ro-RO"/>
        </w:rPr>
        <w:t>GUVERNUL REPUBLICII MOLDOVA</w:t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>Hotărîre nr.</w:t>
      </w:r>
      <w:r>
        <w:rPr>
          <w:bCs/>
          <w:sz w:val="30"/>
          <w:szCs w:val="30"/>
          <w:u w:val="single"/>
          <w:lang w:val="ro-RO"/>
        </w:rPr>
        <w:t xml:space="preserve">____    </w:t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din </w:t>
      </w:r>
      <w:r>
        <w:rPr>
          <w:bCs/>
          <w:sz w:val="30"/>
          <w:szCs w:val="30"/>
          <w:u w:val="single"/>
          <w:lang w:val="ro-RO"/>
        </w:rPr>
        <w:t xml:space="preserve">     </w:t>
      </w:r>
      <w:r>
        <w:rPr>
          <w:bCs/>
          <w:sz w:val="30"/>
          <w:szCs w:val="30"/>
          <w:lang w:val="ro-RO"/>
        </w:rPr>
        <w:t xml:space="preserve">  </w:t>
      </w:r>
      <w:r>
        <w:rPr>
          <w:bCs/>
          <w:sz w:val="30"/>
          <w:szCs w:val="30"/>
          <w:u w:val="single"/>
          <w:lang w:val="ro-RO"/>
        </w:rPr>
        <w:t xml:space="preserve">                  </w:t>
      </w:r>
      <w:r>
        <w:rPr>
          <w:bCs/>
          <w:sz w:val="30"/>
          <w:szCs w:val="30"/>
          <w:lang w:val="ro-RO"/>
        </w:rPr>
        <w:t xml:space="preserve"> 2011</w:t>
      </w:r>
    </w:p>
    <w:p>
      <w:pPr>
        <w:pStyle w:val="Cn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Cn"/>
        <w:rPr>
          <w:bCs/>
          <w:sz w:val="28"/>
          <w:lang w:val="ro-RO"/>
        </w:rPr>
      </w:pPr>
      <w:r>
        <w:rPr>
          <w:bCs/>
          <w:sz w:val="30"/>
          <w:szCs w:val="30"/>
          <w:lang w:val="ro-RO"/>
        </w:rPr>
        <w:t>mun. Chişinău</w:t>
      </w:r>
    </w:p>
    <w:p>
      <w:pPr>
        <w:pStyle w:val="Cn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Cn"/>
        <w:jc w:val="left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Cn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entru aprobarea modificărilor şi completărilor ce se operează în Regulamentul privind instruirea în domeniul protecţiei civile, aprobat prin Hotărîrea Guvernului nr. 282 din 14 martie 2005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  <w:lang w:val="ro-RO"/>
        </w:rPr>
      </w:pPr>
      <w:r>
        <w:rPr>
          <w:b/>
          <w:bCs/>
          <w:sz w:val="28"/>
          <w:szCs w:val="28"/>
          <w:highlight w:val="green"/>
          <w:lang w:val="ro-RO"/>
        </w:rPr>
      </w:r>
    </w:p>
    <w:p>
      <w:pPr>
        <w:pStyle w:val="Normal"/>
        <w:jc w:val="both"/>
        <w:rPr>
          <w:sz w:val="28"/>
          <w:szCs w:val="28"/>
          <w:highlight w:val="green"/>
          <w:lang w:val="ro-RO"/>
        </w:rPr>
      </w:pPr>
      <w:r>
        <w:rPr>
          <w:sz w:val="28"/>
          <w:szCs w:val="28"/>
          <w:highlight w:val="green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</w:t>
      </w:r>
      <w:r>
        <w:rPr>
          <w:b/>
          <w:sz w:val="28"/>
          <w:szCs w:val="28"/>
          <w:lang w:val="ro-RO"/>
        </w:rPr>
        <w:t xml:space="preserve"> HOTĂRĂŞT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modificările şi completările ce se operează în Regulamentul privind instruirea în domeniul protecţiei civile, aprobat prin Hotărîrea Guvernului nr. 282 din 14 martie 2005 (se anexează).</w:t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ab/>
        <w:tab/>
        <w:t>Vladimir FILAT</w:t>
      </w:r>
      <w:r>
        <w:rPr>
          <w:b/>
          <w:color w:val="0000FF"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ind w:firstLine="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600"/>
        <w:rPr>
          <w:color w:val="0000FF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afacerilor interne</w:t>
        <w:tab/>
        <w:tab/>
        <w:tab/>
        <w:tab/>
        <w:tab/>
        <w:t>Alexei ROIBU</w:t>
        <w:tab/>
        <w:tab/>
        <w:tab/>
        <w:tab/>
      </w:r>
    </w:p>
    <w:p>
      <w:pPr>
        <w:pStyle w:val="Cn"/>
        <w:ind w:firstLine="708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left="566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robate </w:t>
      </w:r>
    </w:p>
    <w:p>
      <w:pPr>
        <w:pStyle w:val="Cn"/>
        <w:ind w:left="566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Hotărîrea Guvernului </w:t>
      </w:r>
    </w:p>
    <w:p>
      <w:pPr>
        <w:pStyle w:val="Cn"/>
        <w:ind w:left="566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 din___________2011</w:t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rPr/>
      </w:pPr>
      <w:r>
        <w:rPr>
          <w:sz w:val="28"/>
          <w:szCs w:val="28"/>
          <w:lang w:val="ro-RO"/>
        </w:rPr>
        <w:t>MODIFICĂRILE ŞI COMPLETĂRILE</w:t>
      </w:r>
    </w:p>
    <w:p>
      <w:pPr>
        <w:pStyle w:val="Cn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 se operează în Regulamentul privind instruirea în domeniul protecţiei civile, aprobat prin Hotărîrea Guvernului nr. 282 din 14 martie 2005 </w:t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firstLine="708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gulamentul privind instruirea în domeniul protecţiei civile, aprobat prin Hotărîrea Guvernului nr. 282  din  14 aprilie 2005(Monitorul Oficial al Republicii Moldova, 2005, nr.46-50, art.338), se modifică şi se completează după cum urmează: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1)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tot textul hotărîrii şi al Regulamentului cuvintele „Departamentul Situaţii Excepţionale” se substituie prin cuvintele „</w:t>
      </w:r>
      <w:r>
        <w:rPr>
          <w:bCs/>
          <w:sz w:val="28"/>
          <w:szCs w:val="28"/>
          <w:lang w:val="ro-RO"/>
        </w:rPr>
        <w:t>Serviciul Protecţiei Civile şi Situaţiilor Excepţionale</w:t>
      </w:r>
      <w:r>
        <w:rPr>
          <w:sz w:val="28"/>
          <w:szCs w:val="28"/>
          <w:lang w:val="ro-RO"/>
        </w:rPr>
        <w:t>”, la cazul gramatical respectiv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2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punctul 3, literele a) şi b), cuvintele „o dată în patru ani” se substituie prin cuvintele „o dată în trei ani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) la punctul 4, litera d) în final se completează cu cuvintele „cu personal mai mare de 50 de angajaţi”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) la punctul 5, litera a) alineatul 2, cuvintele „o dată în trei ani cu durata de o zi”, se substituie prin cuvintele „o dată în patru ani cu durata de o zi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5) la punctul 8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tera a) în final se completează cu un nou alineat, cu următorul conţinut „în instituţii de învăţământ superior – o dată în cinci ani”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litera b) în final se completează cu trei alineate noi, cu următorul cuprins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- în serviciile protecţiei civile teritoriale – o dată în trei a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- în instituţiile de învăţământ preuniversitar – o dată în trei ani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 colegii – o dată în trei ani.”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completează în final cu litera c), cu următorul cuprins: 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ro-RO"/>
        </w:rPr>
        <w:t>organele centrale de specialitate ale administraţiei publice, alte autorităţi administrative centrale</w:t>
      </w:r>
      <w:r>
        <w:rPr>
          <w:sz w:val="28"/>
          <w:lang w:val="ro-RO"/>
        </w:rPr>
        <w:t>;</w:t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- la </w:t>
      </w:r>
      <w:r>
        <w:rPr>
          <w:sz w:val="28"/>
          <w:szCs w:val="28"/>
          <w:lang w:val="ro-RO"/>
        </w:rPr>
        <w:t>obiectele chimic şi radiativ periculoase din subordine – anual, în comun cu reprezentanţii teritoriali ai Serviciului”;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) alineatul 1 punctul 9 va avea următorul cuprins: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lang w:val="ro-RO"/>
        </w:rPr>
        <w:t>Termenele de desfăşurare a controalelor sînt indicate în planul calendaristic de pregătire a protecţiei civile pentru anul în curs, aprobat prin Dispoziţia Guvernului</w:t>
      </w:r>
      <w:r>
        <w:rPr>
          <w:sz w:val="28"/>
          <w:szCs w:val="28"/>
          <w:lang w:val="ro-RO"/>
        </w:rPr>
        <w:t>”;</w:t>
      </w:r>
    </w:p>
    <w:p>
      <w:pPr>
        <w:pStyle w:val="Normal"/>
        <w:ind w:left="840" w:hanging="24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) După capitolul III se introduce un capitol nou IV, cu următorul conţinut:</w:t>
      </w:r>
    </w:p>
    <w:p>
      <w:pPr>
        <w:pStyle w:val="Normal"/>
        <w:ind w:left="840" w:hanging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firstLine="600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IV. PLANIFICAREA INSTRUIRII ÎN DOMENIUL PROTECŢIEI CIVILE”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12) În vederea pregătirii protecţiei civile, </w:t>
      </w:r>
      <w:r>
        <w:rPr>
          <w:bCs/>
          <w:sz w:val="28"/>
          <w:szCs w:val="28"/>
          <w:lang w:val="ro-RO"/>
        </w:rPr>
        <w:t>anual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or fi elaborate: 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la nivel de republică - Planul de pregătire a protecţiei civile a Republicii Moldova şi </w:t>
      </w:r>
      <w:r>
        <w:rPr>
          <w:sz w:val="28"/>
          <w:lang w:val="ro-RO"/>
        </w:rPr>
        <w:t xml:space="preserve">planul de completare cu audienţi a Centrului Republican de Instruire al </w:t>
      </w:r>
      <w:r>
        <w:rPr>
          <w:bCs/>
          <w:sz w:val="28"/>
          <w:szCs w:val="28"/>
          <w:lang w:val="ro-RO"/>
        </w:rPr>
        <w:t>Serviciului Protecţiei Civile şi  Situaţiilor Excepţionale</w:t>
      </w:r>
      <w:r>
        <w:rPr>
          <w:sz w:val="28"/>
          <w:szCs w:val="28"/>
          <w:lang w:val="ro-RO"/>
        </w:rPr>
        <w:t xml:space="preserve">, sînt elaborate de către </w:t>
      </w:r>
      <w:r>
        <w:rPr>
          <w:bCs/>
          <w:sz w:val="28"/>
          <w:szCs w:val="28"/>
          <w:lang w:val="ro-RO"/>
        </w:rPr>
        <w:t>Serviciul Protecţiei Civile şi  Situaţiilor Excepţionale şi</w:t>
      </w:r>
      <w:r>
        <w:rPr>
          <w:sz w:val="28"/>
          <w:szCs w:val="28"/>
          <w:lang w:val="ro-RO"/>
        </w:rPr>
        <w:t xml:space="preserve"> aprobate de către Preşedintele Comisiei pentru Situaţii Excepţionale a Republicii Moldova - Prim-ministrul Republicii Moldov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de pregătire a protecţiei civile cuprinde următoarele compartimente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Republicii Moldova – Prim-ministrul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ul Comisiei pentru Situaţii Excepţionale a Republicii Moldova – anu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controlul stării protecţiei civile şi aplicaţii la protecţia civilă cu unităţile administrativ teritoriale de nivelul doi – o dată în cinci ani (cu o durată de trei zile), conform graficului </w:t>
      </w:r>
      <w:r>
        <w:rPr>
          <w:bCs/>
          <w:sz w:val="28"/>
          <w:szCs w:val="28"/>
          <w:lang w:val="ro-RO"/>
        </w:rPr>
        <w:t>Serviciului Protecţiei Civile şi 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ul instituţiilor Reţelei Naţionale de Observare şi Control de Laborator - anua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b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ctivităţi desfăşurate sub conducerea vicepreşedintelui Comisiei pentru Situaţii Excepţionale a Republicii Moldova - Şeful Serviciului Protecţiei Civile şi  Situaţiilor Excepţionale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controale ale stării protecţiei civile în organe centrale de specialitate ale administraţiei publice, alte autorităţi administrative centrale – o dată în cinci ani, conform graficului</w:t>
      </w:r>
      <w:r>
        <w:rPr>
          <w:bCs/>
          <w:sz w:val="28"/>
          <w:szCs w:val="28"/>
          <w:lang w:val="ro-RO"/>
        </w:rPr>
        <w:t xml:space="preserve"> Serviciului Protecţiei Civile şi 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controale ale organizării procesului de instruire în domeniul protecţiei civile în instituţii de învăţămînt superior – o dată în cinci ani, conform graficului</w:t>
      </w:r>
      <w:r>
        <w:rPr>
          <w:bCs/>
          <w:sz w:val="28"/>
          <w:szCs w:val="28"/>
          <w:lang w:val="ro-RO"/>
        </w:rPr>
        <w:t xml:space="preserve"> Serviciului Protecţiei Civile şi 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31"/>
        <w:tabs>
          <w:tab w:val="clear" w:pos="0"/>
        </w:tabs>
        <w:ind w:firstLine="600"/>
        <w:rPr/>
      </w:pPr>
      <w:r>
        <w:rPr>
          <w:szCs w:val="28"/>
        </w:rPr>
        <w:t>antrenament cu efectivul Punctului de conducere situaţii excepţionale al Comisiei pentru Situaţii Excepţionale a Republicii Moldova - anual;</w:t>
      </w:r>
    </w:p>
    <w:p>
      <w:pPr>
        <w:pStyle w:val="31"/>
        <w:tabs>
          <w:tab w:val="clear" w:pos="0"/>
        </w:tabs>
        <w:ind w:firstLine="600"/>
        <w:rPr/>
      </w:pPr>
      <w:r>
        <w:rPr>
          <w:szCs w:val="28"/>
        </w:rPr>
        <w:t>controlul stării obiectivelor chimic sau radiativ periculoase - toate obiectivele pe parcursul anului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stării edificiilor de protecţie şi aprecierea stării lor în conformitate cu normele măsurilor tehnice inginereşti – toate edificiile pe parcursul anului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stării bazinelor acvatice periculoase -  toate obiectivele pe parcursul anului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complex al sistemului automatizat de înştiinţare centralizată al protecţiei civile - anua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niri (şedinţe, consfătuiri) cu specialiştii în domeniul protecţiei civile din cadrul organelor centrale de specialitate ale administraţiei publice, alte autorităţi administrative centrale – semestri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controlul staţiilor de salvare pe apă aflate în gestiunea autorităţilor administraţiei publice locale – conform graficului Serviciului Protecţiei Civile şi Situaţiilor Excepţionale – aprilie, noiembrie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2. în organele centrale de specialitate ale administraţiei publice, alte autorităţi administrative centrale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 xml:space="preserve">Planul de pregătire a protecţiei civile a organului respectiv, coordonat cu </w:t>
      </w:r>
      <w:r>
        <w:rPr>
          <w:bCs/>
          <w:sz w:val="28"/>
          <w:szCs w:val="28"/>
          <w:lang w:val="ro-RO"/>
        </w:rPr>
        <w:t>Serviciul Protecţiei Civile şi  Situaţiilor Excepţionale</w:t>
      </w:r>
      <w:r>
        <w:rPr>
          <w:sz w:val="28"/>
          <w:szCs w:val="28"/>
          <w:lang w:val="ro-RO"/>
        </w:rPr>
        <w:t xml:space="preserve"> şi aprobat de către preşedintele Comisiei pentru situaţii excepţionale a organului respectiv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tivităţi desfăşurate sub conducerea Preşedintelui Comisiei pentru Situaţii Excepţionale a Republicii Moldova – Prim–ministrul, în care este implicat şi organul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 Situaţiilor Excepţionale, în care este implicat şi organul în cauză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activităţi desfăşurate sub conducerea </w:t>
      </w:r>
      <w:r>
        <w:rPr>
          <w:bCs/>
          <w:sz w:val="28"/>
          <w:szCs w:val="28"/>
          <w:lang w:val="ro-RO"/>
        </w:rPr>
        <w:t>preşedintelui Comisiei pentru situaţii excepţionale al organului central de specialitate al administraţiei publice, altei autorităţi administrative centrale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seminare în problemele protecţiei civile – semestria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 - an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efectivul punctului de conducere - an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 şi efectivul punctului de conducere an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obiectivele economice subordonate – anual (cu o durată de până la 4 o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instituţiilor de învăţămînt din subordine – anu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fiecare formaţiune a protecţiei civile din subordine, privind înştiinţarea, adunarea,  primirea echipamentului cu antrenarea tehnicii din dotare - o dată în an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controale ale stării protecţiei civile la obiectivele chimic sau radiativ periculoase din subordine - toate obiectivele pe parcursul anului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lanţul activităţii în anul curent şi planificarea pregătirii protecţiei civile pentru anul următor – anual (decembrie)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igurarea prezenţei la instruire a categoriilor de audienţi în cadrul instituţiilor </w:t>
      </w:r>
      <w:r>
        <w:rPr>
          <w:sz w:val="28"/>
          <w:lang w:val="ro-RO"/>
        </w:rPr>
        <w:t>Serviciului Protecţiei Civile şi Situaţiilor Excepţionale se atribuie conducătorilor ministerelor de ramură, conducătorii obiectivelor economice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3. în raioane, UTA Găgăuzia, mun. Bălţi -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lanul de pregătire în domeniul protecţiei civile a raionului, UTA Găgăuzia, mun. Bălţi pentru anul următor şi este elaborat de către subdiviziunile teritoriale ale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 xml:space="preserve">, coordonat cu </w:t>
      </w:r>
      <w:r>
        <w:rPr>
          <w:bCs/>
          <w:sz w:val="28"/>
          <w:szCs w:val="28"/>
          <w:lang w:val="ro-RO"/>
        </w:rPr>
        <w:t>Serviciul Protecţiei Civile şi Situaţiilor Excepţionale</w:t>
      </w:r>
      <w:r>
        <w:rPr>
          <w:sz w:val="28"/>
          <w:szCs w:val="28"/>
          <w:lang w:val="ro-RO"/>
        </w:rPr>
        <w:t xml:space="preserve"> şi aprobat de către preşedintele Comisiei pentru situaţii excepţionale unităţii teritoriale respective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prinde următoarele compartimente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tivităţi desfăşurate sub conducerea preşedintelui Comisiei pentru Situaţii Excepţionale a Republicii Moldova – Prim–ministrul, în care este implicată şi unitatea administrativ-teritorială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 Situaţiilor Excepţionale, în care este implicată şi unitatea administrativ-teritorială în cauză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raioanelor, UTA Găgăuzia, municipiului Bălţi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la protecţia civil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monstrativă, cu primăria satului (comunei) pe parcursul întrunirii instructiv-metodice de planificare a pregătirii protecţiei civile pentru anul următor (durata 3-4 o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u primăriile oraşelor, satelor (comunelor) – o dată în patru ani (cu durata de o zi), conform graficului subdiviziunilor teritoriale ale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la obiectivele economice – o dată în trei ani (cu durata de o zi), conform graficului subdiviziunilor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obiectivele chimic sau radiativ periculoase – anual (cu durata de opt o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te o aplicaţie tactico-specială cu formaţiunile: grupa (echipa) de salvare şi grupa (echipa) de mecanizare – anual (cu durata de opt ore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trenamente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Comisiile pentru situaţii excepţionale ale raioanelor, municipiului Bălţi, UTA Găgăuzia – anual (în primul trimestru al anului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efectivul punctului de conducere – anual (în primul trimestru al anului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Comisiile pentru situaţii excepţionale, efectivul punctului de conducere şi serviciile protecţiei civile – anual (în primul trimestru al anului)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fiecare formaţiune a protecţiei civile teritorială, privind înştiinţarea, adunarea, primirea echipamentului cu antrenarea tehnicii din dotare - o dată în an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echipele de recepţionare-transportare şi distribuire a mijloacelor de protecţie chimice individuale de la depozitele rezervei de mobilizare – o dată în an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în cadrul instituţiilor de învăţămînt preuniversitar - trimestrial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ro-RO"/>
        </w:rPr>
        <w:t>competiţii între echipele sanitare la nivel de raion, municipiu, UTA - anual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ale ale stării protecţiei civile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primăriile oraşelor, satelor (comunelor) - o dată în patru ani, conform graficului subdiviziunilor teritoriale ale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ontrolul procesului de instruire la protecţia civilă – în Direcţia generală învăţămînt tineret şi sport - anu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instituţii de învăţământ preuniversitar – o dată în trei ani, conform graficului subdiviziunilor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colegii – o dată în trei ani, conform graficului subdiviziunilor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serviciile ale protecţiei civile teritoriale – o dată în trei ani, conform graficului subdiviziunilor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la obiectivele economice – o dată în trei ani, conform graficului subdiviziunilor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obiectivelor chimic sau radiativ periculoas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edificiilor de protecţi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iazurilor periculoas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sectoarelor alunecărilor de ter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olul înştiinţării organelor de conducere ale protecţiei civile prin aparatajul de înştiinţare centralizat (cel puţin o dată la două lu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>verificarea sirenelor electrice (2 ori pe an), conectarea individuală de scurtă durată a fiecărei dintre sirenele electrice se va efectua pe timp de zi, conform graficului reprezentantului teritorial SA ”Moldtelecom”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nire de totalizare a activităţii în anul curent şi planificare a pregătirii protecţiei civile pe anul următor – anual (decembrie)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4. în municipiul Chişinău - Planul de pregătire în domeniul protecţiei civile a municipiului Chişinău pentru anul următor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Este elaborat de către subdiviziunea teritorială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 xml:space="preserve">, coordonat cu </w:t>
      </w:r>
      <w:r>
        <w:rPr>
          <w:bCs/>
          <w:sz w:val="28"/>
          <w:szCs w:val="28"/>
          <w:lang w:val="ro-RO"/>
        </w:rPr>
        <w:t>Serviciul Protecţiei Civile şi Situaţiilor Excepţionale</w:t>
      </w:r>
      <w:r>
        <w:rPr>
          <w:sz w:val="28"/>
          <w:szCs w:val="28"/>
          <w:lang w:val="ro-RO"/>
        </w:rPr>
        <w:t xml:space="preserve"> şi aprobat de către preşedintele Comisiei pentru situaţii excepţionale a municipiului Chişinău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Republicii Moldova – Prim–ministru, în care este implicată Primăria municipiului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 Situaţiilor Excepţionale, în care este implicată Primăria municipiului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municipiului Chişinău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e la protecţia civil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demonstrativă, pe parcursul întrunirii instructiv-metodice de planificare a pregătirii protecţiei civile pentru anul următor din sectoare, cu un obiectiv economic, cu participarea preşedinţilor Comisiilor pentru situaţii excepţionale din municipiu şi specialiştilor la protecţia civilă a obiectivelor economice (durata 2-3 ore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cu preturile sectoarelor – o dată în cinc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cu primăriile oraşelor, satelor (comunelor) – o dată în patru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la obiectivele economice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 xml:space="preserve"> (sînt desfăşurate de către conducătorii obiectivelor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la obiectivele periculoase din punct de vedere chimic şi radiativ - anu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o aplicaţie tactico-specială cu formaţiunile: grupa (echipa) de salvare şi grupa (echipa) de mecanizare, în fiecare sector - anual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 a municipiului (sectorului)- anu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efectivul punctului de conducere – anu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 a municipiului (sectorului), efectivul punctului de conducere şi serviciile protecţiei civile – anual (în primul trimestru al anului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fiecare formaţiune a protecţiei civile teritorială, privind înştiinţarea, adunarea, primirea echipamentului şi antrenarea tehnicii din dotare - o dată în a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echipele de recepţionare-transportare şi distribuire a mijloacelor individuale de protecţie chimică de la depozitele rezervei de mobilizare – o dată în a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instituţiilor de învăţămînt preuniversitar - trimestrial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etiţii ale echipelor sanitare la nivel de sector, municipiu - anual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oale ale stării protecţiei civile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sectoarele municipiului – o dată în cinc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cu primăriile oraşelor, satelor (comunelor) – o dată în patru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serviciile protecţiei civile teritoriale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ontrolul procesului de instruire în Direcţia generală educaţie, tineret şi sport a municipiului şi Direcţiile educaţie, tineret şi sport din sectoare – anual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instituţii de învăţământ preuniversitar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în colegii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la obiectivele economice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obiectivelor chimic sau radiativ periculoas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din edificiile de protecţi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iazurilor periculoas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sectoarelor alunecărilor de teren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verificarea sirenelor electrice (1-2 ori pe an), conectarea individuală de scurtă durată a fiecărei dintre sirenele electrice se va efectua pe timp de zi, lunar, conform graficului SA ”Moldtelecom”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niri (şedinţe):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 specialiştii la protecţia civilă a obiectivelor economice - lunar;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sz w:val="28"/>
          <w:szCs w:val="28"/>
          <w:lang w:val="ro-RO"/>
        </w:rPr>
        <w:t>- de totalizare a activităţii în anul curent şi planificare a pregătirii protecţiei civile pentru anul următor – anual (decembrie);</w:t>
      </w:r>
    </w:p>
    <w:p>
      <w:pPr>
        <w:pStyle w:val="Normal"/>
        <w:ind w:left="1440" w:hanging="8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Style13"/>
        <w:ind w:firstLine="600"/>
        <w:jc w:val="both"/>
        <w:rPr/>
      </w:pPr>
      <w:r>
        <w:rPr>
          <w:szCs w:val="28"/>
          <w:lang w:val="ro-RO"/>
        </w:rPr>
        <w:t>5. la nivelul serviciilor protecţiei civile teritoriale – Planul de pregătire în domeniul protecţiei civile a Serviciului protecţiei civile teritorial (raional, municipal, orăşenesc, sătesc), în continuare Serviciul protecţiei civile, pentru anul următor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Este elaborat de către responsabilul de protecţia civilă a Serviciului protecţiei civile coordonat cu Direcţia (Secţia) situaţii excepţionale (aprobat de către preşedintele comisiei pentru situaţii excepţionale a raionului, municipiului, oraşului, satului)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tivităţi desfăşurate sub conducerea preşedintelui Comisiei pentru Situaţii Excepţionale a Republicii Moldova – Prim–ministrul, în care este implicat şi serviciul protecţiei civile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 Situaţiilor Excepţionale, în care este implicat serviciul protecţiei civile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activităţi desfăşurate sub conducerea preşedintelui Comisiei pentru situaţii excepţionale a raionului, municipiului, oraşului, satului în care sunt implicate serviciile protecţiei civile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 xml:space="preserve">d) </w:t>
      </w:r>
      <w:r>
        <w:rPr>
          <w:sz w:val="28"/>
          <w:szCs w:val="28"/>
          <w:lang w:val="ro-RO"/>
        </w:rPr>
        <w:t>activităţi desfăşurate sub conducerea preşedinţilor Comisiei pentru situaţii excepţionale ale serviciilor protecţiei civile:</w:t>
      </w:r>
    </w:p>
    <w:p>
      <w:pPr>
        <w:pStyle w:val="Style13"/>
        <w:ind w:firstLine="720"/>
        <w:jc w:val="both"/>
        <w:rPr/>
      </w:pPr>
      <w:r>
        <w:rPr>
          <w:szCs w:val="28"/>
          <w:lang w:val="ro-RO"/>
        </w:rPr>
        <w:t>aplicaţii la protecţia civilă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firstLine="600"/>
        <w:jc w:val="both"/>
        <w:rPr/>
      </w:pPr>
      <w:r>
        <w:rPr>
          <w:szCs w:val="28"/>
          <w:lang w:val="ro-RO"/>
        </w:rPr>
        <w:t>în cadrul serviciilor protecţiei civile – anual;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firstLine="600"/>
        <w:jc w:val="both"/>
        <w:rPr/>
      </w:pPr>
      <w:r>
        <w:rPr>
          <w:szCs w:val="28"/>
          <w:lang w:val="ro-RO"/>
        </w:rPr>
        <w:t>la unul din obiectivele economice din subordine, pe parcursul întrunirii instructiv    - metodice de planificare la protecţia civilă pentru anul următor (pe parcursul a 2-3 ore);</w:t>
      </w:r>
    </w:p>
    <w:p>
      <w:pPr>
        <w:pStyle w:val="Style13"/>
        <w:ind w:firstLine="600"/>
        <w:jc w:val="both"/>
        <w:rPr/>
      </w:pPr>
      <w:r>
        <w:rPr>
          <w:szCs w:val="28"/>
          <w:lang w:val="ro-RO"/>
        </w:rPr>
        <w:t>antrenamente:</w:t>
      </w:r>
    </w:p>
    <w:p>
      <w:pPr>
        <w:pStyle w:val="Style13"/>
        <w:tabs>
          <w:tab w:val="clear" w:pos="708"/>
          <w:tab w:val="left" w:pos="1049" w:leader="none"/>
        </w:tabs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- cu Comisia pentru situaţii excepţionale – anual (în primul trimestru al anului);</w:t>
      </w:r>
    </w:p>
    <w:p>
      <w:pPr>
        <w:pStyle w:val="Style13"/>
        <w:tabs>
          <w:tab w:val="clear" w:pos="708"/>
          <w:tab w:val="left" w:pos="1049" w:leader="none"/>
        </w:tabs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- cu efectivul punctului de conducere – anual (în primul trimestru al anului);</w:t>
      </w:r>
    </w:p>
    <w:p>
      <w:pPr>
        <w:pStyle w:val="Style13"/>
        <w:tabs>
          <w:tab w:val="clear" w:pos="708"/>
          <w:tab w:val="left" w:pos="1049" w:leader="none"/>
        </w:tabs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 xml:space="preserve">- cu Comisia pentru situaţii excepţionale şi efectivul punctului de conducere şi 50 % din formaţiunile de protecţie civilă ale serviciului – anual (cu durata de 3-4 ore, în primul trimestru al anului); </w:t>
      </w:r>
    </w:p>
    <w:p>
      <w:pPr>
        <w:pStyle w:val="Style13"/>
        <w:tabs>
          <w:tab w:val="clear" w:pos="708"/>
          <w:tab w:val="left" w:pos="1049" w:leader="none"/>
        </w:tabs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- cu fiecare formaţiune de protecţie civilă, privind înştiinţarea, adunarea, primirea echipamentului şi antrenarea tehnicii din dotare – anual;</w:t>
      </w:r>
    </w:p>
    <w:p>
      <w:pPr>
        <w:pStyle w:val="Style13"/>
        <w:tabs>
          <w:tab w:val="clear" w:pos="708"/>
          <w:tab w:val="left" w:pos="1049" w:leader="none"/>
        </w:tabs>
        <w:jc w:val="both"/>
        <w:rPr/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>-  cu efectivul Punctului de distribuire a mijloacelor de protecţie individuală – anual.</w:t>
      </w:r>
    </w:p>
    <w:p>
      <w:pPr>
        <w:pStyle w:val="Style13"/>
        <w:ind w:firstLine="600"/>
        <w:jc w:val="both"/>
        <w:rPr/>
      </w:pPr>
      <w:r>
        <w:rPr>
          <w:szCs w:val="28"/>
          <w:lang w:val="ro-RO"/>
        </w:rPr>
        <w:t>controlul stării protecţiei civile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firstLine="600"/>
        <w:jc w:val="both"/>
        <w:rPr/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100% a edificiilor de protecţie;</w:t>
      </w:r>
    </w:p>
    <w:p>
      <w:pPr>
        <w:pStyle w:val="Style13"/>
        <w:ind w:firstLine="600"/>
        <w:jc w:val="both"/>
        <w:rPr/>
      </w:pPr>
      <w:r>
        <w:rPr>
          <w:szCs w:val="28"/>
          <w:lang w:val="ro-RO"/>
        </w:rPr>
        <w:t>întruniri (şedinţe)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65" w:leader="none"/>
          <w:tab w:val="left" w:pos="1560" w:leader="none"/>
        </w:tabs>
        <w:ind w:left="0" w:firstLine="600"/>
        <w:jc w:val="both"/>
        <w:rPr>
          <w:szCs w:val="28"/>
          <w:lang w:val="ro-RO"/>
        </w:rPr>
      </w:pPr>
      <w:r>
        <w:rPr>
          <w:lang w:val="ro-RO"/>
        </w:rPr>
        <w:t>cu comandanţii formaţiunilor protecţiei civile din serviciile de protecţie civilă - conform graficului, în primul trimestru al anului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65" w:leader="none"/>
          <w:tab w:val="left" w:pos="1560" w:leader="none"/>
        </w:tabs>
        <w:ind w:left="0" w:firstLine="600"/>
        <w:jc w:val="both"/>
        <w:rPr>
          <w:szCs w:val="28"/>
          <w:lang w:val="ro-RO"/>
        </w:rPr>
      </w:pPr>
      <w:r>
        <w:rPr>
          <w:lang w:val="ro-RO"/>
        </w:rPr>
        <w:t>de totalizare a activităţii în anul curent şi planificare a pregătirii protecţiei civile pe anul următor – anual (decembrie);</w:t>
      </w:r>
    </w:p>
    <w:p>
      <w:pPr>
        <w:pStyle w:val="Style13"/>
        <w:ind w:firstLine="600"/>
        <w:jc w:val="both"/>
        <w:rPr>
          <w:szCs w:val="28"/>
          <w:lang w:val="ro-RO"/>
        </w:rPr>
      </w:pPr>
      <w:r>
        <w:rPr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6. în oraşe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 xml:space="preserve">Planul de pregătire în domeniul protecţiei civile al oraşului pentru anul următor. 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elaborat de către specialistul în domeniu protecţiei civile a primăriei oraşului în cauză, coordonat cu subdiviziunea teritorială a Serviciului Protecţiei Civile şi Situaţiilor Excepţionale şi aprobat de către preşedintele Comisiei pentru situaţii excepţionale a oraşului respectiv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tivităţi desfăşurate sub conducerea preşedintelui Comisiei pentru Situaţii Excepţionale a Republicii Moldova – Prim–ministrul, în care este implicat oraşu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Situaţiilor Excepţionale, în care este implicat oraşu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raioanelor, UTA Găgăuzia, municipiului, în care este implicat oraşul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d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oraşului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plicaţii la protecţia civilă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monstrativă la un obiectiv economic pe parcursul întrunirii instructiv-metodice de planificare a pregătirii protecţiei civile pentru anul următor (durata 2-3 ore)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a obiectivele economice – o dată în trei ani, conform graficului Preşedintelui comisiei pentru situaţii excepţionale a oraşului, sînt desfăşurate de către conducătorii obiectivelor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o aplicaţie tactico-specială cu formaţiunile: grupa (echipa) de salvare şi grupa (echipa) de mecanizare - anual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Comisia pentru situaţii excepţionale – anual (în primul trimestru a anului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efectivul punctului de conducere – anual (în primul trimestru a anului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Comisia pentru situaţii excepţionale, efectivul punctului de conducere şi serviciile protecţiei civile – anual (în primul trimestru a anului)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cu fiecare formaţiune a protecţiei civile din subordine, privind înştiinţarea, adunarea, primirea echipamentului cu antrenarea tehnicii din dotare – o dată în an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 în cadrul instituţiilor de învăţămînt preuniversitar - trimestrial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ale ale stării protecţiei civil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- la obiectivele economice, situate pe teritoriul oraşului – o dată în trei ani, conform graficului subdiviziunii teritoriale al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din obiectivele chimic sau radiativ periculoas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din edificiile de protecţi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- 100% a iazurilor periculoase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100% a sectoarelor alunecărilor de teren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includerea sirenelor - pe timp de zi, conform graficului şefului Serviciului comunicaţii şi înştiinţare al raionului, municipiilor Chişinău, Bălţi şi UTA Găgăuzia - 1-2 ori pe an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nire de totalizare a activităţii pentru anul curent şi de planificare a pregătirii protecţiei civile pentru anul următor – anual (decembrie)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7. în sate (comune) - Planul de pregătire în domeniul protecţiei civile a </w:t>
      </w:r>
      <w:r>
        <w:rPr>
          <w:bCs/>
          <w:sz w:val="28"/>
          <w:szCs w:val="28"/>
          <w:lang w:val="ro-RO"/>
        </w:rPr>
        <w:t>satului (comunei)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Este elaborat de către responsabilul în domeniul protecţiei civile a primăriei satului (comunei) în cauză, coordonat cu subdiviziunea teritorială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 xml:space="preserve"> şi aprobat de către preşedintele Comisiei pentru situaţii excepţionale a satului (comunei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tivităţi desfăşurate sub conducerea preşedintelui Comisiei pentru Situaţii Excepţionale a Republicii Moldova – Prim–ministrul, în care este implicat satul (comuna)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vicepreşedintelui Comisiei pentru Situaţii Excepţionale a Republicii Moldova - Şeful Serviciului Protecţiei Civile şi Situaţiilor Excepţionale, în care este implicat satul (comuna) în cauză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c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raioanelor, UTA Găgăuzia, municipiului, în care este implicat şi satul (comuna) în cauză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oraşului, în care este implicat şi satul (comuna) în cauză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e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primăriilor satelor (comunelor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aplicaţie la protecţia civilă cu antrenarea a 100% din formaţiunile protecţiei civile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 – anual (în primul trimestru a anulu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efectivul punctului de conducere – anual (în primul trimestru a anulu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Comisia pentru situaţii excepţionale, efectivul punctului de conducere şi 50% din formaţiuni ale protecţiei civile – o dată în doi ani (se desfăşoară în primăriile, care nu sînt antrenate în aplicaţia la protecţia civil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fiecare formaţiune protecţiei civile din subordine, privind înştiinţarea, adunarea, primirea echipamentului şi antrenarea tehnicii din dotare – o dată în 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instituţiilor de învăţămînt preuniversitar - trimestrial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includerea sirenelor electrice - pe timp de zi, conform graficului şefului Serviciului comunicaţii şi înştiinţare al raionului, municipiilor Chişinău, Bălţi şi UTA Găgăuzia - 1-2 ori pe an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alizarea activităţii cu efectivul de conducere şi comandanţii formaţiunilor privind realizarea planului de pregătire la protecţia civilă în anul curent şi trasarea sarcinilor pentru anul următor – anual (decembrie)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te activităţi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8. la obiectivel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himic şi radiativ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riculoase </w:t>
      </w: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>Planul de pregătire în domeniul protecţiei civile a obiectivului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ste elaborat de către responsabilul în domeniul protecţiei civile a obiectivului în cauză, coordonat cu subdiviziunea teritorială a </w:t>
      </w:r>
      <w:r>
        <w:rPr>
          <w:bCs/>
          <w:sz w:val="28"/>
          <w:szCs w:val="28"/>
          <w:lang w:val="ro-RO"/>
        </w:rPr>
        <w:t>Serviciului Protecţiei Civile şi Situaţiilor Excepţionale, Preşedintele comisiei pentru situaţii excepţionale a primăriei pe teritoriul căruia se află obiectul dat</w:t>
      </w:r>
      <w:r>
        <w:rPr>
          <w:sz w:val="28"/>
          <w:szCs w:val="28"/>
          <w:lang w:val="ro-RO"/>
        </w:rPr>
        <w:t xml:space="preserve"> şi aprobat de către preşedintele Comisiei pentru situaţii excepţionale a obiectivului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ctivităţi desfăşurate sub conducerea </w:t>
      </w:r>
      <w:r>
        <w:rPr>
          <w:bCs/>
          <w:sz w:val="28"/>
          <w:szCs w:val="28"/>
          <w:lang w:val="ro-RO"/>
        </w:rPr>
        <w:t>preşedintelui Comisiei pentru situaţii excepţionale al organului central de specialitate ale administraţiei publice, altei autorităţi administrative centrale</w:t>
      </w:r>
      <w:r>
        <w:rPr>
          <w:sz w:val="28"/>
          <w:szCs w:val="28"/>
          <w:lang w:val="ro-RO"/>
        </w:rPr>
        <w:t xml:space="preserve"> în subordinea căruia se află obiectivul şi în care este implicat obiectivul dat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raioanelor, UTA Găgăuzia, municipiului, pe teritoriul căruia este amplasat şi în care este implicat obiectivul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) </w:t>
      </w:r>
      <w:r>
        <w:rPr>
          <w:sz w:val="28"/>
          <w:szCs w:val="28"/>
          <w:lang w:val="ro-RO"/>
        </w:rPr>
        <w:t xml:space="preserve">activităţi desfăşurate sub conducerea preşedintelui Comisiei pentru situaţii excepţionale a oraşului, </w:t>
      </w:r>
      <w:r>
        <w:rPr>
          <w:bCs/>
          <w:sz w:val="28"/>
          <w:szCs w:val="28"/>
          <w:lang w:val="ro-RO"/>
        </w:rPr>
        <w:t>pe teritoriul căruia este amplasat obiectivul</w:t>
      </w:r>
      <w:r>
        <w:rPr>
          <w:sz w:val="28"/>
          <w:szCs w:val="28"/>
          <w:lang w:val="ro-RO"/>
        </w:rPr>
        <w:t xml:space="preserve"> şi în care este implicat obiectivu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d) </w:t>
      </w:r>
      <w:r>
        <w:rPr>
          <w:sz w:val="28"/>
          <w:szCs w:val="28"/>
          <w:lang w:val="ro-RO"/>
        </w:rPr>
        <w:t xml:space="preserve">activităţi desfăşurate sub conducerea preşedintelui Comisiei pentru situaţii excepţionale ale primăriilor satelor (comunelor), </w:t>
      </w:r>
      <w:r>
        <w:rPr>
          <w:bCs/>
          <w:sz w:val="28"/>
          <w:szCs w:val="28"/>
          <w:lang w:val="ro-RO"/>
        </w:rPr>
        <w:t>pe teritoriul căruia este amplasat obiectivul</w:t>
      </w:r>
      <w:r>
        <w:rPr>
          <w:sz w:val="28"/>
          <w:szCs w:val="28"/>
          <w:lang w:val="ro-RO"/>
        </w:rPr>
        <w:t xml:space="preserve"> şi în care este implicat obiectivul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e)</w:t>
      </w:r>
      <w:r>
        <w:rPr>
          <w:sz w:val="28"/>
          <w:szCs w:val="28"/>
          <w:lang w:val="ro-RO"/>
        </w:rPr>
        <w:t xml:space="preserve"> activităţi desfăşurate sub conducerea preşedintelui Comisiei pentru situaţii excepţionale a obiectivului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licaţii de obiectiv cu antrenarea a 100% de formaţiuni ale protecţiei civile - anua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- cu Comisia pentru situaţii excepţionale a obiectivului - anual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 fiecare formaţiune protecţiei civile din subordine, privind înştiinţarea, adunarea, primirea echipamentului cu antrenarea tehnicii din dotare – o dată în an;</w:t>
      </w:r>
    </w:p>
    <w:p>
      <w:pPr>
        <w:pStyle w:val="Normal"/>
        <w:ind w:firstLine="600"/>
        <w:jc w:val="both"/>
        <w:rPr>
          <w:sz w:val="28"/>
          <w:szCs w:val="28"/>
          <w:highlight w:val="green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la obiectivele economice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 xml:space="preserve">Planul de pregătire în domeniul protecţiei civile a </w:t>
      </w:r>
      <w:r>
        <w:rPr>
          <w:bCs/>
          <w:sz w:val="28"/>
          <w:szCs w:val="28"/>
          <w:lang w:val="ro-RO"/>
        </w:rPr>
        <w:t>obiectivului pentru anul următor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ste elaborat de către responsabilul în domeniul protecţiei civile al obiectivului în cauză, coordonat cu subdiviziunea teritorială al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 xml:space="preserve"> şi aprobat de către preşedintele Comisiei pentru situaţii excepţionale a obiectivului în cauz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Planul cuprinde următoarele compartimente:</w:t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ctivităţi desfăşurate sub conducerea </w:t>
      </w:r>
      <w:r>
        <w:rPr>
          <w:bCs/>
          <w:sz w:val="28"/>
          <w:szCs w:val="28"/>
          <w:lang w:val="ro-RO"/>
        </w:rPr>
        <w:t xml:space="preserve">preşedintelui Comisiei pentru situaţii excepţionale al organului central de specialitate ale administraţiei publice, altei autorităţi administrative centrale, </w:t>
      </w:r>
      <w:r>
        <w:rPr>
          <w:sz w:val="28"/>
          <w:szCs w:val="28"/>
          <w:lang w:val="ro-RO"/>
        </w:rPr>
        <w:t>în subordinea căruia se află obiectivul şi în care este implicat obiectivul dat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b)</w:t>
      </w:r>
      <w:r>
        <w:rPr>
          <w:sz w:val="28"/>
          <w:szCs w:val="28"/>
          <w:lang w:val="ro-RO"/>
        </w:rPr>
        <w:t xml:space="preserve"> activităţi desfăşurate sub conducerea preşedinţilor Comisiilor pentru situaţii excepţionale ale raioanelor, UTA Găgăuzia, municipiului pe teritoriul căruia este amplasat şi în care este implicat obiectivul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) </w:t>
      </w:r>
      <w:r>
        <w:rPr>
          <w:sz w:val="28"/>
          <w:szCs w:val="28"/>
          <w:lang w:val="ro-RO"/>
        </w:rPr>
        <w:t>activităţi desfăşurate sub conducerea preşedintelui Comisiei pentru situaţii excepţionale a oraşului pe teritoriul căruia este amplasat şi în care este implicat obiectivul în cauză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d) </w:t>
      </w:r>
      <w:r>
        <w:rPr>
          <w:sz w:val="28"/>
          <w:szCs w:val="28"/>
          <w:lang w:val="ro-RO"/>
        </w:rPr>
        <w:t>activităţi desfăşurate sub conducerea preşedintelui Comisiei pentru situaţii excepţionale ale primăriilor satelor (comunelor) pe teritoriul căruia este amplasat şi în care este implicat obiectivul în cauză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 xml:space="preserve">e) </w:t>
      </w:r>
      <w:r>
        <w:rPr>
          <w:sz w:val="28"/>
          <w:szCs w:val="28"/>
          <w:lang w:val="ro-RO"/>
        </w:rPr>
        <w:t>activităţi desfăşurate sub conducerea preşedintelui Comisiei pentru situaţii excepţionale a obiectivului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aplicaţii la protecţia civilă de obiectiv, – o dată în trei ani, conform graficului subdiviziunii teritoriale a </w:t>
      </w:r>
      <w:r>
        <w:rPr>
          <w:bCs/>
          <w:sz w:val="28"/>
          <w:szCs w:val="28"/>
          <w:lang w:val="ro-RO"/>
        </w:rPr>
        <w:t>Serviciului Protecţiei Civile şi Situaţiilor Excepţional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ren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ro-RO"/>
        </w:rPr>
        <w:t>cu Comisia pentru situaţii excepţionale a obiectivului – anual (în primul trimestru a anulu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fiecare formaţiune protecţiei civile din subordine, privind înştiinţarea, adunarea, primirea echipamentului cu antrenarea tehnicii din dotare – o dată în an.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activităţi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ro-RO"/>
        </w:rPr>
        <w:t>13.</w:t>
      </w:r>
      <w:r>
        <w:rPr>
          <w:sz w:val="28"/>
          <w:szCs w:val="28"/>
          <w:lang w:val="ro-RO"/>
        </w:rPr>
        <w:t xml:space="preserve"> Anul de învăţămînt în sistemul protecţiei civile va începe în prima zi lucrătoare a anului şi se va finaliza în ultima zi de vineri a lunii noiembrie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Preşedinţii Comisiilor pentru situaţii excepţionale din organele centrale de specialitate ale administraţiei publice, altor instituţii, raioane, municipiile Chişinău şi Bălţi, UTA Găgăuzia, vor prezenta în </w:t>
      </w:r>
      <w:r>
        <w:rPr>
          <w:bCs/>
          <w:sz w:val="28"/>
          <w:szCs w:val="28"/>
          <w:lang w:val="ro-RO"/>
        </w:rPr>
        <w:t>Serviciul Protecţiei Civile şi Situaţiilor Excepţionale anual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rile de pregătire a protecţiei civile pentru anul următor (în două exemplare), pentru coordonare – pînă la a treia zi de vineri a lunii decembrie a anului curent;</w:t>
      </w:r>
    </w:p>
    <w:p>
      <w:pPr>
        <w:pStyle w:val="Normal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rile desfăşurării aplicaţiilor la protecţia civilă cu primăriile oraşelor (sectoarelor) – cu două săptămîni înaintea desfăşurării acestora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>dările de seamă despre desfăşurarea aplicaţiilor cu primăriile oraşelor (sectoarelor) – cel tîrziu cu două săptămîni după desfăşurarea acestora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o-RO"/>
        </w:rPr>
        <w:t xml:space="preserve">rapoartele despre pregătirea operativă, starea protecţiei civile, pregătirea organelor de conducere ale protecţiei civile, pregătirea protecţiei civile şi alte documente, conform termenelor stabilite de către </w:t>
      </w:r>
      <w:r>
        <w:rPr>
          <w:bCs/>
          <w:sz w:val="28"/>
          <w:szCs w:val="28"/>
          <w:lang w:val="ro-RO"/>
        </w:rPr>
        <w:t>Serviciul Protecţiei Civile şi Situaţiilor Excepţionale în tabelul rapoartelor periodice”.</w:t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8)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pitolul IV devine capitolul V, iar punctul 12 devine punctul 22.</w:t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6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color w:val="0000FF"/>
      <w:sz w:val="28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43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/>
    <w:rPr>
      <w:b/>
      <w:sz w:val="28"/>
      <w:lang w:val="ro-RO"/>
    </w:rPr>
  </w:style>
  <w:style w:type="paragraph" w:styleId="3">
    <w:name w:val="Основной текст 3"/>
    <w:basedOn w:val="Normal"/>
    <w:qFormat/>
    <w:pPr>
      <w:ind w:right="-1050" w:hanging="0"/>
    </w:pPr>
    <w:rPr>
      <w:b/>
      <w:sz w:val="28"/>
      <w:lang w:val="ro-RO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lang w:val="en-US"/>
    </w:rPr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7:00Z</dcterms:created>
  <dc:creator>StatMaj</dc:creator>
  <dc:description/>
  <cp:keywords/>
  <dc:language>en-US</dc:language>
  <cp:lastModifiedBy>USER</cp:lastModifiedBy>
  <cp:lastPrinted>2011-03-14T09:17:00Z</cp:lastPrinted>
  <dcterms:modified xsi:type="dcterms:W3CDTF">2011-03-14T07:17:00Z</dcterms:modified>
  <cp:revision>51</cp:revision>
  <dc:subject/>
  <dc:title>MINISTERUL AFACERILOR INTERNE</dc:title>
</cp:coreProperties>
</file>