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o-MD"/>
        </w:rPr>
      </w:pPr>
      <w:r>
        <w:rPr>
          <w:u w:val="single"/>
          <w:lang w:val="ro-MD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 nr. ______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n „____” _______________ 2013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mun.Chişinău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lang w:val="ro-MD"/>
        </w:rPr>
      </w:pPr>
      <w:r>
        <w:rPr>
          <w:rStyle w:val="Docheader1"/>
          <w:lang w:val="ro-MD"/>
        </w:rPr>
        <w:t xml:space="preserve">privind modificarea şi completarea anexei nr.18 la Hotărîrea Guvernului </w:t>
      </w:r>
      <w:r>
        <w:rPr>
          <w:b/>
          <w:bCs/>
          <w:color w:val="000000"/>
          <w:lang w:val="ro-MD"/>
        </w:rPr>
        <w:br/>
      </w:r>
      <w:r>
        <w:rPr>
          <w:rStyle w:val="Docheader1"/>
          <w:lang w:val="ro-MD"/>
        </w:rPr>
        <w:t>nr. 351 din 23 martie 2005</w:t>
      </w:r>
    </w:p>
    <w:p>
      <w:pPr>
        <w:pStyle w:val="Normal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uvernul HOTĂRĂŞTE:</w:t>
      </w:r>
    </w:p>
    <w:p>
      <w:pPr>
        <w:pStyle w:val="Normal"/>
        <w:ind w:firstLine="567"/>
        <w:jc w:val="both"/>
        <w:rPr>
          <w:color w:val="000000"/>
          <w:lang w:val="ro-MD"/>
        </w:rPr>
      </w:pPr>
      <w:r>
        <w:rPr>
          <w:color w:val="000000"/>
          <w:lang w:val="ro-MD"/>
        </w:rPr>
        <w:t>Anexa nr.18 din Hotărîrea Guvernului nr.351 din 23 martie 2005 „Cu privire la aprobarea listelor bunurilor imobile proprietate publică a statului şi la transmiterea unor bunuri imobile” (Monitorul Oficial al Republicii Moldova, 2005, nr.129-131, art.1072), cu modificările şi completările ulterioare, se modifică şi se completează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o-MD"/>
        </w:rPr>
        <w:t>Se modifică datele incluse în coloniţa 4 „</w:t>
      </w:r>
      <w:r>
        <w:rPr>
          <w:bCs/>
          <w:lang w:val="ro-MD"/>
        </w:rPr>
        <w:t xml:space="preserve">Suprafaţa la sol, m </w:t>
      </w:r>
      <w:r>
        <w:rPr>
          <w:bCs/>
          <w:vertAlign w:val="superscript"/>
          <w:lang w:val="ro-MD"/>
        </w:rPr>
        <w:t>2</w:t>
      </w:r>
      <w:r>
        <w:rPr>
          <w:bCs/>
          <w:lang w:val="ro-MD"/>
        </w:rPr>
        <w:t>/,nr. de niveluri”: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3"/>
        <w:gridCol w:w="2097"/>
        <w:gridCol w:w="1676"/>
        <w:gridCol w:w="2336"/>
      </w:tblGrid>
      <w:tr>
        <w:trPr>
          <w:trHeight w:val="3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 xml:space="preserve">153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ădire administrativă 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Gheorghe Asachi, 69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 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51,5/3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rviciul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rotecţie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ivile şi Situaţiilor Excepţional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06,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6,6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 accesor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,6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,3 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 accesor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,6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 accesor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,3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 accesor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,1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pozit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8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lang w:val="ro-MD"/>
              </w:rPr>
              <w:t xml:space="preserve">15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entrul Republican de Instruir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d. Cuza-Vodă, 8/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26,2/2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erviciul Protecţiei Civile şi Situaţiilor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Excepţiona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55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entrul de Instruire (demisol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  <w:br/>
              <w:t xml:space="preserve">str. Nicolae Titulescu, 53/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71,9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56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Centrul de Instruire (demisol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. Chişinău,</w:t>
              <w:br/>
              <w:t xml:space="preserve"> str. Doina şi Ion Aldea Teodorovici, 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93,8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57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entrul de Instruire (demisol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  <w:br/>
              <w:t xml:space="preserve">str. Matei Basarab, 5/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73,3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58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Încăperile la etajul I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  <w:br/>
              <w:t xml:space="preserve">str. Mihai Eminescu, 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85,5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lang w:val="ro-MD"/>
              </w:rPr>
              <w:t xml:space="preserve">15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. Chişinău,</w:t>
              <w:br/>
              <w:t xml:space="preserve"> or. Vatra (sectorul 11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88,4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0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Iacob Hîncu,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892,0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11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1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Mirceşti, 56/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19,25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82,0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2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Măria Drăgan, 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64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locativ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95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ală sportivă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382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3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Transnistria, 2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93,9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„A1", „III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29,6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locativ „C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10,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locativ „B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53,41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"a","l,2,3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93,9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Vadul lui Vodă, </w:t>
              <w:br/>
              <w:t xml:space="preserve">str. Ştefan cel Mare, 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99,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5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str. Alexei Mateevici, 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59,0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06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9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6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27 Martie 1918, 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896,0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locativ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99,3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-4,5, 10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1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79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ai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90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7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Poamei, 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957,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ală sportivă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56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62,5/1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erviciul Protecţiei Civile şi Situaţiilor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Excepţionale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locativ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20,4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poziţia antiincendiar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82,3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8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Sîngera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Schinoasa, 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45,4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33,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nstrucţie accesori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2,0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6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  <w:br/>
              <w:t xml:space="preserve">str. Cucorilor, 4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259,4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0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ădire cu funcţii comasate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mun. Chişinău, </w:t>
              <w:br/>
              <w:t>str. Cucorilor, 49 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710,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unct de control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7,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de producere „B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57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839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1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loc locati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, </w:t>
              <w:br/>
              <w:t>str. Cucorilor, 49 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79,0/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mun. Chişinău, or.Durleşti, str. Alba Iulia, 75/3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27,0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locativ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69,0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90,6/1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17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Anenii Noi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Chişinăului, 6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46,1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WC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,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4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ul „A"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Anenii No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Consilieri Naţionali, 3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08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Depozitul „B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08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ul „C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89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ul „D"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1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5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Basarabeasca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Muncii, 6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680,4/1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ul Protecţiei Civile şi Situaţiilor Excepţion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6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Bălţi, str. Păcii, 3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644,78/5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7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ul administrativ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Bălţi, str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scovei,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58,7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căperi auxiliar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64,34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telier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2,8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x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41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x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60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pozit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1,95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8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. Bălţi, str. O. Dudnici, 1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73,5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Adăpost 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7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Bălţi, str. Al. Lăpuşneanu, 1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17,1/3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nstrucţi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45,5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7,2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nstrucţi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11,5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4,5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9,7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0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ahul, str. Dunării, 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739,52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86,19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Cantemir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Boris Glavan, 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19,9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8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ălăraşi, str. Toma Ciorbă, 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95,5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9,4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3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ăuşeni, str. M. Cogălniceanu, 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44,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49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ăinări, str. Coliban,1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83,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61,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5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or. Cimişlia, str. Decebal, 13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18,2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6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riulen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3 1 August, 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21,3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91,4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Anexe la clădirea administrativă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,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7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Donduşeni, str. Păcii,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03,3/1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erviciul Protecţiei Civile şi Situaţiilor Excepţionale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8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Drochia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. Hotin,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602,3/3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16,2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0,2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8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Drochia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Aeroportului, 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711,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0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s. Cocieri, r-nul Dubăsar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Şcolinaia, 3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73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Cocier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-nul Dubăsari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Independenţei, 3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963,3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Edineţ, str. Gagarin, 4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19,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3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Făleşt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Mihai Eminescu, 5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928,3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48,2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4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Floreşti, str. Victoriei, 4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07,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9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Floreşti, str. Victoriei, 5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69,9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93,6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7,7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6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Gloden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Ştefan cel Mare, 4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3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47,0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7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Hînceşt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Mihalcea Hîncu, 2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13,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63,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8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Ialoveni, str. Gr. Vieru, 2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16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9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Leova, str. Unirii, 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29,0/3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Leova, str. Varlaam, 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80,0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4,0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2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1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Iargara, str. Podurilor, 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95,4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1,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Lipcani, str. Frunze, 2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12,3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3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Nisporeni, str. Industrială, 8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60,04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6,2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Ocniţa, str. Alexandru cel Bun, f/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18,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Rezina, str. 1 Mai, 4/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978,0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7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6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Rîşcani, str. Trandafir, 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606,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7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osteşti, str. Lucaci, 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78,02/1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erviciul Protecţiei Civile şi Situaţiilor Excepţionale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8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Sîngere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Dostoievski, 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55,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aj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00,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0,2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0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r-nul Sîngerei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Biruinţa, str.Independenţei, f/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17,9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Soroca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Ocolirii, 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16,0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Şopron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91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azangeri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9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telier de reparaţii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20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telier de reparaţii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80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4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Atelier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0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ransformator electric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6,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Soroca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Bolintineanu, 5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60,0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19,9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73,27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2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Străşen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Ştefan cel Mare, 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43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24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3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Străşeni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Sergei Lazo, 2 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00,0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Ştefan Vod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Zona Industrială, 2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83,75/2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5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Ştefan Vodă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Zona Industrială, 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80,5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6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Taraclia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Voczalinaia, 1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09,2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9,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7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Teleneşti, str. Boris Glavan, 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84,4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locativ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07,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50,2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13,62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8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Ungheni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tr. Plămădeală, 9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13,1/4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e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63,05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1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Rnul Ungheni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orneşt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Haşdeu, 13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75,8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86,11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22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>mun. Comrat,</w:t>
            </w:r>
          </w:p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 </w:t>
            </w:r>
            <w:r>
              <w:rPr>
                <w:color w:val="FF0000"/>
                <w:lang w:val="ro-MD"/>
              </w:rPr>
              <w:t xml:space="preserve">str. Cotovschi, 7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357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300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  <w:t xml:space="preserve">70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21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ul nr. 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omrat, str. Buzin, 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690,0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22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Ceadîr-Lunga, str. Lenin, 8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257,6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   </w:t>
            </w:r>
            <w:r>
              <w:rPr>
                <w:lang w:val="ro-MD"/>
              </w:rPr>
              <w:t xml:space="preserve">223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lădire administrativă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Vulcăneşti,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r. Lenin, 13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26,36/1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105,86/1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left="360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MD"/>
        </w:rPr>
      </w:pPr>
      <w:r>
        <w:rPr>
          <w:color w:val="000000"/>
          <w:lang w:val="ro-MD"/>
        </w:rPr>
        <w:t>În final se completează cu poziţiile 225-238</w:t>
      </w:r>
    </w:p>
    <w:p>
      <w:pPr>
        <w:pStyle w:val="Normal"/>
        <w:ind w:left="360" w:hanging="0"/>
        <w:jc w:val="both"/>
        <w:rPr>
          <w:color w:val="000000"/>
          <w:lang w:val="ro-MD"/>
        </w:rPr>
      </w:pPr>
      <w:r>
        <w:rPr>
          <w:color w:val="000000"/>
          <w:lang w:val="ro-MD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3"/>
        <w:gridCol w:w="2097"/>
        <w:gridCol w:w="1676"/>
        <w:gridCol w:w="23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sa - hot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. Chişinău str. Gh. Asachi, 23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8,4/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erviciul Protecţiei Civile şi Situaţiilor Excepţiona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miză de pompieri B-96 (Construcţie nefinisat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Revaca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. V. Bîculu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dificiul PC SA “Uzina de frigidere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. M. Manole,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12,7/-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dificiul PC SA “Alfa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. Alba Iulia, 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12,5/-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ădire administrativ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r-nul Dubăsari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Molov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79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loc administrativ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r-nul Floreşti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Sănătău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00,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loc administrati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Şăldăneşti str. Livezilor, 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82,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loc administrativ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Orhei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. Eliberării. 172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3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5,5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pozit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20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,6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loc administrati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Hînceşti str. Mihalcea Hîncu, 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61,7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lang w:val="ro-MD"/>
              </w:rPr>
              <w:t>2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loc administrativ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un. Chişinău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. Uzinelor, 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3,6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9,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araj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27,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unct de condiţionar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72,8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aţie electric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6,7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ltru sanitar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0,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s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8,9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întînă artizan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,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47,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epozit subteran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6,8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pozit subteran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77,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pozit subteran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3,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pozit subteran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3,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pozit subteran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63,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întînă artizan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3,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ădire administrativ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Şoldăneşti str. Livezilor, 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82,5/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rviciul Protecţiei Civile şi Situaţiilor Excepţional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,5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2,0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,8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60,9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nstrucţie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6,8/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biectul nr. 6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ădire administrativ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Holerca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ădire administrativ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Rîşcani s. Zăica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9,7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aj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,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Încăperi de serviciu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8,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2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ădire administrativ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-nul Rîşcan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Susle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3,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3"/>
        <w:ind w:hanging="0"/>
        <w:rPr>
          <w:b/>
          <w:b/>
          <w:bCs/>
          <w:sz w:val="24"/>
          <w:lang w:val="ro-MD"/>
        </w:rPr>
      </w:pPr>
      <w:r>
        <w:rPr>
          <w:lang w:val="ro-MD"/>
        </w:rPr>
        <w:t>Notă. Poziţia 153-238 reflectă situaţia la l mai 2013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lang w:val="ro-MD"/>
        </w:rPr>
      </w:pPr>
      <w:r>
        <w:rPr>
          <w:b/>
          <w:bCs/>
          <w:color w:val="000000"/>
          <w:sz w:val="24"/>
          <w:lang w:val="ro-MD"/>
        </w:rPr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 xml:space="preserve">  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Style w:val="Docsign1"/>
          <w:b/>
          <w:b/>
          <w:lang w:val="ro-MD"/>
        </w:rPr>
      </w:pPr>
      <w:r>
        <w:rPr>
          <w:rStyle w:val="Docsign1"/>
          <w:b/>
          <w:sz w:val="28"/>
          <w:szCs w:val="28"/>
          <w:lang w:val="ro-MD"/>
        </w:rPr>
        <w:t xml:space="preserve">      </w:t>
      </w:r>
      <w:r>
        <w:rPr>
          <w:rStyle w:val="Docsign1"/>
          <w:b/>
          <w:sz w:val="28"/>
          <w:szCs w:val="28"/>
          <w:lang w:val="ro-MD"/>
        </w:rPr>
        <w:t xml:space="preserve">PRIM-MINISTRU                                  </w:t>
        <w:tab/>
        <w:t xml:space="preserve">                      Iurie LEANCĂ</w:t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jc w:val="both"/>
        <w:rPr/>
      </w:pPr>
      <w:r>
        <w:rPr>
          <w:rStyle w:val="Docsign1"/>
          <w:b/>
          <w:sz w:val="28"/>
          <w:szCs w:val="28"/>
          <w:lang w:val="ro-MD"/>
        </w:rPr>
        <w:t xml:space="preserve">      </w:t>
      </w:r>
      <w:r>
        <w:rPr>
          <w:rStyle w:val="Docsign1"/>
          <w:b/>
          <w:sz w:val="28"/>
          <w:szCs w:val="28"/>
          <w:lang w:val="ro-MD"/>
        </w:rPr>
        <w:t>Contrasemnează:</w:t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jc w:val="both"/>
        <w:rPr>
          <w:rStyle w:val="Docsign1"/>
          <w:b/>
          <w:b/>
          <w:sz w:val="28"/>
          <w:szCs w:val="28"/>
          <w:lang w:val="ro-MD"/>
        </w:rPr>
      </w:pPr>
      <w:r>
        <w:rPr>
          <w:rStyle w:val="Docsign1"/>
          <w:b/>
          <w:sz w:val="28"/>
          <w:szCs w:val="28"/>
          <w:lang w:val="ro-MD"/>
        </w:rPr>
        <w:t xml:space="preserve">      </w:t>
      </w:r>
      <w:r>
        <w:rPr>
          <w:rStyle w:val="Docsign1"/>
          <w:b/>
          <w:sz w:val="28"/>
          <w:szCs w:val="28"/>
          <w:lang w:val="ro-MD"/>
        </w:rPr>
        <w:t xml:space="preserve">Ministrul afacerilor interne                            </w:t>
        <w:tab/>
        <w:t xml:space="preserve">                 Dorin RECEAN</w:t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ind w:firstLine="567"/>
        <w:jc w:val="both"/>
        <w:rPr>
          <w:rStyle w:val="Docsign1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rPr>
          <w:rStyle w:val="Docsign1"/>
          <w:b/>
          <w:b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Docheader">
    <w:name w:val="doc_header"/>
    <w:basedOn w:val="Style9"/>
    <w:qFormat/>
    <w:rPr/>
  </w:style>
  <w:style w:type="character" w:styleId="Docsign1">
    <w:name w:val="doc_sign1"/>
    <w:basedOn w:val="Style9"/>
    <w:qFormat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sign11">
    <w:name w:val="doc_sig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1:00Z</dcterms:created>
  <dc:creator>Administrator</dc:creator>
  <dc:description/>
  <cp:keywords/>
  <dc:language>en-US</dc:language>
  <cp:lastModifiedBy>Name</cp:lastModifiedBy>
  <cp:lastPrinted>2013-07-02T13:04:00Z</cp:lastPrinted>
  <dcterms:modified xsi:type="dcterms:W3CDTF">2013-07-10T06:41:00Z</dcterms:modified>
  <cp:revision>2</cp:revision>
  <dc:subject/>
  <dc:title>Proiect</dc:title>
</cp:coreProperties>
</file>