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both"/>
        <w:rPr>
          <w:rStyle w:val="FontStyle26"/>
          <w:sz w:val="28"/>
          <w:szCs w:val="28"/>
          <w:lang w:val="ro-RO" w:eastAsia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NOTA INFORMATIV</w:t>
      </w:r>
      <w:r>
        <w:rPr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la proiectul Hotărîrii Guvernului cu privire la modificarea Hotărîrii Guvernului nr. 1188 din 22.12.2010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Prin Hotărîrea Guvernului nr. 1188 din 22.12.2010 a fost creat  Comitetul naţional de supraveghere a reformei poliţiei şi Grupul de lucru interinstituţional, precum şi aprobată componenţa nominală a Comitetului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textul aprobării altor documente de politici privind reformarea instituţională, reforma s-a extins nu doar asupra poliţiei, dar şi asupra întregului Minister al Afacerilor Intern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acest context, prin Hotărîrea Guvernului nr. 1109 din 06.12.2010 a fost aprobată Concepţia de reformare a Ministerului Afacerilor Interne şi a structurilor subordonate şi desconcentrate ale acestuia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entru evitarea unor confuzii de interpretare privind reforma poliţiei sau reforma Ministerului Afacerilor Interne, considerăm oportun operarea modificărilor corespunzătoare privind reformarea MAI, unde poliţia reprezintă parte integrată al acestuia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perarea acestor modificări nu vor implica cheltuieli financiare sau economice, urmărind doar scopul uniformizării termenilor operate în actele normative ce vizează reforma Ministerului Afacerilor Intern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dificările care vor fi efectuate comportă un caracter tehnic şi nu vor influenţa conţinutul Hotărîrii Guvernului aprobat anterior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odată, în conformitate cu prevederile Hotărîrii Guvernului nr. 1 din 19.01.2011 „Cu privire la modificarea Hotărîrii Guvernului nr. 657 din 6 noiembrie 2009” este necesar a fi substituită sintagma „ministru de stat” prin sintagma „secretar general al Guvernului” în Anexa la Hotărîrea Guvernulu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o-RO"/>
        </w:rPr>
        <w:t>Urmare celor menţionate, considerăm oportună aprobarea Hotărîrii Guvernului pentru modificarea Hotărîrii Guvernului nr. 1188 din 22.12.2010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Viceministrul afacerilor interne</w:t>
        <w:tab/>
        <w:t xml:space="preserve">          </w:t>
        <w:tab/>
        <w:t xml:space="preserve">           Iurie CHEPTĂNARU</w:t>
      </w:r>
    </w:p>
    <w:sectPr>
      <w:type w:val="nextPage"/>
      <w:pgSz w:w="11906" w:h="16838"/>
      <w:pgMar w:left="1701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o-RO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3:00Z</dcterms:created>
  <dc:creator>User</dc:creator>
  <dc:description/>
  <cp:keywords/>
  <dc:language>en-US</dc:language>
  <cp:lastModifiedBy>svetik</cp:lastModifiedBy>
  <cp:lastPrinted>2011-03-25T11:08:00Z</cp:lastPrinted>
  <dcterms:modified xsi:type="dcterms:W3CDTF">2011-03-25T09:13:00Z</dcterms:modified>
  <cp:revision>2</cp:revision>
  <dc:subject/>
  <dc:title>Ministerul Afacerilor Interne </dc:title>
</cp:coreProperties>
</file>