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 xml:space="preserve">Notă informativă la proiectul de Lege </w:t>
      </w:r>
    </w:p>
    <w:p>
      <w:pPr>
        <w:pStyle w:val="Normal"/>
        <w:jc w:val="center"/>
        <w:rPr/>
      </w:pPr>
      <w:r>
        <w:rPr>
          <w:rFonts w:cs="Times New Roman" w:ascii="Times New Roman" w:hAnsi="Times New Roman"/>
          <w:b/>
          <w:color w:val="000000"/>
          <w:sz w:val="28"/>
          <w:szCs w:val="28"/>
        </w:rPr>
        <w:t xml:space="preserve">cu privire la reorganizarea </w:t>
      </w:r>
      <w:r>
        <w:rPr>
          <w:rFonts w:cs="Times New Roman" w:ascii="Times New Roman" w:hAnsi="Times New Roman"/>
          <w:b/>
          <w:sz w:val="28"/>
          <w:szCs w:val="28"/>
        </w:rPr>
        <w:t>Trupelor de Carabinieri</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Proiectul Legii cu privire la Corpul de Carabinieri a fost prezentat spre dezbatere în şedinţa plenară a Parlamentului Republicii Moldova la data de 14 decembrie 2012, în comun cu proiectul Legii cu privire la activitatea poliţiei şi statutul poliţistului, ultimul fiind adoptat la data de 27 decembrie 2012. În rezultat, proiectul Legii cu privire la Corpul de Carabinieri nu a fost însă examinat, retragerea acestuia fiind condiţionată de Parlament, invocîndu-se următoarele motive:</w:t>
      </w:r>
    </w:p>
    <w:p>
      <w:pPr>
        <w:pStyle w:val="Style17"/>
        <w:numPr>
          <w:ilvl w:val="0"/>
          <w:numId w:val="3"/>
        </w:numPr>
        <w:spacing w:lineRule="auto" w:line="240"/>
        <w:jc w:val="both"/>
        <w:rPr/>
      </w:pPr>
      <w:r>
        <w:rPr>
          <w:rFonts w:cs="Times New Roman" w:ascii="Times New Roman" w:hAnsi="Times New Roman"/>
          <w:sz w:val="28"/>
          <w:szCs w:val="28"/>
          <w:lang w:val="ro-RO"/>
        </w:rPr>
        <w:t>Implicarea carabinierilor în activităţi de asigurare şi restabilire a ordinii publice, în condiţiile în care personalul este format în principal din militari în termen, care au o pregătire insuficientă pentru a îndeplini misiunile specifice</w:t>
      </w:r>
      <w:r>
        <w:rPr>
          <w:rFonts w:cs="Times New Roman" w:ascii="Times New Roman" w:hAnsi="Times New Roman"/>
          <w:strike/>
          <w:sz w:val="28"/>
          <w:szCs w:val="28"/>
          <w:lang w:val="ro-RO"/>
        </w:rPr>
        <w:t xml:space="preserve"> </w:t>
      </w:r>
      <w:r>
        <w:rPr>
          <w:rFonts w:cs="Times New Roman" w:ascii="Times New Roman" w:hAnsi="Times New Roman"/>
          <w:sz w:val="28"/>
          <w:szCs w:val="28"/>
          <w:lang w:val="ro-RO"/>
        </w:rPr>
        <w:t>şi a interacţiona cu cetăţenii, ceea ce nu este în conformitate cu practicile internaţionale în domeniu, aşa-numitele „good policing practices”;</w:t>
      </w:r>
    </w:p>
    <w:p>
      <w:pPr>
        <w:pStyle w:val="Style17"/>
        <w:numPr>
          <w:ilvl w:val="0"/>
          <w:numId w:val="1"/>
        </w:numPr>
        <w:spacing w:lineRule="auto" w:line="240"/>
        <w:jc w:val="both"/>
        <w:rPr/>
      </w:pPr>
      <w:r>
        <w:rPr>
          <w:rFonts w:cs="Times New Roman" w:ascii="Times New Roman" w:hAnsi="Times New Roman"/>
          <w:sz w:val="28"/>
          <w:szCs w:val="28"/>
          <w:lang w:val="ro-RO"/>
        </w:rPr>
        <w:t xml:space="preserve">În baza calculelor efectuate, întreţinerea Corpului de Carabinieri este foarte costisitoare, dat fiind faptul că cheltuielile de cazare şi hrană per unitate se apropie de cele de salarizare în cazul poliţiştilor, iar nivelul de pregătire şi, respectiv, cerinţele faţă de unii şi faţă de ceilalţi sunt evident diferite. </w:t>
      </w:r>
    </w:p>
    <w:p>
      <w:pPr>
        <w:pStyle w:val="Normal"/>
        <w:ind w:firstLine="360"/>
        <w:jc w:val="both"/>
        <w:rPr/>
      </w:pPr>
      <w:r>
        <w:rPr>
          <w:rFonts w:cs="Times New Roman" w:ascii="Times New Roman" w:hAnsi="Times New Roman"/>
          <w:sz w:val="28"/>
          <w:szCs w:val="28"/>
        </w:rPr>
        <w:t xml:space="preserve">De altfel, atît analiza funcţională a Guvernului per ansamblu realizată în 2006, cît şi analiza funcţională a Ministerului Afacerilor Interne din 2012, au recomandat desfiinţarea Trupelor de Carabinieri, considerînd ca acestea reprezintă o structură costisitoare, puţin eficace şi eficientă. </w:t>
      </w:r>
    </w:p>
    <w:p>
      <w:pPr>
        <w:pStyle w:val="Normal"/>
        <w:ind w:firstLine="708"/>
        <w:jc w:val="both"/>
        <w:rPr/>
      </w:pPr>
      <w:r>
        <w:rPr>
          <w:rFonts w:cs="Times New Roman" w:ascii="Times New Roman" w:hAnsi="Times New Roman"/>
          <w:sz w:val="28"/>
          <w:szCs w:val="28"/>
        </w:rPr>
        <w:t xml:space="preserve">În consecinţă, Ministerul Afacerilor Interne şi-a însuşit iniţiativa Parlamentului de a retrage acest proiect de lege şi a efectuat modificările de rigoare la proiectul de Lege cu privire la activitatea Poliţiei şi statutul poliţistului. Astfel, prin stabilirea în sarcina Poliţiei a tuturor competenţelor privind ordinea publică - menţinerea, asigurarea şi restabilirea ordinii publice, s-au creat premisele necesare transferului Trupelor de Carabinieri reorganizate în cadrul Inspectoratului General al Poliţiei al MAI.   </w:t>
      </w:r>
    </w:p>
    <w:p>
      <w:pPr>
        <w:pStyle w:val="Normal"/>
        <w:ind w:firstLine="708"/>
        <w:jc w:val="both"/>
        <w:rPr/>
      </w:pPr>
      <w:r>
        <w:rPr>
          <w:rFonts w:cs="Times New Roman" w:ascii="Times New Roman" w:hAnsi="Times New Roman"/>
          <w:sz w:val="28"/>
          <w:szCs w:val="28"/>
        </w:rPr>
        <w:t>De menţionat că, bază legală a propunerii legislative o constituie articolul 69 alineatul (3) al Legii nr.320 din 27 decembrie 2012 cu privire la activitatea Poliţiei şi statutul poliţistului, în care se stipulează că: „atribuţiile de menţinere, asigurare şi restabilire a ordinii şi securităţii publice vor fi exercitate de către trupele de carabinieri (trupele interne) în colaborare cu Poliţia pînă la momentul de reorganizare a trupelor de carabinieri cu integrarea în cadrul Poliţiei”.</w:t>
      </w:r>
    </w:p>
    <w:p>
      <w:pPr>
        <w:pStyle w:val="Normal"/>
        <w:ind w:firstLine="708"/>
        <w:jc w:val="both"/>
        <w:rPr/>
      </w:pPr>
      <w:r>
        <w:rPr>
          <w:rFonts w:cs="Times New Roman" w:ascii="Times New Roman" w:hAnsi="Times New Roman"/>
          <w:sz w:val="28"/>
          <w:szCs w:val="28"/>
        </w:rPr>
        <w:t xml:space="preserve">Astfel, în vederea ajustării cadrului normativ la legislaţia în vigoare, se propune spre examinare proiectul de Lege cu privire la reorganizarea Trupelor de Carabinieri, care prevede desfiinţarea Departamentului Trupelor de Carabinieri şi includerea cadrelor militare ale acestuia în subdiviziunea specializată a Inspectoratului General al Poliţiei al Ministerului Afacerilor Interne, responsabilă de asigurarea şi restabilirea ordinii public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eneficiile reorganizării Trupelor de Carabinieri şi ale transferului integral al responsabilităţilor şi efectivului ce ţine de menţinerea, asigurarea şi restabilirea ordinii publice în sarcina Poliţiei sînt evidente. În primul rînd, este vorba de concentrarea forţelor responsabile de competenţele menţionate sub o conducere unică, fapt ce permite planificarea mai coerentă a acţiunilor şi efectivelor, precum şi o reacţie mai rapidă şi mai eficace în situaţii de criză. În cel de-al doilea rînd, personalul antrenat în exercitarea acestor atribuţii va fi mai bine instruit, asigurîndu-se, astfel, şi respectarea bunelor practici internaţionale în ceea ce priveşte gestionarea cu personal profesionalizat a activităţilor de ordine publică. Şi nu în ultimul rînd, resursele financiare economisite vor putea fi redirecţionate spre alte necesităţi pentru îmbunătăţirea activităţii Ministerului Afacerilor Interne.  </w:t>
      </w:r>
    </w:p>
    <w:p>
      <w:pPr>
        <w:pStyle w:val="Normal"/>
        <w:ind w:firstLine="708"/>
        <w:jc w:val="both"/>
        <w:rPr/>
      </w:pPr>
      <w:r>
        <w:rPr>
          <w:rFonts w:cs="Times New Roman" w:ascii="Times New Roman" w:hAnsi="Times New Roman"/>
          <w:sz w:val="28"/>
          <w:szCs w:val="28"/>
        </w:rPr>
        <w:t>În contextul celor enunţate, Ministerul Afacerilor Interne consideră necesară adoptarea respectivului proiect de Leg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Ministru                                                 Dorin RECEAN</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0"/>
      <w:szCs w:val="20"/>
      <w:lang w:val="ro-RO"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Pragmatica;Times New Roman" w:hAnsi="Pragmatica;Times New Roman" w:cs="Times New Roman"/>
      <w:sz w:val="20"/>
      <w:szCs w:val="20"/>
      <w:lang w:val="ro-RO"/>
    </w:rPr>
  </w:style>
  <w:style w:type="character" w:styleId="Style16">
    <w:name w:val="Нижний колонтитул Знак"/>
    <w:qFormat/>
    <w:rPr>
      <w:rFonts w:ascii="Pragmatica;Times New Roman" w:hAnsi="Pragmatic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25:00Z</dcterms:created>
  <dc:creator>Olesea Stamate</dc:creator>
  <dc:description/>
  <cp:keywords/>
  <dc:language>en-US</dc:language>
  <cp:lastModifiedBy>Name</cp:lastModifiedBy>
  <dcterms:modified xsi:type="dcterms:W3CDTF">2013-06-05T05:25:00Z</dcterms:modified>
  <cp:revision>2</cp:revision>
  <dc:subject/>
  <dc:title/>
</cp:coreProperties>
</file>