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920"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GUVERNUL REPUBLICII MOLDOV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_____ din _________ 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hişină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punctului 13 al Regulamentului cu privire la modul de evaluare a gradului de cunoaştere a prevederilor Constituţiei Republicii Moldova şi a limbii de stat,aprobat prin Hotărîrea Guvernului nr.</w:t>
      </w:r>
      <w:r>
        <w:rPr/>
        <w:t xml:space="preserve"> </w:t>
      </w:r>
      <w:r>
        <w:rPr>
          <w:b/>
          <w:sz w:val="28"/>
          <w:szCs w:val="28"/>
          <w:lang w:val="ro-RO"/>
        </w:rPr>
        <w:t>1279 din 19 noiembrie 200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uvernul HOTĂRĂŞTE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14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unctul 13 al Regulamentului cu privire la modul de evaluare a gradului de cunoaştere a prevederilor Constituţiei Republicii Moldova şi a limbii de stat, aprobat prin Hotărîrea Guvernului nr. 1279 din 19 noiembrie 2001 (Monitorul Oficial al Republicii Moldova, 2001, nr. 141-143, art. 1327), cu modificările ulterioare, sintagma ”sau rusă” se exclud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-ministru interimar</w:t>
        <w:tab/>
        <w:tab/>
        <w:tab/>
        <w:tab/>
        <w:tab/>
        <w:t>IURIE LEANC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26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0" w:after="120"/>
      <w:jc w:val="center"/>
    </w:pPr>
    <w:rPr>
      <w:b/>
      <w:bCs/>
      <w:color w:val="000000"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Bodytextd">
    <w:name w:val="bodytextd"/>
    <w:basedOn w:val="Normal"/>
    <w:qFormat/>
    <w:pPr/>
    <w:rPr>
      <w:lang w:val="ru-RU"/>
    </w:rPr>
  </w:style>
  <w:style w:type="paragraph" w:styleId="Semnatura">
    <w:name w:val="semnatura"/>
    <w:basedOn w:val="Normal"/>
    <w:qFormat/>
    <w:pPr/>
    <w:rPr>
      <w:lang w:val="ru-RU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2:00Z</dcterms:created>
  <dc:creator>MET</dc:creator>
  <dc:description/>
  <cp:keywords/>
  <dc:language>en-US</dc:language>
  <cp:lastModifiedBy>Computer</cp:lastModifiedBy>
  <cp:lastPrinted>2009-10-06T08:29:00Z</cp:lastPrinted>
  <dcterms:modified xsi:type="dcterms:W3CDTF">2013-05-18T05:39:00Z</dcterms:modified>
  <cp:revision>9</cp:revision>
  <dc:subject/>
  <dc:title/>
</cp:coreProperties>
</file>