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hotărîrii Guvernului „Cu privire la stabilirea nivelului de cunoaştere a limbii de stat de către străinii care solicită drept de şedere permanentă </w:t>
      </w:r>
    </w:p>
    <w:p>
      <w:pPr>
        <w:pStyle w:val="Normal"/>
        <w:spacing w:lineRule="auto" w:line="240" w:before="0" w:after="0"/>
        <w:jc w:val="center"/>
        <w:rPr/>
      </w:pPr>
      <w:r>
        <w:rPr>
          <w:rFonts w:cs="Times New Roman" w:ascii="Times New Roman" w:hAnsi="Times New Roman"/>
          <w:b/>
          <w:sz w:val="28"/>
          <w:szCs w:val="28"/>
          <w:lang w:val="ro-RO"/>
        </w:rPr>
        <w:t>în Republica Mold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16 iulie 2010, Parlamentul a adoptat Legea nr. 200 privind regimul străinilor în Republica Moldova (Monitorul Oficial al Republicii Moldova. 2010, Nr. 179-181, art. 610).</w:t>
      </w:r>
    </w:p>
    <w:p>
      <w:pPr>
        <w:pStyle w:val="HTML"/>
        <w:tabs>
          <w:tab w:val="clear" w:pos="720"/>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art. 91 al acesteia, Guvernul în termen de 6 luni de la data intrării în vigoare, va aduce actele sale normative în concordanţă cu prevederile prezentei legi, precum şi va elabora cadrul normativ necesar în vederea asigurării activităţii eficiente a autorităţii competente pentru străini din cadrul Ministerului Afacerilor Intern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ecesitatea proiectului dat este argumentată şi de faptul că articolul 45, alineatul (1), litera e) al Legii privind regimul străinilor în Republica Moldova prevede drept condiţie la acordarea dreptului de şedere permanentă faptul că străinul trebuie să vorbească limba de stat la un nivel satisfăcător.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Totodată, art. 88, alineatul (1), litera e) stipulează obligaţia Guvernului de a crea un mecanism şi un cadru legal funcţional privind procedura de stabilire a nivelului de cunoaştere a limbii de stat de către străin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acelaşi timp trebuie menţionat faptul că cunoaşterea limbii statului gazdă este punctul central al majorităţii provocărilor generate de migraţie, în special integrarea străinilor în societate, menţinerea coeziunii sociale, garantarea accesului la drepturile fundamentale ale acestora, printre care şi dreptul la educaţie, justiţie, sănătate, muncă, etc.</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stfel, Ministerul Afacerilor Interne a elaborat proiectul hotărîrii Guvernului „Cu privire la stabilirea nivelului de cunoaştere a limbii de stat de către străinii care solicită drept de şedere permanentă în Republica Moldova”, prin care se propune aprobarea Regulamentului privind stabilirea nivelului de cunoaştere a limbii de stat de către străinii care solicită drept de şedere permanentă în Republica Moldova, componenţei Comisiei pentru evaluarea competenţei lingvistice şi stabilirea nivelului de cunoaştere a limbii de stat de către străinii care solicită drept de şedere permanentă în Republica Moldova, precum şi modelului certificatului care atestă nivelul mediu de cunoaştere a limbii de stat, eliberat străinilor care solicită drept de şedere permanentă în Republica Moldova.</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elaborarea Regulamentului menţionat au fost puse la bază prevederile Cadrului European Comun de Referinţă pentru Limbi, care defineşte puncte comune de referinţă, coerente, comprehensive şi transparente, ce fac posibilă identificarea competenţelor lingvistice şi stabilirea unui anumit nivel de cunoaştere a unei limbi străine, în aşa mod proiectul conţine o procedură conformă standardelor şi principiilor europene la capitolul dat.</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plan organizatoric, activitatea de stabilire a nivelului de cunoaştere a limbii de stat de către străini va fi realizată de către o Comisie mixtă, compusă din reprezentanţii Ministerului Educaţiei, mediului academic, Biroului Relaţii Interetnice  şi Biroului migraţie şi azil, hotărîrea propusă spre aprobare reglementînd şi competenţele, atribuţiile funcţionale ale Comisiei date, precum şi componenţa expresă a acesteia.</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sz w:val="28"/>
          <w:szCs w:val="28"/>
          <w:lang w:val="ro-RO"/>
        </w:rPr>
        <w:t>În aspect financiar-economic, implementarea hotărîrii date va necesita anumite cheltuieli pentru asigurarea bazei tehnico-materiale a Comisiei susmenţionate, care conform hotărîrii urmează a fi suportate de Ministerul Educaţiei, în limita mijloacelor bugetare alocate de Guvern în acest sens, similar situaţiei în cazul Comisiei</w:t>
      </w:r>
      <w:r>
        <w:rPr>
          <w:rFonts w:cs="Times New Roman" w:ascii="Times New Roman" w:hAnsi="Times New Roman"/>
          <w:bCs/>
          <w:sz w:val="28"/>
          <w:szCs w:val="28"/>
          <w:lang w:val="ro-RO"/>
        </w:rPr>
        <w:t xml:space="preserve"> de examinare pentru evaluarea gradului de cunoaştere a prevederilor Constituţiei Republicii Moldova şi a limbii de stat </w:t>
      </w:r>
      <w:r>
        <w:rPr>
          <w:rFonts w:cs="Times New Roman" w:ascii="Times New Roman" w:hAnsi="Times New Roman"/>
          <w:sz w:val="28"/>
          <w:szCs w:val="28"/>
          <w:lang w:val="ro-RO"/>
        </w:rPr>
        <w:t>de către persoanele care solicită dobîndirea cetăţeniei Republicii Moldova (Hotărîrea Guvernului nr.1279 din 19 noiembrie 2001), precum şi avînd în vedere faptul că Ministerul Educaţiei este autoritatea care, conform domeniului de competenţă, trebuie să asigure implementarea în practică a procedurii dat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 ţine să accentueze faptul că luînd în consideraţie coeziunea strînsă care există între cunoaşterea limbii statului gazdă şi integrarea constructivă a străinilor în mediul social, cîmpul muncii, economic, cultural, etc., mecanismul care analizează şi stabileşte competenţa lingvistică a străinului trebuie să se orienteze în primul rînd spre evaluarea unor abilităţi practice rezultate din comunicarea şi interacţiunea propriu-zisă a străinului cu societatea gazdă, care să îi permită realizarea drepturilor şi respectarea obligaţiilor sale legale, precum şi să îi garanteze că poate beneficia şi accede la toate garanţiile prevăzute de legislaţie. Aceste principii, în mod prioritar, au stat la baza</w:t>
      </w:r>
      <w:r>
        <w:rPr>
          <w:sz w:val="28"/>
          <w:szCs w:val="28"/>
          <w:lang w:val="ro-RO"/>
        </w:rPr>
        <w:t xml:space="preserve"> </w:t>
      </w:r>
      <w:r>
        <w:rPr>
          <w:rFonts w:cs="Times New Roman" w:ascii="Times New Roman" w:hAnsi="Times New Roman"/>
          <w:sz w:val="28"/>
          <w:szCs w:val="28"/>
          <w:lang w:val="ro-RO"/>
        </w:rPr>
        <w:t>identificării descriptorilor specifici ai nivelului mediu de cunoaştere a limbii de stat şi formulării profilului lingvistic al străinului care solicită drept de şedere permanentă în Republica Moldova.</w:t>
      </w:r>
    </w:p>
    <w:p>
      <w:pPr>
        <w:pStyle w:val="Normal"/>
        <w:spacing w:lineRule="auto" w:line="240" w:before="0" w:after="0"/>
        <w:ind w:firstLine="709"/>
        <w:jc w:val="both"/>
        <w:rPr/>
      </w:pPr>
      <w:r>
        <w:rPr>
          <w:rFonts w:cs="Times New Roman" w:ascii="Times New Roman" w:hAnsi="Times New Roman"/>
          <w:sz w:val="28"/>
          <w:szCs w:val="28"/>
          <w:lang w:val="ro-RO"/>
        </w:rPr>
        <w:t>Reieşind din cele expuse, Ministerul Afacerilor Interne consideră imperativ adoptarea hotărîrii Guvernului „Cu privire la stabilirea nivelului de cunoaştere a limbii de stat de către străinii care solicită drept de şedere permanentă în Republica Moldova”, deoarece aceasta defineşte un mecanism important în gestionarea eficientă a imigraţiei în Republica Moldova, dar şi necesar asigurării drepturilor şi libertăţilor fundamentale ale străin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pPr>
      <w:r>
        <w:rPr>
          <w:rFonts w:cs="Times New Roman" w:ascii="Times New Roman" w:hAnsi="Times New Roman"/>
          <w:b/>
          <w:sz w:val="28"/>
          <w:szCs w:val="28"/>
          <w:lang w:val="ro-RO"/>
        </w:rPr>
        <w:t>Ministrul afacerilor interne                                                            Victor CATAN</w:t>
      </w:r>
    </w:p>
    <w:p>
      <w:pPr>
        <w:pStyle w:val="Normal"/>
        <w:spacing w:lineRule="auto" w:line="240"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080" w:right="85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2:00Z</dcterms:created>
  <dc:creator> </dc:creator>
  <dc:description/>
  <cp:keywords/>
  <dc:language>en-US</dc:language>
  <cp:lastModifiedBy>Name</cp:lastModifiedBy>
  <dcterms:modified xsi:type="dcterms:W3CDTF">2010-12-22T14:02:00Z</dcterms:modified>
  <cp:revision>2</cp:revision>
  <dc:subject/>
  <dc:title>NOTĂ INFORMATIVĂ</dc:title>
</cp:coreProperties>
</file>