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NOTĂ INFORMATIVĂ</w:t>
      </w:r>
    </w:p>
    <w:p>
      <w:pPr>
        <w:pStyle w:val="Normal"/>
        <w:jc w:val="center"/>
        <w:rPr>
          <w:b/>
          <w:b/>
          <w:sz w:val="28"/>
          <w:szCs w:val="28"/>
          <w:lang w:val="ro-RO"/>
        </w:rPr>
      </w:pPr>
      <w:r>
        <w:rPr>
          <w:b/>
          <w:sz w:val="28"/>
          <w:szCs w:val="28"/>
          <w:lang w:val="ro-RO"/>
        </w:rPr>
        <w:t xml:space="preserve">la proiectul hotărîrii Guvernului „Cu privire la modificarea şi abrogarea unor </w:t>
      </w:r>
    </w:p>
    <w:p>
      <w:pPr>
        <w:pStyle w:val="Normal"/>
        <w:jc w:val="center"/>
        <w:rPr/>
      </w:pPr>
      <w:r>
        <w:rPr>
          <w:b/>
          <w:sz w:val="28"/>
          <w:szCs w:val="28"/>
          <w:lang w:val="ro-RO"/>
        </w:rPr>
        <w:t xml:space="preserve">hotărîri ale Guvernului ” </w:t>
      </w:r>
    </w:p>
    <w:p>
      <w:pPr>
        <w:pStyle w:val="Cn"/>
        <w:jc w:val="both"/>
        <w:rPr>
          <w:b/>
          <w:b/>
          <w:sz w:val="28"/>
          <w:szCs w:val="28"/>
          <w:lang w:val="ro-RO"/>
        </w:rPr>
      </w:pPr>
      <w:r>
        <w:rPr>
          <w:b/>
          <w:sz w:val="28"/>
          <w:szCs w:val="28"/>
          <w:lang w:val="ro-RO"/>
        </w:rPr>
      </w:r>
    </w:p>
    <w:p>
      <w:pPr>
        <w:pStyle w:val="Normal"/>
        <w:ind w:firstLine="709"/>
        <w:jc w:val="both"/>
        <w:rPr/>
      </w:pPr>
      <w:r>
        <w:rPr>
          <w:sz w:val="28"/>
          <w:szCs w:val="28"/>
          <w:lang w:val="ro-RO"/>
        </w:rPr>
        <w:t>La 16 iulie 2010, Parlamentul a adoptat Legea nr. 200 privind regimul străinilor în Republica Moldova (Monitorul Oficial al Republicii Moldova. 2010, Nr. 179-181, art. 6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form prevederilor art. 91 al acesteia, Guvernul în termen de 6 luni de la data intrării în vigoare, va aduce actele sale normative în concordanţă cu prevederile prezentei legi în vederea asigurării activităţii eficiente a autorităţii competente pentru străini din cadrul Ministerului Afacerilor Interne.</w:t>
      </w:r>
    </w:p>
    <w:p>
      <w:pPr>
        <w:pStyle w:val="Normal"/>
        <w:tabs>
          <w:tab w:val="clear" w:pos="708"/>
          <w:tab w:val="left" w:pos="567" w:leader="none"/>
        </w:tabs>
        <w:ind w:firstLine="709"/>
        <w:jc w:val="both"/>
        <w:rPr>
          <w:sz w:val="28"/>
          <w:szCs w:val="28"/>
          <w:lang w:val="ro-RO"/>
        </w:rPr>
      </w:pPr>
      <w:r>
        <w:rPr>
          <w:sz w:val="28"/>
          <w:szCs w:val="28"/>
          <w:lang w:val="ro-RO"/>
        </w:rPr>
        <w:t>Prin adoptarea Legii nr. 200 privind regimul străinilor în Republica Moldova au fost introduse noţiuni şi proceduri noi precum: străin, autoritatea competentă pentru străini, interdicţia de intrare, viza de tranzit aeroportuar, drept de şedere provizorie, drept de şedere permanentă, returnare, decizie de returnare, îndepărtarea, declararea indezirabil, tolerare, ghişeu unic, etc., care generează necesitatea de modificare şi racordare a prevederilor cadrului normativ existent, precum şi abrogarea totală sau parţială a unor acte normative în vederea evitării neclarităţilor, contradicţiilor şi discrepanţelor.</w:t>
      </w:r>
    </w:p>
    <w:p>
      <w:pPr>
        <w:pStyle w:val="TextBody"/>
        <w:tabs>
          <w:tab w:val="clear" w:pos="708"/>
          <w:tab w:val="left" w:pos="630" w:leader="none"/>
        </w:tabs>
        <w:ind w:right="-2" w:firstLine="709"/>
        <w:rPr/>
      </w:pPr>
      <w:r>
        <w:rPr>
          <w:szCs w:val="28"/>
        </w:rPr>
        <w:t>Proiectul în cauză propune, de asemenea, abrogarea Anexei nr. 2 la Hotărîrea Guvernului nr. 376 din 06.06.1995 „Cu privire la măsurile suplimentare de realizare a sistemului naţional de paşapoarte”, avînd în vedere faptul că Legea conţine prevederi explicite privind regulile de şedere a străinilor în Republica Moldova, condiţiile şi procedura de documentare, returnare a acestora.</w:t>
      </w:r>
    </w:p>
    <w:p>
      <w:pPr>
        <w:pStyle w:val="TextBody"/>
        <w:tabs>
          <w:tab w:val="clear" w:pos="708"/>
          <w:tab w:val="left" w:pos="630" w:leader="none"/>
        </w:tabs>
        <w:ind w:right="-2" w:firstLine="709"/>
        <w:rPr/>
      </w:pPr>
      <w:r>
        <w:rPr>
          <w:szCs w:val="28"/>
        </w:rPr>
        <w:t>În acelaşi context, propunem abrogarea Hotărîrii Guvernului nr. 33 din 31.12.2003 “Cu privire la aprobarea Regulamentului privind eliberarea invitaţiilor cetăţenilor străini şi apatrizilor”, prevederile căreia nu mai răspund raporturilor şi realităţilor existente, în cazul în care articolele 27, 28, 29, 30 al Legii nr. 200 privind regimul străinilor descriu clar condiţiile şi situaţiile de acordare a vizelor pe bază de invitaţie, cerinţele depunerii cererii sau demersului pentru obţinerea unei invitaţii, excepţiile şi refuzul în eliberarea invitaţiilor.</w:t>
      </w:r>
    </w:p>
    <w:p>
      <w:pPr>
        <w:pStyle w:val="TextBody"/>
        <w:tabs>
          <w:tab w:val="clear" w:pos="708"/>
          <w:tab w:val="left" w:pos="630" w:leader="none"/>
        </w:tabs>
        <w:ind w:right="-2" w:firstLine="709"/>
        <w:rPr>
          <w:szCs w:val="28"/>
        </w:rPr>
      </w:pPr>
      <w:r>
        <w:rPr>
          <w:szCs w:val="28"/>
        </w:rPr>
        <w:t xml:space="preserve"> </w:t>
      </w:r>
      <w:r>
        <w:rPr>
          <w:szCs w:val="28"/>
        </w:rPr>
        <w:t>De asemenea, propunem spre abrogare Hotărîrea Guvernului nr. 282 din 31.05.1991 „Cu privire la aprobarea Regulilor de eliberare, suspendare şi anulare a adeverinţelor de imigrant în Republica Moldova” reieşind din faptul că conform prevederilor noii Legi, străinii care vor dori să se afle în Republica Moldova mai mult de 90 de zile, vor solicita autorităţii competente pentru străini acordarea unui drept de şedere, fapt care se va realiza printr-o decizie a acesteia, în aşa mod fiind exclus conceptul şi mecanismul adeverinţei de emigrant.</w:t>
      </w:r>
    </w:p>
    <w:p>
      <w:pPr>
        <w:pStyle w:val="TextBody"/>
        <w:tabs>
          <w:tab w:val="clear" w:pos="708"/>
          <w:tab w:val="left" w:pos="630" w:leader="none"/>
        </w:tabs>
        <w:ind w:right="-2" w:firstLine="709"/>
        <w:rPr>
          <w:szCs w:val="28"/>
        </w:rPr>
      </w:pPr>
      <w:r>
        <w:rPr>
          <w:szCs w:val="28"/>
        </w:rPr>
        <w:t xml:space="preserve"> </w:t>
      </w:r>
      <w:r>
        <w:rPr>
          <w:szCs w:val="28"/>
        </w:rPr>
        <w:t>Ministerul Afacerilor Interne consideră oportună înaintarea spre abrogare a Regulamentului Centrului de Plasament Temporar al Străinilor aprobat prin Hotărîrea Guvernului nr. 71 din 30.01.2004 „Cu privire la crearea Centrului de Plasament Temporar al Străinilor”, luînd în consideraţie noile reguli, noţiuni şi proceduri care se introduc prin Legea privind regimul străinilor, Codul Contravenţional, adoptat la 24 octombrie 2008,  dar şi avînd în vedere faptul că prezentul Regulament al Centrului de Plasament Temporar al Străinilor nu este unul care să prevadă toate situaţiile, scenariile posibile ce apar în activitatea Centrului respectiv, precum şi nu conţine plenitudinea de informaţii relativ la regimul de activitate al Centrului, care trebuie să fie publice şi, respectiv, de acces larg. Ministerul Afacerilor Interne, va elabora ulterior un proiect de hotărîre de Guvern prin care să se aprobe un nou Regulament cuprinzător de activitate a Centrului dat.</w:t>
      </w:r>
    </w:p>
    <w:p>
      <w:pPr>
        <w:pStyle w:val="TextBody"/>
        <w:tabs>
          <w:tab w:val="clear" w:pos="708"/>
          <w:tab w:val="left" w:pos="630" w:leader="none"/>
        </w:tabs>
        <w:ind w:right="-2" w:firstLine="709"/>
        <w:rPr>
          <w:szCs w:val="28"/>
        </w:rPr>
      </w:pPr>
      <w:r>
        <w:rPr>
          <w:szCs w:val="28"/>
        </w:rPr>
        <w:t xml:space="preserve">Proiectul hotărîrii Guvernului „Cu privire la modificarea şi abrogarea unor hotărîri ale Guvernului” prevede şi modificarea Hotărîrii Guvernului nr. 746 din 21.06.2003 „Despre aprobarea Regulamentului cu privire la instruirea cetăţenilor străini şi apatrizilor în instituţiile de învăţământ din Republica Moldova”, dar şi Hotărîrii Guvernului nr. 333 din 18 martie 2002 „Cu privire la aprobarea Concepţiei sistemului informaţional automatizat „Registrul de stat al populaţiei” şi Regulamentului cu privire la Registrul de stat al populaţiei” în scopul asigurării concordanţei acestor acte cu reglementările noi introduse. </w:t>
      </w:r>
    </w:p>
    <w:p>
      <w:pPr>
        <w:pStyle w:val="TextBody"/>
        <w:tabs>
          <w:tab w:val="clear" w:pos="708"/>
          <w:tab w:val="left" w:pos="630" w:leader="none"/>
        </w:tabs>
        <w:ind w:right="-2" w:firstLine="709"/>
        <w:rPr>
          <w:szCs w:val="28"/>
        </w:rPr>
      </w:pPr>
      <w:r>
        <w:rPr>
          <w:szCs w:val="28"/>
        </w:rPr>
        <w:t>Modificarea Hotărîrii Guvernului nr. 508 din 11.05.2006 „Cu privire la aprobarea Nomenclatorului serviciilor prestate contra plată şi a tarifelor la acestea, precum şi a Regulamentului cu privire la modul de formare şi utilizare a mijloacelor speciale ale subdiviziunilor Ministerului Afacerilor Interne” presupune redenumirea serviciilor puse la dispoziţia persoanelor ca rezultat al modificărilor conceptuale şi terminologice operate de Legea privind regimul străinilor, de asemenea presupune diversificarea nomenclatorului prin introducerea unor servicii noi, precum şi a posibilităţii de a obţine un act sau un drept în termene mai restrînse decît cele prevăzute de Lege, respectiv modificînd şi tarifele pentru aceste servicii.</w:t>
      </w:r>
    </w:p>
    <w:p>
      <w:pPr>
        <w:pStyle w:val="TextBody"/>
        <w:tabs>
          <w:tab w:val="clear" w:pos="708"/>
          <w:tab w:val="left" w:pos="630" w:leader="none"/>
        </w:tabs>
        <w:ind w:right="-2" w:firstLine="709"/>
        <w:rPr>
          <w:szCs w:val="28"/>
        </w:rPr>
      </w:pPr>
      <w:r>
        <w:rPr>
          <w:szCs w:val="28"/>
        </w:rPr>
        <w:t>Majorarea preţurilor pentru serviciile acordate persoanelor reprezintă de fapt actualizarea acestora, fiind argumentată de faptul că tarifele anterioare au fost stabilite şi aprobate în anul 2006 şi de atunci pînă în anul 2010 acestea nu au fost revizuite în dependenţă de evoluţia şi schimbările în situaţia economică a Republicii Moldova. Conform datelor Biroului Naţional de Statistică (Moldova în cifre, Breviar statistic, ediţia 2006 şi ediţia 2010), comparativ cu anul 2006 cînd cheltuielile bugetului public naţional constituiau 17973,9 mil. lei, în 2009 acestea au constituit 27342,7 mil. lei, iar deficitul bugetar în 2006 fiind de -146,7 mil. lei, în 2009 acesta a constituit -4098,6 mil. lei. Rata inflaţiei a constituit, în mediu, în perioada 2006-2009 –  8,7%.</w:t>
      </w:r>
    </w:p>
    <w:p>
      <w:pPr>
        <w:pStyle w:val="TextBody"/>
        <w:tabs>
          <w:tab w:val="clear" w:pos="708"/>
          <w:tab w:val="left" w:pos="630" w:leader="none"/>
        </w:tabs>
        <w:ind w:right="-2" w:firstLine="709"/>
        <w:rPr>
          <w:szCs w:val="28"/>
        </w:rPr>
      </w:pPr>
      <w:r>
        <w:rPr>
          <w:szCs w:val="28"/>
        </w:rPr>
        <w:t>Totodată, menţionăm că această majorare este necesară şi din perspectiva creşterii cheltuielilor legate de activitatea autorităţii competente pentru străini în procesul de prestare a serviciilor date, majorarea volumului de lucru, în contextul în care în anul 2006 au fost examinate 4909 solicitări de invitare a străinilor şi 3486 dosare de solicitare a statutului de imigrant, 2371 dosare privind repatrierea, pe cînd în 2009, au fost examinate 10960 solicitări de invitare a străinilor, 3521 dosare de solicitare a statutului de imigrant şi 2222 dosare privind repatrierea.</w:t>
      </w:r>
    </w:p>
    <w:p>
      <w:pPr>
        <w:pStyle w:val="Normal"/>
        <w:ind w:firstLine="709"/>
        <w:jc w:val="both"/>
        <w:rPr/>
      </w:pPr>
      <w:r>
        <w:rPr>
          <w:sz w:val="28"/>
          <w:szCs w:val="28"/>
          <w:lang w:val="ro-RO"/>
        </w:rPr>
        <w:t xml:space="preserve">Astfel, Ministerul Afacerilor Interne consideră imperativ adoptarea hotărîrii „Cu privire la modificarea şi abrogare unor hotărîri ale Guvernului” deoarece aceasta constituie un răspuns la necesitatea de eficientizare şi perfecţionare a mecanismului de gestionare eficientă a migraţiei în Republica Moldova şi va asigura concordanţa, coerenţa şi corelaţia actelor normative existente cu prevederile Legii nr. 200 din 16 iulie 2010 cu privire la regimul străinilor în Republica Moldova. </w:t>
      </w:r>
    </w:p>
    <w:p>
      <w:pPr>
        <w:pStyle w:val="Normal"/>
        <w:tabs>
          <w:tab w:val="clear" w:pos="708"/>
          <w:tab w:val="left" w:pos="720" w:leader="none"/>
        </w:tabs>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t xml:space="preserve">Ministrul afacerilor interne                         </w:t>
        <w:tab/>
        <w:tab/>
        <w:tab/>
        <w:t xml:space="preserve">          Victor CATAN</w:t>
      </w:r>
    </w:p>
    <w:p>
      <w:pPr>
        <w:pStyle w:val="Normal"/>
        <w:ind w:firstLine="540"/>
        <w:jc w:val="both"/>
        <w:rPr>
          <w:b/>
          <w:b/>
          <w:sz w:val="28"/>
          <w:szCs w:val="28"/>
          <w:lang w:val="ro-RO"/>
        </w:rPr>
      </w:pPr>
      <w:r>
        <w:rPr>
          <w:b/>
          <w:sz w:val="28"/>
          <w:szCs w:val="28"/>
          <w:lang w:val="ro-RO"/>
        </w:rPr>
      </w:r>
    </w:p>
    <w:sectPr>
      <w:type w:val="nextPage"/>
      <w:pgSz w:w="11906" w:h="16838"/>
      <w:pgMar w:left="1134" w:right="99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ocheader">
    <w:name w:val="doc_header"/>
    <w:basedOn w:val="Style14"/>
    <w:qFormat/>
    <w:rPr/>
  </w:style>
  <w:style w:type="character" w:styleId="2">
    <w:name w:val=" Знак Знак2"/>
    <w:basedOn w:val="Style14"/>
    <w:qFormat/>
    <w:rPr>
      <w:rFonts w:ascii="Courier New" w:hAnsi="Courier New" w:eastAsia="Courier New" w:cs="Courier New"/>
      <w:lang w:val="ru-RU"/>
    </w:rPr>
  </w:style>
  <w:style w:type="character" w:styleId="1">
    <w:name w:val=" Знак Знак1"/>
    <w:basedOn w:val="Style14"/>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next w:val="Normal"/>
    <w:qFormat/>
    <w:pPr>
      <w:spacing w:lineRule="exact" w:line="240" w:before="0" w:after="160"/>
    </w:pPr>
    <w:rPr>
      <w:rFonts w:ascii="Tahoma" w:hAnsi="Tahoma" w:cs="Tahoma"/>
      <w:szCs w:val="20"/>
      <w:lang w:val="en-US"/>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11">
    <w:name w:val="Стиль1"/>
    <w:basedOn w:val="Normal"/>
    <w:qFormat/>
    <w:pPr>
      <w:ind w:left="624" w:right="1814" w:hanging="0"/>
    </w:pPr>
    <w:rPr>
      <w:sz w:val="28"/>
    </w:rPr>
  </w:style>
  <w:style w:type="paragraph" w:styleId="Style16">
    <w:name w:val="Обычный (веб)"/>
    <w:basedOn w:val="Normal"/>
    <w:qFormat/>
    <w:pPr>
      <w:ind w:firstLine="567"/>
      <w:jc w:val="both"/>
    </w:pPr>
    <w:rPr/>
  </w:style>
  <w:style w:type="paragraph" w:styleId="Tt">
    <w:name w:val="tt"/>
    <w:basedOn w:val="Normal"/>
    <w:qFormat/>
    <w:pPr>
      <w:jc w:val="center"/>
    </w:pPr>
    <w:rPr>
      <w:b/>
      <w:bCs/>
      <w:lang w:val="en-US"/>
    </w:rPr>
  </w:style>
  <w:style w:type="paragraph" w:styleId="Cn">
    <w:name w:val="cn"/>
    <w:basedOn w:val="Normal"/>
    <w:qFormat/>
    <w:pPr>
      <w:jc w:val="center"/>
    </w:pPr>
    <w:rPr>
      <w:lang w:val="en-US"/>
    </w:rPr>
  </w:style>
  <w:style w:type="paragraph" w:styleId="NoSpacing">
    <w:name w:val="No Spacing"/>
    <w:basedOn w:val="Normal"/>
    <w:qFormat/>
    <w:pPr/>
    <w:rPr>
      <w:rFonts w:ascii="Calibri" w:hAnsi="Calibri" w:eastAsia="Calibri" w:cs="Calibri"/>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3:00Z</dcterms:created>
  <dc:creator>Tatiana</dc:creator>
  <dc:description/>
  <cp:keywords/>
  <dc:language>en-US</dc:language>
  <cp:lastModifiedBy>Name</cp:lastModifiedBy>
  <cp:lastPrinted>2010-06-15T17:06:00Z</cp:lastPrinted>
  <dcterms:modified xsi:type="dcterms:W3CDTF">2010-12-22T14:03:00Z</dcterms:modified>
  <cp:revision>2</cp:revision>
  <dc:subject/>
  <dc:title>NOTA INFORMATIVĂ</dc:title>
</cp:coreProperties>
</file>