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Proiec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 REPUBLICII  MOLD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Hotărîrea nr. 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____ 2010</w:t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1"/>
        <w:ind w:left="0" w:right="0" w:firstLine="720"/>
        <w:jc w:val="center"/>
        <w:rPr/>
      </w:pPr>
      <w:r>
        <w:rPr>
          <w:b/>
          <w:szCs w:val="28"/>
          <w:lang w:val="ro-RO"/>
        </w:rPr>
        <w:t xml:space="preserve">Cu privire la aprobarea proiectului de lege pentru </w:t>
      </w:r>
    </w:p>
    <w:p>
      <w:pPr>
        <w:pStyle w:val="11"/>
        <w:ind w:left="0" w:right="0"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modificarea şi completarea unor acte legislativ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Legii nr. 200 din 16 iulie 2010 cu privire la regimul străinilor în Republica Moldova (Monitorul Oficial al Republicii Moldova. 2010, Nr. 179-181, art. 610), Guvernu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Se aprobă şi se prezintă Parlamentului proiectul de Lege pentru modificarea şi completarea unor acte legislative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M-Ministru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semnează: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facerilor interne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left="624" w:right="181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5:00Z</dcterms:created>
  <dc:creator>Eugen</dc:creator>
  <dc:description/>
  <cp:keywords/>
  <dc:language>en-US</dc:language>
  <cp:lastModifiedBy>Name</cp:lastModifiedBy>
  <dcterms:modified xsi:type="dcterms:W3CDTF">2010-12-22T14:05:00Z</dcterms:modified>
  <cp:revision>2</cp:revision>
  <dc:subject/>
  <dc:title>                                                                                                              Proiect</dc:title>
</cp:coreProperties>
</file>