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 Nr.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„_____”___________201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cu privire la </w:t>
      </w:r>
      <w:r>
        <w:rPr>
          <w:b/>
          <w:sz w:val="28"/>
          <w:szCs w:val="28"/>
          <w:lang w:val="ro-MD"/>
        </w:rPr>
        <w:t xml:space="preserve">aprobarea proiectului de leg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şi completarea Legii nr.283-XV din 4 iulie 200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tivitatea particulară de detectiv şi de pază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asigurarea executării Legii </w:t>
      </w:r>
      <w:r>
        <w:rPr>
          <w:color w:val="000000"/>
          <w:sz w:val="28"/>
          <w:szCs w:val="28"/>
          <w:lang w:val="ro-RO"/>
        </w:rPr>
        <w:t>nr.235 din  20.07.2006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rStyle w:val="Docheader1"/>
          <w:b w:val="false"/>
          <w:sz w:val="28"/>
          <w:szCs w:val="28"/>
          <w:lang w:val="ro-RO"/>
        </w:rPr>
        <w:t>cu privire la principiile de bază de reglementare a activităţii de întreprinzător şi Leg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r.283-XV din 4 iulie 2003 privind activitatea particulară de detectiv şi de pază, Guvernul HOTĂRĂŞT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Se aprobă şi se prezintă spre examinare Parlamentului proiectul de lege pentru modificarea şi completarea Legii nr.283-XV din 4 iulie 2003 privind activitatea particulară de detectiv şi de pază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                                                      Vladimir FILAT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semneaz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rul justiţiei                                                        Alexandru TĂNASE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rul afacerilor interne                                        Alexei ROIBU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">
    <w:name w:val="PRE"/>
    <w:basedOn w:val="Normal"/>
    <w:qFormat/>
    <w:pPr>
      <w:spacing w:before="73" w:after="146"/>
    </w:pPr>
    <w:rPr>
      <w:rFonts w:ascii="Courier New" w:hAnsi="Courier New" w:cs="Courier New"/>
      <w:sz w:val="22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5:00Z</dcterms:created>
  <dc:creator>Comp</dc:creator>
  <dc:description/>
  <cp:keywords/>
  <dc:language>en-US</dc:language>
  <cp:lastModifiedBy>svetik</cp:lastModifiedBy>
  <cp:lastPrinted>2010-12-10T10:06:00Z</cp:lastPrinted>
  <dcterms:modified xsi:type="dcterms:W3CDTF">2011-01-18T08:45:00Z</dcterms:modified>
  <cp:revision>2</cp:revision>
  <dc:subject/>
  <dc:title>N O T Ă    I N F O R M A T I V Ă</dc:title>
</cp:coreProperties>
</file>