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o-RO"/>
        </w:rPr>
        <w:t>Notă informativ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o-RO"/>
        </w:rPr>
        <w:t xml:space="preserve">la proiectul hotărârii Guvernului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 w:eastAsia="ru-RU"/>
        </w:rPr>
        <w:t>cu privire la modificarea Anexei nr.3 la Hotărârea  Guvernului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 w:eastAsia="ru-RU"/>
        </w:rPr>
        <w:t xml:space="preserve">nr. 846 /2015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Denumirea sau numele autorului şi, după caz, a participanţilor la elaborarea proiectului actului normativ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 xml:space="preserve">Ministerul 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ro-RO"/>
              </w:rPr>
              <w:t>Culturii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 xml:space="preserve"> este autorul proiectului hotărârii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 xml:space="preserve">Guvernulu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ru-RU"/>
              </w:rPr>
              <w:t>cu privire la modificarea Anexei nr.3 la Hotărârea Guvernulu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ru-RU"/>
              </w:rPr>
              <w:t>nr. 846 / 2015, Regulamentul de finanțare a cinematografi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.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ondiţiile ce au impus elaborarea proiectului actului normativ şi finalităţile urmări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laborarea proiectului hotărârii Guvernulu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ru-RU"/>
              </w:rPr>
              <w:t>cu privire la modificarea şi completare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ru-RU"/>
              </w:rPr>
              <w:t>Anexei nr.3 la  Hotărârea Guvernului nr. 846 /2015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rezultă din 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cesitatea racordarii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legislației în vigoare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a cerințele practice ale domeniului cinema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și eficientizării acesteia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, ori în Raportul de evaluare ex-post de impact 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Legii nr. 116/2014, adoptat de către Comisia cultură, educație, cercetare, tineret, sport și mass-media a Parlamentului RM (http://www.parliament.md/LinkClick.aspx?fileticket=v2FAQiusUjk%3D&amp;tabid=104&amp;language=ro-RO) a fost menționat că Legea cinematografiei este parțial funcțională, cu un grad de aplicabilitate de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ab/>
              <w:t>Propunerea de modificare a pct. 8 al Regulamentului de finanțare a cinematografiei, vine la solicitarea Consiliului Centrului Național al Cinematografiei. Această modificare este dictată de o necesitate practică, care a fost semnalată în urma experienței acumulate în primii  ani de finanțare a proiectelor cinematografice, din care s-a stabilit că pentru finanțarea proiectelor cinematografice e necesara o modalitate mai transparentă, mai eficientă, mai dinamică si sensibilă la necesitățile domeni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ab/>
              <w:t>Astfel, conform perioadei actuale, 1-15 octombrie, lansarea apelului pentru concursul de finanțare 2022 în data de 1 septembrie, în condițiile în care nu există la acea dată încă un buget de stat aprobat pentru anul viitor,  face imposibilă  elaborarea și planificarea unei strategii de distribuire a resurselor, iar rigiditatea acestui termen limitează atât competențele Consiliului CNC, cat si creează o lipsa de viziune pe un domeniu care este foarte conectat la contextul  internațional si industria de film europe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Descrierea gradului de compatibilitate, pentru proiectele care au ca scop armonizarea legislaţiei naţionale cu legislaţia Uniunii Europe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28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zentul proiect de act normativ nu contravine legislației Uniunii Europen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8" w:hanging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incipalele prevederi ale proiectului şi evidenţierea elementelor no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prevede modificări la pct. 8 d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Anexa nr.3 la Hotărârea Guvernului nr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846/2015 privind Regulamentul de finanțare a cinematografiei, care se va substitui cu următorul tex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 ,,Etapa de prezentare a dosarelor pentru concursul proiectelor cinematografice este stabilită în baza hotărârii Consiliului CNC, cu condiția ca la momentul publicării anunțului și condițiilor de participare la concurs a fost aprobat bugetul pentru alocațiile pentru finanțarea cinematografiei pentru anul următor”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damentarea economico-financiară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lementarea prevederilor proiectului nu necesită cheltuieli financiare suplimentare din bugetul de sta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odul de încorporare a actului în cadrul normative în vigoar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se încadrează în sistemul actelor normative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vizarea şi consultarea publică a proiectulu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Ca etapă premergătoare elaborării prezentului proiect, a fost consultat Centrul Național al Cinematografiei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72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Sergiu PRODAN</w:t>
      </w: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ab/>
        <w:tab/>
        <w:tab/>
        <w:tab/>
        <w:t xml:space="preserve">                            Minis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2:00Z</dcterms:created>
  <dc:creator>Admin</dc:creator>
  <dc:description/>
  <cp:keywords/>
  <dc:language>en-US</dc:language>
  <cp:lastModifiedBy>Sergiu Botolin</cp:lastModifiedBy>
  <dcterms:modified xsi:type="dcterms:W3CDTF">2021-08-19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BA48DBD04D5EB29828842B306794</vt:lpwstr>
  </property>
  <property fmtid="{D5CDD505-2E9C-101B-9397-08002B2CF9AE}" pid="3" name="KSOProductBuildVer">
    <vt:lpwstr>1049-11.2.0.8991</vt:lpwstr>
  </property>
</Properties>
</file>