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8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Normal"/>
        <w:ind w:left="6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„      „_____________________ 201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560"/>
        <w:jc w:val="both"/>
        <w:rPr>
          <w:sz w:val="28"/>
          <w:lang w:val="ro-RO"/>
        </w:rPr>
      </w:pPr>
      <w:r>
        <w:rPr>
          <w:sz w:val="28"/>
          <w:lang w:val="ro-RO"/>
        </w:rPr>
        <w:t>Cu privire la aprobarea proiectului legii pentru modificarea şi completarea articolului 30 din Legea nr. 1100-XIV din 30.06.2000 cu privire la fabricarea şi circulaţia alcoolului etilic şi a produselor alcoolic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o-RO"/>
        </w:rPr>
        <w:t xml:space="preserve">Guvernul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o-RO"/>
        </w:rPr>
        <w:t>Se aprobă şi se prezintă Parlamentului spre examinare proiectul de lege pentru modificarea şi completarea articolului 30  din Legea nr.</w:t>
      </w:r>
      <w:r>
        <w:rPr>
          <w:sz w:val="28"/>
          <w:lang w:val="ro-RO"/>
        </w:rPr>
        <w:t xml:space="preserve"> 1100-XIV din 30.06.2000 cu privire la fabricarea şi circulaţia alcoolului etilic şi a produselor alcoolice (Monitorul Oficial al Republicii Moldova, 2000, nr. 130-132, art.917)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                                                                        Vladimir FIL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Viceprim-ministru-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ministrul economiei                                                                Valeriu Lazăr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afacerilor interne                                                     Alexei Roib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Ministrul educaţiei                                                                  Mihai Şleahtiţchi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Ministrul sănătăţii                                                                   Andrei Usatîi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">
    <w:name w:val="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54:00Z</dcterms:created>
  <dc:creator>DP</dc:creator>
  <dc:description/>
  <cp:keywords/>
  <dc:language>en-US</dc:language>
  <cp:lastModifiedBy>svetik</cp:lastModifiedBy>
  <cp:lastPrinted>2011-02-02T17:19:00Z</cp:lastPrinted>
  <dcterms:modified xsi:type="dcterms:W3CDTF">2011-02-07T15:03:00Z</dcterms:modified>
  <cp:revision>110</cp:revision>
  <dc:subject/>
  <dc:title/>
</cp:coreProperties>
</file>