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OTĂ INFORMATIV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proiectul Hotărîrii Guvernului pentru aprobare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rategiei naţionale de siguranţă rutier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ituaţia siguranţei rutiere în Republica Moldova, este cu mult mai redusă decît în alte state din estul şi centrul Europei şi este departe de ţinta asumată de reducere cu 50% a numărului de victime ale accidentelor rutiere pînă în 2010, expusă de Organizaţia Naţiunilor Unite şi preluată şi la nivelul Uniunii Europene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ierderile estimative economice şi sociale datorate accidentelor rutiere ne indică o valoare de aproximativ 4% din PIB, iar costul unui deces în Republica Moldova, conform Oficiului Băncii Mondiale este de circa 400,0 mii </w:t>
      </w:r>
      <w:r>
        <w:rPr>
          <w:rFonts w:cs="Times New Roman" w:ascii="Times New Roman" w:hAnsi="Times New Roman"/>
          <w:sz w:val="28"/>
          <w:szCs w:val="28"/>
          <w:lang w:val="ro-RO"/>
        </w:rPr>
        <w:t>€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acest context  se impune întreprinderea măsurilor sporite pentru a diminua în viitor numărul cetăţenilor decedaţi şi traumaţi în urma accidentelor rutiere. Viaţa şi sănătatea au o valoare inestimabilă şi nu pot fi schimbate cu alte beneficii în societate.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in Hotărîrea Guvernului nr. 155 din 13 februarie 2003 a fost înfiinţat Consiliul Naţional pentru Securitatea Circulaţiei Rutiere </w:t>
      </w:r>
      <w:r>
        <w:rPr>
          <w:rFonts w:cs="Times New Roman" w:ascii="Times New Roman" w:hAnsi="Times New Roman"/>
          <w:color w:val="000000"/>
          <w:sz w:val="28"/>
          <w:szCs w:val="28"/>
        </w:rPr>
        <w:t>institu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uvernul Republicii Moldova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rgan consultativ  pentru promovarea şi dirijarea politicii statului în domeniul securităţii circulaţiei rutier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dar cu regret nu s-a reuşit impunerea şi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asigurare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unei concepţii de ansamblu şi coordonarea pe plan naţional, pe baza Programelor şi Planurilor naţionale de acţiuni prioritare, care au fost în derulare din anul 2003, a activităţilor privind îmbunătăţirea fluenţei circulaţie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şi siguranţei rutiere, desfăşurate de organele de specialitate ale administraţiei public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şi de alte instituţii şi organizaţii cu atribuţii în acest domeniu, precum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şi elaborarea de propuneri către Guvern privind asigurar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şi utilizarea mijloacelor financiare necesare pentru realizarea măsurilor planificate. Măsurile planificate, în cea mai mare parte, au purtat un caracter declarativ şi populist, fără un suport strategic şi ştiinţific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momentul actual, ţara noastră nu are o strategie unitară de siguranţă rutier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ntegrarea Republicii Moldova în Uniunea Europeană poate fi realizată doar în condiţiile modernizării infrastructurii de transport, în special a infrastructurii drumurilor şi conectarea la reţelele paneuropene în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Programul de stabilizare şi relansare economică a Republicii Moldova pe anii 2009 - 2011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ecum şi în Programul de activitate a Guvernului Republicii Moldova „Integrare Europeană: Libertate, Democraţie, Bunăstare” 2009 – 2013.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Guvernul a declarat siguranţa rutieră o prioritate în dezvoltarea statului, fapt pentru care, prin Dispoziţia </w:t>
      </w:r>
      <w:r>
        <w:rPr>
          <w:rStyle w:val="Docheader"/>
          <w:rFonts w:cs="Times New Roman" w:ascii="Times New Roman" w:hAnsi="Times New Roman"/>
          <w:bCs/>
          <w:sz w:val="28"/>
          <w:szCs w:val="28"/>
          <w:lang w:val="en-US"/>
        </w:rPr>
        <w:t xml:space="preserve">Guvernului nr. 43-d din 28.05.2010 a fost creat Grupul de lucru pentru elaborarea Strategiei naţionale de siguranţă </w:t>
      </w:r>
      <w:r>
        <w:rPr>
          <w:rStyle w:val="Docheader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tieră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ele expuse se confirmă şi prin organizarea şi desfăşurarea primei Reuniuni la nivel înalt pentru promovarea siguranţei rutiere în Republica Moldova, care a avut loc în Chişinău la  16 noiembrie 2010, în cadrul căreia Guvernul şi-a înaintat disponibilitatea şi ataşamentul pentru realizarea politicilor durabile în domeniul siguranţei rutiere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in adoptarea prezentului proiect de Hotărîre a Guvernului, se tinde spre atingerea următoarelor obiective: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>adoptarea unei strategii naţionale unitare în domeniul siguranţei rutiere, identificînd astfel obiectivele prioritare în  ce priveşte siguranţa rutier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>crearea premizelor elaborării unor planuri de acţiuni argumentate, care să conducă la creşterea gradului de siguranţă rutier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 xml:space="preserve">optimizarea şi intensificarea activităţii Consiliului Naţional pentru Securitatea Circulaţiei Rutiere şi a comisiilor sale de specialitate, inclusiv şi prin crearea Agenţiei Naţionale de siguranţă rutieră;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  <w:t>întărirea colaborării instituţiilor administraţiei centrale şi tuturor factorilor implicaţi în creşterea gradului de siguranţă rutieră, în vederea atingerii obiectivului mondial de înjumătăţire a numărului victimelor accidentelor rutiere pînă în anul 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doptarea prezentului proiect de Hotărîre a Guvernului va avea şi un impact social şi macroeconomic pentru economia naţională a ţării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Strategiei naţionale de siguranţă rutier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 fost elaborat de Grupul de lucru, creat prin dispoziţia Guvernului nr.43-d din 28.05.2010 din reprezentanţi abilitaţi ai administraţiei publice centrale, asociaţiilor profesionale şi non-guvernamentale şi expus pe site-ul Ministerului Transporturilor şi Infrastructurii Drumurilor pentru obţinerea opiniei publice a tuturor participanţilor la trafic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Pentru adaptarea Strategiei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tandardele interna</w:t>
      </w:r>
      <w:r>
        <w:rPr>
          <w:bCs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ionale, la  elaborarea acesteia au participat </w:t>
      </w:r>
      <w:r>
        <w:rPr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i exper</w:t>
      </w:r>
      <w:r>
        <w:rPr>
          <w:bCs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i interna</w:t>
      </w:r>
      <w:r>
        <w:rPr>
          <w:bCs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ionali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Ministerul Transporturilor şi Infrastructurii Drumuril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Ministerul Afacerilor Intern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44:00Z</dcterms:created>
  <dc:creator>Bricicaru Ilie</dc:creator>
  <dc:description/>
  <cp:keywords/>
  <dc:language>en-US</dc:language>
  <cp:lastModifiedBy>space</cp:lastModifiedBy>
  <cp:lastPrinted>2010-11-18T13:29:00Z</cp:lastPrinted>
  <dcterms:modified xsi:type="dcterms:W3CDTF">2010-11-23T08:52:00Z</dcterms:modified>
  <cp:revision>10</cp:revision>
  <dc:subject/>
  <dc:title>NOTĂ DE FUNDAMENTARE</dc:title>
</cp:coreProperties>
</file>