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i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U V E R N U L    R E P U B L I C I I    M O L D O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Î R E   nr.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_____  ___________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şină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/>
      </w:pPr>
      <w:r>
        <w:rPr>
          <w:sz w:val="28"/>
        </w:rPr>
        <w:t xml:space="preserve">cu privire la aprobarea Strategiei naţionale de siguranţă rutieră  </w:t>
      </w:r>
    </w:p>
    <w:p>
      <w:pPr>
        <w:pStyle w:val="TextBody"/>
        <w:rPr/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5, lit. (b) din Legea nr. 131-XVI din 07.07.2007 privind siguranţa traficului rutier (Monitorul oficial nr. 103-106 din 20.07.2007, art. 443), pct. 1.21 din </w:t>
      </w:r>
      <w:r>
        <w:rPr>
          <w:rStyle w:val="Docheader"/>
          <w:bCs/>
          <w:sz w:val="28"/>
          <w:szCs w:val="28"/>
        </w:rPr>
        <w:t>Planul de acţiuni pentru redresarea situaţiei în domeniul siguranţei traficului rutier pînă în anul 2014, aprobată prin Hotărîrea Guvernului nr. 545 din 25.06.2010 (</w:t>
      </w:r>
      <w:r>
        <w:rPr>
          <w:sz w:val="28"/>
          <w:szCs w:val="28"/>
        </w:rPr>
        <w:t>Monitorul Oficial nr. 110-113 din 02.07.2010, art. 622</w:t>
      </w:r>
      <w:r>
        <w:rPr>
          <w:rStyle w:val="Docheader"/>
          <w:bCs/>
          <w:sz w:val="28"/>
          <w:szCs w:val="28"/>
        </w:rPr>
        <w:t>), dar şi a Dispoziţiei Guvernului nr. 43 din 28.05.2010, de creare a Grupului de lucru pentru elaborarea Strategiei naţionale în domeniul siguranţei traficului rutier (Monitorul Oficial nr. 87-90 din 04.06.2010, art. 523)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uvernul HOTĂRĂŞT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Se aprobă Strategia naţională de siguranţă rutieră (se anexeaz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Ministerele şi alte autorităţi administrative centrale vor asigura implementarea prevederilor Strategiei naţionale de siguranţă rutieră şi vor aduce actele sale normative în vigoare în conformitate cu Hotărîrea în cauz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Monitorizarea şi coordonarea procesului de realizare a Strategiei naţionale de siguranţă rutieră se pune în sarcina Ministerului Transporturilor şi Infrastructurii Drumuril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-ministru</w:t>
        <w:tab/>
        <w:tab/>
        <w:tab/>
        <w:tab/>
        <w:tab/>
        <w:tab/>
        <w:t>Vladimir FILAT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ontrasemneaz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rul transporturilor şi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nfrastructurii drumurilor</w:t>
        <w:tab/>
        <w:tab/>
        <w:tab/>
        <w:tab/>
        <w:t>Anatol ŞALA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inistrul afacerilor interne</w:t>
        <w:tab/>
        <w:tab/>
        <w:tab/>
        <w:tab/>
        <w:t>Victor CATAN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 Times E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" w:hanging="0"/>
      <w:outlineLvl w:val="0"/>
    </w:pPr>
    <w:rPr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" w:hanging="0"/>
      <w:outlineLvl w:val="1"/>
    </w:pPr>
    <w:rPr>
      <w:b/>
      <w:szCs w:val="20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header">
    <w:name w:val="doc_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$ Times ET;Arial Narrow" w:hAnsi="$ Times ET;Arial Narrow" w:eastAsia="Times New Roman" w:cs="$ Times ET;Arial Narrow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9:00Z</dcterms:created>
  <dc:creator>I.Bricicaru</dc:creator>
  <dc:description/>
  <cp:keywords/>
  <dc:language>en-US</dc:language>
  <cp:lastModifiedBy>User</cp:lastModifiedBy>
  <dcterms:modified xsi:type="dcterms:W3CDTF">2010-11-22T12:58:00Z</dcterms:modified>
  <cp:revision>6</cp:revision>
  <dc:subject/>
  <dc:title>23</dc:title>
</cp:coreProperties>
</file>