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ă informativ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hotărârii Guvernulu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transmiterea unui imob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iectul hotărârii Guvernului este elaborat în scopul reducerii cheltuielilor pentru cazarea delegaţiilor oficiale în hotelurile din mun. Chişinău, dar şi în scopul atingerii unui nivel înalt profesional şi de dezvoltare a probelor sportive cu caracter aplicativ în rândurile colaboratorilor şi militarilor organelor afacerilor inter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Casa-hotel este amplasată pe teritoriul Complexului cultură fizică şi sport al Clubului sportiv central „Dinamo” al Ministerului Afacerilor Interne, situat în mun. Chişinău, str. Gh. Asachi, 23-a cu suprafaţa de 127,3 metri pătraţi ce permite cazarea a 6 persoane, cu terenul aferent de 0,114 ha cu valoarea de bilanţ 112656 lei. Construcţia nominalizată prezintă clădire cu un nivel, fiind format din următoarele încăperi: antreu, 3 camere locative, 3 coridoare, hol, cameră de baie, bucătărie, depozit, veceu. Imobilul se afla în gestiunea clubului din anul 1972. Acest edificiu se utiliza conform destinaţiei, şi anume pentru cazarea delegaţiilor sportive, şi a delegaţiilor Ministerului Afacerilor Interne sosite de peste hotarele ţăr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În conformitate cu Hotărârea Guvernului nr. 1508 din 28.12.2007 „Cu privire la transmiterea unui imobil”, edificiul menţionat a fost transmis din gestiunea Clubului sportiv central „Dinamo” al Ministerului Afacerilor Interne în gestiunea Î.S. „Registru” al Ministerului Dezvoltării Informaţionale (la moment Ministerul Tehnologiilor Informaţionale şi Comunicaţiilor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urmare, în scopul reducerii cheltuielilor a Ministerului Afacerilor Interne pentru primirea/cazarea delegaţiilor menţionate, ar fi rezonabil ca imobilul nominalizat să fie transmis (restituit) în gestiunea Clubului sportiv central „Dinamo” al Ministerului Afacerilor Inter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Ministru afacerilor interne                                                   Victor CA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7:00Z</dcterms:created>
  <dc:creator>user</dc:creator>
  <dc:description/>
  <dc:language>en-US</dc:language>
  <cp:lastModifiedBy>user</cp:lastModifiedBy>
  <dcterms:modified xsi:type="dcterms:W3CDTF">2010-07-19T13:58:00Z</dcterms:modified>
  <cp:revision>2</cp:revision>
  <dc:subject/>
  <dc:title/>
</cp:coreProperties>
</file>