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firstLine="720"/>
        <w:jc w:val="center"/>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t xml:space="preserve">Notă informativă </w:t>
      </w:r>
    </w:p>
    <w:p>
      <w:pPr>
        <w:pStyle w:val="Tt"/>
        <w:rPr/>
      </w:pPr>
      <w:r>
        <w:rPr>
          <w:sz w:val="28"/>
          <w:szCs w:val="28"/>
        </w:rPr>
        <w:t>la proiectul Hotărîrii Guvernului</w:t>
      </w:r>
      <w:r>
        <w:rPr>
          <w:b w:val="false"/>
          <w:sz w:val="28"/>
          <w:szCs w:val="28"/>
        </w:rPr>
        <w:t xml:space="preserve"> </w:t>
      </w:r>
      <w:r>
        <w:rPr>
          <w:sz w:val="28"/>
          <w:szCs w:val="28"/>
        </w:rPr>
        <w:t>cu privire</w:t>
      </w:r>
      <w:r>
        <w:rPr>
          <w:b w:val="false"/>
          <w:sz w:val="28"/>
          <w:szCs w:val="28"/>
        </w:rPr>
        <w:t xml:space="preserve"> </w:t>
      </w:r>
      <w:r>
        <w:rPr>
          <w:sz w:val="28"/>
          <w:szCs w:val="28"/>
        </w:rPr>
        <w:t xml:space="preserve">la modificarea anexei nr. 1 </w:t>
      </w:r>
    </w:p>
    <w:p>
      <w:pPr>
        <w:pStyle w:val="Tt"/>
        <w:rPr>
          <w:sz w:val="28"/>
          <w:szCs w:val="28"/>
        </w:rPr>
      </w:pPr>
      <w:r>
        <w:rPr>
          <w:sz w:val="28"/>
          <w:szCs w:val="28"/>
        </w:rPr>
        <w:t xml:space="preserve">la Hotărârea Guvernului nr. 1113/2016 cu privire la aprobarea </w:t>
      </w:r>
    </w:p>
    <w:p>
      <w:pPr>
        <w:pStyle w:val="Tt"/>
        <w:rPr/>
      </w:pPr>
      <w:r>
        <w:rPr>
          <w:sz w:val="28"/>
          <w:szCs w:val="28"/>
        </w:rPr>
        <w:t>Programului naţional de imunizări pentru anii 2016-2020</w:t>
      </w:r>
    </w:p>
    <w:p>
      <w:pPr>
        <w:pStyle w:val="Normal"/>
        <w:spacing w:before="0" w:after="0"/>
        <w:jc w:val="center"/>
        <w:rPr>
          <w:rFonts w:ascii="Times New Roman" w:hAnsi="Times New Roman" w:cs="Times New Roman"/>
          <w:b/>
          <w:b/>
          <w:sz w:val="24"/>
          <w:szCs w:val="24"/>
          <w:vertAlign w:val="superscript"/>
          <w:lang w:val="ro-MD"/>
        </w:rPr>
      </w:pPr>
      <w:r>
        <w:rPr>
          <w:rFonts w:cs="Times New Roman" w:ascii="Times New Roman" w:hAnsi="Times New Roman"/>
          <w:b/>
          <w:sz w:val="24"/>
          <w:szCs w:val="24"/>
          <w:vertAlign w:val="superscript"/>
          <w:lang w:val="ro-MD"/>
        </w:rPr>
      </w:r>
    </w:p>
    <w:tbl>
      <w:tblPr>
        <w:tblW w:w="5000" w:type="pct"/>
        <w:jc w:val="left"/>
        <w:tblInd w:w="-113"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08"/>
                <w:tab w:val="left" w:pos="284" w:leader="none"/>
                <w:tab w:val="left" w:pos="1196" w:leader="none"/>
              </w:tabs>
              <w:spacing w:lineRule="auto" w:line="240" w:before="0" w:after="0"/>
              <w:ind w:left="0" w:hanging="0"/>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Denumirea autorului şi, după caz, a participanţilor la elaborarea proiectului</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Tt"/>
              <w:ind w:firstLine="567"/>
              <w:jc w:val="both"/>
              <w:rPr/>
            </w:pPr>
            <w:r>
              <w:rPr>
                <w:b w:val="false"/>
                <w:sz w:val="28"/>
                <w:szCs w:val="28"/>
              </w:rPr>
              <w:t>Proiectul hotărîrii Guvernului cu privire la modificarea anexei nr. 1  la Hotărârea Guvernului nr. 1113/2016 cu privire la aprobarea Programului naţional de imunizări pentru anii 2016-2020 (în continuare – proiect) a fost elaborat de către Ministerul Sănătății, Muncii și Protecției Sociale.</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16"/>
                <w:szCs w:val="16"/>
                <w:lang w:val="ro-RO"/>
              </w:rPr>
            </w:pPr>
            <w:r>
              <w:rPr>
                <w:rFonts w:eastAsia="Times New Roman" w:cs="Times New Roman" w:ascii="Times New Roman" w:hAnsi="Times New Roman"/>
                <w:sz w:val="28"/>
                <w:szCs w:val="28"/>
                <w:lang w:val="ro-RO"/>
              </w:rPr>
              <w:t xml:space="preserve"> </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2. Condiţiile ce au impus elaborarea proiectului de act normativ şi finalităţile urmărit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Times New Roman" w:hAnsi="Times New Roman" w:cs="Times New Roman"/>
                <w:b/>
                <w:b/>
                <w:sz w:val="8"/>
                <w:szCs w:val="8"/>
                <w:lang w:val="ro-RO"/>
              </w:rPr>
            </w:pPr>
            <w:r>
              <w:rPr>
                <w:rFonts w:cs="Times New Roman" w:ascii="Times New Roman" w:hAnsi="Times New Roman"/>
                <w:b/>
                <w:sz w:val="8"/>
                <w:szCs w:val="8"/>
                <w:lang w:val="ro-RO"/>
              </w:rPr>
            </w:r>
          </w:p>
          <w:p>
            <w:pPr>
              <w:pStyle w:val="Normal"/>
              <w:spacing w:before="0" w:after="120"/>
              <w:ind w:firstLine="720"/>
              <w:jc w:val="both"/>
              <w:rPr/>
            </w:pPr>
            <w:r>
              <w:rPr>
                <w:rFonts w:cs="Times New Roman" w:ascii="Times New Roman" w:hAnsi="Times New Roman"/>
                <w:sz w:val="28"/>
                <w:szCs w:val="28"/>
                <w:lang w:val="ro-RO"/>
              </w:rPr>
              <w:t xml:space="preserve">Cancerul de col uterin reprezintă o problemă majoră de sănătatea publică în Republica Moldova, fiind </w:t>
            </w:r>
            <w:r>
              <w:rPr>
                <w:rFonts w:cs="Times New Roman" w:ascii="Times New Roman" w:hAnsi="Times New Roman"/>
                <w:sz w:val="28"/>
                <w:szCs w:val="28"/>
                <w:shd w:fill="FFFFFF" w:val="clear"/>
                <w:lang w:val="ro-RO"/>
              </w:rPr>
              <w:t>una din formele cel mai frecvent diagnosticate de cancer în rândul femeilor. I</w:t>
            </w:r>
            <w:r>
              <w:rPr>
                <w:rFonts w:cs="Times New Roman" w:ascii="Times New Roman" w:hAnsi="Times New Roman"/>
                <w:sz w:val="28"/>
                <w:szCs w:val="28"/>
                <w:lang w:val="ro-RO"/>
              </w:rPr>
              <w:t>ncidența prin cancer de col uterin constituie circa 17 cazuri la 100 mii populație, iar mortalitatea – 9 cazuri la 100 mii populație. Cancerul de col uterin afectează femeile mai tinere, în comparație cu alte tipuri de cancer, majoritatea cazurilor fiind înregistrate la femei cu vârsta cuprinsă între 35-60 de ani. Practic în țară zilnic o femeie este diagnosticată cu cancer de col uterin, iar la fiecare trei zile una moare din această cauză. Cancerul de col uterin ocupă locul trei printre cancerele la femei în țara noastră și locul întâi printre cancerele femeilor cu vârsta de 15-44 de ani. Acest fenomen are impact specific negativ asupra vieţii reproductive a femeilor, precum şi asupra condiţiilor sociale şi economice.</w:t>
            </w:r>
          </w:p>
          <w:p>
            <w:pPr>
              <w:pStyle w:val="Normal"/>
              <w:spacing w:before="0" w:after="120"/>
              <w:ind w:firstLine="720"/>
              <w:jc w:val="both"/>
              <w:rPr/>
            </w:pPr>
            <w:r>
              <w:rPr>
                <w:rFonts w:cs="Times New Roman" w:ascii="Times New Roman" w:hAnsi="Times New Roman"/>
                <w:sz w:val="28"/>
                <w:szCs w:val="28"/>
                <w:lang w:val="ro-RO"/>
              </w:rPr>
              <w:t>Peste 90% din cazurile de cancer de col uterin sunt cauzate de tipurile oncogene a Papilomavirusului uman (HPV). În anul 2006 au fost licențiate 2 vaccinuri care previn sigur infectarea cu  Papilomavirusul uman cu o eficiență de 90-97% față de 5 tipuri oncogene dominante ale acestui virus. La finele anului 2018 vaccinurile date au fost implementate în 86 țări ale lumii, 37 din 53 state din Regiunea Europeană a Organizației Mondiale a Sănătății.</w:t>
            </w:r>
          </w:p>
          <w:p>
            <w:pPr>
              <w:pStyle w:val="Normal"/>
              <w:spacing w:before="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Vaccinurile contra Papilomavirusului uman inițial, și până în prezent, sunt costisitoare pentru procurări directe. Pentru a facilita accesul la aceste vaccinuri în anul 2016 Alianța Globală pentru Vaccinuri și Imunizări (GAVI) a inclus vaccinurile date în portofoliul de asistență pentru țările cu venituri mici, inclusiv pe o perioadă de 2 ani în cadrul unui program demonstrațional pentru 14 state, inclusiv Republica Moldova. Urmând inițiativa GAVI și  având în vedere povoara cancerului de col uterin pentru populația țării, în anul 2016 Republica Moldova a depus cerere către GAVI privind acordarea asistenței date. </w:t>
            </w:r>
          </w:p>
          <w:p>
            <w:pPr>
              <w:pStyle w:val="Normal"/>
              <w:spacing w:before="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pPr>
            <w:r>
              <w:rPr>
                <w:rFonts w:cs="Times New Roman" w:ascii="Times New Roman" w:hAnsi="Times New Roman"/>
                <w:sz w:val="28"/>
                <w:szCs w:val="28"/>
                <w:lang w:val="ro-RO"/>
              </w:rPr>
              <w:t>Până la depunerea cererii problema implementării vaccinului contra infecției cu HPV a fost examinată la ședința Comitetului Național Consultativ de Experți în domeniul Imunizărilor din 14.06.2016 la care s-a decis a recomanda MSMPS implementarea acestui vaccin în practica imunizărilor. De 2 experți externi (Universitatea Tehnologică din Berlin și Cartierul general OMS) a fost estimată eficiența economică a implementării vaccinului  contra infecției cu HPV în Republica Moldova. În rezultatul evaluării s-a concluzionat că implementarea acestui vaccin este cost-eficientă pentru țară. Prin implementarea vaccinului, la o acoperire vaccinală de 80%, vor fi economisite cheltuieli pentru tratament în mediu 264,00 mii $US anual, salvați  2.158 ani/viață.</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ererea Republicii Moldova a fost aprobată prin decizia Comitetului GAVI din 12.05.2017. Pentru implementarea vaccinului țara a beneficiat gratuit de 66.200 doze de vaccin HPV tetravalent ”Gardasil” pentru vaccinarea a câte 15 mii fete cu vârsta de 10 ani din 2 cohorte de vârsta. Vaccinarea contra infecției cu HPV a demarat în țară din ziua de 07.12.2017 pentru fetele cu vârsta de 10 ani (anul nașterii 2007), iar din luna mai 2018, vaccinările au fost inițiate fetelor născute în anul 2008. Din cele 30 mii fete, născute în anii 2007-2008, care urmau a fi vaccinate conform prevederilor programului demonstrațional, pe parcursul lunilor decembrie 2017 – martie 2019 cu o doză de vaccin HPV au fost cuprinse 78% cu două doze – 64,2%. </w:t>
            </w:r>
          </w:p>
          <w:p>
            <w:pPr>
              <w:pStyle w:val="Normal"/>
              <w:spacing w:before="0" w:after="20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luna octombrie 2018 starea de implementare a vaccinării contra infecției cu HPV în cadrul programului demonstrațional GAVI a fost evaluată de un grup de experți internaționali sub egida BRE OMS. Grupul de experți a apreciat ca satisfăcător implementarea vaccinului contra infecției cu HPV în Republica Moldova și a recomandat continuarea vaccinării.</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3. Descrierea gradului de compatibilitate pentru proiectele care au ca scop armonizarea legislaţiei naţionale cu legislaţia Uniunii Europen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ezentul proiect de act normativ nu contravine legislației Uniunii Europene. </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Vaccinarea contra infecției cu Papilomavirusul uman este implementată în toate cele de 28 state membre ale Uniunii Europene, inclusiv în 25 în calendarele naționale de imunizări.</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4. Principalele prevederi ale proiectului şi evidenţierea elementelor noi</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spacing w:before="0" w:after="80"/>
              <w:ind w:firstLine="720"/>
              <w:jc w:val="both"/>
              <w:rPr/>
            </w:pPr>
            <w:r>
              <w:rPr>
                <w:rFonts w:cs="Times New Roman" w:ascii="Times New Roman" w:hAnsi="Times New Roman"/>
                <w:sz w:val="28"/>
                <w:szCs w:val="28"/>
                <w:lang w:val="ro-RO"/>
              </w:rPr>
              <w:t>Elaborarea prezentului act normativ este impusă de necesitatea complectării Hotărîrii Guvernului nr. 1113/2016. Luând în considerație povara infecției cu Papilomavirusul uman, factor cauzal al cancerului de col uterin, experiența pozitivă a implementării vaccinării contra infecției cu HPV a țării în cadrul programului demonstrațional GAVI, se propune completarea Programului național de imunizări pentru anii 2016-2020 prin introducerea vaccinului contra Papilomavirusului uman în Calendarul vaccinărilor obligatorii, începând cu anul 2019. Introducerea vaccinului dat în Calendarul vaccinărilor obligatorii va facilita o responsabilitate mai înaltă a lucrătorilor medicali și populației față de prevenirea prin vaccinare a afecțiunilor provocate de Papilomavirusul uman, contribuind la reducerea esențială a cheltuielilor pentru tratament, susținere socială a bolnavilor și salvarea de vieți, precum și realizarea Programul național de control al cancerului pentru anii 2016-2025, aprobat prin Hotărîrea Guvernului nr. 1291/2016.</w:t>
            </w:r>
          </w:p>
          <w:p>
            <w:pPr>
              <w:pStyle w:val="Normal"/>
              <w:spacing w:before="0" w:after="20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onsiliul de coordonare a implementării Programului național de imunizări pentru anii 2016-2020 a examinat chestiunea vaccinării contra HPV și s-a expus pentru continuarea vaccinărilor și includerea vaccinului dat în calendarul vaccinărilor obligatorii (proces verbal din 02.04.2019). </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5. Fundamentarea economico-financiară</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sz w:val="28"/>
                <w:szCs w:val="28"/>
                <w:lang w:val="ro-RO"/>
              </w:rPr>
              <w:t>Prezentul proiect constituie o parte componentă a Programului național de imunizări este finanțat de la bugetul de stat. Realizarea proiectului nu implică cheltuieli financiare suplimentare celor prevăzute în capitolul VI, p. 38 a Programului național de imunizări pentru anii 2016-2020. Prin evaluarea cost-eficienței implementării vaccinului contra Papilomavirusului uman, efectuat de 2 experți externi (Universitatea Tehnologică din Berlin și Cartierul general OMS) s-a concluzionat că implementarea acestui vaccin este cost-eficientă pentru țară. Prin implementarea vaccinului, la o acoperire vaccinală de 80%, vor fi economisite cheltuieli pentru tratament în mediu 264,00 mii $US anual, salvați  2.158 ani/viață.</w:t>
            </w:r>
          </w:p>
          <w:p>
            <w:pPr>
              <w:pStyle w:val="Normal"/>
              <w:spacing w:before="0" w:after="24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atorită implementării cu succes a imunizărilor contra HPV în cadrul programului demonstrațional GAVI, Republica Moldova va beneficia de preț facilitator de 4,5 $US/doză pentru procurarea vaccinului contra HPV prin UNICEF până în anul 2025 inclusiv, la costul actual al vaccinului pe piață 15-20 $US/doză. </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6. Modul de încorporare a actului în cadrul normativ în vigoar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Prin operarea modificărilor la Hotărîrea Guvernului nr. 1113/2016, cadrul normativ național va fi adus în concordanță cu recomandările Organizației Mondiale a Sănătății privind prevenirea infectării cu Papilomavirusul uman și combaterea cancerului de col uterin.</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7. Avizarea şi consultarea publică a proiectului</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MD"/>
              </w:rPr>
              <w:t>Proiectul urmează a fi avizat și consultat, conform procedurii stabilite de Legile nr. 100/2017 și nr. 235/2006. Proiectul va fi publicat pe pagina web a Ministerului Sănătății, Muncii și Protecției Sociale, la rubrica transparența în procesul decizional, după aprobare în cadrul ședinței Secretarilor generali de stat, precum și transmis spre consultare autorităților publice responsabile. Proiectul urmează a fi avizat de următoarele autorități: Ministerul Finanțelor, Ministerul Justiției, Centrul Național Anticorupție, Confederația Națională a Sindicatelor din Moldova,</w:t>
            </w:r>
            <w:r>
              <w:rPr>
                <w:sz w:val="28"/>
                <w:szCs w:val="28"/>
                <w:lang w:val="ro-RO"/>
              </w:rPr>
              <w:t xml:space="preserve"> </w:t>
            </w:r>
            <w:r>
              <w:rPr>
                <w:rFonts w:cs="Times New Roman" w:ascii="Times New Roman" w:hAnsi="Times New Roman"/>
                <w:sz w:val="28"/>
                <w:szCs w:val="28"/>
                <w:lang w:val="ro-RO"/>
              </w:rPr>
              <w:t>Confederaţia Naţională a Patronatului din Moldova</w:t>
            </w:r>
            <w:r>
              <w:rPr>
                <w:rFonts w:cs="Times New Roman" w:ascii="Times New Roman" w:hAnsi="Times New Roman"/>
                <w:sz w:val="28"/>
                <w:szCs w:val="28"/>
                <w:lang w:val="ro-MD"/>
              </w:rPr>
              <w:t>.</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8. Constatările expertizei anticorupți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9. Constatările expertizei de compatibilitat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10. Constatările expertizei juridic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8"/>
                <w:szCs w:val="28"/>
                <w:lang w:val="ro-RO"/>
              </w:rPr>
            </w:pPr>
            <w:r>
              <w:rPr>
                <w:rFonts w:cs="Times New Roman" w:ascii="Times New Roman" w:hAnsi="Times New Roman"/>
                <w:b/>
                <w:i/>
                <w:sz w:val="28"/>
                <w:szCs w:val="28"/>
                <w:lang w:val="ro-RO"/>
              </w:rPr>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1. Constatările altor expertiz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tabs>
          <w:tab w:val="clear" w:pos="708"/>
          <w:tab w:val="left" w:pos="884" w:leader="none"/>
          <w:tab w:val="left" w:pos="1196" w:leader="none"/>
        </w:tabs>
        <w:spacing w:lineRule="auto" w:line="240" w:before="0" w:after="0"/>
        <w:jc w:val="both"/>
        <w:rPr>
          <w:rFonts w:ascii="Times New Roman" w:hAnsi="Times New Roman" w:cs="Times New Roman"/>
          <w:bCs/>
          <w:sz w:val="24"/>
          <w:szCs w:val="24"/>
          <w:vertAlign w:val="superscript"/>
          <w:lang w:val="ro-MD"/>
        </w:rPr>
      </w:pPr>
      <w:r>
        <w:rPr>
          <w:rFonts w:cs="Times New Roman" w:ascii="Times New Roman" w:hAnsi="Times New Roman"/>
          <w:bCs/>
          <w:sz w:val="24"/>
          <w:szCs w:val="24"/>
          <w:vertAlign w:val="superscript"/>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Cs/>
          <w:sz w:val="24"/>
          <w:szCs w:val="24"/>
          <w:vertAlign w:val="superscript"/>
          <w:lang w:val="ro-MD"/>
        </w:rPr>
      </w:pPr>
      <w:r>
        <w:rPr>
          <w:rFonts w:cs="Times New Roman" w:ascii="Times New Roman" w:hAnsi="Times New Roman"/>
          <w:bCs/>
          <w:sz w:val="24"/>
          <w:szCs w:val="24"/>
          <w:vertAlign w:val="superscript"/>
          <w:lang w:val="ro-MD"/>
        </w:rPr>
      </w:r>
    </w:p>
    <w:p>
      <w:pPr>
        <w:pStyle w:val="Normal"/>
        <w:spacing w:before="120" w:after="20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SECRETAR GENERAL DE STAT                                            Boris GÎLCA </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sz w:val="24"/>
          <w:szCs w:val="24"/>
          <w:vertAlign w:val="superscript"/>
          <w:lang w:val="ro-RO"/>
        </w:rPr>
      </w:pPr>
      <w:r>
        <w:rPr>
          <w:rFonts w:cs="Times New Roman" w:ascii="Times New Roman" w:hAnsi="Times New Roman"/>
          <w:b/>
          <w:bCs/>
          <w:sz w:val="24"/>
          <w:szCs w:val="24"/>
          <w:vertAlign w:val="superscript"/>
          <w:lang w:val="ro-RO"/>
        </w:rPr>
      </w:r>
    </w:p>
    <w:sectPr>
      <w:headerReference w:type="default" r:id="rId2"/>
      <w:headerReference w:type="first" r:id="rId3"/>
      <w:type w:val="nextPage"/>
      <w:pgSz w:w="11906" w:h="16838"/>
      <w:pgMar w:left="1440" w:right="56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20:00Z</dcterms:created>
  <dc:creator>User</dc:creator>
  <dc:description/>
  <dc:language>en-US</dc:language>
  <cp:lastModifiedBy>Ana Bucur</cp:lastModifiedBy>
  <dcterms:modified xsi:type="dcterms:W3CDTF">2019-07-19T05:20:00Z</dcterms:modified>
  <cp:revision>2</cp:revision>
  <dc:subject/>
  <dc:title>Anexa nr</dc:title>
</cp:coreProperties>
</file>