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  <w:t>Sinteza obiecţiilor şi propuneril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la proiectul hotărîrii Guvernului „Cu privire la unele măsuri pentru realizarea Legii nr.269-XVI din 12 decembrie 2008 privind aplicarea testării la detectorul comportamentului simulat (poligraf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960"/>
        <w:gridCol w:w="356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Autoritate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Conţinutul propunerilor şi obiecţiilor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Rezultatul examinării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nisterul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nanţelor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(nr.28/11-2429 din  11.03.2011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Lipsa de obiecţii şi propuneri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erviciul de Informaţii şi Securitate al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publicii Moldova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(nr.10/224 din 14.02.2011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sţine fără obiecţii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trul pentru Combaterea Crimelor Economice şi Corupţie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nr.17/746 din 1.03.2011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În proiectul Regulamentului Comisiei de stat pentru testări cu utilizarea poligrafului, se recomandă să fie utilizat un singur termen: ori „poligraf”, ori „detector al comportamentului simulat”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La p.7 lit.c) din proiectul Regulamentului, de substituit sintagma „în diferite domenii de activitate” prin sintagma „în domeniul său de activitate”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. La anexa nr.3, cu referire la funcţiile din cadrul CCCEC, urmează a fi excluse funcţiile „inspector (şofer de autoturism special)”, „muncitor”, „îngrijitor de încăperi”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Se acceptă. În text noţiunea respectivă este redată prin cuvîntul „poligraf”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Se acceptă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. Se acceptă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curatura Generală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-7-31/11-3159 din 25.07.20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psă de propuneri şi obiecţii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portul de expertiză anticorupţie</w:t>
            </w:r>
            <w:r>
              <w:rPr>
                <w:sz w:val="24"/>
                <w:szCs w:val="24"/>
              </w:rPr>
              <w:t xml:space="preserve"> din 21.07.20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la p.2 din proiectul Regulamentului:</w:t>
            </w:r>
          </w:p>
          <w:p>
            <w:pPr>
              <w:pStyle w:val="Normal"/>
              <w:jc w:val="both"/>
              <w:rPr>
                <w:rStyle w:val="FontStyle17"/>
                <w:lang w:eastAsia="ro-RO"/>
              </w:rPr>
            </w:pPr>
            <w:r>
              <w:rPr>
                <w:sz w:val="24"/>
                <w:szCs w:val="24"/>
              </w:rPr>
              <w:t>se consideră necesară modificarea prevederilor în vederea excluderii conflictului normativ relevat şi anume excluderea sintagmei „</w:t>
            </w:r>
            <w:r>
              <w:rPr>
                <w:rStyle w:val="FontStyle17"/>
                <w:lang w:eastAsia="ro-RO"/>
              </w:rPr>
              <w:t xml:space="preserve">precum şi interacţiunea acestora cu alte organe şi instituţii de stat abilitate pentru implementarea şi executarea Legii nr.269-XVI din </w:t>
            </w:r>
            <w:r>
              <w:rPr>
                <w:rStyle w:val="FontStyle17"/>
                <w:lang w:val="en-GB" w:eastAsia="ro-RO"/>
              </w:rPr>
              <w:t xml:space="preserve">12 </w:t>
            </w:r>
            <w:r>
              <w:rPr>
                <w:rStyle w:val="FontStyle17"/>
                <w:lang w:eastAsia="ro-RO"/>
              </w:rPr>
              <w:t xml:space="preserve">decembrie </w:t>
            </w:r>
            <w:r>
              <w:rPr>
                <w:rStyle w:val="FontStyle17"/>
                <w:lang w:val="en-GB" w:eastAsia="ro-RO"/>
              </w:rPr>
              <w:t xml:space="preserve">2008 </w:t>
            </w:r>
            <w:r>
              <w:rPr>
                <w:rStyle w:val="FontStyle17"/>
                <w:lang w:eastAsia="ro-RO"/>
              </w:rPr>
              <w:t>privind aplicarea testării la detectorul comportamentului simulat (poligraf)”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7"/>
                <w:lang w:eastAsia="ro-RO"/>
              </w:rPr>
              <w:t>2. La p.10 din proiectul Regulamentului: a substitui cuvîntul „vicepreşedinţii” prin cuvîntul „vicepreşedintele”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7"/>
                <w:lang w:eastAsia="ro-RO"/>
              </w:rPr>
              <w:t>3. La p.1 şi p.7 lit.f): a exclude discrepanţa de conţinut, potrivit căreia Comisia atestează sau certifică poligrafologii, care contravine prevederilor legale ce oferă Comisiei doar dreptul de a-i înregistra.</w:t>
            </w:r>
          </w:p>
          <w:p>
            <w:pPr>
              <w:pStyle w:val="Normal"/>
              <w:jc w:val="both"/>
              <w:rPr>
                <w:rStyle w:val="FontStyle17"/>
                <w:lang w:eastAsia="ro-RO"/>
              </w:rPr>
            </w:pPr>
            <w:r>
              <w:rPr>
                <w:rStyle w:val="FontStyle17"/>
                <w:lang w:eastAsia="ro-RO"/>
              </w:rPr>
              <w:t>4. La p.7 lit.d) din proiectul Regulamentului, sintagma „întreprinde măsurile corespunzătoare” este ambiguă.</w:t>
            </w:r>
          </w:p>
          <w:p>
            <w:pPr>
              <w:pStyle w:val="Normal"/>
              <w:jc w:val="both"/>
              <w:rPr>
                <w:rStyle w:val="FontStyle17"/>
                <w:lang w:eastAsia="ro-RO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17"/>
                <w:lang w:eastAsia="ro-RO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17"/>
                <w:lang w:eastAsia="ro-RO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17"/>
                <w:lang w:eastAsia="ro-RO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17"/>
                <w:lang w:eastAsia="ro-RO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17"/>
                <w:lang w:eastAsia="ro-RO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17"/>
                <w:lang w:eastAsia="ro-RO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17"/>
                <w:lang w:eastAsia="ro-RO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17"/>
                <w:lang w:eastAsia="ro-RO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17"/>
                <w:lang w:eastAsia="ro-RO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17"/>
                <w:lang w:eastAsia="ro-RO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17"/>
                <w:lang w:eastAsia="ro-RO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17"/>
                <w:lang w:eastAsia="ro-RO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17"/>
                <w:lang w:eastAsia="ro-RO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17"/>
                <w:lang w:eastAsia="ro-RO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17"/>
                <w:lang w:eastAsia="ro-RO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FontStyle17"/>
                <w:lang w:eastAsia="ro-RO"/>
              </w:rPr>
              <w:t>5. La p.8 din proiectul Regulamentului, urmează a exclude lit.d).</w:t>
            </w:r>
          </w:p>
          <w:p>
            <w:pPr>
              <w:pStyle w:val="Normal"/>
              <w:jc w:val="both"/>
              <w:rPr>
                <w:rStyle w:val="FontStyle17"/>
                <w:lang w:eastAsia="ro-RO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17"/>
                <w:lang w:eastAsia="ro-RO"/>
              </w:rPr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FontStyle17"/>
                <w:lang w:eastAsia="ro-RO"/>
              </w:rPr>
              <w:t>6. Prevederile Capitolului II care stabilesc direcţiile principale de activitate a Comisiei sînt inutile dat fiind faptul că sînt identice şi dublează prevederile Capitolului III care stabileşte atribuţiile Comisiei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7"/>
                <w:lang w:eastAsia="ro-RO"/>
              </w:rPr>
            </w:pPr>
            <w:r>
              <w:rPr>
                <w:rStyle w:val="FontStyle17"/>
                <w:lang w:eastAsia="ro-RO"/>
              </w:rPr>
              <w:t xml:space="preserve">Prevederea a fost reformulată în felul următor: „precum şi interacţiunea acestora cu alte organe şi instituţii de stat în vederea implementării Legii nr.269-XVI din </w:t>
            </w:r>
            <w:r>
              <w:rPr>
                <w:rStyle w:val="FontStyle17"/>
                <w:lang w:val="en-GB" w:eastAsia="ro-RO"/>
              </w:rPr>
              <w:t xml:space="preserve">12 </w:t>
            </w:r>
            <w:r>
              <w:rPr>
                <w:rStyle w:val="FontStyle17"/>
                <w:lang w:eastAsia="ro-RO"/>
              </w:rPr>
              <w:t xml:space="preserve">decembrie </w:t>
            </w:r>
            <w:r>
              <w:rPr>
                <w:rStyle w:val="FontStyle17"/>
                <w:lang w:val="en-GB" w:eastAsia="ro-RO"/>
              </w:rPr>
              <w:t xml:space="preserve">2008 </w:t>
            </w:r>
            <w:r>
              <w:rPr>
                <w:rStyle w:val="FontStyle17"/>
                <w:lang w:eastAsia="ro-RO"/>
              </w:rPr>
              <w:t>privind aplicarea testării la detectorul comportamentului simulat (poligraf)”.</w:t>
            </w:r>
          </w:p>
          <w:p>
            <w:pPr>
              <w:pStyle w:val="Normal"/>
              <w:jc w:val="both"/>
              <w:rPr>
                <w:rStyle w:val="FontStyle17"/>
                <w:lang w:eastAsia="ro-RO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17"/>
                <w:lang w:eastAsia="ro-RO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17"/>
                <w:lang w:eastAsia="ro-RO"/>
              </w:rPr>
            </w:pPr>
            <w:r>
              <w:rPr>
                <w:rStyle w:val="FontStyle17"/>
                <w:lang w:eastAsia="ro-RO"/>
              </w:rPr>
              <w:t>2. Cuvîntul „vicepreşedinţii” a fost substituit prin cuvîntul „vicepreşedintele”.</w:t>
            </w:r>
          </w:p>
          <w:p>
            <w:pPr>
              <w:pStyle w:val="Normal"/>
              <w:jc w:val="both"/>
              <w:rPr>
                <w:rStyle w:val="FontStyle17"/>
                <w:lang w:eastAsia="ro-RO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17"/>
                <w:lang w:eastAsia="ro-RO"/>
              </w:rPr>
            </w:pPr>
            <w:r>
              <w:rPr>
                <w:rStyle w:val="FontStyle17"/>
                <w:lang w:eastAsia="ro-RO"/>
              </w:rPr>
              <w:t>3. La p.1 şi p.7 lit.f) noţiunea „certificare” a fost înlocuită cu noţiunea „atestare”.</w:t>
            </w:r>
          </w:p>
          <w:p>
            <w:pPr>
              <w:pStyle w:val="Normal"/>
              <w:jc w:val="both"/>
              <w:rPr>
                <w:rStyle w:val="FontStyle17"/>
                <w:lang w:eastAsia="ro-RO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17"/>
                <w:lang w:eastAsia="ro-RO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17"/>
                <w:lang w:eastAsia="ro-RO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17"/>
                <w:lang w:eastAsia="ro-RO"/>
              </w:rPr>
            </w:pPr>
            <w:r>
              <w:rPr>
                <w:rStyle w:val="FontStyle17"/>
                <w:lang w:eastAsia="ro-RO"/>
              </w:rPr>
              <w:t xml:space="preserve">4. Prevederea a fost reformulată, fiind exclusă sintagma „întreprinde măsurile corespunzătoare”. Concomitent, în virtutea recomandării expuse în p.5, p.7 din proiectul Regulamentului a fost completat cu o nouă literă e) care prevede atribuţia Comisiei de a sesiza  autorităţile abilitate despre încălcările comise în domeniul aplicării testării la detectorul comportamentului simulat în vederea tragerii la răspundere a persoanelor în conformitate cu articolul 29 din Legea nr.269-XVI din </w:t>
            </w:r>
            <w:r>
              <w:rPr>
                <w:rStyle w:val="FontStyle17"/>
                <w:lang w:val="en-GB" w:eastAsia="ro-RO"/>
              </w:rPr>
              <w:t xml:space="preserve">12 </w:t>
            </w:r>
            <w:r>
              <w:rPr>
                <w:rStyle w:val="FontStyle17"/>
                <w:lang w:eastAsia="ro-RO"/>
              </w:rPr>
              <w:t xml:space="preserve">decembrie </w:t>
            </w:r>
            <w:r>
              <w:rPr>
                <w:rStyle w:val="FontStyle17"/>
                <w:lang w:val="en-GB" w:eastAsia="ro-RO"/>
              </w:rPr>
              <w:t xml:space="preserve">2008 </w:t>
            </w:r>
            <w:r>
              <w:rPr>
                <w:rStyle w:val="FontStyle17"/>
                <w:lang w:eastAsia="ro-RO"/>
              </w:rPr>
              <w:t>privind aplicarea testării la detectorul comportamentului simulat (poligraf)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7"/>
                <w:lang w:eastAsia="ro-RO"/>
              </w:rPr>
              <w:t>5. Sesizarea autorităţilor, în cazul depistării unor abateri de la lege, a fost exclusă din punctul ce prevede drepturile Comisiei şi a fost inclusă în atribuţiile Comisiei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rStyle w:val="FontStyle17"/>
                <w:lang w:eastAsia="ro-RO"/>
              </w:rPr>
              <w:t>6. Nu se atestă dublarea prevederilor Capitolului II şi Capitolului III. Se consideră oportună stabilirea direcţiilor principale de activitate a Comisiei (Capitolul II), din care rezultă atribuţiile Comisiei (Capitolul III)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nisterul Justiţie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/6473 din 9.08.20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psă de obiecţii şi propuneri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definitivarea proiectului se vor respecta regulile de tehnică legislativă şi gramaticale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 acceptă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Ministrul afacerilor interne                                                    Alexei ROIBU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o-RO" w:bidi="ar-SA" w:eastAsia="zh-CN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ind w:firstLine="567"/>
      <w:jc w:val="both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1:43:00Z</dcterms:created>
  <dc:creator>ncerndj1</dc:creator>
  <dc:description/>
  <dc:language>en-US</dc:language>
  <cp:lastModifiedBy>USER</cp:lastModifiedBy>
  <cp:lastPrinted>2011-06-24T08:08:00Z</cp:lastPrinted>
  <dcterms:modified xsi:type="dcterms:W3CDTF">2011-09-02T08:16:00Z</dcterms:modified>
  <cp:revision>57</cp:revision>
  <dc:subject/>
  <dc:title/>
</cp:coreProperties>
</file>