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UL DIVERGENŢELOR</w:t>
      </w:r>
    </w:p>
    <w:p>
      <w:pPr>
        <w:pStyle w:val="Normal"/>
        <w:spacing w:lineRule="auto" w:line="24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a  </w:t>
      </w:r>
      <w:r>
        <w:rPr>
          <w:rFonts w:cs="Times New Roman" w:ascii="Times New Roman" w:hAnsi="Times New Roman"/>
          <w:b/>
          <w:sz w:val="24"/>
          <w:szCs w:val="24"/>
          <w:lang w:val="en-US" w:eastAsia="ru-RU"/>
        </w:rPr>
        <w:t xml:space="preserve">proiectul  legii  </w:t>
      </w:r>
      <w:r>
        <w:rPr>
          <w:rFonts w:cs="Times New Roman" w:ascii="Times New Roman" w:hAnsi="Times New Roman"/>
          <w:b/>
          <w:sz w:val="24"/>
          <w:szCs w:val="24"/>
          <w:lang w:val="ro-RO" w:eastAsia="ru-RU"/>
        </w:rPr>
        <w:t xml:space="preserve">cu privire la modificarea şi completarea Legii  cu privire la înregistrarea dactiloscopică de stat </w:t>
      </w:r>
    </w:p>
    <w:p>
      <w:pPr>
        <w:pStyle w:val="Normal"/>
        <w:spacing w:lineRule="auto" w:line="24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 xml:space="preserve"> </w:t>
      </w:r>
      <w:r>
        <w:rPr>
          <w:rFonts w:cs="Times New Roman" w:ascii="Times New Roman" w:hAnsi="Times New Roman"/>
          <w:b/>
          <w:sz w:val="24"/>
          <w:szCs w:val="24"/>
          <w:lang w:val="ro-RO" w:eastAsia="ru-RU"/>
        </w:rPr>
        <w:t>nr. 1549-XV din 19 decembrie 2002</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bl>
      <w:tblPr>
        <w:tblW w:w="13680" w:type="dxa"/>
        <w:jc w:val="left"/>
        <w:tblInd w:w="-185" w:type="dxa"/>
        <w:tblLayout w:type="fixed"/>
        <w:tblCellMar>
          <w:top w:w="0" w:type="dxa"/>
          <w:left w:w="108" w:type="dxa"/>
          <w:bottom w:w="0" w:type="dxa"/>
          <w:right w:w="108" w:type="dxa"/>
        </w:tblCellMar>
      </w:tblPr>
      <w:tblGrid>
        <w:gridCol w:w="3600"/>
        <w:gridCol w:w="6840"/>
        <w:gridCol w:w="3240"/>
      </w:tblGrid>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tc>
        <w:tc>
          <w:tcPr>
            <w:tcW w:w="6840"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l obiecţiilor</w:t>
            </w:r>
          </w:p>
        </w:tc>
        <w:tc>
          <w:tcPr>
            <w:tcW w:w="3240"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xplicaţia</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840"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40"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0"/>
              <w:rPr>
                <w:sz w:val="22"/>
                <w:szCs w:val="22"/>
                <w:lang w:val="ro-RO"/>
              </w:rPr>
            </w:pPr>
            <w:r>
              <w:rPr>
                <w:sz w:val="22"/>
                <w:szCs w:val="22"/>
                <w:lang w:val="ro-RO"/>
              </w:rPr>
              <w:t>3</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Tehnologiei Informaţiei şi Comunicaţiilor</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1. La art. 2 noţiunile „suport material” şi „masiv informaţional” urmează a fi expuse în următoarea redacţie:</w:t>
            </w:r>
          </w:p>
          <w:p>
            <w:pPr>
              <w:pStyle w:val="NoSpacing"/>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suport material – fişă dactiloscopică de hîrtie, purtător digital de informaţie sau alt dispozitiv electronic care conţine informaţie dactiloscop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asiv informaţional – totalitate sistematizată a informaţiei dactiloscopice, stocată pe suporturi de hîrtie şi/sau în formă electron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 La art. 7 se propune excluderea lit. d). Raţionalitatea acestei propuneri reiese din acel fapt, că informaţia dactiloscopică preluată în procesul înregistrării dactiloscopice de stat nu poate fi utilizată în scopul excluderii posibilităţii de falsificarea a actelor de identitate, deoarece eliberarea acestora nu ţine de competenţa MAI. Mai mult ca atît, procesul automatizat de perfectare şi eliberare a actelor de identitate, ce conţin date biometrice, nu permite utilizarea informaţiei dactiloscopice colectată de MAI în modul prevăzut de actul legislativ în cauză.</w:t>
            </w:r>
          </w:p>
          <w:p>
            <w:pPr>
              <w:pStyle w:val="NoSpacing"/>
              <w:jc w:val="both"/>
              <w:rPr/>
            </w:pPr>
            <w:r>
              <w:rPr>
                <w:rFonts w:cs="Times New Roman" w:ascii="Times New Roman" w:hAnsi="Times New Roman"/>
                <w:sz w:val="24"/>
                <w:szCs w:val="24"/>
                <w:lang w:val="ro-RO"/>
              </w:rPr>
              <w:t xml:space="preserve">Totodată, această propunere corespunde scopului proiectului Legii modificarea şi completarea Legii </w:t>
            </w:r>
            <w:r>
              <w:rPr>
                <w:rFonts w:cs="Times New Roman" w:ascii="Times New Roman" w:hAnsi="Times New Roman"/>
                <w:sz w:val="24"/>
                <w:szCs w:val="24"/>
                <w:lang w:val="ro-RO" w:eastAsia="ru-RU"/>
              </w:rPr>
              <w:t xml:space="preserve">nr. 1549-XV din 19 decembrie 2002 </w:t>
            </w:r>
            <w:r>
              <w:rPr>
                <w:rFonts w:cs="Times New Roman" w:ascii="Times New Roman" w:hAnsi="Times New Roman"/>
                <w:sz w:val="24"/>
                <w:szCs w:val="24"/>
                <w:lang w:val="ro-RO"/>
              </w:rPr>
              <w:t xml:space="preserve">cu privire la </w:t>
            </w:r>
            <w:r>
              <w:rPr>
                <w:rFonts w:cs="Times New Roman" w:ascii="Times New Roman" w:hAnsi="Times New Roman"/>
                <w:sz w:val="24"/>
                <w:szCs w:val="24"/>
                <w:lang w:val="ro-RO" w:eastAsia="ru-RU"/>
              </w:rPr>
              <w:t>înregistrarea dactiloscopică de stat, elaborat de către MTIC întru executarea punctului 2 din Programul  naţional de implementare a Planului de acţiuni Republica Moldova - Uniunea Europeană în domeniul liberalizării regimului de vize, aprobat prin Hotărîrea Guvernului nr. 122 din 4 martie 2011.</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eastAsia="ru-RU"/>
              </w:rPr>
              <w:t>3. La noul alineat (4) din art. 14 cuvintele „Legea privind accesul de informaţie nr. 982-XIV din 11 mai 2000” de substituit prin cuvintele „Legea nr. 17-XVI din 15 februarie 2007 cu privire la protecţia datelor cu caracter personal”.</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o-RO"/>
              </w:rPr>
            </w:pPr>
            <w:r>
              <w:rPr>
                <w:rFonts w:cs="Times New Roman" w:ascii="Times New Roman" w:hAnsi="Times New Roman"/>
                <w:lang w:val="ro-RO"/>
              </w:rPr>
              <w:t>Se acceptă. Au fost operate modificări în acest sens.</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e acceptă. Au fost operate modificări în acest sen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e acceptă parţial, alineatul a fost completat cu această prevedere conform propunerilor şi altor institu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ul de Informaţii şi Securitate</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1. Modificarea propusă la art. 4 din lege, prin care se substituie cuvîntul „identificarea” prin sintagma „stabilirea identităţii” nu este relevantă pentru esenţa normei juridice, întrucît aceste două noţiuni sunt sinonime şi presupun acţiuni care urmăresc acelaşi scop – constatarea, stabilirea identităţii unei persoane. Mai mult ca atît, noţiunea de identificare este utilizată şi în alte norme ale legii, însuşi autorul proiectului menţinînd-o în noua redacţie a art. 7 lit. a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 xml:space="preserve">2. Propunerea de excludere a art. 6, reieşind din justificările prezentate în Nota informativă, se consideră a fi inoportună. Normele acestui articol se încadrează coerent în textul  Capitolului I al legii, cît şi în întreaga raţiune a actului respectiv. Normele art. 6 poartă un caracter general şi indică, </w:t>
            </w:r>
            <w:r>
              <w:rPr>
                <w:rFonts w:cs="Times New Roman" w:ascii="Times New Roman" w:hAnsi="Times New Roman"/>
                <w:i/>
                <w:sz w:val="24"/>
                <w:szCs w:val="24"/>
                <w:lang w:val="ro-RO"/>
              </w:rPr>
              <w:t xml:space="preserve">per ansamblu, </w:t>
            </w:r>
            <w:r>
              <w:rPr>
                <w:rFonts w:cs="Times New Roman" w:ascii="Times New Roman" w:hAnsi="Times New Roman"/>
                <w:sz w:val="24"/>
                <w:szCs w:val="24"/>
                <w:lang w:val="ro-RO"/>
              </w:rPr>
              <w:t>subiecţii raporturilor juridice de Legea nr. 1549-XVI din 19 decembrie 2002. Autorul abordează inexact coroborarea art. 6 cu art. 11 şi 12, întrucît art. 11 stabileşte, de fapt, procedura efectuării înregistrării dactiloscopice benevole, subiecţii căreia pot fi persoanele indicate exhaustiv la art. 6. La rîndul său, art. 12 reglementează înregistrarea dactiloscopică obligatorie (subiecţii acestui tip de înregistrare dactiloscopică, procedura efectuării acestea). Astfel, nu putem menţiona că prevederile art. 6 indică o repetarea de norme a celorlalte două articole. Prin excluderea acestui articol, de fapt, se produce o extindere a cercului de subiecţi ce pot efectua înregistrarea dactiloscopică, în special, înregistrarea dactiloscopică benevolă, aceştea urmînd a fi cetăţenii Republicii Moldova, precum şi orice cetăţean străin sau apatrid aflat pe teritoriul Republicii Moldova, indiferent de regimul său juridic, care doreşte să treacă această procedură. Înţelegînd necesitatea şi oportunitatea extinderii cercului de subiecţi, în vederea sporirii gradului de asigurare a securităţii statului şi ordinii publice, precum şi pentru a păstra structura logică a Capitolului I, se propune modificarea corespunzătoare şi nu excluderea prevederilor acestui artico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3. La art. 7 lit. c), pentru a evita complicarea textului juridic, precum şi în scopul eliminării unor confuzii la implementarea sa, se propune următoarea redacţie – „c) stabilirii şi/sau confirmării identităţii cetăţenilor Republicii Moldova, cetăţenilor străini şi apatrizilor, dacă aceasta nu este posibil prin utilizarea altor mijloac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4. În scopul ajustării prevederilor alin. (4) al art. 14 la cerinţele legislaţiei în domeniu, propunem completarea normei în cauză cu sintagma „şi Legii nr.</w:t>
            </w:r>
            <w:r>
              <w:rPr>
                <w:rFonts w:cs="Times New Roman" w:ascii="Times New Roman" w:hAnsi="Times New Roman"/>
                <w:sz w:val="24"/>
                <w:szCs w:val="24"/>
                <w:lang w:val="ro-RO" w:eastAsia="ru-RU"/>
              </w:rPr>
              <w:t xml:space="preserve"> 17-XVI din 15 februarie 2007 cu privire la protecţia datelor cu caracter personal”.</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pPr>
            <w:r>
              <w:rPr>
                <w:rFonts w:cs="Times New Roman" w:ascii="Times New Roman" w:hAnsi="Times New Roman"/>
                <w:sz w:val="24"/>
                <w:szCs w:val="24"/>
                <w:lang w:val="ro-RO"/>
              </w:rPr>
              <w:t>5. Punctul 9 din proiect urmează a fi exclus, întrucît norma juridică în vigoare este suficient de clară şi necesară, precum ş reglementează un cadru mai larg de relaţii decît normele prevăzute în redacţia nouă a articolului. Or, redacţia propusă poartă un caracter lacunar şi este lipsită de previzibilitate. Aceasta se justifică prin lipsa de norme care să reglementeze procedura de păstrare (termenele de păstrare, transmiterea sau nimicirea) a informaţiei dactiloscopice de către Serviciul de Informaţii şi Securitate (în contextul art. 10 alin. (1) pct. (1) lit. c)).</w:t>
            </w:r>
          </w:p>
          <w:p>
            <w:pPr>
              <w:pStyle w:val="NoSpacing"/>
              <w:jc w:val="both"/>
              <w:rPr/>
            </w:pPr>
            <w:r>
              <w:rPr>
                <w:rFonts w:cs="Times New Roman" w:ascii="Times New Roman" w:hAnsi="Times New Roman"/>
                <w:sz w:val="24"/>
                <w:szCs w:val="24"/>
                <w:lang w:val="ro-RO"/>
              </w:rPr>
              <w:t>De asemenea, reieşind din textul propus pentru art. 15, nu este clar termenul de păstrare a informaţiei dactiloscopice a cadavrelor neidentificate. Or, conform prevederilor propuse, deducem că se reglementează termenele de păstrare doar a informaţiei dactiloscopice a persoanelor vii, acestea fiind de „pînă la vîrsta de 80 de ani a persoanelor sau pînă la constatarea decesului acestora”.</w:t>
            </w:r>
          </w:p>
          <w:p>
            <w:pPr>
              <w:pStyle w:val="NoSpacing"/>
              <w:jc w:val="both"/>
              <w:rPr/>
            </w:pPr>
            <w:r>
              <w:rPr>
                <w:rFonts w:cs="Times New Roman" w:ascii="Times New Roman" w:hAnsi="Times New Roman"/>
                <w:sz w:val="24"/>
                <w:szCs w:val="24"/>
                <w:lang w:val="ro-RO"/>
              </w:rPr>
              <w:t xml:space="preserve">În acelaşi context, normele propuse la art. 15 nu reglementează termenele de păstrare şi procedura de nimicire a informaţiei acumulate în rezultatul înregistrării dactiloscopice benevole, aceasta din urmă fiind plasată pe poziţie egală cu informaţia obţinută în rezultatul înregistrării dactiloscopice obligatorii.  </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ceastă modificare a fost efectuată în scopul expunerii mai coerente şi pe înţelesul tuturor a textului legii. Totodată, la art. 7 lit. a ) au fost efectuate modificările corespunzăt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Nu se acceptă.</w:t>
            </w:r>
            <w:r>
              <w:rPr>
                <w:sz w:val="24"/>
                <w:szCs w:val="24"/>
                <w:lang w:val="ro-RO"/>
              </w:rPr>
              <w:t xml:space="preserve"> </w:t>
            </w:r>
            <w:r>
              <w:rPr>
                <w:rFonts w:cs="Times New Roman" w:ascii="Times New Roman" w:hAnsi="Times New Roman"/>
                <w:sz w:val="24"/>
                <w:szCs w:val="24"/>
                <w:lang w:val="ro-RO"/>
              </w:rPr>
              <w:t xml:space="preserve">Prevederile </w:t>
            </w:r>
            <w:r>
              <w:rPr>
                <w:rFonts w:cs="Times New Roman" w:ascii="Times New Roman" w:hAnsi="Times New Roman"/>
                <w:sz w:val="24"/>
                <w:szCs w:val="24"/>
                <w:lang w:val="ro-RO" w:eastAsia="ru-RU"/>
              </w:rPr>
              <w:t>art. 6 cu siguranţă dublează conţinutul articolelor 11  şi 12 ale Legii, ce prevăd atît categoriile de persoane pasibile înregistrării dactiloscopice benevole, cît şi cele  pasibile înregistrării dactiloscopice obligatorii.</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Nu se acceptă. În acest caz se va pierde sensul modificării, care  constă anume  în</w:t>
            </w:r>
            <w:r>
              <w:rPr>
                <w:rFonts w:cs="Times New Roman" w:ascii="Times New Roman" w:hAnsi="Times New Roman"/>
                <w:sz w:val="24"/>
                <w:szCs w:val="24"/>
                <w:lang w:val="ro-RO" w:eastAsia="ru-RU"/>
              </w:rPr>
              <w:t xml:space="preserve"> permiterea utilizării altor mijloace legale la stabilirea şi confirmarea identităţii cetăţenilor Republicii Moldova, cetăţenilor străini şi apatrizilor în cazul în care nu este posibilă efectuarea unei proceduri similare.</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e acceptă. Au fost operate modificări în acest sen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Se acceptă parţial. Art. 15 din proiect a fost completat cu lit. b) ce se referă la cadavrele neidentificate.</w:t>
            </w:r>
          </w:p>
        </w:tc>
      </w:tr>
      <w:tr>
        <w:trPr>
          <w:trHeight w:val="326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Apărări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1. În vederea utilizării uniforme a terminologiei în legislaţia în vigoare (Legea nr. 162-XVI din 22.07.2005 cu privire la statutul militarilor, Legea nr. 1245-XV din 18.07.2002 cu privire la pregătirea cetăţenilor pentru apărarea Patriei), în punctul 5 cuvîntul „exercită” se propune de a substitui cu cuvîntul „îndeplines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2. La punctul 6 în alin. (1) şi la punctul 16 cuvîntul „substituie” se propune de a substitui cu cuvîntul „completează”.</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u se acceptă. În cazul dat cuvîntul  „exercită” se referă nu numai la  angajaţii Ministerului Apărării, ci la angajaţii mai multor institu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Nu se acceptă. Esenţa modificării constă anume în substituirea cuvintelor "departamentele şi serviciile" printr-un singur cuvînt mai general „instituţiile”, care cuprinde în sine aceste două categorii de instituţii de stat. Totodată ţinem să menţionăm, că departamentele, ca instituţii de stat de sine stătătoare, nu mai există.</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ul Grănicer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 art. 1 pct. 4 cuvintele „cetăţenilor străini şi apatrizilor” de substituit cu cuvîntul „străinilor”, în conformitate cu art. 3 al Legii nr. 200 din 16.07.2010 privind regimul străinilor în Republica Moldova.</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e acceptă. Totodată, proiectul a fost completat cu punctul 1, prin care se efectuează modificarea corespunzătoare în tot textul Legii.</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curatura Generală</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e propune ca la art. 10 alin. (1) pct. 1) lit. g) cuvîntul „Generală” de excl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Se acceptă.</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ţi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ipsă de obiecţ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 </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Finanţelor</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lang w:val="ro-RO"/>
              </w:rPr>
            </w:pPr>
            <w:r>
              <w:rPr>
                <w:rFonts w:cs="Times New Roman" w:ascii="Times New Roman" w:hAnsi="Times New Roman"/>
                <w:sz w:val="24"/>
                <w:szCs w:val="24"/>
                <w:lang w:val="ro-RO"/>
              </w:rPr>
              <w:t>Lipsă de obiecţ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 </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Transporturilor şi Infrastructurii Drumurilor</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ipsă de obiecţ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 </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Muncii, Protecţiei  Sociale şi Familie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ipsă de obiecţ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ul de Protecţie şi Pază de Sta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Lipsă de obiecţ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 xml:space="preserve">--------- </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entrul de Combatere a Crimelor Economice şi Corupţie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u sunt identificate conflicte ale normelor de drept, capabile să genereze coruptibilit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Justiţiei</w:t>
            </w:r>
          </w:p>
        </w:tc>
        <w:tc>
          <w:tcPr>
            <w:tcW w:w="684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lang w:val="ro-RO"/>
              </w:rPr>
              <w:t xml:space="preserve"> </w:t>
            </w:r>
            <w:r>
              <w:rPr>
                <w:sz w:val="24"/>
                <w:szCs w:val="24"/>
                <w:lang w:val="ro-RO"/>
              </w:rPr>
              <w:t>1. Potrivit art. 1şi 2 din Legea nr. 275 din 10 noirmbrie 1994 cu privire la statutul juridic al cetăţenilor străini şi apatrizilor în Reublica Moldova, se consideră cetăţean străin persoana care nu are cetăţenia Republicii Moldova, dar are dovada apartenenţei sale la un alt stat, precum şi se consideră apatrid persoana care nu are cetăţenia Republicii Moldova şi nici  dovada apartenenţei sale la un alt stat. Mai mult, art. 4 statuează că statutul juridic al cetăţeanului străin şi al apartridului este stabilit de legislaţia în vigoare şi de acordurile internaţionale la care Republica Moldova este parte. În acest sens, capitolul II din legea menţionată prevede toate drepturile, libertăţile şi îndatoririle fundamentale ale cetăţenilor străini şi apatrizilor.</w:t>
            </w:r>
          </w:p>
          <w:p>
            <w:pPr>
              <w:pStyle w:val="Style15"/>
              <w:jc w:val="both"/>
              <w:rPr>
                <w:sz w:val="24"/>
                <w:szCs w:val="24"/>
                <w:lang w:val="ro-RO"/>
              </w:rPr>
            </w:pPr>
            <w:r>
              <w:rPr>
                <w:sz w:val="24"/>
                <w:szCs w:val="24"/>
                <w:lang w:val="ro-RO"/>
              </w:rPr>
              <w:t xml:space="preserve">   </w:t>
            </w:r>
            <w:r>
              <w:rPr>
                <w:sz w:val="24"/>
                <w:szCs w:val="24"/>
                <w:lang w:val="ro-RO"/>
              </w:rPr>
              <w:t>Totodată, potrivit art. 3 din Legea nr. 200 din 16 iulie 2010 privind regimul străinilor în Republica Moldova, străin este persoana care nu deţine cetăţenia Republicii Moldova sau care este apatrid.</w:t>
            </w:r>
          </w:p>
          <w:p>
            <w:pPr>
              <w:pStyle w:val="Style15"/>
              <w:jc w:val="both"/>
              <w:rPr/>
            </w:pPr>
            <w:r>
              <w:rPr>
                <w:sz w:val="24"/>
                <w:szCs w:val="24"/>
                <w:lang w:val="ro-RO"/>
              </w:rPr>
              <w:t xml:space="preserve">   </w:t>
            </w:r>
            <w:r>
              <w:rPr>
                <w:sz w:val="24"/>
                <w:szCs w:val="24"/>
                <w:lang w:val="ro-RO"/>
              </w:rPr>
              <w:t>Astfel, în cazul respectiv termenul „străin” reprezintă o noţiune generică procedurală privind intrarea, aflarea şi ieşirea pe/de pe teritoriul Republicii Moldova, acordarea şi prelungirea dreptului de şedere, repatrierea, documentarea acetora, stipularea măsurilor de constrîngere în caz de nerespectare a regimului de şedere şi măsuri specifice de evidenţă a imigraţiei, şi nicidecum statutul juridic al categoriilor de  cetăţeni străini sau apatrid prevăzut în Legea nr. 275 din 10 noiembrie 1994 cu privire la statutul juridic al cetăţenilor străini şi apatrizilor în Republica Moldova.</w:t>
            </w:r>
          </w:p>
          <w:p>
            <w:pPr>
              <w:pStyle w:val="Style15"/>
              <w:jc w:val="both"/>
              <w:rPr/>
            </w:pPr>
            <w:r>
              <w:rPr>
                <w:sz w:val="24"/>
                <w:szCs w:val="24"/>
                <w:lang w:val="ro-RO"/>
              </w:rPr>
              <w:t xml:space="preserve">   </w:t>
            </w:r>
            <w:r>
              <w:rPr>
                <w:sz w:val="24"/>
                <w:szCs w:val="24"/>
                <w:lang w:val="ro-RO"/>
              </w:rPr>
              <w:t>Prin  urmare, Legea nr. 275 din  10 noirmbrie 1994 cu privire la statutul juridic al cetăţenilor străini şi apatrizilor în Republica Moldova reglementează expres drepturile cetăţenilor străni şi apatrizi, ca două categorii de persoane diferite, de aceea norma propusă la pct. 1 privind stabilirea „cetăţenilor străini şi apatrizi”  la categoria „străinilor”, se va examina suplimentar prin prisma Legii prenota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jc w:val="both"/>
              <w:rPr>
                <w:sz w:val="24"/>
                <w:szCs w:val="24"/>
                <w:lang w:val="ro-RO"/>
              </w:rPr>
            </w:pPr>
            <w:r>
              <w:rPr>
                <w:sz w:val="24"/>
                <w:szCs w:val="24"/>
                <w:lang w:val="ro-RO"/>
              </w:rPr>
              <w:t xml:space="preserve">  </w:t>
            </w:r>
          </w:p>
          <w:p>
            <w:pPr>
              <w:pStyle w:val="Style15"/>
              <w:jc w:val="both"/>
              <w:rPr>
                <w:sz w:val="24"/>
                <w:szCs w:val="24"/>
                <w:lang w:val="ro-RO"/>
              </w:rPr>
            </w:pPr>
            <w:r>
              <w:rPr>
                <w:sz w:val="24"/>
                <w:szCs w:val="24"/>
                <w:lang w:val="ro-RO"/>
              </w:rPr>
              <w:t>2. În conformitate cu Concepţia de reformare a Ministerului Afacerilor Interne, colaboratorii care activează în cadrul aparatului central al Ministerlui urmează să fie demilitarizaţi şi acordat statutul de funcţionar public, potrivit Legii nr. 158 din 4 iulie 2008 cu privire la funcţia publică şi statutul funcţionarului public. În acest context,  în conformitate cu art. 12 alin. (1) lit. a) din Legea cu privire la înregistrarea dactiloscopică de stat, sînt supuşi înregistrării dactiloscopice obligatorii persoanele indicate la art. 10 alin. (1) pct. 1) şi 2) se efectuează de către ministerele, departamentele şi serviciile respective.</w:t>
            </w:r>
          </w:p>
          <w:p>
            <w:pPr>
              <w:pStyle w:val="Style15"/>
              <w:jc w:val="both"/>
              <w:rPr>
                <w:sz w:val="24"/>
                <w:szCs w:val="24"/>
                <w:lang w:val="ro-RO"/>
              </w:rPr>
            </w:pPr>
            <w:r>
              <w:rPr>
                <w:sz w:val="24"/>
                <w:szCs w:val="24"/>
                <w:lang w:val="ro-RO"/>
              </w:rPr>
              <w:t xml:space="preserve">     </w:t>
            </w:r>
            <w:r>
              <w:rPr>
                <w:sz w:val="24"/>
                <w:szCs w:val="24"/>
                <w:lang w:val="ro-RO"/>
              </w:rPr>
              <w:t>Prin urmare, atît militarii cît şi funcţionarii publici din cadrul MAI vor fi supuşi înregistrării dactiloscopice obligatorii, situaţie nereglementată în Legea cu privire la funcţia publică şi statutul funcţionarului public, precum şi discriminatorie vis-a-vis de alţi funcţionari publici din cadrul autorităţilor publice.</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t xml:space="preserve"> </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pPr>
            <w:r>
              <w:rPr>
                <w:sz w:val="24"/>
                <w:szCs w:val="24"/>
                <w:lang w:val="ro-RO"/>
              </w:rPr>
              <w:t xml:space="preserve"> </w:t>
            </w:r>
            <w:r>
              <w:rPr>
                <w:sz w:val="24"/>
                <w:szCs w:val="24"/>
                <w:lang w:val="ro-RO"/>
              </w:rPr>
              <w:t>3. La pct. 3 sintagma „dispozitiv electronic” urmează a fi examinată suplimentar, în vederea substituirii prin sintagma „mijloc electronic”, deoarece potrivit art. 2 din Legea nr. 284 din 22 iulie 2004 prin mijloc electronic se înţelege computer şi/sau alte echipamente tehnice şi reţele de telecomunicaţii, destinate pentru prelucrarea, stocarea şi schimbul de informaţii în formă electronică.</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t xml:space="preserve">  </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r>
          </w:p>
          <w:p>
            <w:pPr>
              <w:pStyle w:val="Style15"/>
              <w:jc w:val="both"/>
              <w:rPr/>
            </w:pPr>
            <w:r>
              <w:rPr>
                <w:sz w:val="24"/>
                <w:szCs w:val="24"/>
                <w:lang w:val="ro-RO"/>
              </w:rPr>
              <w:t>4.  La pct. 4 după sintagma „stabilirea” se va completa cu sintagma „şi confirmarea”, astfel art. 4 din Legea cu privire la înregistrarea dactiloscopică de stat va fi în strictă conformitate cu art. 2 din aceiaşi Lege, care prevede că înregistrarea dactiloscopică de stat reprezintă activitatea desfăşurată de organele abilitate privind colectarea, evidenţa, păstrarea, clasificarea, sistematizarea şi furnizarea informaţiei dactiloscopice, stabilirea şi confirmarea identităţii persoanelor.</w:t>
            </w:r>
          </w:p>
          <w:p>
            <w:pPr>
              <w:pStyle w:val="Style15"/>
              <w:jc w:val="both"/>
              <w:rPr>
                <w:sz w:val="24"/>
                <w:szCs w:val="24"/>
                <w:lang w:val="ro-RO"/>
              </w:rPr>
            </w:pPr>
            <w:r>
              <w:rPr>
                <w:sz w:val="24"/>
                <w:szCs w:val="24"/>
                <w:lang w:val="ro-RO"/>
              </w:rPr>
            </w:r>
          </w:p>
          <w:p>
            <w:pPr>
              <w:pStyle w:val="Style15"/>
              <w:jc w:val="both"/>
              <w:rPr/>
            </w:pPr>
            <w:r>
              <w:rPr>
                <w:sz w:val="24"/>
                <w:szCs w:val="24"/>
                <w:lang w:val="ro-RO"/>
              </w:rPr>
              <w:t xml:space="preserve">   </w:t>
            </w:r>
            <w:r>
              <w:rPr>
                <w:sz w:val="24"/>
                <w:szCs w:val="24"/>
                <w:lang w:val="ro-RO"/>
              </w:rPr>
              <w:t>5. Propunerea privind excluderea art. 6 urmează a fi revizuită, deoarece este inoportună şi total nejustificată. Potrivit notei informative, art. 6 din Legea cu privire la înregistrarea dactiloscopică de stat dublează art. 11 şi 12 din aceeaşi Lege, cea ce este incorec, deoarece normele statuate la art. 6 poartă un caracter general, reglementînd partea materială a înregistrării dactiloscopice de stat, stabilind categoriile de subiecţi pasibili de înregistrarea dactiloscopică, însă normele statuate în art. 11 şi 12 poartă un caracter special, reglementînd partea procedurală al înregistrării dactiloscopice de stat, stabilind nemijlocit condiţiie, tipul şi regimul înregistrării dactiloscopice de stat.</w:t>
            </w:r>
          </w:p>
          <w:p>
            <w:pPr>
              <w:pStyle w:val="Style15"/>
              <w:jc w:val="both"/>
              <w:rPr>
                <w:sz w:val="24"/>
                <w:szCs w:val="24"/>
                <w:lang w:val="ro-RO"/>
              </w:rPr>
            </w:pPr>
            <w:r>
              <w:rPr>
                <w:sz w:val="24"/>
                <w:szCs w:val="24"/>
                <w:lang w:val="ro-RO"/>
              </w:rPr>
            </w:r>
          </w:p>
          <w:p>
            <w:pPr>
              <w:pStyle w:val="Style15"/>
              <w:jc w:val="both"/>
              <w:rPr/>
            </w:pPr>
            <w:r>
              <w:rPr>
                <w:sz w:val="24"/>
                <w:szCs w:val="24"/>
                <w:lang w:val="ro-RO"/>
              </w:rPr>
              <w:t xml:space="preserve">   </w:t>
            </w:r>
            <w:r>
              <w:rPr>
                <w:sz w:val="24"/>
                <w:szCs w:val="24"/>
                <w:lang w:val="ro-RO"/>
              </w:rPr>
              <w:t>6. Expunerea art. 7 şi 15 din Legea cu privire la înregistrarea dactiloscopică de stat în redacţie nouă, este inoportună şi lipsită de claritate juridică, deoarece normele juridice în vigoare sunr clare şi reglementează cadrul relaţiilor sociale cu mult mai larg decît normele statuate în redacţia nouă a articolelor. Mai mult, potrivit normelor de tehnică legilativă prevăzute de Legea nr. 780 din 27 decembrie 2001 privind actele legislative, modificarea sau completarea unui act normativ este admisă numai dacă nu se afectează concepţia generală ori caracterul unitar al acelui act sau dacă nu priveşte întreaga ori cea mai mare parte a reglementării în cauză. În caz contrar, actul se înlocuieşte cu o nouă reglementare, urmînd să fie în întregime abrogat.</w:t>
            </w:r>
          </w:p>
          <w:p>
            <w:pPr>
              <w:pStyle w:val="Style15"/>
              <w:jc w:val="both"/>
              <w:rPr>
                <w:sz w:val="24"/>
                <w:szCs w:val="24"/>
                <w:lang w:val="ro-RO"/>
              </w:rPr>
            </w:pPr>
            <w:r>
              <w:rPr>
                <w:sz w:val="24"/>
                <w:szCs w:val="24"/>
                <w:lang w:val="ro-RO"/>
              </w:rPr>
              <w:t xml:space="preserve">   </w:t>
            </w:r>
            <w:r>
              <w:rPr>
                <w:sz w:val="24"/>
                <w:szCs w:val="24"/>
                <w:lang w:val="ro-RO"/>
              </w:rPr>
              <w:t>Totodată, dacă se doreşte perfecţionarea acestor norme şi adaptarea lor relaţiilor sociale actuale, atunci se va purcede la modificare sau completarea normelor şi nicidecum la expunerea lor în redacţie nouă.</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t xml:space="preserve">  </w:t>
            </w:r>
            <w:r>
              <w:rPr>
                <w:sz w:val="24"/>
                <w:szCs w:val="24"/>
                <w:lang w:val="ro-RO"/>
              </w:rPr>
              <w:t xml:space="preserve">7. Potrivit Regulamentului circulaţiei rutiere, aprobat prin hotărîrea Guvernului nr. 357 din 13 mai 2009, prin autovehicul autopropulsat, destinat transportului de persoane sau de bunuri ori efectuării de lucrări, cu excepţia ciclomotorului şi a vehiculelor pe şine. Troleibuzul este considerat autovehicul. Mai mult, prin ciclomotor se înţelege vehicul cu două sau trei roţi, dotat cu motor cu ardere internă sau electric. Capacitatea cilindrică a motorului cu ardere internă nu depăşeşte 50 cm. cubi, puterea motorului, atît a celui cu ardere internă, cît şi a motorului electric, nu depăşeşte 4 kw, iar viteza constructivă a acestuia nu depăşeşte 45 km/h. </w:t>
            </w:r>
          </w:p>
          <w:p>
            <w:pPr>
              <w:pStyle w:val="Style15"/>
              <w:jc w:val="both"/>
              <w:rPr>
                <w:sz w:val="24"/>
                <w:szCs w:val="24"/>
                <w:lang w:val="ro-RO"/>
              </w:rPr>
            </w:pPr>
            <w:r>
              <w:rPr>
                <w:sz w:val="24"/>
                <w:szCs w:val="24"/>
                <w:lang w:val="ro-RO"/>
              </w:rPr>
              <w:t xml:space="preserve">   </w:t>
            </w:r>
            <w:r>
              <w:rPr>
                <w:sz w:val="24"/>
                <w:szCs w:val="24"/>
                <w:lang w:val="ro-RO"/>
              </w:rPr>
              <w:t>În acest context, actuala sintagmă „mijloc de transport auto” cuprinde perfect noţiunea de „autovehicul”, „ciclomotor”, „vehicule pe şine”, fiind ca o normă generică de reglementare. Prin urmare, se va examina suplimentar pct. 3 art. 10 alin. (1) şi alin. (2) art. 12 din proiectul respectiv.</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t xml:space="preserve">  </w:t>
            </w:r>
            <w:r>
              <w:rPr>
                <w:sz w:val="24"/>
                <w:szCs w:val="24"/>
                <w:lang w:val="ro-RO"/>
              </w:rPr>
              <w:t>8. La pct. 10 comunicăm, că Parlamentul a adoptat în două lecturi proiectul Legii nr. 1034 din 26 aprilie 2011 cu privire la protecţia datelor cu caracter personal şi urmează a fi prezentat Preşedintelui Republicii Moldova spre promulgare. Prin urmare, după promulgare şi publicare în Monitorul Oficial a Legii prenotate, se va modifica şi alin. (4) art. 14 din proiect.</w:t>
            </w:r>
          </w:p>
          <w:p>
            <w:pPr>
              <w:pStyle w:val="Style15"/>
              <w:jc w:val="both"/>
              <w:rPr>
                <w:sz w:val="24"/>
                <w:szCs w:val="24"/>
                <w:lang w:val="ro-RO"/>
              </w:rPr>
            </w:pPr>
            <w:r>
              <w:rPr>
                <w:sz w:val="24"/>
                <w:szCs w:val="24"/>
                <w:lang w:val="ro-RO"/>
              </w:rPr>
            </w:r>
          </w:p>
          <w:p>
            <w:pPr>
              <w:pStyle w:val="Style15"/>
              <w:jc w:val="both"/>
              <w:rPr>
                <w:sz w:val="24"/>
                <w:szCs w:val="24"/>
                <w:lang w:val="ro-RO"/>
              </w:rPr>
            </w:pPr>
            <w:r>
              <w:rPr>
                <w:sz w:val="24"/>
                <w:szCs w:val="24"/>
                <w:lang w:val="ro-RO"/>
              </w:rPr>
              <w:t xml:space="preserve">   </w:t>
            </w:r>
            <w:r>
              <w:rPr>
                <w:sz w:val="24"/>
                <w:szCs w:val="24"/>
                <w:lang w:val="ro-RO"/>
              </w:rPr>
              <w:t>9.  Potrivit art. 2 din Legea cu privire la înregistrarea dactiloscopică de stat, informaţie dactiloscopică reprezintă date despre  particularităţile construcţiei desenelor papilare ale degetelor omului şi despre identificarea persoanei lui. Ori, alin. (5) art. 12 din Legea prenotată prevede şi alte date (ex. motivul şi data înregistrării dactiloscopice; denumirea organului care a înregistrat informaţia dactiloscopică) decît informaţia dactiloscopică prevăzută la art. 2.</w:t>
            </w:r>
          </w:p>
          <w:p>
            <w:pPr>
              <w:pStyle w:val="Style15"/>
              <w:jc w:val="both"/>
              <w:rPr>
                <w:sz w:val="24"/>
                <w:szCs w:val="24"/>
                <w:lang w:val="ro-RO"/>
              </w:rPr>
            </w:pPr>
            <w:r>
              <w:rPr>
                <w:sz w:val="24"/>
                <w:szCs w:val="24"/>
                <w:lang w:val="ro-RO"/>
              </w:rPr>
              <w:t xml:space="preserve">   </w:t>
            </w:r>
            <w:r>
              <w:rPr>
                <w:sz w:val="24"/>
                <w:szCs w:val="24"/>
                <w:lang w:val="ro-RO"/>
              </w:rPr>
              <w:t>Prin urmare, norma propusă la alin. (5) art. 12 din proiectul respectiv, urmează a fi examinată suplimentar, în vederea confirmării acesteia cu normele legale menţionate mai su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O condiţie general obligatorie pe care trebuie să  întrunească un act normativ este respectarea tehnicii legislative şi normelor limbii literare. Normele de tehnică legislativă definesc părţile constituitive ale actului normativ, structura, forma şi modul de sistematizare, caracterul adecvat al conţinutului şi formei lor juridice, precum şi limbajul şi stilul actului normativ, potrivit Legii nr. 780 din 27 decembrie 2001 privind actele legislative. În acest context, aceste norme de tehnică legislativă nu se respectă în cuprinsul proiectului de Lege respectiv.</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both"/>
              <w:rPr/>
            </w:pPr>
            <w:r>
              <w:rPr>
                <w:lang w:val="ro-RO"/>
              </w:rPr>
              <w:t>Nu se acceptă. Propunerea de a efectua substituirea noţiunilor de „cetăţean străin” şi „apatrid” cu cea de „străin” a fost înaintată de Serviciul Grăniceri şi a fost acceptată. P</w:t>
            </w:r>
            <w:r>
              <w:rPr>
                <w:sz w:val="24"/>
                <w:szCs w:val="24"/>
                <w:lang w:val="ro-RO"/>
              </w:rPr>
              <w:t>otrivit art. 3 din Legea nr. 200 din 16 iulie 2010 privind regimul străinilor în Republica Moldova, străin este persoana care nu deţine cetăţenia Republicii Moldova sau care este apatrid. În cazul, în care orice persoană care nu deţine cetăţenia Republicii Moldova, indiferent de faptul  deţine ea cetăţenia altui stat sau nu, conform normelor citate, este străin.</w:t>
            </w:r>
          </w:p>
          <w:p>
            <w:pPr>
              <w:pStyle w:val="Style15"/>
              <w:jc w:val="both"/>
              <w:rPr/>
            </w:pPr>
            <w:r>
              <w:rPr>
                <w:sz w:val="24"/>
                <w:szCs w:val="24"/>
                <w:lang w:val="ro-RO"/>
              </w:rPr>
              <w:t xml:space="preserve">  </w:t>
            </w:r>
            <w:r>
              <w:rPr>
                <w:sz w:val="24"/>
                <w:szCs w:val="24"/>
                <w:lang w:val="ro-RO"/>
              </w:rPr>
              <w:t>Totodată, conform a</w:t>
            </w:r>
            <w:r>
              <w:rPr>
                <w:bCs/>
                <w:lang w:val="en-US"/>
              </w:rPr>
              <w:t xml:space="preserve">rt. 91  lit. b) </w:t>
            </w:r>
            <w:r>
              <w:rPr>
                <w:sz w:val="24"/>
                <w:szCs w:val="24"/>
                <w:lang w:val="ro-RO"/>
              </w:rPr>
              <w:t xml:space="preserve">din Legea nr. 200 din 16 iulie 2010, </w:t>
            </w:r>
            <w:r>
              <w:rPr>
                <w:lang w:val="en-US"/>
              </w:rPr>
              <w:t xml:space="preserve"> </w:t>
            </w:r>
            <w:r>
              <w:rPr>
                <w:sz w:val="24"/>
                <w:szCs w:val="24"/>
                <w:lang w:val="en-US"/>
              </w:rPr>
              <w:t>Guvernul, în termen de 6 luni de la data intrării în vigoare a acesteea,   va prezenta Parlamentului propuneri pentru aducerea legislaţiei în vigoare în concordanţă cu legea menţionată, fapt care pînă în prezent nu a fost  realizat din motive obiective, iar proiectele de legi respective sînt  în proces de  elaborare.</w:t>
            </w:r>
          </w:p>
          <w:p>
            <w:pPr>
              <w:pStyle w:val="Style15"/>
              <w:rPr>
                <w:sz w:val="24"/>
                <w:szCs w:val="24"/>
                <w:lang w:val="ro-RO"/>
              </w:rPr>
            </w:pPr>
            <w:r>
              <w:rPr>
                <w:sz w:val="24"/>
                <w:szCs w:val="24"/>
                <w:lang w:val="ro-RO"/>
              </w:rPr>
            </w:r>
          </w:p>
          <w:p>
            <w:pPr>
              <w:pStyle w:val="Style15"/>
              <w:jc w:val="both"/>
              <w:rPr>
                <w:lang w:val="ro-RO"/>
              </w:rPr>
            </w:pPr>
            <w:r>
              <w:rPr>
                <w:lang w:val="ro-RO"/>
              </w:rPr>
              <w:t>Nu se acceptă.</w:t>
            </w:r>
          </w:p>
          <w:p>
            <w:pPr>
              <w:pStyle w:val="Style15"/>
              <w:jc w:val="both"/>
              <w:rPr/>
            </w:pPr>
            <w:r>
              <w:rPr>
                <w:lang w:val="ro-RO"/>
              </w:rPr>
              <w:t xml:space="preserve">Potrivit </w:t>
            </w:r>
            <w:r>
              <w:rPr>
                <w:bCs/>
                <w:sz w:val="24"/>
                <w:szCs w:val="24"/>
                <w:lang w:val="en-US"/>
              </w:rPr>
              <w:t>Concepţiei de reformare a Ministerului Afacerilor Interne şi a</w:t>
              <w:br/>
              <w:t> structurilor subordonate şi desconcentrate ale acestuia, aprobate prin</w:t>
            </w:r>
            <w:r>
              <w:rPr>
                <w:lang w:val="en-US"/>
              </w:rPr>
              <w:t xml:space="preserve"> </w:t>
            </w:r>
            <w:r>
              <w:rPr>
                <w:sz w:val="24"/>
                <w:szCs w:val="24"/>
                <w:lang w:val="en-US"/>
              </w:rPr>
              <w:t>Hotărîrea Guvnerului nr.1109</w:t>
              <w:br/>
              <w:t>din 6 decembrie 2010, urmează a fi</w:t>
            </w:r>
            <w:r>
              <w:rPr>
                <w:lang w:val="en-US"/>
              </w:rPr>
              <w:t xml:space="preserve"> </w:t>
            </w:r>
            <w:r>
              <w:rPr>
                <w:sz w:val="24"/>
                <w:szCs w:val="24"/>
                <w:lang w:val="en-US"/>
              </w:rPr>
              <w:t xml:space="preserve">realizat  procesul de „demilitarizare” a poliţiei şi efectuată delimitarea statutului de poliţist de cel al altor categorii de funcţionari care asigură activitatea poliţiei. Toţi angajaţii subdiviziunilor MAI, fie ei poliţişti sau functionari publici, reieşind din funcţiile specifice pe care le execută,  sînt  supuşi </w:t>
            </w:r>
            <w:r>
              <w:rPr>
                <w:sz w:val="24"/>
                <w:szCs w:val="24"/>
                <w:lang w:val="ro-RO"/>
              </w:rPr>
              <w:t xml:space="preserve">înregistrării dactiloscopice obligatorii.  </w:t>
            </w:r>
          </w:p>
          <w:p>
            <w:pPr>
              <w:pStyle w:val="Style15"/>
              <w:jc w:val="both"/>
              <w:rPr>
                <w:sz w:val="24"/>
                <w:szCs w:val="24"/>
                <w:lang w:val="ro-RO"/>
              </w:rPr>
            </w:pPr>
            <w:r>
              <w:rPr>
                <w:sz w:val="24"/>
                <w:szCs w:val="24"/>
                <w:lang w:val="ro-RO"/>
              </w:rPr>
              <w:t xml:space="preserve">   </w:t>
            </w:r>
            <w:r>
              <w:rPr>
                <w:sz w:val="24"/>
                <w:szCs w:val="24"/>
                <w:lang w:val="ro-RO"/>
              </w:rPr>
              <w:t>La momentul actual toţi funcţionarii publici care activează în cadrul MAI deja au fost  supuşi înregistrării dactiloscopice obligatorii.</w:t>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jc w:val="both"/>
              <w:rPr/>
            </w:pPr>
            <w:r>
              <w:rPr>
                <w:sz w:val="24"/>
                <w:szCs w:val="24"/>
                <w:lang w:val="ro-RO"/>
              </w:rPr>
              <w:t xml:space="preserve">Nu se acceptă.  Noţiunea „dispozitiv electronic” nicidecum nu poate fi substituită prin „mijloc electronic”, deoarece este o noţiune pur tehnică şi se referă numai la purtători de informaţie fie pe suport de hîrtie sau suport electronic. Mai mult, definiţia în redacţie nouă a fost propusă de  Ministerul Tehnologiei Informaţiei şi Comunicaţiilor, autoritate de specialitate în domeniul tehnologiilor informaţionale.  </w:t>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t xml:space="preserve">  </w:t>
            </w:r>
            <w:r>
              <w:rPr>
                <w:sz w:val="24"/>
                <w:szCs w:val="24"/>
                <w:lang w:val="ro-RO"/>
              </w:rPr>
              <w:t xml:space="preserve">Se acceptă. </w:t>
            </w:r>
            <w:r>
              <w:rPr>
                <w:lang w:val="en-US"/>
              </w:rPr>
              <w:t>Au fost operate modificări în acest sens.</w:t>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jc w:val="both"/>
              <w:rPr>
                <w:sz w:val="24"/>
                <w:szCs w:val="24"/>
                <w:lang w:val="ro-RO"/>
              </w:rPr>
            </w:pPr>
            <w:r>
              <w:rPr>
                <w:sz w:val="24"/>
                <w:szCs w:val="24"/>
                <w:lang w:val="ro-RO"/>
              </w:rPr>
              <w:t xml:space="preserve">Se acceptă. </w:t>
            </w:r>
            <w:r>
              <w:rPr>
                <w:lang w:val="en-US"/>
              </w:rPr>
              <w:t>Au fost operate modificări în acest sens.</w:t>
            </w:r>
          </w:p>
          <w:p>
            <w:pPr>
              <w:pStyle w:val="Style15"/>
              <w:rPr>
                <w:sz w:val="24"/>
                <w:szCs w:val="24"/>
                <w:highlight w:val="yellow"/>
                <w:lang w:val="en-US"/>
              </w:rPr>
            </w:pPr>
            <w:r>
              <w:rPr>
                <w:sz w:val="24"/>
                <w:szCs w:val="24"/>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jc w:val="both"/>
              <w:rPr>
                <w:lang w:val="ro-RO"/>
              </w:rPr>
            </w:pPr>
            <w:r>
              <w:rPr>
                <w:lang w:val="ro-RO"/>
              </w:rPr>
              <w:t xml:space="preserve">Nu se acceptă.    </w:t>
            </w:r>
          </w:p>
          <w:p>
            <w:pPr>
              <w:pStyle w:val="Style15"/>
              <w:jc w:val="both"/>
              <w:rPr>
                <w:lang w:val="ro-RO"/>
              </w:rPr>
            </w:pPr>
            <w:r>
              <w:rPr>
                <w:lang w:val="ro-RO"/>
              </w:rPr>
              <w:t xml:space="preserve">Art. 7 a fost expus într-o redacţie mai simplificată şi mai clară, reieşind din  prevederile legislaţiei în vigoare, cu adaptarea prevederilor acestuia la condiţiile actuale. </w:t>
            </w:r>
          </w:p>
          <w:p>
            <w:pPr>
              <w:pStyle w:val="Style15"/>
              <w:jc w:val="both"/>
              <w:rPr>
                <w:highlight w:val="yellow"/>
                <w:lang w:val="ro-RO"/>
              </w:rPr>
            </w:pPr>
            <w:r>
              <w:rPr>
                <w:lang w:val="ro-RO"/>
              </w:rPr>
              <w:t xml:space="preserve">    </w:t>
            </w:r>
            <w:r>
              <w:rPr>
                <w:lang w:val="ro-RO"/>
              </w:rPr>
              <w:t xml:space="preserve">Modificarea   textului art. 15    se datorează faptului, că în prezent este atît  posibilitate, cît  şi necesitate de serviciu de a păstra informaţia dactiloscopică în scopul identificarii  tuturor  persoanelor pînă la atingerea vîrstei de 80 de ani, indiferent de categorii.   </w:t>
            </w:r>
          </w:p>
          <w:p>
            <w:pPr>
              <w:pStyle w:val="Style15"/>
              <w:rPr>
                <w:highlight w:val="yellow"/>
                <w:lang w:val="en-US"/>
              </w:rPr>
            </w:pPr>
            <w:r>
              <w:rPr>
                <w:highlight w:val="yellow"/>
                <w:lang w:val="en-US"/>
              </w:rPr>
              <w:t xml:space="preserve"> </w:t>
            </w:r>
          </w:p>
          <w:p>
            <w:pPr>
              <w:pStyle w:val="Style15"/>
              <w:rPr>
                <w:highlight w:val="yellow"/>
                <w:lang w:val="en-US"/>
              </w:rPr>
            </w:pPr>
            <w:r>
              <w:rPr>
                <w:highlight w:val="yellow"/>
                <w:lang w:val="en-US"/>
              </w:rPr>
              <w:t xml:space="preserve">  </w:t>
            </w:r>
          </w:p>
          <w:p>
            <w:pPr>
              <w:pStyle w:val="Style15"/>
              <w:rPr>
                <w:highlight w:val="yellow"/>
                <w:lang w:val="en-US"/>
              </w:rPr>
            </w:pPr>
            <w:r>
              <w:rPr>
                <w:highlight w:val="yellow"/>
                <w:lang w:val="en-US"/>
              </w:rPr>
            </w:r>
          </w:p>
          <w:p>
            <w:pPr>
              <w:pStyle w:val="Style15"/>
              <w:jc w:val="both"/>
              <w:rPr>
                <w:lang w:val="en-US"/>
              </w:rPr>
            </w:pPr>
            <w:r>
              <w:rPr>
                <w:lang w:val="en-US"/>
              </w:rPr>
              <w:t xml:space="preserve"> </w:t>
            </w:r>
            <w:r>
              <w:rPr>
                <w:lang w:val="en-US"/>
              </w:rPr>
              <w:t>Se acceptă. Au fost operate modificări în acest sens.</w:t>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highlight w:val="yellow"/>
                <w:lang w:val="en-US"/>
              </w:rPr>
            </w:r>
          </w:p>
          <w:p>
            <w:pPr>
              <w:pStyle w:val="Style15"/>
              <w:jc w:val="both"/>
              <w:rPr>
                <w:highlight w:val="yellow"/>
                <w:lang w:val="en-US"/>
              </w:rPr>
            </w:pPr>
            <w:r>
              <w:rPr>
                <w:lang w:val="en-US"/>
              </w:rPr>
              <w:t xml:space="preserve"> </w:t>
            </w:r>
            <w:r>
              <w:rPr>
                <w:lang w:val="en-US"/>
              </w:rPr>
              <w:t>Se acceptă. Au fost operate modificări în acest sens.</w:t>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rPr>
                <w:highlight w:val="yellow"/>
                <w:lang w:val="en-US"/>
              </w:rPr>
            </w:pPr>
            <w:r>
              <w:rPr>
                <w:highlight w:val="yellow"/>
                <w:lang w:val="en-US"/>
              </w:rPr>
            </w:r>
          </w:p>
          <w:p>
            <w:pPr>
              <w:pStyle w:val="Style15"/>
              <w:jc w:val="both"/>
              <w:rPr/>
            </w:pPr>
            <w:r>
              <w:rPr>
                <w:sz w:val="24"/>
                <w:szCs w:val="24"/>
                <w:lang w:val="ro-RO"/>
              </w:rPr>
              <w:t xml:space="preserve">Nu se acceptă. Ţinem să atenţionăm, că la alineatul (5) din art. 12 a fost modificată numai prima propoziţie, ceea ce este indicat şi în proiect. În rest textul alineatului va rămîne neschimbat. </w:t>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r>
          </w:p>
          <w:p>
            <w:pPr>
              <w:pStyle w:val="Style15"/>
              <w:rPr>
                <w:sz w:val="24"/>
                <w:szCs w:val="24"/>
                <w:lang w:val="ro-RO"/>
              </w:rPr>
            </w:pPr>
            <w:r>
              <w:rPr>
                <w:sz w:val="24"/>
                <w:szCs w:val="24"/>
                <w:lang w:val="ro-RO"/>
              </w:rPr>
              <w:t xml:space="preserve"> </w:t>
            </w:r>
          </w:p>
          <w:p>
            <w:pPr>
              <w:pStyle w:val="Style15"/>
              <w:jc w:val="both"/>
              <w:rPr>
                <w:sz w:val="24"/>
                <w:szCs w:val="24"/>
                <w:lang w:val="ro-RO"/>
              </w:rPr>
            </w:pPr>
            <w:r>
              <w:rPr>
                <w:sz w:val="24"/>
                <w:szCs w:val="24"/>
                <w:lang w:val="ro-RO"/>
              </w:rPr>
              <w:t>Proiectul a fost elaborat în strictă conformitate atît cu normele tehnicii legislative, cît şi cu cele ale limbii literare. Nici o autoritate interesată nu s-a expus în această privinţă. Mai mult, în avizul Centrului de Combatere a Crimelor Economice şi Corupţiei se menţionează, că   proiectul a fost elaborat în corespundere cu prevederile Legii nr. 780 din 27 decembrie 2001 privind actele legislative.</w:t>
            </w:r>
          </w:p>
          <w:p>
            <w:pPr>
              <w:pStyle w:val="Normal"/>
              <w:spacing w:before="0" w:after="200"/>
              <w:rPr>
                <w:sz w:val="24"/>
                <w:szCs w:val="24"/>
                <w:lang w:val="ro-RO"/>
              </w:rPr>
            </w:pPr>
            <w:r>
              <w:rPr>
                <w:sz w:val="24"/>
                <w:szCs w:val="24"/>
                <w:lang w:val="ro-RO"/>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ind w:firstLine="708"/>
        <w:rPr>
          <w:rFonts w:ascii="Times New Roman" w:hAnsi="Times New Roman" w:cs="Times New Roman"/>
          <w:b/>
          <w:b/>
          <w:sz w:val="28"/>
          <w:szCs w:val="28"/>
          <w:lang w:val="en-US"/>
        </w:rPr>
      </w:pPr>
      <w:r>
        <w:rPr>
          <w:rFonts w:cs="Times New Roman" w:ascii="Times New Roman" w:hAnsi="Times New Roman"/>
          <w:b/>
          <w:sz w:val="28"/>
          <w:szCs w:val="28"/>
          <w:lang w:val="en-US"/>
        </w:rPr>
        <w:t>Ministrul afacerilor interne</w:t>
        <w:tab/>
        <w:tab/>
        <w:tab/>
        <w:tab/>
        <w:tab/>
        <w:tab/>
        <w:tab/>
        <w:tab/>
        <w:tab/>
        <w:tab/>
        <w:t xml:space="preserve">      Alexei ROIBU</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1134" w:right="1134" w:gutter="0" w:header="0" w:top="17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lineRule="exact" w:line="240" w:before="0" w:after="160"/>
    </w:pPr>
    <w:rPr>
      <w:rFonts w:ascii="Arial" w:hAnsi="Arial" w:eastAsia="Batang;№ЩЕБ"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1:00Z</dcterms:created>
  <dc:creator>USER</dc:creator>
  <dc:description/>
  <cp:keywords/>
  <dc:language>en-US</dc:language>
  <cp:lastModifiedBy>ncerndj1</cp:lastModifiedBy>
  <cp:lastPrinted>2011-08-03T16:50:00Z</cp:lastPrinted>
  <dcterms:modified xsi:type="dcterms:W3CDTF">2011-08-03T13:50:00Z</dcterms:modified>
  <cp:revision>21</cp:revision>
  <dc:subject/>
  <dc:title>TABELUL DIVERGENŢELOR</dc:title>
</cp:coreProperties>
</file>