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otă de argument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proiectul Hotărîrii Guvernului „</w:t>
      </w:r>
      <w:r>
        <w:rPr>
          <w:color w:val="000000"/>
          <w:sz w:val="28"/>
          <w:szCs w:val="28"/>
          <w:lang w:val="ro-RO"/>
        </w:rPr>
        <w:t>Cu privire la pregătirea instituţiilor de învăţămînt pentru anul de studii 2012-2013</w:t>
      </w:r>
      <w:r>
        <w:rPr>
          <w:sz w:val="28"/>
          <w:szCs w:val="28"/>
          <w:lang w:val="ro-RO"/>
        </w:rPr>
        <w:t>”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o-RO"/>
        </w:rPr>
        <w:t>Proiectul Hotărîrii Guvernului „</w:t>
      </w:r>
      <w:r>
        <w:rPr>
          <w:color w:val="000000"/>
          <w:sz w:val="28"/>
          <w:szCs w:val="28"/>
          <w:lang w:val="ro-RO"/>
        </w:rPr>
        <w:t>Cu privire la pregătirea instituţiilor de învăţămînt pentru anul de studii 2012-2013</w:t>
      </w:r>
      <w:r>
        <w:rPr>
          <w:sz w:val="28"/>
          <w:szCs w:val="28"/>
          <w:lang w:val="ro-RO"/>
        </w:rPr>
        <w:t xml:space="preserve">” a fost elaborat în scopul realizării prevederilor Legii Învăţămîntului Republicii Moldova, pentru asigurarea organizării în termenii stabiliţi a procesului de pregătire a </w:t>
      </w:r>
      <w:r>
        <w:rPr>
          <w:color w:val="000000"/>
          <w:sz w:val="28"/>
          <w:szCs w:val="28"/>
          <w:lang w:val="ro-RO"/>
        </w:rPr>
        <w:t xml:space="preserve">instituţiilor de învăţămînt </w:t>
      </w:r>
      <w:r>
        <w:rPr>
          <w:sz w:val="28"/>
          <w:szCs w:val="28"/>
          <w:lang w:val="ro-RO"/>
        </w:rPr>
        <w:t xml:space="preserve">de toate nivelurile pentru noul an de studii </w:t>
      </w:r>
      <w:r>
        <w:rPr>
          <w:color w:val="000000"/>
          <w:sz w:val="28"/>
          <w:szCs w:val="28"/>
          <w:lang w:val="ro-RO"/>
        </w:rPr>
        <w:t>2012-2013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o-RO"/>
        </w:rPr>
        <w:t>Elaborarea şi aprobarea Proiectului propus sunt condiţionate de următoarele aspecte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1. Crearea condiţiilor optime pentru desfăşurarea cu succes a procesului educaţional în </w:t>
      </w:r>
      <w:r>
        <w:rPr>
          <w:color w:val="000000"/>
          <w:sz w:val="28"/>
          <w:szCs w:val="28"/>
          <w:lang w:val="ro-RO"/>
        </w:rPr>
        <w:t xml:space="preserve">instituţiile de învăţămînt </w:t>
      </w:r>
      <w:r>
        <w:rPr>
          <w:sz w:val="28"/>
          <w:szCs w:val="28"/>
          <w:lang w:val="ro-RO"/>
        </w:rPr>
        <w:t xml:space="preserve">în  noul an şcolar </w:t>
      </w:r>
      <w:r>
        <w:rPr>
          <w:color w:val="000000"/>
          <w:sz w:val="28"/>
          <w:szCs w:val="28"/>
          <w:lang w:val="ro-RO"/>
        </w:rPr>
        <w:t xml:space="preserve">2012-2013. 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. Actualizări reieşind din condiţiile social-economice create pe parcursul anului curent, inclusiv asigurarea bazei material-didactice, pregătirea instituţiilor către perioada rece a anului, optimizarea reţelei instituţiilor de învăţămînt, finanţarea în bază de formulă a instituţiilor de învăţămînt din republică începînd cu 01 ianuarie 2013, transportul elevilor la școlile de circumscripție  ş.a.</w:t>
      </w:r>
      <w:r>
        <w:rPr>
          <w:rStyle w:val="StrongEmphasis"/>
          <w:b w:val="false"/>
          <w:color w:val="000000"/>
          <w:sz w:val="28"/>
          <w:szCs w:val="28"/>
          <w:lang w:val="ro-RO"/>
        </w:rPr>
        <w:t xml:space="preserve">. </w:t>
      </w:r>
    </w:p>
    <w:p>
      <w:pPr>
        <w:pStyle w:val="Normal"/>
        <w:ind w:firstLine="540"/>
        <w:jc w:val="both"/>
        <w:rPr>
          <w:bCs/>
          <w:sz w:val="28"/>
          <w:lang w:val="ro-RO"/>
        </w:rPr>
      </w:pPr>
      <w:r>
        <w:rPr>
          <w:rStyle w:val="StrongEmphasis"/>
          <w:b w:val="false"/>
          <w:sz w:val="28"/>
          <w:szCs w:val="28"/>
          <w:lang w:val="ro-RO"/>
        </w:rPr>
        <w:t>Astfel, pentru necesităţile învăţămîntului în anul 2012</w:t>
      </w:r>
      <w:r>
        <w:rPr>
          <w:rStyle w:val="StrongEmphasis"/>
          <w:sz w:val="28"/>
          <w:szCs w:val="28"/>
          <w:lang w:val="ro-RO"/>
        </w:rPr>
        <w:t xml:space="preserve"> </w:t>
      </w:r>
      <w:r>
        <w:rPr>
          <w:bCs/>
          <w:sz w:val="28"/>
          <w:lang w:val="ro-RO"/>
        </w:rPr>
        <w:t>în bugetul de stat au fost planificate alocaţii în sumă totală de 79103,3 mii lei (inclusiv, pentru investiţii capitale – 34811,8 mii lei, pentru reparaţii capitale – 44291,5 mii lei).</w:t>
      </w:r>
    </w:p>
    <w:p>
      <w:pPr>
        <w:pStyle w:val="Normal"/>
        <w:ind w:firstLine="540"/>
        <w:jc w:val="both"/>
        <w:rPr>
          <w:rStyle w:val="StrongEmphasis"/>
          <w:color w:val="000000"/>
          <w:sz w:val="28"/>
          <w:szCs w:val="28"/>
          <w:lang w:val="ro-RO"/>
        </w:rPr>
      </w:pPr>
      <w:r>
        <w:rPr>
          <w:bCs/>
          <w:sz w:val="28"/>
          <w:lang w:val="ro-RO"/>
        </w:rPr>
        <w:t xml:space="preserve">O problemă importantă reprezintă aprovizionarea instituţiilor de învăţămînt negazificate cu combustibil solid pentru </w:t>
      </w:r>
      <w:r>
        <w:rPr>
          <w:sz w:val="28"/>
          <w:szCs w:val="28"/>
          <w:lang w:val="ro-RO"/>
        </w:rPr>
        <w:t>perioada rece a anului. Pe parcursul verii vor fi încheiate contracte pentru cantitatea necesară, se va realiza stocarea cărbunelui în măsura disponibilităţii la bazele de aprovizionare.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anul de studii 2012-2013 se va realiza, ca şi în anii precedenţi, alimentarea gratuită a elevilor claselor I-IV, a celor din familiile socialmente vulnerabile şi a elevilor claselor V-XII din instituţiile preuniversitare din partea stîngă a Nistrului şi municipiul Bender, din subordinea Ministerului Educaţiei. 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ecesarul de cadre didactice în instituțiile de învățămînt din republică pentru anul de studii 2012-2013 constituie 733 persoane. Totodată, în anul curent absolvesc instituţiile de învăţămînt superior la specialităţi pedagogice 2378 tineri, iar în colegii pedagogice – 798, prin intermediul cărora se preconizează soluţionarea problemei deficitului de cadre în instituţiile de învăţămînt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o-RO"/>
        </w:rPr>
        <w:t xml:space="preserve">Buna pregătire a instituţiilor de învăţămînt va contribui la executarea şi monitorizarea eficientă a realizării politicilor educaţionale, la asigurarea calităţii învăţămîntului în ansamblu în anul de studii </w:t>
      </w:r>
      <w:r>
        <w:rPr>
          <w:color w:val="000000"/>
          <w:sz w:val="28"/>
          <w:szCs w:val="28"/>
          <w:lang w:val="ro-RO"/>
        </w:rPr>
        <w:t>2012-2013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a elaborarea proiectului au participat Ministerul Educaţiei și Ministerul Finanţelor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ro-RO"/>
        </w:rPr>
        <w:t>Ministrul educaţiei</w:t>
        <w:tab/>
        <w:tab/>
        <w:tab/>
        <w:tab/>
        <w:t>Mihail Şleahtiţchi</w:t>
      </w:r>
    </w:p>
    <w:sectPr>
      <w:type w:val="nextPage"/>
      <w:pgSz w:w="12240" w:h="15840"/>
      <w:pgMar w:left="1800" w:right="1080" w:gutter="0" w:header="0" w:top="89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04:00Z</dcterms:created>
  <dc:creator>Viceministru</dc:creator>
  <dc:description/>
  <cp:keywords/>
  <dc:language>en-US</dc:language>
  <cp:lastModifiedBy>Computer</cp:lastModifiedBy>
  <cp:lastPrinted>2012-06-12T10:33:00Z</cp:lastPrinted>
  <dcterms:modified xsi:type="dcterms:W3CDTF">2012-06-12T07:36:00Z</dcterms:modified>
  <cp:revision>6</cp:revision>
  <dc:subject/>
  <dc:title>Notă de argumentare</dc:title>
</cp:coreProperties>
</file>