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MD"/>
        </w:rPr>
        <w:tab/>
      </w: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     Proiec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REPUBLICII MOLDOVA</w:t>
      </w:r>
    </w:p>
    <w:p>
      <w:pPr>
        <w:pStyle w:val="Normal"/>
        <w:tabs>
          <w:tab w:val="clear" w:pos="708"/>
          <w:tab w:val="left" w:pos="142" w:leader="none"/>
        </w:tabs>
        <w:ind w:left="1560" w:hanging="85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 Ă R Î R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 din “___”__________201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. Chişinău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probarea proiectului de lege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entru completarea Codului de executa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al Republicii Moldova nr. 443-XV din 24 decembrie 2004</w:t>
      </w:r>
    </w:p>
    <w:p>
      <w:pPr>
        <w:pStyle w:val="Normal"/>
        <w:ind w:firstLine="709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OTĂRĂŞT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Se aprobă şi se prezintă Parlamentului spre examinare proiectul de lege pentru la completarea Codului de executare al Republicii Moldova nr. 443-XV din 24 decembrie 2004</w:t>
      </w:r>
      <w:r>
        <w:rPr>
          <w:b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ab/>
        <w:t xml:space="preserve"> Vladimir FIL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ontrasemnează: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846"/>
        <w:gridCol w:w="2951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inistrul afacerilor interne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exei Roibu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istrul justiţie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leg Efri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sz w:val="32"/>
      <w:lang w:val="ro-RO"/>
    </w:rPr>
  </w:style>
  <w:style w:type="paragraph" w:styleId="Style17">
    <w:name w:val="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5:00Z</dcterms:created>
  <dc:creator>Admin</dc:creator>
  <dc:description/>
  <cp:keywords/>
  <dc:language>en-US</dc:language>
  <cp:lastModifiedBy>Admin</cp:lastModifiedBy>
  <cp:lastPrinted>2011-07-08T10:16:00Z</cp:lastPrinted>
  <dcterms:modified xsi:type="dcterms:W3CDTF">2011-10-24T12:29:00Z</dcterms:modified>
  <cp:revision>33</cp:revision>
  <dc:subject/>
  <dc:title/>
</cp:coreProperties>
</file>