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right"/>
        <w:rPr>
          <w:i/>
          <w:i/>
          <w:lang w:val="ro-RO"/>
        </w:rPr>
      </w:pPr>
      <w:r>
        <w:rPr>
          <w:i/>
          <w:lang w:val="ro-RO"/>
        </w:rPr>
        <w:t>Proiect</w:t>
      </w:r>
    </w:p>
    <w:p>
      <w:pPr>
        <w:pStyle w:val="Normal"/>
        <w:ind w:left="7788" w:firstLine="708"/>
        <w:jc w:val="right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7788" w:firstLine="708"/>
        <w:jc w:val="right"/>
        <w:rPr/>
      </w:pPr>
      <w:r>
        <w:rPr/>
      </w:r>
    </w:p>
    <w:p>
      <w:pPr>
        <w:pStyle w:val="Normal"/>
        <w:ind w:left="7788" w:firstLine="708"/>
        <w:jc w:val="right"/>
        <w:rPr>
          <w:lang w:val="ro-RO"/>
        </w:rPr>
      </w:pPr>
      <w:r>
        <w:rPr>
          <w:lang w:val="ro-RO"/>
        </w:rPr>
        <w:t>Anexa 1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la Hotărîrea Guvernului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nr. _____ din __________________ 201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>P L A N U L</w:t>
      </w:r>
    </w:p>
    <w:p>
      <w:pPr>
        <w:pStyle w:val="Normal"/>
        <w:spacing w:before="60" w:after="0"/>
        <w:jc w:val="center"/>
        <w:rPr/>
      </w:pPr>
      <w:r>
        <w:rPr>
          <w:b/>
          <w:lang w:val="ro-RO"/>
        </w:rPr>
        <w:t>de măsuri cu privire la organizarea şi efectuarea Recensămîntului</w:t>
      </w:r>
      <w:r>
        <w:rPr>
          <w:b/>
          <w:lang w:val="en-US"/>
        </w:rPr>
        <w:t xml:space="preserve"> </w:t>
      </w:r>
      <w:r>
        <w:rPr>
          <w:b/>
          <w:lang w:val="ro-RO"/>
        </w:rPr>
        <w:t>populaţiei şi al locuinţelor din Republica Moldova în anul 2014</w:t>
      </w:r>
      <w:r>
        <w:rPr>
          <w:b/>
          <w:lang w:val="en-US"/>
        </w:rPr>
        <w:t xml:space="preserve"> </w:t>
      </w:r>
      <w:r>
        <w:rPr>
          <w:b/>
          <w:lang w:val="ro-RO"/>
        </w:rPr>
        <w:t>şi procesarea informaţiei obţinu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872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000"/>
        <w:gridCol w:w="1560"/>
        <w:gridCol w:w="1832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măsu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Termenul de executar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xecutorii</w:t>
            </w:r>
          </w:p>
        </w:tc>
      </w:tr>
      <w:tr>
        <w:trPr>
          <w:trHeight w:val="9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Elaborarea proiectelor actelor normative pentru Recensămîntul populaţiei şi al locuinţelor din 2014 </w:t>
            </w:r>
            <w:r>
              <w:rPr>
                <w:i/>
                <w:lang w:val="ro-RO"/>
              </w:rPr>
              <w:t>(după necesita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Anii 2012 – 2014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BNS, AAPC, AP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doptarea deciziilor consiliilor municipale, raionale, UTA Găgăuzia, cu privire la efectuarea Recensămîntului populaţiei şi al locuinţelor şi crearea comisiilor teritor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În termen de 2 luni după adoptarea prezentei hotărîr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nsiliile municipale, raionale, UTA Găgăuzi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bCs/>
                <w:iCs/>
                <w:lang w:val="ro-RO"/>
              </w:rPr>
              <w:t>Acţiuni de atragere a suportului financiar din partea partenerilor de dezvoltare pentru acoperirea integrală a cheltuielilor aferente efectuării Recensămîntului populaţiei şi al locuinţ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nii 2012-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ME, MF, MAEIE, Cancelaria de Stat, BN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Elaborarea şi aprobarea principiilor organizatorice şi metodologice de bază ale Recensămîntului populaţiei şi al locuinţelor, a instrumentarului statistic, necesar pentru pregătirea, efectuarea şi procesarea datelor recensămînt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Anii 2012-201</w:t>
            </w: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NS în colaborare cu instituţiile interesat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o-RO"/>
              </w:rPr>
            </w:pPr>
            <w:r>
              <w:rPr>
                <w:lang w:val="ro-RO"/>
              </w:rPr>
              <w:t>Organizarea şi efectuarea recensămîntului de probă al populaţiei şi al locuinţelor (conform Art.5 al Legii) în sect. Buiucani al mun. Chişinău – în 1500 gospodării casnice şi în gospodăriile casnice ale populaţiei din comuna Zaim, raionul Căuşeni. Procesarea datelor recensămîntului de probă şi evaluarea rezultatelor acestu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rimestrul I – III 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NS, APL (mun.Chişinău, r-nul Căuseni, com. Zaim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Definitivarea variantei finale a chestionarelor şi a instrumentarului pentru Recensămîntul populaţiei şi al locuinţelor (ţinînd cont de rezultatele recensămîntului de prob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Semestrul II 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N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ctualizarea surselor administrative vizînd gospodăriile casnice ale populaţiei şi a locuinţ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înă la 1 octombrie 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P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Suspendarea înaintării propunerilor vizînd reorganizarea administrativ-teritorială, schimbarea denumirii localităţilor, străzilor şi numerotării clădi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e la 1 septembrie 2013 pînă la 1 iunie 20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nsiliile raionale, municipale, UTA Găgăuzi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Elaborarea materialului cartografic (planurilor cadastrale şi de adrese) ale municipiilor, oraşelor şi localităţilor rurale cu o populaţie de peste 4 mii locuitori, a listelor clădirilor rezidenţiale (de locuit) cu informaţiile respective din Registrul bunurilor imobile </w:t>
            </w:r>
            <w:r>
              <w:rPr>
                <w:rStyle w:val="FootnoteCharacters"/>
                <w:rStyle w:val="FootnoteAnchor"/>
                <w:lang w:val="ro-RO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înă la 1 iulie 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RFC, BNS, AP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Precizarea listelor localităţilor şi a hotarelor lor, verificarea existenţei plăcuţelor cu denumirea străzilor, numărul de adresă a clădirilor şi instalarea celor care lipsesc în municipii, oraşe şi localităţi rurale cu peste 5 mii locuitor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înă la 31 iulie 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P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Elaborarea şi aprobarea Planurilor de organizare şi efectuare a Recensămîntului populaţiei şi al locuinţelor pe municipiu, raion, U.T.A. Gagauzia (sectorizarea de recensămîn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Pînă la 20 decembrie 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NS, OT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Organizarea campaniei de publicitate a Recensămîntului populaţiei şi al locuinţelor prin intermediul tuturor mijloacelor disponib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Pe parcursul anilor 2013-2014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BNS, OTS, mass-medi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Angajarea personalului temporar pentru executarea lucrărilor de pregătire şi efectuare a recensămîntului populaţiei şi al locuinţelor (inclusiv a celui de probă), procesării datelor şi elaborării rezultatelor recensămînt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Anii 2013-2015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NS, OT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Recrutarea persoanelor pentru efectuarea lucrărilor de recensămînt din rîndul personalului didactic, studenţilor instituţiilor de învăţămînt superior, şomerilor, etc., ţinîndu-se cont de următoarele:</w:t>
            </w:r>
          </w:p>
          <w:p>
            <w:pPr>
              <w:pStyle w:val="Normal"/>
              <w:spacing w:before="120" w:after="0"/>
              <w:ind w:left="332" w:hanging="0"/>
              <w:rPr/>
            </w:pPr>
            <w:r>
              <w:rPr>
                <w:lang w:val="ro-RO"/>
              </w:rPr>
              <w:t xml:space="preserve">a) un registrator pentru intocmirea liselor clădirilor rezidenţiale va înregistra datele pentru 1500 gospodării casnice </w:t>
            </w:r>
            <w:r>
              <w:rPr>
                <w:lang w:val="en-GB"/>
              </w:rPr>
              <w:t>(</w:t>
            </w:r>
            <w:r>
              <w:rPr>
                <w:lang w:val="ro-RO"/>
              </w:rPr>
              <w:t>unităţi de recenzare</w:t>
            </w:r>
            <w:r>
              <w:rPr>
                <w:lang w:val="en-GB"/>
              </w:rPr>
              <w:t>)</w:t>
            </w:r>
            <w:r>
              <w:rPr>
                <w:lang w:val="ro-RO"/>
              </w:rPr>
              <w:t xml:space="preserve"> pe parcursul a 1 lună calendaristică;</w:t>
            </w:r>
          </w:p>
          <w:p>
            <w:pPr>
              <w:pStyle w:val="Normal"/>
              <w:spacing w:before="120" w:after="0"/>
              <w:ind w:left="332" w:hanging="0"/>
              <w:rPr>
                <w:lang w:val="ro-RO"/>
              </w:rPr>
            </w:pPr>
            <w:r>
              <w:rPr>
                <w:lang w:val="ro-RO"/>
              </w:rPr>
              <w:t>b) un recenzor va recenza pe parcursul perioadei de recenzare locuinţele şi populaţia unui sector de recensămînt format în medie din: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130 de gospodării casnice în localităţile urbane; 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10 gospodării casnice în localităţile rurale;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0"/>
              <w:rPr/>
            </w:pPr>
            <w:r>
              <w:rPr>
                <w:lang w:val="ro-RO"/>
              </w:rPr>
              <w:t>suplimentar se va recruta o rezervă de 5% de recenzori pentru secţiile staţionare de recensămînt;</w:t>
            </w:r>
          </w:p>
          <w:p>
            <w:pPr>
              <w:pStyle w:val="Normal"/>
              <w:spacing w:before="120" w:after="0"/>
              <w:ind w:left="572" w:hanging="0"/>
              <w:rPr/>
            </w:pPr>
            <w:r>
              <w:rPr/>
              <w:t>с</w:t>
            </w:r>
            <w:r>
              <w:rPr>
                <w:lang w:val="en-GB"/>
              </w:rPr>
              <w:t xml:space="preserve">) </w:t>
            </w:r>
            <w:r>
              <w:rPr>
                <w:lang w:val="ro-RO"/>
              </w:rPr>
              <w:t>un instructor-controlor va dirija activitatea unei secţii de recensămînt formate în medie din 5 sectoare de recensămînt (recenzori);</w:t>
            </w:r>
          </w:p>
          <w:p>
            <w:pPr>
              <w:pStyle w:val="Normal"/>
              <w:spacing w:before="120" w:after="0"/>
              <w:ind w:left="572" w:hanging="0"/>
              <w:rPr>
                <w:lang w:val="en-US"/>
              </w:rPr>
            </w:pPr>
            <w:r>
              <w:rPr>
                <w:lang w:val="en-US"/>
              </w:rPr>
              <w:t>d) în circumscripţia de recensămînt se includ în medie 8 secţii de recensămînt (40 sectoare de recensămînt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nform planului calendaristi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BNS, OTS, AP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</w:t>
            </w:r>
            <w:r>
              <w:rPr/>
              <w:t>5</w:t>
            </w:r>
            <w:r>
              <w:rPr>
                <w:lang w:val="ro-RO"/>
              </w:rPr>
              <w:t>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Selectarea şi angajarea personalului temporar pentru organizarea şi efectuarea recensămîntului  şi procesarea informaţiei obţinute se stabilesc pe următoarele termen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registratori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recenzori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instructori-controlori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şefi de circumscripţie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responsabili de recensămînt în organele teritoriale pentru statistică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ersonalul antrenat la perfectarea documentaţiei de recensămînt pentru prelucrarea automatizată şi la procesarea şi validarea dat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Conform planului calendaristic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1 lună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21 zile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26 zile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42 zile</w:t>
            </w:r>
          </w:p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ro-RO"/>
              </w:rPr>
              <w:t>Iulie 2013-iunie 2014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Iunie 2014-martie 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NS, OTS, AP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rganizarea şi efectuarea recensămăntului persoanelor instituţionalizate, a contingentului special, a militarilor în termen, etc., de către autorităţile administraţiei publice centr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artie–aprilie 20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NS, MA, MJ, MAEIE, MAI, SG, MS, ME, MMPSF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sigurarea cu încăperi de serviciu a personalului temporar de recensămînt, echipate cu legătură telefonică, inventar necesar pentru activitatea personalului şi depozitarea documentaţiei de recensămî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artie - mai 20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PL, OTS, BN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Instruirea personalului temporar de recensămînt, inclusiv o rezervă de 10% la numărul de bază calcu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nform planului calendaristi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NS, OTS, AP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Efectuarea vizitei preliminare</w:t>
            </w:r>
            <w:r>
              <w:rPr>
                <w:lang w:val="en-GB"/>
              </w:rPr>
              <w:t xml:space="preserve"> </w:t>
            </w:r>
            <w:r>
              <w:rPr>
                <w:lang w:val="ro-RO"/>
              </w:rPr>
              <w:t>în gospodăriile din sectorul repartizat, pentru verificarea şi actualizarea listei unităţilor de recenz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0 şi 31 martie 20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Recenzori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Efectuarea recenzării populaţiei şi a locuinţelor prin vizitarea fiecărei gospodării casnice şi completarea chestionarelor de recensămî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1-14 aprilie 20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Recenzori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Efectuarea controlului gradului de cuprindere şi a calităţii datelor înregistrate în chestionarele de recensămînt în gospodăriile selectate (ancheta de control</w:t>
            </w:r>
            <w:r>
              <w:rPr>
                <w:lang w:val="en-GB"/>
              </w:rPr>
              <w:t xml:space="preserve"> post-enumerare</w:t>
            </w:r>
            <w:r>
              <w:rPr>
                <w:lang w:val="ro-RO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8-28 aprilie 20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Recenzorii-controlor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ro-RO"/>
              </w:rPr>
              <w:t>Recepţionarea chestionarelor şi altor materiale de recensămînt de la personalul temporar de recensămînt, sistematizarea şi transmiterea acestora la B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înă la 10 iunie 2014, conform graficulu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TS, BN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Elaborarea şi/sau achiziţionarea sistemului informatic de procesare a datelor recensămîntului populaţiei şi al locuinţ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nii 2013-20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N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erfectarea documentaţiei de recensămînt pentru prelucrarea automatizată. Procesarea datelor, crearea bazei de 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înă la 31 decembrie 20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N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Analiza şi validarea datelor, elaborarea totalurilor Recensămîntului populaţiei şi al locuinţ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nul 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N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Diseminarea rezultatelor Recensămîntului populaţiei şi al locuinţelor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a datelor preliminare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a datelor succinte privind rezultatele finale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lang w:val="ro-RO"/>
              </w:rPr>
              <w:t>a datelor desfăşurate privind rezultatele finale (culegeri statistice tematice în varianta electronică şi pe suport de hîrt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e parcursul anilor 2014-2015, conform planului-grafic aproba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N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dministrarea bazei de date privind rezultatele recensămîntului populaţiei şi al locuinţelor din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NS</w:t>
            </w:r>
          </w:p>
        </w:tc>
      </w:tr>
    </w:tbl>
    <w:p>
      <w:pPr>
        <w:pStyle w:val="Normal"/>
        <w:ind w:left="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62" w:hanging="0"/>
        <w:rPr/>
      </w:pPr>
      <w:r>
        <w:rPr/>
        <w:t>Abrevieri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435"/>
      </w:tblGrid>
      <w:tr>
        <w:trPr/>
        <w:tc>
          <w:tcPr>
            <w:tcW w:w="1637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NS</w:t>
            </w:r>
          </w:p>
        </w:tc>
        <w:tc>
          <w:tcPr>
            <w:tcW w:w="7435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Naţional de Statistică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APC</w:t>
            </w:r>
          </w:p>
        </w:tc>
        <w:tc>
          <w:tcPr>
            <w:tcW w:w="7435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rităţile administraţiei publice centrale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L</w:t>
            </w:r>
          </w:p>
        </w:tc>
        <w:tc>
          <w:tcPr>
            <w:tcW w:w="7435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ministraţia publică locală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</w:t>
            </w:r>
          </w:p>
        </w:tc>
        <w:tc>
          <w:tcPr>
            <w:tcW w:w="7435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sterul Economiei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</w:t>
            </w:r>
          </w:p>
        </w:tc>
        <w:tc>
          <w:tcPr>
            <w:tcW w:w="7435" w:type="dxa"/>
            <w:tcBorders/>
          </w:tcPr>
          <w:p>
            <w:pPr>
              <w:pStyle w:val="Normal"/>
              <w:rPr/>
            </w:pPr>
            <w:r>
              <w:rPr>
                <w:lang w:val="ro-RO"/>
              </w:rPr>
              <w:t>Ministerul Educaţiei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F</w:t>
            </w:r>
          </w:p>
        </w:tc>
        <w:tc>
          <w:tcPr>
            <w:tcW w:w="7435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sterul Finanţelor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EIE</w:t>
            </w:r>
          </w:p>
        </w:tc>
        <w:tc>
          <w:tcPr>
            <w:tcW w:w="7435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sterul Afacerilor Externe şi Integrării Europene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J</w:t>
            </w:r>
          </w:p>
        </w:tc>
        <w:tc>
          <w:tcPr>
            <w:tcW w:w="7435" w:type="dxa"/>
            <w:tcBorders/>
          </w:tcPr>
          <w:p>
            <w:pPr>
              <w:pStyle w:val="Normal"/>
              <w:rPr/>
            </w:pPr>
            <w:r>
              <w:rPr>
                <w:lang w:val="ro-RO"/>
              </w:rPr>
              <w:t>Minisreul Justiţiei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</w:t>
            </w:r>
          </w:p>
        </w:tc>
        <w:tc>
          <w:tcPr>
            <w:tcW w:w="7435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sterul Afacerilor Interne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MPSF</w:t>
            </w:r>
          </w:p>
        </w:tc>
        <w:tc>
          <w:tcPr>
            <w:tcW w:w="7435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sterul Muncii, Protecţiei Sociale şi Familiei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C</w:t>
            </w:r>
          </w:p>
        </w:tc>
        <w:tc>
          <w:tcPr>
            <w:tcW w:w="7435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sterul Culturii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S</w:t>
            </w:r>
          </w:p>
        </w:tc>
        <w:tc>
          <w:tcPr>
            <w:tcW w:w="7435" w:type="dxa"/>
            <w:tcBorders/>
          </w:tcPr>
          <w:p>
            <w:pPr>
              <w:pStyle w:val="Normal"/>
              <w:rPr/>
            </w:pPr>
            <w:r>
              <w:rPr>
                <w:lang w:val="ro-RO"/>
              </w:rPr>
              <w:t>Ministerul Sănătăţii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FC</w:t>
            </w:r>
          </w:p>
        </w:tc>
        <w:tc>
          <w:tcPr>
            <w:tcW w:w="7435" w:type="dxa"/>
            <w:tcBorders/>
          </w:tcPr>
          <w:p>
            <w:pPr>
              <w:pStyle w:val="Normal"/>
              <w:rPr/>
            </w:pPr>
            <w:r>
              <w:rPr>
                <w:lang w:val="ro-RO"/>
              </w:rPr>
              <w:t>Agenţia Relaţii Funciare şi Cadastru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G</w:t>
            </w:r>
          </w:p>
        </w:tc>
        <w:tc>
          <w:tcPr>
            <w:tcW w:w="7435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iciul Grăniceri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TS</w:t>
            </w:r>
          </w:p>
        </w:tc>
        <w:tc>
          <w:tcPr>
            <w:tcW w:w="7435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ganele teritoriale de statistic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ro-RO"/>
        </w:rPr>
        <w:t>Din contul mijloacelor prevăzute pentru recensămîntul populaţiei şi al locuinţel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Garamond" w:hAnsi="Garamond" w:cs="Garamond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Garamond" w:hAnsi="Garamond" w:cs="Garamond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Garamond" w:hAnsi="Garamond" w:eastAsia="Garamond" w:cs="Garamond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eastAsia="Garamond" w:cs="Garamond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eastAsia="Garamond" w:cs="Garamond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Garamond" w:hAnsi="Garamond" w:eastAsia="Garamond" w:cs="Garamond"/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24:00Z</dcterms:created>
  <dc:creator>Utilizator</dc:creator>
  <dc:description/>
  <cp:keywords/>
  <dc:language>en-US</dc:language>
  <cp:lastModifiedBy>EugenSpinu</cp:lastModifiedBy>
  <cp:lastPrinted>2011-10-11T09:17:00Z</cp:lastPrinted>
  <dcterms:modified xsi:type="dcterms:W3CDTF">2012-07-12T10:24:00Z</dcterms:modified>
  <cp:revision>2</cp:revision>
  <dc:subject/>
  <dc:title>Proiect</dc:title>
</cp:coreProperties>
</file>