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val="ro-RO"/>
        </w:rPr>
      </w:pPr>
      <w:r>
        <w:rPr>
          <w:color w:val="000000"/>
          <w:lang w:val="ro-RO"/>
        </w:rPr>
        <w:t>Anexa 2</w:t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la Hotărîrea Guvernului</w:t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nr. ___ din ____________ 2012</w:t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MPONENŢA NOMINAL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 Comisiei naţionale pentru recensămîntul populaţiei şi al locuinţelor din anul 2014</w:t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41"/>
        <w:gridCol w:w="4964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şedinte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ladimir FILAT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lang w:val="ro-RO"/>
              </w:rPr>
              <w:t>rim-ministru al Republicii Moldova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>Vicepreşedinţi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>Victor Bodiu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cretar general al Guvernulu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ucia Spoială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>director general al Biroului Naţional de Statistică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cretar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talie Valcov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rector general adjunct al Biroului Naţional de Statistică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mbri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>Veaceslav Ioniţă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 xml:space="preserve">preşedinte al </w:t>
            </w:r>
            <w:hyperlink r:id="rId2">
              <w:r>
                <w:rPr>
                  <w:rStyle w:val="InternetLink"/>
                  <w:color w:val="000000"/>
                  <w:lang w:val="ro-RO"/>
                </w:rPr>
                <w:t>comisiei economie, buget şi finanţe</w:t>
              </w:r>
            </w:hyperlink>
            <w:r>
              <w:rPr>
                <w:color w:val="000000"/>
                <w:lang w:val="ro-RO"/>
              </w:rPr>
              <w:t xml:space="preserve"> a Parlamentului Republicii Moldova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urie Leancă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ceprim-ministru, ministru al afacerilor externe şi integrării europene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leriu Lazăr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ceprim-minstru, ministru al economie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ugen Carpov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ceprim-minstru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>Mihail Moldovanu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color w:val="000000"/>
                <w:lang w:val="ro-RO"/>
              </w:rPr>
              <w:t>viceprim-ministru, preşedinte al Comisiei naţionale pentru populaţie şi dezvoltare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aceslav Negruţ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ru al finanţelor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leg Efrim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>ministru al justiţie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ro-RO"/>
              </w:rPr>
              <w:t>Alexei Roibu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ru al afacerilor interne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talie Marinuţ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ru al apărări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el Răducan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rStyle w:val="StrongEmphasis"/>
                <w:b w:val="false"/>
                <w:lang w:val="ro-RO"/>
              </w:rPr>
              <w:t>ministru al dezvoltării regionale şi construcţiilor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>Mihai Şleahtiţchi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>ministru al educaţie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lentina Bulig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>ministru al muncii, protecţiei sociale şi familie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drei Usatîi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inistru al </w:t>
            </w:r>
            <w:r>
              <w:rPr>
                <w:color w:val="000000"/>
              </w:rPr>
              <w:t>sănătă</w:t>
            </w:r>
            <w:r>
              <w:rPr>
                <w:color w:val="000000"/>
                <w:lang w:val="ro-RO"/>
              </w:rPr>
              <w:t>ţ</w:t>
            </w: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vel Filip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rStyle w:val="StrongEmphasis"/>
                <w:b w:val="false"/>
                <w:lang w:val="ro-RO"/>
              </w:rPr>
              <w:t>ministru al tehnologiei informaţiei şi comunicaţiilor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atolie Ghilaş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 xml:space="preserve">director general al </w:t>
            </w:r>
            <w:r>
              <w:rPr>
                <w:lang w:val="ro-RO"/>
              </w:rPr>
              <w:t>Agenţiei Relaţii Funciare şi Cadastru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ena Beleacov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rector general al Biroului Relaţii Interetnice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rin Chirtoacă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color w:val="000000"/>
                <w:lang w:val="ro-RO"/>
              </w:rPr>
              <w:t>primar general al municipiului Chişinău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hail Formuz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o-RO"/>
              </w:rPr>
              <w:t xml:space="preserve">guvernator al UTA Gagauzia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ro-RO"/>
              </w:rPr>
              <w:t>Gagauz Yeri</w:t>
            </w:r>
            <w:r>
              <w:rPr>
                <w:lang w:val="ro-RO"/>
              </w:rPr>
              <w:t>”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tantin Marin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lang w:val="ro-RO"/>
              </w:rPr>
              <w:t>preşedinte al Companiei “Teleradio-Moldova”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lang w:val="ro-RO"/>
              </w:rPr>
              <w:t>Boris Gâlc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prezentant adjunct UNFPA în Moldova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val="ro-RO"/>
        </w:rPr>
      </w:pPr>
      <w:r>
        <w:br w:type="page"/>
      </w:r>
      <w:r>
        <w:rPr>
          <w:color w:val="000000"/>
        </w:rPr>
        <w:t xml:space="preserve">Приложение № </w:t>
      </w:r>
      <w:r>
        <w:rPr>
          <w:color w:val="000000"/>
          <w:lang w:val="ro-RO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__ от ___</w:t>
      </w:r>
      <w:r>
        <w:rPr>
          <w:color w:val="000000"/>
          <w:lang w:val="ro-RO"/>
        </w:rPr>
        <w:t>______</w:t>
      </w:r>
      <w:r>
        <w:rPr>
          <w:color w:val="000000"/>
        </w:rPr>
        <w:t>____ 2012 г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СОСТА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color w:val="000000"/>
        </w:rPr>
        <w:t xml:space="preserve">Национальной комиссии по </w:t>
      </w:r>
      <w:r>
        <w:rPr>
          <w:b/>
          <w:bCs/>
        </w:rPr>
        <w:t>переписи населения</w:t>
      </w:r>
      <w:r>
        <w:rPr/>
        <w:t xml:space="preserve"> </w:t>
      </w:r>
      <w:r>
        <w:rPr>
          <w:b/>
        </w:rPr>
        <w:t>и жилищ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65"/>
        <w:gridCol w:w="5040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ладимир Фил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П</w:t>
            </w:r>
            <w:r>
              <w:rPr>
                <w:color w:val="000000"/>
              </w:rPr>
              <w:t>ремьер-министр</w:t>
            </w:r>
          </w:p>
        </w:tc>
      </w:tr>
      <w:tr>
        <w:trPr/>
        <w:tc>
          <w:tcPr>
            <w:tcW w:w="1683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Заместители председателя</w:t>
            </w:r>
            <w:r>
              <w:rPr>
                <w:color w:val="000000"/>
                <w:lang w:val="ro-RO"/>
              </w:rPr>
              <w:t>: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Виктор Бодю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генеральный секретарь Правительства</w:t>
            </w:r>
            <w:r>
              <w:rPr>
                <w:color w:val="000000"/>
                <w:lang w:val="ro-RO"/>
              </w:rPr>
              <w:t xml:space="preserve"> </w:t>
            </w:r>
          </w:p>
        </w:tc>
      </w:tr>
      <w:tr>
        <w:trPr/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Лучия Споял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г</w:t>
            </w:r>
            <w:r>
              <w:rPr>
                <w:color w:val="000000"/>
              </w:rPr>
              <w:t>енеральный директор Национального бюро статистик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Виталие Вал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</w:rPr>
              <w:t>заместитель генерального директора Национального бюро статистики</w:t>
            </w:r>
            <w:r>
              <w:rPr>
                <w:color w:val="000000"/>
                <w:lang w:val="ro-RO"/>
              </w:rPr>
              <w:t xml:space="preserve"> 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  <w:r>
              <w:rPr>
                <w:color w:val="000000"/>
                <w:lang w:val="ro-RO"/>
              </w:rPr>
              <w:t>: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Вясеслав Иониц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lang w:val="ro-RO"/>
              </w:rPr>
              <w:t>председатель</w:t>
            </w:r>
            <w:r>
              <w:rPr>
                <w:color w:val="000000"/>
                <w:lang w:val="ro-RO"/>
              </w:rPr>
              <w:t xml:space="preserve"> комисси по экономике, бюджету и финансам Парламента </w:t>
            </w:r>
            <w:r>
              <w:rPr>
                <w:color w:val="000000"/>
              </w:rPr>
              <w:t xml:space="preserve">Республики </w:t>
            </w:r>
            <w:r>
              <w:rPr>
                <w:lang w:val="ro-RO"/>
              </w:rPr>
              <w:t>Молдов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Юрие Лянк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заместитель премьер-министра, министр иностранных дел и евроинтеграци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Валериу Лазэ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заместитель премьер-министра,</w:t>
            </w:r>
          </w:p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стр экономик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Еуджен Карп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заместитель премьер-министр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ихаил Молдова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заместитель премьер-министра, председатель национальной Комиссии по народонаселению и развитию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Вясеслав Негруц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инистр финансов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лег Ефр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инистр юстици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Алексей Ройб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</w:rPr>
              <w:t>министр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 xml:space="preserve">внутренних дел 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Виталие Маринуц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</w:rPr>
              <w:t>министр обороны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рчел Рэдук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инистр</w:t>
            </w:r>
            <w:r>
              <w:rPr>
                <w:rStyle w:val="StrongEmphasis"/>
                <w:b w:val="false"/>
                <w:lang w:val="ro-RO"/>
              </w:rPr>
              <w:t xml:space="preserve"> </w:t>
            </w:r>
            <w:r>
              <w:rPr>
                <w:rStyle w:val="StrongEmphasis"/>
                <w:b w:val="false"/>
              </w:rPr>
              <w:t>регионального развития и строительств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ихаил Шляхтицк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министр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просвещения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Валентина Булиг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инистр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труда, социальной защиты и семь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Андрей Усаты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инистр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здравоохранения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авел Фили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инистр</w:t>
            </w:r>
            <w:r>
              <w:rPr>
                <w:rStyle w:val="StrongEmphasis"/>
                <w:b w:val="false"/>
                <w:lang w:val="ro-RO"/>
              </w:rPr>
              <w:t xml:space="preserve"> </w:t>
            </w:r>
            <w:r>
              <w:rPr>
                <w:rStyle w:val="StrongEmphasis"/>
                <w:b w:val="false"/>
              </w:rPr>
              <w:t>информационных технологий и связ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Анатолие Гилаш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color w:val="000000"/>
              </w:rPr>
              <w:t>генеральный директор Агентства земельных отношений и кадастр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Елена Беляк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/>
              <w:t>генеральный директор Бюро межэтнических отношений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Дорин Киртоак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Генеральный примар муниципий Кишинэу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ихаил Формуза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Губернатор АТО Гагаузия »Гагауз Ери»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Константин Марин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>
                <w:color w:val="000000"/>
                <w:lang w:val="ro-RO"/>
              </w:rPr>
            </w:pPr>
            <w:r>
              <w:rPr/>
              <w:t>председатель компании</w:t>
            </w:r>
            <w:r>
              <w:rPr>
                <w:lang w:val="ro-RO"/>
              </w:rPr>
              <w:t xml:space="preserve"> “</w:t>
            </w:r>
            <w:r>
              <w:rPr/>
              <w:t>Телерадио-</w:t>
            </w:r>
            <w:r>
              <w:rPr>
                <w:lang w:val="en-US"/>
              </w:rPr>
              <w:t>M</w:t>
            </w:r>
            <w:r>
              <w:rPr/>
              <w:t>олдова</w:t>
            </w:r>
            <w:r>
              <w:rPr>
                <w:lang w:val="ro-RO"/>
              </w:rPr>
              <w:t>”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Борис Гыл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заместитель представителя Фонда Народонаселения ООН в Молдов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 w:eastAsia="zh-C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md/StructuraParlamentului/Comisiipermanente/tabid/84/CommissionId/1/legId/9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8:00Z</dcterms:created>
  <dc:creator>Utilizator</dc:creator>
  <dc:description/>
  <cp:keywords/>
  <dc:language>en-US</dc:language>
  <cp:lastModifiedBy>EugenSpinu</cp:lastModifiedBy>
  <cp:lastPrinted>2012-03-06T15:58:00Z</cp:lastPrinted>
  <dcterms:modified xsi:type="dcterms:W3CDTF">2012-07-12T09:08:00Z</dcterms:modified>
  <cp:revision>2</cp:revision>
  <dc:subject/>
  <dc:title>Anexa 2</dc:title>
</cp:coreProperties>
</file>