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roiectului de lege pentru modificarea Leg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getului de stat pe anul 2012 nr.282 din 27 decembri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vernul HOTĂRĂŞTE: </w:t>
      </w:r>
    </w:p>
    <w:p>
      <w:pPr>
        <w:pStyle w:val="Normal"/>
        <w:tabs>
          <w:tab w:val="clear" w:pos="709"/>
          <w:tab w:val="left" w:pos="1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 aprobă şi se prezintă Parlamentului spre examinare proiectul de lege pentru modificarea Legii bugetului de stat pe anul 2012 nr.282 din 27 decembrie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-ministru</w:t>
        <w:tab/>
        <w:tab/>
        <w:tab/>
        <w:tab/>
        <w:tab/>
        <w:tab/>
        <w:t>VLADIMIR  FILAT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Contrasemnează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ceprim-ministru,  </w:t>
      </w:r>
    </w:p>
    <w:p>
      <w:pPr>
        <w:pStyle w:val="Normal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ministrul economiei</w:t>
        <w:tab/>
        <w:tab/>
        <w:tab/>
        <w:tab/>
        <w:tab/>
        <w:t>Valeriu LAZĂR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Ministrul finanţelor</w:t>
        <w:tab/>
        <w:tab/>
        <w:tab/>
        <w:tab/>
        <w:tab/>
        <w:t xml:space="preserve">Veaceslav Negruţa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nistrul justiţiei </w:t>
        <w:tab/>
        <w:tab/>
        <w:tab/>
        <w:tab/>
        <w:tab/>
        <w:tab/>
        <w:t xml:space="preserve">Oleg Efrim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Vizează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Secretarul general al Guvernului</w:t>
        <w:tab/>
        <w:tab/>
        <w:tab/>
        <w:t>Victor BODIU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Aprobată în şedinţa Guvernului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din</w:t>
        <w:tab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iect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RLAMENTUL REPUBLICII MOLDO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ntru modificarea Legii bugetului de stat pe anu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282 din 27 decembri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arlamentul adoptă prezenta lege organic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col unic.</w:t>
      </w:r>
      <w:r>
        <w:rPr>
          <w:sz w:val="28"/>
          <w:szCs w:val="28"/>
        </w:rPr>
        <w:t xml:space="preserve"> – Legea bugetului de stat pe anul 2012 nr.282 din 27 decembrie 2011 (Monitorul Oficial al Republicii Moldova, 2012, nr.19-20, art.46), сu modificările ulterioar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se modifică după cum urmeaz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La articolul 1 alineatul (1), cifrele „21367269,1”,  „22364269,1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şi „997000,0” se înlocuiesc, respectiv, cu cifrele „21033082,5”, „21939082,5” şi „906000,0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Articolul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a punctul 2), cifra „174700,0” se înlocuieşte cu cifra „160700,0”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a punctul 5), cifra „8132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” se</w:t>
      </w:r>
      <w:r>
        <w:rPr>
          <w:sz w:val="28"/>
          <w:szCs w:val="28"/>
        </w:rPr>
        <w:t xml:space="preserve"> înlocuieşte cu cifra „78076,8”;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a punctul 6), cifra „179534,9” se înlocuieşte cu cifra „100000,0”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La articolul 3 alineatul (1), cifrele „</w:t>
      </w:r>
      <w:r>
        <w:rPr>
          <w:sz w:val="28"/>
          <w:szCs w:val="28"/>
          <w:lang w:val="en-US"/>
        </w:rPr>
        <w:t xml:space="preserve">15000,0”, 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 xml:space="preserve">10000,0” </w:t>
      </w:r>
      <w:r>
        <w:rPr>
          <w:sz w:val="28"/>
          <w:szCs w:val="28"/>
        </w:rPr>
        <w:t>ş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 xml:space="preserve">10000,0” se </w:t>
      </w:r>
      <w:r>
        <w:rPr>
          <w:sz w:val="28"/>
          <w:szCs w:val="28"/>
        </w:rPr>
        <w:t>înlocuiesc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respectiv</w:t>
      </w:r>
      <w:r>
        <w:rPr>
          <w:sz w:val="28"/>
          <w:szCs w:val="28"/>
          <w:lang w:val="en-US"/>
        </w:rPr>
        <w:t xml:space="preserve">, cu </w:t>
      </w:r>
      <w:r>
        <w:rPr>
          <w:sz w:val="28"/>
          <w:szCs w:val="28"/>
        </w:rPr>
        <w:t>cifre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8</w:t>
      </w:r>
      <w:r>
        <w:rPr>
          <w:sz w:val="28"/>
          <w:szCs w:val="28"/>
          <w:lang w:val="en-US"/>
        </w:rPr>
        <w:t xml:space="preserve">000,0”,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 xml:space="preserve">5565,0” </w:t>
      </w:r>
      <w:r>
        <w:rPr>
          <w:sz w:val="28"/>
          <w:szCs w:val="28"/>
        </w:rPr>
        <w:t>şi „</w:t>
      </w:r>
      <w:r>
        <w:rPr>
          <w:sz w:val="28"/>
          <w:szCs w:val="28"/>
          <w:lang w:val="en-US"/>
        </w:rPr>
        <w:t>5000,0”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La articolul 5, cifra „</w:t>
      </w:r>
      <w:r>
        <w:rPr>
          <w:sz w:val="28"/>
          <w:szCs w:val="28"/>
          <w:lang w:val="en-US"/>
        </w:rPr>
        <w:t xml:space="preserve">950800,0” </w:t>
      </w:r>
      <w:r>
        <w:rPr>
          <w:sz w:val="28"/>
          <w:szCs w:val="28"/>
        </w:rPr>
        <w:t>se înlocuieşte cu cifra „1025100,0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La articolul 7 alineatul (1), cifrele  „</w:t>
      </w:r>
      <w:r>
        <w:rPr>
          <w:sz w:val="28"/>
          <w:szCs w:val="28"/>
          <w:lang w:val="en-US"/>
        </w:rPr>
        <w:t>4171,1”</w:t>
      </w:r>
      <w:r>
        <w:rPr>
          <w:sz w:val="28"/>
          <w:szCs w:val="28"/>
        </w:rPr>
        <w:t xml:space="preserve"> şi „</w:t>
      </w:r>
      <w:r>
        <w:rPr>
          <w:sz w:val="28"/>
          <w:szCs w:val="28"/>
          <w:lang w:val="en-US"/>
        </w:rPr>
        <w:t xml:space="preserve">1317,5” </w:t>
      </w:r>
      <w:r>
        <w:rPr>
          <w:sz w:val="28"/>
          <w:szCs w:val="28"/>
        </w:rPr>
        <w:t>se înlocuiesc, respectiv,  cu cifrele „4060,1” şi „</w:t>
      </w:r>
      <w:r>
        <w:rPr>
          <w:sz w:val="28"/>
          <w:szCs w:val="28"/>
          <w:lang w:val="en-US"/>
        </w:rPr>
        <w:t>1298,9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La articolul 8, cifrele  „</w:t>
      </w:r>
      <w:r>
        <w:rPr>
          <w:sz w:val="28"/>
          <w:szCs w:val="28"/>
          <w:lang w:val="en-US"/>
        </w:rPr>
        <w:t>20591,6”,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en-US"/>
        </w:rPr>
        <w:t xml:space="preserve">5984,4”, 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 xml:space="preserve">14607,2”,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 xml:space="preserve">1237,9”  </w:t>
      </w:r>
      <w:r>
        <w:rPr>
          <w:sz w:val="28"/>
          <w:szCs w:val="28"/>
        </w:rPr>
        <w:t>şi „</w:t>
      </w:r>
      <w:r>
        <w:rPr>
          <w:sz w:val="28"/>
          <w:szCs w:val="28"/>
          <w:lang w:val="en-US"/>
        </w:rPr>
        <w:t xml:space="preserve">37,8” </w:t>
      </w:r>
      <w:r>
        <w:rPr>
          <w:sz w:val="28"/>
          <w:szCs w:val="28"/>
        </w:rPr>
        <w:t>se înlocuiesc, respectiv,  cu cifrele „20480,9”, „6208,8”, „14272,1”, „1189,3” şi „38,2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La articolul 19 alineatul (3), cuvintele „de ridicare în numerar” se înlocuiesc cu cuvintele „de transfer/ridicare în numerar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Anexa nr. 7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la poziţia „Cantemir”, cifrele „114810,0” şi „3730,0” în ambele cazuri, se înlocuiesc, respectiv, cu cifrele „115010,0” şi „3930,0” în ambele cazuri;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la poziţia „Teleneşti”, cifrele „135600,0” şi „4960,0” în ambele cazuri, se înlocuiesc, respectiv, cu cifrele „135400,0” şi „4760,0” în ambele cazuri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9. Anexele nr. 1-6 se modifică şi se expun în anexele nr. 1-6 la prezenta lege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98" w:firstLine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Preşedintele Parlamentulu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126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jc w:val="both"/>
    </w:pPr>
    <w:rPr>
      <w:sz w:val="28"/>
      <w:szCs w:val="28"/>
      <w:lang w:val="ro-RO"/>
    </w:rPr>
  </w:style>
  <w:style w:type="paragraph" w:styleId="4">
    <w:name w:val="Стиль4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5">
    <w:name w:val="Стиль5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ind w:hanging="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lang w:val="ro-RO"/>
    </w:rPr>
  </w:style>
  <w:style w:type="paragraph" w:styleId="CharCharCharCharCharCharCharCharCharCharCharCharCharChar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ews">
    <w:name w:val="news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2:00Z</dcterms:created>
  <dc:creator>Consultant</dc:creator>
  <dc:description/>
  <dc:language>en-US</dc:language>
  <cp:lastModifiedBy>Nadea Gorbunov</cp:lastModifiedBy>
  <cp:lastPrinted>2012-06-25T08:33:00Z</cp:lastPrinted>
  <dcterms:modified xsi:type="dcterms:W3CDTF">2012-06-25T05:42:00Z</dcterms:modified>
  <cp:revision>2</cp:revision>
  <dc:subject/>
  <dc:title>Privind aprobarea proiectului de lege pentru</dc:title>
</cp:coreProperties>
</file>